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BoldCn" w:cs="FrutigerLTPro BoldCn" w:ascii="FrutigerLTPro BoldCn" w:hAnsi="FrutigerLTPro BoldCn"/>
          <w:color w:val="FFFFFF"/>
          <w:sz w:val="125"/>
          <w:szCs w:val="125"/>
        </w:rPr>
        <w:t xml:space="preserve">  </w:t>
      </w:r>
      <w:r>
        <w:rPr>
          <w:rFonts w:cs="FrutigerLTPro BoldCn" w:ascii="FrutigerLTPro BoldCn" w:hAnsi="FrutigerLTPro BoldCn"/>
          <w:color w:val="FFFFFF"/>
          <w:sz w:val="125"/>
          <w:szCs w:val="125"/>
        </w:rPr>
        <w:t>1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0885</wp:posOffset>
                </wp:positionH>
                <wp:positionV relativeFrom="paragraph">
                  <wp:posOffset>245745</wp:posOffset>
                </wp:positionV>
                <wp:extent cx="6007735" cy="609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09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2"/>
                                <w:szCs w:val="32"/>
                              </w:rPr>
                              <w:t>foaY.=K úm¾hdi ms,sn| wka;¾ rdcHh lñgq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60"/>
                                <w:szCs w:val="60"/>
                              </w:rPr>
                              <w:t>foaY.=K úm¾hdi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i/>
                                <w:iCs/>
                                <w:sz w:val="50"/>
                                <w:szCs w:val="50"/>
                              </w:rPr>
                              <w:t>fN!;sl úoHd mo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  <w:t>m%;sm;a;s iïmdolhka i|yd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  <w:t xml:space="preserve">;dlaIKsl ixlaIsma;h y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  <w:t>ks;r we;sjk m%Y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6"/>
                                <w:szCs w:val="36"/>
                              </w:rPr>
                              <w:t>foaY.=K úm¾hdi ms,sn| wka;¾ rdcHh lñgqf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6"/>
                                <w:szCs w:val="36"/>
                              </w:rPr>
                              <w:t>m,uqjk ld¾hidOk lñgqfõ odhl;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MMalith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36"/>
                                <w:szCs w:val="36"/>
                              </w:rPr>
                              <w:t xml:space="preserve">5 jk ;lafiare jd¾;d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80.05pt;mso-wrap-distance-left:9.05pt;mso-wrap-distance-right:9.05pt;mso-wrap-distance-top:0pt;mso-wrap-distance-bottom:0pt;margin-top:19.3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32"/>
                          <w:szCs w:val="32"/>
                        </w:rPr>
                      </w:pPr>
                      <w:r>
                        <w:rPr>
                          <w:rFonts w:cs="FMMalithi" w:ascii="FMMalithi" w:hAnsi="FMMalithi"/>
                          <w:sz w:val="32"/>
                          <w:szCs w:val="32"/>
                        </w:rPr>
                        <w:t>foaY.=K úm¾hdi ms,sn| wka;¾ rdcHh lñgq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60"/>
                          <w:szCs w:val="60"/>
                        </w:rPr>
                        <w:t>foaY.=K úm¾hdi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cs="FMMalithi" w:ascii="FMMalithi" w:hAnsi="FMMalithi"/>
                          <w:i/>
                          <w:iCs/>
                          <w:sz w:val="50"/>
                          <w:szCs w:val="50"/>
                        </w:rPr>
                        <w:t>fN!;sl úoHd mo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  <w:t>m%;sm;a;s iïmdolhka i|yd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  <w:t xml:space="preserve">;dlaIKsl ixlaIsma;h y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  <w:t>ks;r we;sjk m%Ya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40"/>
                          <w:szCs w:val="40"/>
                        </w:rPr>
                      </w:pPr>
                      <w:r>
                        <w:rPr>
                          <w:rFonts w:cs="FMMalithi" w:ascii="FMMalithi" w:hAnsi="FMMalith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sz w:val="36"/>
                          <w:szCs w:val="36"/>
                        </w:rPr>
                        <w:t>foaY.=K úm¾hdi ms,sn| wka;¾ rdcHh lñgqf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sz w:val="36"/>
                          <w:szCs w:val="36"/>
                        </w:rPr>
                        <w:t>m,uqjk ld¾hidOk lñgqfõ odhl;a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FMMalithi" w:hAnsi="FMMalithi" w:cs="FMMalithi"/>
                          <w:sz w:val="36"/>
                          <w:szCs w:val="36"/>
                        </w:rPr>
                      </w:pPr>
                      <w:r>
                        <w:rPr>
                          <w:rFonts w:cs="FMMalithi" w:ascii="FMMalithi" w:hAnsi="FMMalithi"/>
                          <w:sz w:val="36"/>
                          <w:szCs w:val="36"/>
                        </w:rPr>
                        <w:t xml:space="preserve">5 jk ;lafiare jd¾;d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even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596900</wp:posOffset>
            </wp:positionV>
            <wp:extent cx="7560310" cy="8644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ge">
                  <wp:posOffset>1207135</wp:posOffset>
                </wp:positionV>
                <wp:extent cx="2926080" cy="12973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50"/>
                                <w:szCs w:val="50"/>
                              </w:rPr>
                              <w:t>m%;sm;a;s iïmdolhka i|yd ixlaIsma;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2.15pt;mso-wrap-distance-left:0pt;mso-wrap-distance-right:0pt;mso-wrap-distance-top:0pt;mso-wrap-distance-bottom:0pt;margin-top:95.0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50"/>
                          <w:szCs w:val="50"/>
                        </w:rPr>
                        <w:t>m%;sm;a;s iïmdolhka i|yd ixlaIsma;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34335</wp:posOffset>
                </wp:positionH>
                <wp:positionV relativeFrom="page">
                  <wp:posOffset>4255135</wp:posOffset>
                </wp:positionV>
                <wp:extent cx="2769235" cy="147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flgqïm;a l, l¾;D uKav,h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.6pt;mso-wrap-distance-left:0pt;mso-wrap-distance-right:0pt;mso-wrap-distance-top:0pt;mso-wrap-distance-bottom:0pt;margin-top:335.0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flgqïm;a l, l¾;D uKav,h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6535</wp:posOffset>
                </wp:positionH>
                <wp:positionV relativeFrom="page">
                  <wp:posOffset>4598035</wp:posOffset>
                </wp:positionV>
                <wp:extent cx="4599940" cy="15227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Lisa V. Alexander (Australia), Simon K. Allen (Switzerland/New Zealand), Nathaniel L. Bindo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Australia), François-Marie Bréon (France), John A. Church (Australia), Ulrich Cuba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Germany), Seita Emori (Japan), Piers Forster (UK), Pierre Friedlingstein (UK/Belgium), Nat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Gillett (Canada), Jonathan M. Gregory (UK), Dennis L. Hartmann (USA), Eystein Jan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Norway), Ben Kirtman (USA), Reto Knutti (Switzerland), Krishna Kumar Kanikicharla (Indi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eter Lemke (Germany), Jochem Marotzke (Germany), Valérie Masson-Delmotte (France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Gerald A. Meehl (USA), Igor I. Mokhov (Russian Federation), Shilong Piao (China), Gian-Kas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lattner (Switzerland), Qin Dahe (China), Venkatachalam Ramaswamy (USA), David Rand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USA), Monika Rhein (Germany), Maisa Rojas (Chile), Christopher Sabine (USA), Drew Shind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USA), Thomas F. Stocker (Switzerland), Lynne D. Talley (USA), David G. Vaughan (UK), Shan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ing Xie (U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19.9pt;mso-wrap-distance-left:0pt;mso-wrap-distance-right:0pt;mso-wrap-distance-top:0pt;mso-wrap-distance-bottom:0pt;margin-top:362.0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Lisa V. Alexander (Australia), Simon K. Allen (Switzerland/New Zealand), Nathaniel L. Bindo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Australia), François-Marie Bréon (France), John A. Church (Australia), Ulrich Cubas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Germany), Seita Emori (Japan), Piers Forster (UK), Pierre Friedlingstein (UK/Belgium), Nat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Gillett (Canada), Jonathan M. Gregory (UK), Dennis L. Hartmann (USA), Eystein Jan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Norway), Ben Kirtman (USA), Reto Knutti (Switzerland), Krishna Kumar Kanikicharla (Indi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eter Lemke (Germany), Jochem Marotzke (Germany), Valérie Masson-Delmotte (France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Gerald A. Meehl (USA), Igor I. Mokhov (Russian Federation), Shilong Piao (China), Gian-Kas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lattner (Switzerland), Qin Dahe (China), Venkatachalam Ramaswamy (USA), David Rand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USA), Monika Rhein (Germany), Maisa Rojas (Chile), Christopher Sabine (USA), Drew Shind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USA), Thomas F. Stocker (Switzerland), Lynne D. Talley (USA), David G. Vaughan (UK), Shan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ing Xie (U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0035</wp:posOffset>
                </wp:positionH>
                <wp:positionV relativeFrom="page">
                  <wp:posOffset>6223635</wp:posOffset>
                </wp:positionV>
                <wp:extent cx="1861185" cy="1473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7"/>
                                <w:szCs w:val="17"/>
                              </w:rPr>
                              <w:t xml:space="preserve">flgqïm;g odhl jq l;=jreka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1.6pt;mso-wrap-distance-left:0pt;mso-wrap-distance-right:0pt;mso-wrap-distance-top:0pt;mso-wrap-distance-bottom:0pt;margin-top:490.05pt;mso-position-vertical-relative:page;margin-left:2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7"/>
                          <w:szCs w:val="17"/>
                        </w:rPr>
                        <w:t xml:space="preserve">flgqïm;g odhl jq l;=jreka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7"/>
                          <w:szCs w:val="17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4935</wp:posOffset>
                </wp:positionH>
                <wp:positionV relativeFrom="page">
                  <wp:posOffset>6642735</wp:posOffset>
                </wp:positionV>
                <wp:extent cx="4599940" cy="15227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Myles R. Allen (UK), Olivier Boucher (France), Don Chambers (USA), Jens Hesselbjerg Christen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Denmark), Philippe Ciais (France), Peter U. Clark (USA), Matthew Collins (UK), Josefino 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Comiso (USA), Viviane Vasconcellos de Menezes (Australia/Brazil), Richard A. Feely (USA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Thierry Fichefet (Belgium), Arlene M. Fiore (USA), Gregory Flato (Canada), Jan Fuglestved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Norway), Gabriele Hegerl (UK/Germany), Paul J. Hezel (Belgium/USA), Gregory C. John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USA), Georg Kaser (Austria/Italy), Vladimir Kattsov (Russian Federation), John Kennedy (UK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Albert M. G. Klein Tank (Netherlands), Corinne Le Quéré (UK), Gunnar Myhre (Norway), Timo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Osborn (UK), Antony J. Payne (UK), Judith Perlwitz (USA), Scott Power (Australia), Micha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Prather (USA), Stephen R. Rintoul (Australia), Joeri Rogelj (Switzerland/Belgium), Matil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Rusticucci (Argentina), Michael Schulz (Germany), Jan Sedláček (Switzerland), Peter A. St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UK), Rowan Sutton (UK), Peter W. Thorne (USA/Norway/UK), Donald Wuebbles (U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19.9pt;mso-wrap-distance-left:0pt;mso-wrap-distance-right:0pt;mso-wrap-distance-top:0pt;mso-wrap-distance-bottom:0pt;margin-top:523.0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Myles R. Allen (UK), Olivier Boucher (France), Don Chambers (USA), Jens Hesselbjerg Christen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Denmark), Philippe Ciais (France), Peter U. Clark (USA), Matthew Collins (UK), Josefino 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Comiso (USA), Viviane Vasconcellos de Menezes (Australia/Brazil), Richard A. Feely (USA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Thierry Fichefet (Belgium), Arlene M. Fiore (USA), Gregory Flato (Canada), Jan Fuglestved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Norway), Gabriele Hegerl (UK/Germany), Paul J. Hezel (Belgium/USA), Gregory C. Johns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USA), Georg Kaser (Austria/Italy), Vladimir Kattsov (Russian Federation), John Kennedy (UK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Albert M. G. Klein Tank (Netherlands), Corinne Le Quéré (UK), Gunnar Myhre (Norway), Timoth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Osborn (UK), Antony J. Payne (UK), Judith Perlwitz (USA), Scott Power (Australia), Micha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Prather (USA), Stephen R. Rintoul (Australia), Joeri Rogelj (Switzerland/Belgium), Matil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Rusticucci (Argentina), Michael Schulz (Germany), Jan Sedláček (Switzerland), Peter A. St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UK), Rowan Sutton (UK), Peter W. Thorne (USA/Norway/UK), Donald Wuebbles (US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ge">
                  <wp:posOffset>8509635</wp:posOffset>
                </wp:positionV>
                <wp:extent cx="4606290" cy="6064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This Summary for Policymakers should be cited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IPCC, 2013: Summary for Policymakers. In: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Climate Change 2013: The Physical Science Basis. Contribu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 xml:space="preserve">Working Group I to the Fifth Assessment Report of the Intergovernmental Panel on Climate Change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Stock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.F., D. Qin, G.-K. Plattner, M. Tignor, S.K. Allen, J. Boschung, A. Nauels, Y. Xia, V. Bex and P.M. Midgley (eds.)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ambridge University Press, Cambridge, United Kingdom and New York, NY, 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7.75pt;mso-wrap-distance-left:0pt;mso-wrap-distance-right:0pt;mso-wrap-distance-top:0pt;mso-wrap-distance-bottom:0pt;margin-top:67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This Summary for Policymakers should be cited a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IPCC, 2013: Summary for Policymakers. In: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Climate Change 2013: The Physical Science Basis. Contribut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 xml:space="preserve">Working Group I to the Fifth Assessment Report of the Intergovernmental Panel on Climate Change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Stock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.F., D. Qin, G.-K. Plattner, M. Tignor, S.K. Allen, J. Boschung, A. Nauels, Y. Xia, V. Bex and P.M. Midgley (eds.)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ambridge University Press, Cambridge, United Kingdom and New York, NY, 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E36C0A"/>
          <w:sz w:val="16"/>
          <w:szCs w:val="16"/>
        </w:rPr>
      </w:pPr>
      <w:r>
        <w:rPr>
          <w:rFonts w:cs="FrutigerLTPro BoldCn" w:ascii="FMMalithi" w:hAnsi="FMMalithi"/>
          <w:color w:val="E36C0A"/>
          <w:sz w:val="16"/>
          <w:szCs w:val="16"/>
        </w:rPr>
        <w:t>m%;sm;a;s iïmdolhka i|yd ixlaIsma;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8"/>
          <w:szCs w:val="28"/>
        </w:rPr>
        <w:t>ye|ska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m%;sm;a;s iïmdolhka i|yd jk fuu idrdxY jd¾;djg o 1jk ld¾h idOl lñgq jd¾;dfõ jHqyhu wkq.ukh lr we;' fuys § jeo.;a f,i biau;= l, wkqñ;shka fm,la úia;r lrkq ,nk ¨yqvq idrdxYfha m%Odk wxY we, w;=ßka bÈßm;a lrkq ,nk flá fþohlska we.ehSï l%ufõo moku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ethodological basis of the assessment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olajd we;'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5495</wp:posOffset>
                </wp:positionH>
                <wp:positionV relativeFrom="page">
                  <wp:posOffset>1267460</wp:posOffset>
                </wp:positionV>
                <wp:extent cx="5929630" cy="1107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oaY.=K l%shdj,s ms&lt;sn| kHdhsl wOHhk" foaY.=K moaO;s" mqrdfoaY.=Ksl f;dr;=re" yd iu.dó foaY.=K wdo¾Y Ndú;fhka isÿl, wkqlrK wdÈfhka ksßlaIKh l, fndfyda iajdëk úoHd;aul úYaf,aIK mokïj foaY.=K úm¾hdi ms&lt;sn| kj idlaIs foaY.=K úm¾hdi ms&lt;sn| wka;¾rdcHh uKav,fh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IPCC’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5jk ;lafiare jd¾;djg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AR5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,uqjk ld¾hidOl lñgqj l, odhl;ajh o iu. ie,ls,a,g f.k we;' foaY.=K úm¾hdi ms&lt;sn| wka;¾ rdcHh uKav,fh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IPCC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4jk we.ehSï jd¾;dj 1 jk ld¾h idol lñgqfõ odhl;ajh u;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contribution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ilia lr Bg miq ld,Skj m¾fhaIK u.ska wkdjrKh lr .kakd ,o kj fidhd .eksï o we;=&lt;;a lr we;' Wiia foaY.=K úm¾hdi wkqj¾;k  yd wka;.dó isÿ ùï ms&lt;sn| wjodkï l,ukdlr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SREX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s&lt;sn| foaY.=K úm¾hdi ms&lt;sn| wka;¾ rdcHh uKav,fh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IPCC’s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úfYaI jd¾;d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IPCC Special Report on  Managing the Risks of Extreme Events and Disastersto Advance Climate Change Adaptation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" 5jk we.ehSï pl%fha fldgila f,i" fjkiajk ld,.=Kh yd wka;.dó foaY.=Kh ms&lt;sn| f;dr;=re i|yd jeo.;a mokula jkq we;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87.2pt;mso-wrap-distance-left:0pt;mso-wrap-distance-right:0pt;mso-wrap-distance-top:0pt;mso-wrap-distance-bottom:0pt;margin-top:99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oaY.=K l%shdj,s ms&lt;sn| kHdhsl wOHhk" foaY.=K moaO;s" mqrdfoaY.=Ksl f;dr;=re" yd iu.dó foaY.=K wdo¾Y Ndú;fhka isÿl, wkqlrK wdÈfhka ksßlaIKh l, fndfyda iajdëk úoHd;aul úYaf,aIK mokïj foaY.=K úm¾hdi ms&lt;sn| kj idlaIs foaY.=K úm¾hdi ms&lt;sn| wka;¾rdcHh uKav,fh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IPCC’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5jk ;lafiare jd¾;djg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AR5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,uqjk ld¾hidOl lñgqj l, odhl;ajh o iu. ie,ls,a,g f.k we;' foaY.=K úm¾hdi ms&lt;sn| wka;¾ rdcHh uKav,fh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IPCC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4jk we.ehSï jd¾;dj 1 jk ld¾h idol lñgqfõ odhl;ajh u;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contribution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ilia lr Bg miq ld,Skj m¾fhaIK u.ska wkdjrKh lr .kakd ,o kj fidhd .eksï o we;=&lt;;a lr we;' Wiia foaY.=K úm¾hdi wkqj¾;k  yd wka;.dó isÿ ùï ms&lt;sn| wjodkï l,ukdlr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SREX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ms&lt;sn| foaY.=K úm¾hdi ms&lt;sn| wka;¾ rdcHh uKav,fh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IPCC’s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úfYaI jd¾;d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IPCC Special Report on  Managing the Risks of Extreme Events and Disastersto Advance Climate Change Adaptation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" 5jk we.ehSï pl%fha fldgila f,i" fjkiajk ld,.=Kh yd wka;.dó foaY.=Kh ms&lt;sn| f;dr;=re i|yd jeo.;a mokula jkq we;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uu we.hSug mdol jq úoHd;aul tl.;d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cientific understanding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s&lt;sn| l¾;D iuQyfha we.ehSï mokïj m%Odk ;SrKhkaf.a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key finding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ksh;;d  uÜgï kS¾Kh lsßu yd tys úYajdikSh;ajfha ^</w:t>
      </w:r>
      <w:r>
        <w:rPr>
          <w:rFonts w:cs="FrutigerLTPro Condensed" w:ascii="Cambria" w:hAnsi="Cambria"/>
          <w:color w:val="231F1F"/>
          <w:sz w:val="16"/>
          <w:szCs w:val="16"/>
        </w:rPr>
        <w:t>confidence</w:t>
      </w:r>
      <w:r>
        <w:rPr>
          <w:rFonts w:cs="FrutigerLTPro Condensed" w:ascii="FMMalithi" w:hAnsi="FMMalithi"/>
          <w:color w:val="231F1F"/>
          <w:sz w:val="16"/>
          <w:szCs w:val="16"/>
        </w:rPr>
        <w:t>&amp; .=Kd;aul uÜgu ^b;d my, isg b;d by, olajd&amp; m%ldY lsßu yd yelsùg m%udKd;aulj úh yels iïNdú;dj ^úfYaIs; f,i wiïNjH isg ienúkau ksYaÑ;&amp; olajd we;' ;SrK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finding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,x.=Njfha úYajdikSh;ajh" j¾.h" m%udKh" .=K;ajh yd idlaIs iaÒr;ajh ^Wod-o;a;" hdka;%K tl.;ajh" isoaOdka;" wdo¾Y" úfYaI{;d úksYaph&amp; yd tl.;d uÜgu u; r|d mj;S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1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ßlaIK ms&lt;sn| ixLHd;s úYaf,aIKh fyda wdo¾Y m%;sM, fyda tA folu iy úfYaI{ úksYaph u; mokïj ;SrKhl wúksYaÑ;;dj m%udKd;aulj ueksfï iïNdjH;d we.ehSu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tfiau" wksh;;d wkqiSud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ncertainty qualifier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sßï Ndú;d fkdlrñka lreKq m%ldYkhlaa f,i ;SrKh fhda.Hh mßÈ ilia l, yelsh' ^wúksYaÑ;;dj ikaksfõokh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IPC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d¾;dj Ndú;dl, iqúfYaI NdId ú,dYh ms&lt;sn| jeä úia;r ^mßÉfþo 1 yd fldgq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TSD </w:t>
      </w:r>
      <w:r>
        <w:rPr>
          <w:rFonts w:cs="FrutigerLTPro Condensed" w:ascii="FMMalithi" w:hAnsi="FMMalithi"/>
          <w:color w:val="231F1F"/>
          <w:sz w:val="16"/>
          <w:szCs w:val="16"/>
        </w:rPr>
        <w:t>n,kak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8"/>
          <w:szCs w:val="28"/>
        </w:rPr>
        <w:t>ksÍlaIKh l, foaY.=K moaO;s fjkiaùï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oaY.=K moaO;s ksßlaIKh iDcq ñkqï iy pkaøsld yd fjk;a fõÈld Tiafia ÿria: ixfõokh u; mokïj isÿ flf¾' WIaK;ajh iy wfkla úp,H;d i|yd f.da,Sh mßudKfha ksÍlaIK WmlrK Ndú;d hq.h 19jk Y;j¾Yfha ueo Nd.fha mgka wdrïN jq w;r 1950 muK isg bÈßhg jvd;a úia;SrK yd úúO jq ksßlaIK WmlrK Ndú;hg meñK we;' jir ish .Kka isg oY,laI .Kka okajd wE;g Èfjk mqrd foaY.=K úoHd;aul m%;sks¾udK jd¾;d wkdjrKhg meñK we;' fuu ;;a;ajhka tlaj .;a l," jdhqf.da,fha" id.rfha" YS; f.da,fha yd N+ñh u;=msg úp,Hh;djh yd È.= ld,Sk fjkialï ms&lt;sn| úia;SrK u;hka we;s lr .; yels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oYl isg iy&gt;% j¾Y wêl ld,hla fmr fkdjqúre fndfyda úm¾hdi" 1950 isg ksßlaIKh lsßu iy </w:t>
      </w:r>
      <w:r>
        <w:rPr>
          <w:rFonts w:cs="FrutigerLTPro LightCn" w:ascii="FMMalithi" w:hAnsi="FMMalithi"/>
          <w:color w:val="231F1F"/>
          <w:sz w:val="16"/>
          <w:szCs w:val="16"/>
        </w:rPr>
        <w:t>ksielju</w:t>
      </w:r>
      <w:r>
        <w:rPr>
          <w:rFonts w:cs="FrutigerLTPro Condensed" w:ascii="FMMalithi" w:hAnsi="FMMalithi"/>
          <w:color w:val="231F1F"/>
          <w:sz w:val="18"/>
          <w:szCs w:val="18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oaY.=K moaO;sh WKqiqï ùu" ysu yd whsia m%udK ydhkh ùu" uqyqÿ uÜgu by, hdu yd yß;d.dr jdhq idkaøKh jeäùu'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(see Figures SPM.1, SPM.2, SPM.3 and SPM.4).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2.2, 2.4, 3.2, 3.7, 4.2–4.7, 5.2, 5.3, 5.5–5.6, 6.2, 1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m%;sm;a;s iïmdolhka i|yd jq fuu ixlaIsma;fha ±lafjk idlaIs úia;r lsßu i|yd my; i|yka ixlaIsma; mo Ndú;d lrwe;( iSñ;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mited)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uOHu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medium)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fyda iúu;a iy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robust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yd tl.;d uÜgï( my," uOHu fyda by,' úYajdiksh;ajfha uÜgï( b;d my," my," uOHu" by, yd b;d by, wdÈh we, w;=ßka olajd we;' Wod-uOHu úYajdih ^mßÉfþoh 1 yd </w:t>
      </w:r>
      <w:r>
        <w:rPr>
          <w:rFonts w:cs="FrutigerLTPro LightCn" w:ascii="Cambria" w:hAnsi="Cambria"/>
          <w:i/>
          <w:iCs/>
          <w:color w:val="231F1F"/>
          <w:sz w:val="12"/>
          <w:szCs w:val="12"/>
        </w:rPr>
        <w:t>TS1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 fldgqj jeäúia;r i|yd n,kak'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m%;sm;a;s iïmdolhka i|yd jq fuu ixlaIsma;fha m%;sM,hka yd m%;súmdlhka ;lafiare l, yels iïNdú;dj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kelihood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±laùu( ksielju ksYaÑ;hs'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virtually certain)  99–100%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iïNdú;dj" jvd;aúh yels iïNdú;dj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very likely) 90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úhyels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likely) 66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úhyels fyda fkdúhyels ^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about as likely as not) 33–66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wiïNdjH-^fkdúhyels&amp;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 (unlikely) 0–33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b;d wiïNjH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1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úfYaIs; f,iu wiïNdjH fyda fkdúhyels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1%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fõ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.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w;sf¾L mo w;sYhskau úh yels-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95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fkdúh yelsjdg jvd úh yelsh'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&gt;50–100%,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 xml:space="preserve">yd w;sYhskau úhfkdyels </w:t>
      </w:r>
      <w:r>
        <w:rPr>
          <w:rFonts w:cs="FrutigerLTPro LightCn" w:ascii="FrutigerLTPro LightCn" w:hAnsi="FrutigerLTPro LightCn"/>
          <w:i/>
          <w:iCs/>
          <w:color w:val="231F1F"/>
          <w:sz w:val="12"/>
          <w:szCs w:val="12"/>
        </w:rPr>
        <w:t xml:space="preserve">0–5%) 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;lafiare l, úh yels$fkdúhyels nj we, wl=ßka Wod-</w:t>
      </w:r>
      <w:r>
        <w:rPr>
          <w:rFonts w:cs="FrutigerLTPro LightCnIta" w:ascii="FrutigerLTPro LightCnIta" w:hAnsi="FrutigerLTPro LightCnIta"/>
          <w:i/>
          <w:iCs/>
          <w:color w:val="231F1F"/>
          <w:sz w:val="12"/>
          <w:szCs w:val="12"/>
        </w:rPr>
        <w:t>very likely-</w:t>
      </w:r>
      <w:r>
        <w:rPr>
          <w:rFonts w:cs="FrutigerLTPro LightCn" w:ascii="FMMalithi" w:hAnsi="FMMalithi"/>
          <w:i/>
          <w:iCs/>
          <w:color w:val="231F1F"/>
          <w:sz w:val="12"/>
          <w:szCs w:val="12"/>
        </w:rPr>
        <w:t>jvd;a úh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4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-13970</wp:posOffset>
            </wp:positionH>
            <wp:positionV relativeFrom="margin">
              <wp:posOffset>-214630</wp:posOffset>
            </wp:positionV>
            <wp:extent cx="7560310" cy="97834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jdhq f.da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1850 jirg mQ¾j hï oYlhlg jvd wkql%ñlj miq.sh oYl 3 ;=, mD;=ú mDIaGh WKqiqï ùug mgka f.k we;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1) </w:t>
      </w:r>
      <w:r>
        <w:rPr>
          <w:rFonts w:cs="FrutigerLTPro Bold" w:ascii="FMMalithi" w:hAnsi="FMMalithi"/>
          <w:color w:val="99271F"/>
          <w:sz w:val="16"/>
          <w:szCs w:val="16"/>
        </w:rPr>
        <w:t>W;=re w¾Ooaùmfha" miq.sh jir 1400 ;=, jvd;au WKqiqï úh yels 30 wjqreÿ ld,mßÉfþoh 1983-2012 fõ' ^uOHu-úYajdih&amp;</w:t>
      </w:r>
      <w:r>
        <w:rPr>
          <w:rFonts w:cs="FrutigerLTPro Bold Italic" w:ascii="FrutigerLTPro Bold Italic" w:hAnsi="FrutigerLTPro Bold Italic"/>
          <w:color w:val="99271F"/>
          <w:sz w:val="16"/>
          <w:szCs w:val="16"/>
        </w:rPr>
        <w:t xml:space="preserve">.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2.4, 5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ajdëkj ilia l, úúO o;a; lÜg, olajk mßÈ" f.da,Sh idudkHh taldnoaO N+ñh yd id.r u;=msg WIaK;aj o;a; f¾Çh Wmk;shla u.ska .Kkh lsßfuka 1880-2012 olajd ld, wjêh ;=, fmkakqï l, WKqiqï 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85 [0.65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06]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3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,nd .; yels ;ks §¾.;u o;a; lÜg,a mokïj 1850-1900 ld,wjêh yd 2003-2012 ld,wjêh w;r uq¿ jeä ùfï idudkH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0.78 [0.72 </w:t>
      </w:r>
      <w:r>
        <w:rPr>
          <w:rFonts w:cs="FrutigerLTPro Condensed" w:ascii="FMMalithi" w:hAnsi="FMMalithi"/>
          <w:color w:val="231F1F"/>
          <w:sz w:val="14"/>
          <w:szCs w:val="14"/>
        </w:rPr>
        <w:t>isg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85] °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õ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4</w:t>
      </w:r>
      <w:r>
        <w:rPr>
          <w:rFonts w:cs="FrutigerLTPro Condensed" w:ascii="FMMalithi" w:hAnsi="FMMalithi"/>
          <w:color w:val="231F1F"/>
          <w:sz w:val="16"/>
          <w:szCs w:val="16"/>
        </w:rPr>
        <w:t>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ee Figure SPM.1</w:t>
      </w:r>
      <w:r>
        <w:rPr>
          <w:rFonts w:cs="FrutigerLTPro Condensed" w:ascii="FMMalithi" w:hAnsi="FMMalithi"/>
          <w:color w:val="231F1F"/>
          <w:sz w:val="16"/>
          <w:szCs w:val="16"/>
        </w:rPr>
        <w:t>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§¾&gt;;u ld,mßÉfþohla i|yd l,dmSh Wmk;sh .Kkh lsßu m%udKj;a f,i iïmQ¾K l, ^1901 isg 2012&amp; i|yd iuia: f.da,Sh u;=msg WKqiqï ùula w;a±lSu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). {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oYj¾Y nyq;rhl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ulti-decadal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eyeÈ,s WKqiqï ùulg wu;r jYfhka" f.da,Sh idudkHh N+;, WIaK;ajh ie,lsh hq;= oYjd¾Ysl yd wka;¾ jd¾Ysl úp,Hh;djla fmkakqï lsßu'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1). </w:t>
      </w:r>
      <w:r>
        <w:rPr>
          <w:rFonts w:cs="FrutigerLTPro Condensed" w:ascii="FMMalithi" w:hAnsi="FMMalithi"/>
          <w:color w:val="231F1F"/>
          <w:sz w:val="16"/>
          <w:szCs w:val="16"/>
        </w:rPr>
        <w:t>iajNdúl úp,H;dj fya;=fjka" flá jd¾;d mokï jq Wmk;s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rend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wdrïNfha § yd wjidk Èkj, jvd;a ixfõ§ jqj o È.=ld,Sk Wmk;ska idudydkhka tjekakla fmkakqï fkdflf¾' WodyrKhla f,i" miq.sh 15 jirl ld,h ;=, WKqiqï ùfï m%udKh oYlhlg ^1998-201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;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05 [–0.05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15] °C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uh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%n, taa,a-ksfkda ;;a;ajhla hgf;a wdrïN jqj o" 1951 isg .Kkh l, m%udKhg jvd m%udKfhka l=vd 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951–201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oYlhl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12 [0.08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14] 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uK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{2.4}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uydoaùmsl mßudKfha N+;, WIaK;ajh m%;sks¾udKh" by, úsYajdihlska hqla;j fmkakqï l, mßÈ" 20jk Y; j¾Ifha miq wjêfha WKqiqï ùfï wdldrhgu oYj¾Y nyq;r ld,hl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ulti-decided period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m%foaYfha ^950 jir isg 1250 olajd&amp; uOH;k foaY.=K úYu;d mej;Su' fuu m%dfoaYSh WKqiqï ld,mßÉfþo 20 jk Y;j¾Yfha w.Nd.fha mej;s f,i lsishï ix.;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heren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t) </w:t>
      </w:r>
      <w:r>
        <w:rPr>
          <w:rFonts w:cs="FrutigerLTPro Condensed" w:ascii="FMMalithi" w:hAnsi="FMMalithi"/>
          <w:color w:val="231F1F"/>
          <w:sz w:val="16"/>
          <w:szCs w:val="16"/>
        </w:rPr>
        <w:t>wdldrhlg m%foaYh ;=, me;sß isÿ fkdjkq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,</w:t>
      </w:r>
      <w:r>
        <w:rPr>
          <w:rFonts w:cs="FrutigerLTPro Condensed" w:ascii="FMMalithi" w:hAnsi="FMMalithi"/>
          <w:color w:val="231F1F"/>
          <w:sz w:val="16"/>
          <w:szCs w:val="16"/>
        </w:rPr>
        <w:t>&amp; 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20jk Y;j¾Ifha ueo Nd.fha isg f.da,Shj mßj¾;s f.da,h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roposphere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qiqïj mej;s nj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ienúkau ksh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^</w:t>
      </w:r>
      <w:r>
        <w:rPr>
          <w:rFonts w:cs="FrutigerLTPro Condensed" w:ascii="FrutigerLTPro Condensed" w:hAnsi="FrutigerLTPro Condensed"/>
          <w:i/>
          <w:iCs/>
          <w:color w:val="231F1F"/>
          <w:sz w:val="14"/>
          <w:szCs w:val="14"/>
        </w:rPr>
        <w:t>Viritually certain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wkaia:dkhlg jvd ndys¾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-</w:t>
      </w:r>
      <w:r>
        <w:rPr>
          <w:rFonts w:cs="FrutigerLTPro Condensed" w:ascii="FMMalithi" w:hAnsi="FMMalithi"/>
          <w:color w:val="231F1F"/>
          <w:sz w:val="16"/>
          <w:szCs w:val="16"/>
        </w:rPr>
        <w:t>ksj¾;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xtratropIca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l) </w:t>
      </w:r>
      <w:r>
        <w:rPr>
          <w:rFonts w:cs="FrutigerLTPro Condensed" w:ascii="FMMalithi" w:hAnsi="FMMalithi"/>
          <w:color w:val="231F1F"/>
          <w:sz w:val="16"/>
          <w:szCs w:val="16"/>
        </w:rPr>
        <w:t>W;=re w¾Of.da,fha mßj¾;s f.da,Sh WIaK;aj fjkia ùï we.hSu flfrys ±ä úYajdihla we;slr .eksug isÿ l, jvd;a mßmQ¾K ksßlaIK fya;= úh' W;=re w¾O f.da,fha ndys¾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-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j¾;k mßj¾;s f.da,fha WKqiqï ùfï iS.%;j yd tys isria jHqyh flfrys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i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 mj;sk w;r wka ia:dk i|yd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.da,Sh N+ñ m%foaYfha 1901 isg j¾Idm;k fjkia ùfï idudkHh flfrys my, yd wk;=rej 1951 isg uOHu úYajdihla mj;s' W;=re w¾O f.da,fha uOH wlaIdxY N+ñ m%foaYfha j¾Idm;kfha idudkHh 1901 isg jeä ù we;'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 fmr yd 1951 g miq by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wfkl=;a wlaIdxYsl N+ñ m%foaY idudkHfhka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lsk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hq;a È.=ld,Sk Okd;aul fyda iDKd;aul Wmk;ska ±la fõ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2). {TS TFE.1, </w:t>
      </w:r>
      <w:r>
        <w:rPr>
          <w:rFonts w:cs="FrutigerLTPro Condensed" w:ascii="FMMalithi" w:hAnsi="FMMalithi"/>
          <w:color w:val="231F1F"/>
          <w:sz w:val="16"/>
          <w:szCs w:val="16"/>
        </w:rPr>
        <w:t>rEmigyk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2; 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50 muK isg wka;.dó ld,.=Ksl yd foaY.=Ksl isÿùï fndfydauhl fjkiaùï ksßlaIKh lr we;' ^úia;r i|yd 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1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.da,Sh mßudKfhka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6 </w:t>
      </w:r>
      <w:r>
        <w:rPr>
          <w:rFonts w:cs="FrutigerLTPro Condensed" w:ascii="FMMalithi" w:hAnsi="FMMalithi"/>
          <w:color w:val="231F1F"/>
          <w:sz w:val="16"/>
          <w:szCs w:val="16"/>
        </w:rPr>
        <w:t>iS; oyj,a yd rd;%S ld, ixLHdj wvq ù WKqiqï oyj,a yd rd;%S ld, ixLHdfõ jeä ùu jvd;a úhyels iïNdjH;djhla fõ' hqfrdamfha" wdishdfõ yd ´iafÜ%,shdfõ úYd, m%foaY ;=, ;dm ;rx. ks;r we;súh yels ;;a;ajhla ù ;sìu' wêl j¾Idm;k isÿùï ixLHd;aul wvq ùulg jvd jeä N+ñ  m%foaY m%udKhla ;=, jeä ù we;' W;=re weußldfõ yd hqfrdamfhao wêl j¾Idm;k isÿ ùï ixLHd;h fyda tys ;Sj%;dj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frequency or intensity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eäúh yelsh' wfkl=;a uydoaùm ;=, wêl j¾Ydm;k ;;a;ajhkaf.a fjkia ùï flfrys fndfyda úg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5jk we.hSï jd¾;djg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AR5)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1 jk ld¾h idOk lñgqfõ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WG1) </w:t>
      </w:r>
      <w:r>
        <w:rPr>
          <w:rFonts w:cs="FrutigerLTPro LightCn" w:ascii="FMMalithi" w:hAnsi="FMMalithi"/>
          <w:color w:val="231F1F"/>
          <w:sz w:val="12"/>
          <w:szCs w:val="12"/>
        </w:rPr>
        <w:t>odhl;ajfha§" wkawdldrhlg olajkafkakï ñi" wksh;;dj m%udK lsßu i|yd 90]l wksh;;d wka;rhla Wmfhda.s lrf.k we;' wksh;;d wka;rh 90]la" weia;fïka;= l, jákdlu 90]la olajd wdjrKh lsßfï iïNdú;djla wfmalaId lsßu p;=ri%dldr jryka ;=, ±lafõ' wkqrEm m%Yia: weia;fïka;=j fuka wksh;;d wka;rho wjYHfhkau iuñ;sl úh hq;= fkd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fuys i|yka l%u 2u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AR4 </w:t>
      </w:r>
      <w:r>
        <w:rPr>
          <w:rFonts w:cs="FrutigerLTPro LightCn" w:ascii="FMMalithi" w:hAnsi="FMMalithi"/>
          <w:color w:val="231F1F"/>
          <w:sz w:val="12"/>
          <w:szCs w:val="12"/>
        </w:rPr>
        <w:t>§o fhdodf.k we;' 1880-2012 w;r ish¿ ia:dkhkaf.a iqÿiqu m%Yia: f¾Çh m%jK;djh Ndú; lr m,uqj .Kkh lsßu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fojkqj 1850-1900 iy 2003-2012 ld,mßÉfþo fol i|yd idudkHhka w;r fjki .Kkh flf¾' tuksid" ,efnk jákdlï yd tys 90]l wksh;;d wka;rh iDcq f,i i,ld ne,sh fkdyels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1995" 1996 yd 1997 mgka .kakd ,o 15 jirl m%jKd;djka ms,sfj,ska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0.13 [0.02-0.24] °C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oYlhlg"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0.14 [0.03-0.24] °C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oYlhlg yd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0.07 [0.02-0.18] °C </w:t>
      </w:r>
      <w:r>
        <w:rPr>
          <w:rFonts w:cs="FrutigerLTPro LightCn" w:ascii="FMMalithi" w:hAnsi="FMMalithi"/>
          <w:color w:val="231F1F"/>
          <w:sz w:val="12"/>
          <w:szCs w:val="12"/>
        </w:rPr>
        <w:t>oYlhlg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iS; Èjd ld,h$iS; rd;%S ld,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WKqiqï Èjdld,h$WKqiqï rd;%S ld,h</w:t>
      </w:r>
      <w:r>
        <w:rPr>
          <w:rFonts w:cs="FrutigerLTPro LightCn" w:ascii="Cambria" w:hAnsi="Cambria"/>
          <w:color w:val="231F1F"/>
          <w:sz w:val="12"/>
          <w:szCs w:val="12"/>
        </w:rPr>
        <w:t>;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 ;dm ;rx. ks¾jpkhka i|yd moud,dj n,kak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75565</wp:posOffset>
            </wp:positionV>
            <wp:extent cx="7560310" cy="97834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ksßlaIs; f.da,Sh bvï yd id.r ixhqla; idudkHh N+;, WIaK;aj úYu;d  1850-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d¾Isl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2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8690</wp:posOffset>
                </wp:positionH>
                <wp:positionV relativeFrom="page">
                  <wp:posOffset>1756410</wp:posOffset>
                </wp:positionV>
                <wp:extent cx="920750" cy="6121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1100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IaK;aj úYu;d  </w:t>
                            </w:r>
                            <w:r>
                              <w:rPr>
                                <w:rFonts w:cs="Arial" w:ascii="Arial" w:hAnsi="Arial"/>
                                <w:color w:val="11100E"/>
                                <w:sz w:val="17"/>
                                <w:szCs w:val="17"/>
                              </w:rPr>
                              <w:t xml:space="preserve">(°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961 idfmalaIj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8.2pt;mso-wrap-distance-left:0pt;mso-wrap-distance-right:0pt;mso-wrap-distance-top:0pt;mso-wrap-distance-bottom:0pt;margin-top:138.3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1100E"/>
                          <w:sz w:val="17"/>
                          <w:szCs w:val="17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IaK;aj úYu;d  </w:t>
                      </w:r>
                      <w:r>
                        <w:rPr>
                          <w:rFonts w:cs="Arial" w:ascii="Arial" w:hAnsi="Arial"/>
                          <w:color w:val="11100E"/>
                          <w:sz w:val="17"/>
                          <w:szCs w:val="17"/>
                        </w:rPr>
                        <w:t xml:space="preserve">(°C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1961 idfmalaIj 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8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oYjd¾Isl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¾Y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N+;, WIaK;ajfha ksßlaIs; fjkialï 1901-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−</w:t>
      </w:r>
      <w:r>
        <w:rPr>
          <w:rFonts w:cs="Arial" w:ascii="Arial" w:hAnsi="Arial"/>
          <w:color w:val="231F1F"/>
          <w:sz w:val="12"/>
          <w:szCs w:val="12"/>
        </w:rPr>
        <w:t>0.6 −0.4 −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7"/>
          <w:szCs w:val="17"/>
        </w:rPr>
        <w:t>(°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BoldCn" w:hAnsi="FrutigerLTPro BoldCn" w:cs="FrutigerLTPro BoldCn"/>
          <w:b/>
          <w:b/>
          <w:bCs/>
          <w:color w:val="1D2F58"/>
          <w:sz w:val="14"/>
          <w:szCs w:val="1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a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ßlaIs; f.da,sh uOHh ixhq;a; N+ñ yd id.r WIaK;aj úYu;d" o;a; lÜg, 3lska 1850-2012 olaj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6"/>
          <w:szCs w:val="16"/>
          <w:u w:val="single"/>
        </w:rPr>
        <w:t>by, mqjrej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- jd¾Ysl uOHh w.hka </w:t>
      </w:r>
      <w:r>
        <w:rPr>
          <w:rFonts w:cs="FrutigerLTPro Condensed" w:ascii="FMMalithi" w:hAnsi="FMMalithi"/>
          <w:color w:val="231F1F"/>
          <w:sz w:val="16"/>
          <w:szCs w:val="16"/>
          <w:u w:val="single"/>
        </w:rPr>
        <w:t>my, mqjrej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- oYjd¾Isl uOHh w.hka" tla o;a; lÜg,hlg weia;fïka;= l, wksh;;dj o we;=,;a fõ' úYu;djka 1961-1990 olajd uOHhg idfmalaI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color w:val="231F1F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b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la o;a; lÜg,hlska f¾Åh m%;smdhkfhka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Linear regression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ksßlaIs; WIaK;aj Wmk;sfhka jHqmamkak 1901-2012 olajd ksßlaIs; N+;, WIaK;aj fjkiaùï ±lafjk is;shu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a </w:t>
      </w:r>
      <w:r>
        <w:rPr>
          <w:rFonts w:cs="FrutigerLTPro Condensed" w:ascii="FMMalithi" w:hAnsi="FMMalithi"/>
          <w:color w:val="231F1F"/>
          <w:sz w:val="16"/>
          <w:szCs w:val="16"/>
        </w:rPr>
        <w:t>mqjrefõ ;eô,s mdg f¾Ld&amp;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55955</wp:posOffset>
                </wp:positionV>
                <wp:extent cx="6080760" cy="81565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  <w:gridCol w:w="8"/>
                              <w:gridCol w:w="190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6"/>
                                      <w:szCs w:val="16"/>
                                    </w:rPr>
                                    <w:t>ixisoaêh yd m%udK;djfha ÈYdj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oq jq fjkialï ;lafiarej wka wdldrhlg  fkdfõ kï o¾.Sh f,i 1950 isg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sÍlaIs; fjkialï i|yd udkj odhl;aj ;lafiarej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äÿr fjkialï isÿùfï iïNdú;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q,a ld,Sk 21jk Y;j¾Y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iqld,Sk 21 jk Y;j¾Y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 xml:space="preserve">fndfyda N+ñ m%foaY WKqiqï yd$fyda iaj,am f,i iS;, Èjd yd rd;%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eúkau ksYaÑ; fõ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úkau ksYaÑ; fõ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úkau ksYaÑ; fõ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 xml:space="preserve">fndfyda N+ñ m%foaY WKqiqï yd$fyda jvd nyq, f,i WKqiqï Èjd rd;%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nfyúka 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eúkau ksYaÑ; fõ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úkau ksYaÑ; fõ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úkau ksYaÑ; fõ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>WKqiqï jdr$;dm ;rx. ixLHd; yd$fyda mej;=ï ld,h jeäjq fndfyda N+ñ m%foaY WKqiq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OHu úYajdih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f.da,Sh mßudKhla hqfrdamfha úYd, fldgila wdishdfõ uOHu úYajdih fndfyda m%foaY ^ish,a, fkdfõ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úêu;a f,i ;iafiare lr we;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kqiqÿiq ùug jvd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úêu;a f,i ;lafiare lr ke;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>fndfyda N+ñ m%foaY ;=, 'wêl j¾Idm;k isÿùï" ixLHd;h" ;Sj%;djh yd$fyda m%udKh jeäùu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" wvqùug jvd jeäùu iu. jeä N+ñ m%fo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" wvqùug jvd jeäùu iu. jeä N+ñ m%fo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dfyda N+ñ m%foaY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OHu úYajdih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uOHu úYajd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kqiqÿiq ùug jvd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dfyda N+ñ m%foaY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nfyúka iqÿiq úh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uOHu wlaIdxY N+ñ ialkaO yd ksj¾;k f;;a l,dj fndfydauhla iqÿiq úh yelsh' fndfyda N+ñ m%foAY fnfyúkau iqÿiq úh yelsh' fndfyda N+ñ m%foaY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>;Sj%;djh jeäùu yd$fyda ksh.fha mej;=ï ld,h jeäùu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f.da,Sh mßudKfhka iqÿiq úh yels fjkialï we;eï m%foaY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uOHu úYajdih" iuyr m%foaY ;=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1970 isg fndfyda m%foaY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kqiqÿiq ùug jvd iqÿiq úh yels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dfyda N+ñ m%foaY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^uOHhu úYajdih&amp; l,dmSh isg f.da,Sh olajd uOHu úYajdih we;eï m%foaY iqÿiq úhyelsh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>;Sj%;djh jeäùu" ksj¾;k iq&lt;s iq&lt;x ;;a;ajh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È.=ld,Sk ^Y;jd¾Ysl&amp; fjkial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enúkau ksYaÑ; fõ' 1970 isg W;=re w;a,dka;s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my, úYajdih 1970 isg we;eï m%foaY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kqiqÿiq ùug jvd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my, úYajdi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qiqÿiq ùug jvd iqÿiq úh yelsh'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 xml:space="preserve"> ngysr W;=re meismsla yd W;=re w;a,dka;sla we;eï fødaKs ^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12"/>
                                      <w:szCs w:val="12"/>
                                    </w:rPr>
                                    <w:t>Basins</w:t>
                                  </w: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&amp; kqiqÿiq ùug jvd iqÿiq fõ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rutigerLTPro BoldCn"/>
                                      <w:b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rutigerLTPro BoldCn" w:ascii="FMMalithi" w:hAnsi="FMMalithi"/>
                                      <w:b/>
                                      <w:bCs/>
                                      <w:color w:val="1D2F58"/>
                                      <w:sz w:val="12"/>
                                      <w:szCs w:val="12"/>
                                    </w:rPr>
                                    <w:t>wjia:d jeä.Kkl§ yd$fyda w;aHka; m%udKhl uqyqÿ uÜgu by, hdu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' ^1970 isg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 20 Y;j¾Yfha w.Nd.fha is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kqiqÿiq úug jvd iqÿiq úh yelsh'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iqÿiq úh yelsh'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  <w:t>fnfyúka iqÿiq úh yelsh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FMMalithi" w:hAnsi="FMMalithi" w:eastAsia="Calibri" w:cs="FMMalith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FMMalithi" w:ascii="FMMalithi" w:hAnsi="FMMalith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42.25pt;mso-wrap-distance-left:9pt;mso-wrap-distance-right:9pt;mso-wrap-distance-top:0pt;mso-wrap-distance-bottom:0pt;margin-top:51.6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  <w:gridCol w:w="8"/>
                        <w:gridCol w:w="190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ixisoaêh yd m%udK;djfha ÈYdj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isoq jq fjkialï ;lafiarej wka wdldrhlg  fkdfõ kï o¾.Sh f,i 1950 isg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ksÍlaIs; fjkialï i|yd udkj odhl;aj ;lafiarej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6"/>
                                <w:szCs w:val="16"/>
                              </w:rPr>
                              <w:t>jeäÿr fjkialï isÿùfï iïNdú;dj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uq,a ld,Sk 21jk Y;j¾Y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miqld,Sk 21 jk Y;j¾Y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 xml:space="preserve">fndfyda N+ñ m%foaY WKqiqï yd$fyda iaj,am f,i iS;, Èjd yd rd;%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eúkau ksYaÑ; fõ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úkau ksYaÑ; fõ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úkau ksYaÑ; fõ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 xml:space="preserve">fndfyda N+ñ m%foaY WKqiqï yd$fyda jvd nyq, f,i WKqiqï Èjd rd;%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fnfyúka 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eúkau ksYaÑ; fõ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úkau ksYaÑ; fõ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úkau ksYaÑ; fõ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WKqiqï jdr$;dm ;rx. ixLHd; yd$fyda mej;=ï ld,h jeäjq fndfyda N+ñ m%foaY WKqiq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uOHu úYajdih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f.da,Sh mßudKhla hqfrdamfha úYd, fldgila wdishdfõ uOHu úYajdih fndfyda m%foaY ^ish,a, fkdfõ&amp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úêu;a f,i ;iafiare lr we;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kqiqÿiq ùug jvd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úêu;a f,i ;lafiare lr ke;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fndfyda N+ñ m%foaY ;=, 'wêl j¾Idm;k isÿùï" ixLHd;h" ;Sj%;djh yd$fyda m%udKh jeäùu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" wvqùug jvd jeäùu iu. jeä N+ñ m%fo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" wvqùug jvd jeäùu iu. jeä N+ñ m%fo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dfyda N+ñ m%foaY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uOHu úYajdih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uOHu úYajdi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kqiqÿiq ùug jvd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dfyda N+ñ m%foaY iqÿiq úh 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fnfyúka iqÿiq úh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uOHu wlaIdxY N+ñ ialkaO yd ksj¾;k f;;a l,dj fndfydauhla iqÿiq úh yelsh' fndfyda N+ñ m%foAY fnfyúkau iqÿiq úh yelsh' fndfyda N+ñ m%foaY'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;Sj%;djh jeäùu yd$fyda ksh.fha mej;=ï ld,h jeäùu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my, úYajdih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f.da,Sh mßudKfhka iqÿiq úh yels fjkialï we;eï m%foaY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uOHu úYajdih" iuyr m%foaY ;=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1970 isg fndfyda m%foaY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kqiqÿiq ùug jvd iqÿiq úh yels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dfyda N+ñ m%foaY iqÿiq úh 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iqÿiq úh yelsh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^uOHhu úYajdih&amp; l,dmSh isg f.da,Sh olajd uOHu úYajdih we;eï m%foaY iqÿiq úhyelsh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;Sj%;djh jeäùu" ksj¾;k iq&lt;s iq&lt;x ;;a;ajh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my, úYajdih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È.=ld,Sk ^Y;jd¾Ysl&amp; fjkial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enúkau ksYaÑ; fõ' 1970 isg W;=re w;a,dka;s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my, úYajdih 1970 isg we;eï m%foaY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kqiqÿiq ùug jvd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my, úYajdi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kqiqÿiq ùug jvd iqÿiq úh yelsh'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 xml:space="preserve"> ngysr W;=re meismsla yd W;=re w;a,dka;sla we;eï fødaKs ^</w:t>
                            </w:r>
                            <w:r>
                              <w:rPr>
                                <w:rFonts w:eastAsia="Calibri" w:cs="Cambria" w:ascii="Cambria" w:hAnsi="Cambria"/>
                                <w:sz w:val="12"/>
                                <w:szCs w:val="12"/>
                              </w:rPr>
                              <w:t>Basins</w:t>
                            </w: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&amp; kqiqÿiq ùug jvd iqÿiq fõ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rutigerLTPro BoldCn"/>
                                <w:b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rutigerLTPro BoldCn" w:ascii="FMMalithi" w:hAnsi="FMMalithi"/>
                                <w:b/>
                                <w:bCs/>
                                <w:color w:val="1D2F58"/>
                                <w:sz w:val="12"/>
                                <w:szCs w:val="12"/>
                              </w:rPr>
                              <w:t>wjia:d jeä.Kkl§ yd$fyda w;aHka; m%udKhl uqyqÿ uÜgu by, hdu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' ^1970 isg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 20 Y;j¾Yfha w.Nd.fha is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kqiqÿiq úug jvd iqÿiq úh yelsh'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iqÿiq úh yelsh'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b/>
                                <w:bCs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  <w:t>fnfyúka iqÿiq úh yelsh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eastAsia="Calibri" w:cs="FMMalith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FMMalithi" w:ascii="FMMalithi" w:hAnsi="FMMalithi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560310" cy="5778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PM 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w;Hka; ld,.=K yd foaY.=K isÿùï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Y;j¾Yfha uq,ald,Sk ^2016-2025&amp; yd miqld,Sk ^2080-2100&amp; m%lafIams; fjkialï yd tA flfrys ;lafiarej'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R4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fyd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REX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^ks,a&amp; f.da,sh mßudK ;lafiarej"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R5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^l¿&amp; u.ska ;, ixfYdaOkh l¿ wl=ßka ^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Bold)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bÈßm;a flf¾' 21jk Y;j¾Yfha uq,ald,Sk m%lafIamk mQ¾j ;lafiare jd¾;dj,g imhd fkd;snqks' wka wdldrhlg olajkafkakï ñi"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AR5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m%lafIamk 1986-2005 iïøfoaY ld,djêhg idfmalaIj yd kj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 xml:space="preserve">^ksfhdacH ixflakaøSh udj;&amp; iskdßfhda Ndú;dlr we;' ^fldgqj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MP 1) </w:t>
                            </w: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w;Hka; ld,.=K yd foaY.=K isÿùï ms,sn| w¾;±laùï i|yd moud,dj n,kak'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5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MMalithi" w:ascii="FMMalithi" w:hAnsi="FMMalithi"/>
                          <w:b/>
                          <w:bCs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PM 1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w;Hka; ld,.=K yd foaY.=K isÿùï </w:t>
                      </w:r>
                      <w:r>
                        <w:rPr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Y;j¾Yfha uq,ald,Sk ^2016-2025&amp; yd miqld,Sk ^2080-2100&amp; m%lafIams; fjkialï yd tA flfrys ;lafiarej' </w:t>
                      </w:r>
                      <w:r>
                        <w:rPr>
                          <w:sz w:val="14"/>
                          <w:szCs w:val="14"/>
                        </w:rPr>
                        <w:t xml:space="preserve">AR4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fyda </w:t>
                      </w:r>
                      <w:r>
                        <w:rPr>
                          <w:sz w:val="14"/>
                          <w:szCs w:val="14"/>
                        </w:rPr>
                        <w:t xml:space="preserve">SREX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^ks,a&amp; f.da,sh mßudK ;lafiarej" </w:t>
                      </w:r>
                      <w:r>
                        <w:rPr>
                          <w:sz w:val="14"/>
                          <w:szCs w:val="14"/>
                        </w:rPr>
                        <w:t xml:space="preserve">AR5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^l¿&amp; u.ska ;, ixfYdaOkh l¿ wl=ßka ^</w:t>
                      </w:r>
                      <w:r>
                        <w:rPr>
                          <w:sz w:val="14"/>
                          <w:szCs w:val="14"/>
                        </w:rPr>
                        <w:t xml:space="preserve">Bold)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bÈßm;a flf¾' 21jk Y;j¾Yfha uq,ald,Sk m%lafIamk mQ¾j ;lafiare jd¾;dj,g imhd fkd;snqks' wka wdldrhlg olajkafkakï ñi" </w:t>
                      </w:r>
                      <w:r>
                        <w:rPr>
                          <w:sz w:val="14"/>
                          <w:szCs w:val="14"/>
                        </w:rPr>
                        <w:t xml:space="preserve">AR5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m%lafIamk 1986-2005 iïøfoaY ld,djêhg idfmalaIj yd kj </w:t>
                      </w:r>
                      <w:r>
                        <w:rPr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 xml:space="preserve">^ksfhdacH ixflakaøSh udj;&amp; iskdßfhda Ndú;dlr we;' ^fldgqj </w:t>
                      </w:r>
                      <w:r>
                        <w:rPr>
                          <w:sz w:val="14"/>
                          <w:szCs w:val="14"/>
                        </w:rPr>
                        <w:t xml:space="preserve">SMP 1) </w:t>
                      </w: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w;Hka; ld,.=K yd foaY.=K isÿùï ms,sn| w¾;±laùï i|yd moud,dj n,kak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ksÍlaIs; N+ñfha jd¾Isl j¾Ydm;k fjkial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3"/>
          <w:szCs w:val="13"/>
        </w:rPr>
        <w:t>1901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3"/>
          <w:szCs w:val="13"/>
        </w:rPr>
        <w:t>1951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00F0D"/>
          <w:sz w:val="14"/>
          <w:szCs w:val="14"/>
        </w:rPr>
        <w:t>(mm yr</w:t>
      </w:r>
      <w:r>
        <w:rPr>
          <w:rFonts w:cs="Arial" w:ascii="Arial" w:hAnsi="Arial"/>
          <w:b/>
          <w:bCs/>
          <w:color w:val="100F0D"/>
          <w:sz w:val="8"/>
          <w:szCs w:val="8"/>
        </w:rPr>
        <w:t xml:space="preserve">-1 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oYlhlg</w:t>
      </w:r>
      <w:r>
        <w:rPr>
          <w:rFonts w:cs="Arial" w:ascii="Arial" w:hAnsi="Arial"/>
          <w:b/>
          <w:bCs/>
          <w:color w:val="100F0D"/>
          <w:sz w:val="14"/>
          <w:szCs w:val="14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2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| </w:t>
      </w:r>
      <w:r>
        <w:rPr>
          <w:rFonts w:cs="FrutigerLTPro Condensed" w:ascii="FMMalithi" w:hAnsi="FMMalithi"/>
          <w:color w:val="231F1F"/>
          <w:sz w:val="16"/>
          <w:szCs w:val="16"/>
        </w:rPr>
        <w:t>tla o;a; lÜg,hlska 1901-2010 yd 1951-2010 ksßlaIs; j¾Ydm;k fjkialï ±lafjk is;shu ^jeäúia;r i|yd ;dlaIKsl idrdxY w;sf¾L øjH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id.r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>foaY.=K moaO;sh /ialr .kakd jeä Yla;sfhka id.r WKqiqï ùu m%Odk fldgf.k" 1971-2010 w;r;=r ld,fha /ialr .;a Yla;sfhka 90]lg jeä m%udKhla jeh lr we; ^</w:t>
      </w:r>
      <w:r>
        <w:rPr>
          <w:rFonts w:cs="FrutigerLTPro Bold" w:ascii="FMMalithi" w:hAnsi="FMMalithi"/>
          <w:i/>
          <w:iCs/>
          <w:color w:val="99271F"/>
          <w:sz w:val="16"/>
          <w:szCs w:val="16"/>
        </w:rPr>
        <w:t>by,-úYajdih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&amp;' 1971 isg 2010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3) </w:t>
      </w:r>
      <w:r>
        <w:rPr>
          <w:rFonts w:cs="FrutigerLTPro Bold" w:ascii="FMMalithi" w:hAnsi="FMMalithi"/>
          <w:color w:val="99271F"/>
          <w:sz w:val="16"/>
          <w:szCs w:val="16"/>
        </w:rPr>
        <w:t>olajd id.r u;=msg WKqiqï ùu' ^óg¾ 0-700&amp; ienúkau ksYaÑ; jk w;r 1870 .Kk isg 1971 olajd ld,h ;=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 WKqiqï úh yels ^</w:t>
      </w:r>
      <w:r>
        <w:rPr>
          <w:rFonts w:cs="FrutigerLTPro Bold Italic" w:ascii="FrutigerLTPro Bold Italic" w:hAnsi="FrutigerLTPro Bold Italic"/>
          <w:color w:val="99271F"/>
          <w:sz w:val="16"/>
          <w:szCs w:val="16"/>
        </w:rPr>
        <w:t xml:space="preserve">likely) </w:t>
      </w:r>
      <w:r>
        <w:rPr>
          <w:rFonts w:cs="FrutigerLTPro Bold Italic" w:ascii="FMMalithi" w:hAnsi="FMMalithi"/>
          <w:color w:val="99271F"/>
          <w:sz w:val="16"/>
          <w:szCs w:val="16"/>
        </w:rPr>
        <w:t>;;a;ajhla ;snqk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 mßudKfhka" u;=msg wdikakfha id.rh WKqiqï ùu úYd, jk w;r by, óg¾ 75 1971-2010 ld,h ;=, oYlhlg fikaáf.%aÜ wxYl 0'11lska WKqiqï ùu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</w:t>
      </w:r>
      <w:r>
        <w:rPr>
          <w:rFonts w:cs="FrutigerLTPro Condensed" w:ascii="FrutigerLTPro Condensed" w:hAnsi="FrutigerLTPro Condensed"/>
          <w:color w:val="231F1F"/>
          <w:sz w:val="14"/>
          <w:szCs w:val="14"/>
          <w:vertAlign w:val="subscript"/>
        </w:rPr>
        <w:t>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we.ehSï jd¾;fõ isg" by, id.r WIaK;aj jd¾;dj, WmlrK w.;s y÷kd .eksu yd th wvqlr .eksu yd fjkialu ;lafiarej ms&lt;sn| úYajdih by, kex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57 isg 2009 olajd ld,iSudfõ óg¾ 700-2000 w;r id.r WKqiqï ùula isÿ úh' óg¾ 2000 g my,  WIaK;ajh fjkiaùu ms&lt;sn| 1992-2005 ld,mßÉfþofha f.da,Sh we.ehSï i|yd m%udKj;a ksßlaIKlr we;' fuu ld, mßÉfþoh i|yd óg¾ 2000 ;a 3000 ;a w;r ie,lsh hq;= WIaK;aj ksßlaIK Wmk;s fndfydauhla fkdue;s fõ' fuu ld,iSudfõ óg¾ 3000 isg m;=, olajd" ol=Kq id.rfha ksßlaIKh l, úYd,u WIaK;ajh o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71- isg 2010 olajd idfmalaI jYfhka fyd¢ka ksheÈl, 40 jirl ld,mßÉfþoh ;=, foaY.=K moaO;sfha Y=oaO Yla;sh jeä ùfïka 60]lg wêl m%udKhla id.rfha by, ^óg¾ 0-700&amp; fldgfia yd 30]l m%udKhla óg¾ 700lg my, id.rfha /iaj we;' fuu ld, mßÉfÉoh ;=, f¾Çh Wmk;sh u.ska weia;fïka;= l, mßÈ id.rfha by, m%foaYfha ;dm ixhq;sfha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heat content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eä ùu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17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[15 to 19] ×1022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7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h yelsh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3). {3.2, Box 3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93 isg 2012 olajdg jvd wvq fõ.hlska 2003-2010 olajd ld,h ;=, óg¾ 0 isg 700 olajd id.rfha ;dm ixhqla;fha jeä ùu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hyels fiau fkdúh yels o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3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a;¾jd¾Isl úp,H;djh jvd iq¿jk úg" óg¾ 700 isg 2000 olajd id.rfha ;dmh Wrd .eksu 1993-2009 olajd wvqjla fkdue;sj mj;ajd f.k hdug yels ú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3.2,(Linear regression) Box 9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50 isg j¾Idm;kh n,h meje;a jq wvq ,jK;d m%foaY jvd;a kejqï ;;a;ajhl mej;s w;r jdIamSlrKh n,h meje;a jq by, ,jK;d m%foaY ,jK ;;ajhg m;a ùu jvd;a úh yels ;;a;ajhla fõ' id.r m%foaYfha jdIamSlrKfha yd j¾Ydm;kfha fjkia ùï ms&lt;sn| wkshï idlaIs id.r ,jK;djfha m%dfoaYSh m%jK;d u.ska iemfhkq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mßmQ¾K w;a,dka;sla uOHyak fmr&lt;jk ixir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AMOC) </w:t>
      </w:r>
      <w:r>
        <w:rPr>
          <w:rFonts w:cs="FrutigerLTPro Condensed" w:ascii="FMMalithi" w:hAnsi="FMMalithi"/>
          <w:color w:val="231F1F"/>
          <w:sz w:val="16"/>
          <w:szCs w:val="16"/>
        </w:rPr>
        <w:t>ms&lt;sn| oYlhlaa È.= jd¾;d yd w;a,dka;sla uOHyak fmr&lt;jk ixirKfha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MOC) </w:t>
      </w:r>
      <w:r>
        <w:rPr>
          <w:rFonts w:cs="FrutigerLTPro Condensed" w:ascii="FMMalithi" w:hAnsi="FMMalithi"/>
          <w:color w:val="231F1F"/>
          <w:sz w:val="16"/>
          <w:szCs w:val="16"/>
        </w:rPr>
        <w:t>;ks ixrpl ms&lt;sn| jvd È.= jd¾;d mokï jq" w;a,dka;sla uOHyak fmr&lt;jk ixirK m%jK;dj ms&lt;sn| ksßlaIK idlaIs fkdue;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1 W m</w:t>
      </w:r>
      <w:r>
        <w:rPr>
          <w:rFonts w:cs="Arial" w:ascii="Arial" w:hAnsi="Arial"/>
          <w:color w:val="231F1F"/>
          <w:sz w:val="7"/>
          <w:szCs w:val="7"/>
        </w:rPr>
        <w:t xml:space="preserve">–2 </w:t>
      </w:r>
      <w:r>
        <w:rPr>
          <w:rFonts w:cs="FrutigerLTPro LightCn" w:ascii="FMMalithi" w:hAnsi="FMMalithi"/>
          <w:color w:val="231F1F"/>
          <w:sz w:val="12"/>
          <w:szCs w:val="12"/>
        </w:rPr>
        <w:t>l iS.%;djhlska ia:dhs f,i id.r u;=msg ia:rh jirla WKqiqï ùfïka id.r ;dmOrKh jeäùu'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1.1 x10</w:t>
      </w:r>
      <w:r>
        <w:rPr>
          <w:rFonts w:cs="Arial" w:ascii="Arial" w:hAnsi="Arial"/>
          <w:color w:val="231F1F"/>
          <w:sz w:val="7"/>
          <w:szCs w:val="7"/>
        </w:rPr>
        <w:t xml:space="preserve">22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2"/>
          <w:szCs w:val="12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ysu f.da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miq.sh oil 2 ;=, .%Ska,ka; yd wekagd¾ála whsia ;,dfõ ialkaOh ydks fjñka mej;Su" f,djmqrd fndfydauhla .a,eish¾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Bold"/>
          <w:color w:val="99271F"/>
          <w:sz w:val="16"/>
          <w:szCs w:val="16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ksrka;r laIh ùu iy wd¾ála uqyqÿ whsia yd W;=re w¾Ooaùmfha jika; ysu jeiafï m%udKh ksrka;rj wju ùug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>mgkaf.k ;sîu ^</w:t>
      </w:r>
      <w:r>
        <w:rPr>
          <w:rFonts w:cs="FrutigerLTPro Bold" w:ascii="FMMalithi" w:hAnsi="FMMalithi"/>
          <w:i/>
          <w:iCs/>
          <w:color w:val="99271F"/>
          <w:sz w:val="16"/>
          <w:szCs w:val="16"/>
        </w:rPr>
        <w:t>by, úYajdih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&amp;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>SPM.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971 isg 2009 olajd ld,h ;=," whsia ;,d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9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¾hka;fha .a,eish¾ yer" f,djmqrd .a,eish¾ whsia ydks idudkHh iS.%;dj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8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vd;a iïNjHh f,i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226 ^61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 361&amp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yd 1993 isg 2009 olajd ld,h ;=, jvd;a iïNdjH f,i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275 </w:t>
      </w:r>
      <w:r>
        <w:rPr>
          <w:rFonts w:cs="Adobe Arabic" w:ascii="Cambria" w:hAnsi="Cambria"/>
          <w:color w:val="231F1F"/>
          <w:sz w:val="14"/>
          <w:szCs w:val="14"/>
        </w:rPr>
        <w:t xml:space="preserve">{140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Adobe Arabic" w:ascii="FMMalithi" w:hAnsi="FMMalithi"/>
          <w:color w:val="231F1F"/>
          <w:sz w:val="14"/>
          <w:szCs w:val="14"/>
        </w:rPr>
        <w:t xml:space="preserve"> 410</w:t>
      </w:r>
      <w:r>
        <w:rPr>
          <w:rFonts w:cs="Adobe Arabic" w:ascii="Cambria" w:hAnsi="Cambria"/>
          <w:color w:val="231F1F"/>
          <w:sz w:val="14"/>
          <w:szCs w:val="14"/>
        </w:rPr>
        <w:t>}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Gt yr−1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ù we;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7950</wp:posOffset>
                </wp:positionH>
                <wp:positionV relativeFrom="page">
                  <wp:posOffset>2536190</wp:posOffset>
                </wp:positionV>
                <wp:extent cx="5744210" cy="861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992 isg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2001 olajd ld,h;=, .%Ska,ka; whsia;,dfõ whsia ydksùfï idudkHh iS.%;d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34 [–6 to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74] Gt yr–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g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vd;a iïNdjH f,i" 2002 isg 2011 olajd ld,h ;=,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215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157 to 274] Gt yr–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lajd ie,lsh hq;= f,i jeä ù we;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1992 isg 2001 olajd ld,h wekagd¾ála whsia ;,dfõ whsia ydks ùfï idudkHh iS.%;dj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30 [–37 to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97] Gt yr–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g" iuNjHh f,i" 2002 isg 2011 olajd ld,h ;=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147 [72 to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22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] Gt yr–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olajd jeä ù we;' fuu ydks ùï m%Odk jYfhka wekagd¾ála w¾OÈùmh yd ngysr wekagd¾ála" wuqâika uqyqÿ m%foaYfha isÿ ù we;s nj b;d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lsk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olajd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7.8pt;mso-wrap-distance-left:0pt;mso-wrap-distance-right:0pt;mso-wrap-distance-top:0pt;mso-wrap-distance-bottom:0pt;margin-top:199.7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1992 isg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2001 olajd ld,h;=, .%Ska,ka; whsia;,dfõ whsia ydksùfï idudkHh iS.%;d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34 [–6 to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74] Gt yr–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g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 xml:space="preserve">"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vd;a iïNdjH f,i" 2002 isg 2011 olajd ld,h ;=,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215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157 to 274] Gt yr–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olajd ie,lsh hq;= f,i jeä ù we;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1992 isg 2001 olajd ld,h wekagd¾ála whsia ;,dfõ whsia ydks ùfï idudkHh iS.%;dj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30 [–37 to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97] Gt yr–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g" iuNjHh f,i" 2002 isg 2011 olajd ld,h ;=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147 [72 to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22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] Gt yr–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olajd jeä ù we;' fuu ydks ùï m%Odk jYfhka wekagd¾ála w¾OÈùmh yd ngysr wekagd¾ála" wuqâika uqyqÿ m%foaYfha isÿ ù we;s nj b;d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lsk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olajd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7470</wp:posOffset>
                </wp:positionH>
                <wp:positionV relativeFrom="page">
                  <wp:posOffset>3355975</wp:posOffset>
                </wp:positionV>
                <wp:extent cx="5744210" cy="9690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oYlhlg 3'5 isg 4'1] olajd mrdihlska" jvd;a iïNdjHh f,i" 1979 isg 2012 olajd ld,h ;=, jd¾Isl uOHh wd¾ál uqyqÿ whsia m%udKh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xtent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oYlhlg j¾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k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oY,laI 0'45 isg 0'51 l olajd mrdihlg&amp; wvqùu yd oYlhlg 9'4 isg 13'6] olajd mrdihlg"  jvd;a iïNdjH f,i" .sïudk uqyqÿ whsia wjuh ^oYlhlg j¾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km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Y,laI 0'73 isg 1'07la olajd&amp; wvqùu' ^ks;H uqyqÿ whsia&amp; 1979 isg ms,sfj,ska iEu oYlhl yd iEu iD;=jl§u wjldYauh m%udKh wvqùu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oYjd¾Isl uOH wd¾ála uqyqÿ whsia wvq ùfï idudkH m%udKh .sïudk iufha § jvd;au iS.%fõ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^rEmigyk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PM3)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d¾ála .sïudk uqyqÿ whsia wm.ukh yd uqyqÿ u;=msg ;,fha WIaK;aj wl%ñl f,i by, hdu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wvq jYfhka miq.sh jir 1450 la ;=, fmr fkdjqúsre mßÈ miq.sh oYl 3 ;=, § isÿùu ms&lt;sn|  m%;sks¾udKhl uOHu m%udKfha úYajdihla mj;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76.3pt;mso-wrap-distance-left:0pt;mso-wrap-distance-right:0pt;mso-wrap-distance-top:0pt;mso-wrap-distance-bottom:0pt;margin-top:264.25pt;mso-position-vertical-relative:page;margin-left:1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oYlhlg 3'5 isg 4'1] olajd mrdihlska" jvd;a iïNdjHh f,i" 1979 isg 2012 olajd ld,h ;=, jd¾Isl uOHh wd¾ál uqyqÿ whsia m%udKh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xtent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) (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oYlhlg j¾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k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oY,laI 0'45 isg 0'51 l olajd mrdihlg&amp; wvqùu yd oYlhlg 9'4 isg 13'6] olajd mrdihlg"  jvd;a iïNdjH f,i" .sïudk uqyqÿ whsia wjuh ^oYlhlg j¾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km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oY,laI 0'73 isg 1'07la olajd&amp; wvqùu' ^ks;H uqyqÿ whsia&amp; 1979 isg ms,sfj,ska iEu oYlhl yd iEu iD;=jl§u wjldYauh m%udKh wvqùu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oYjd¾Isl uOH wd¾ála uqyqÿ whsia wvq ùfï idudkH m%udKh .sïudk iufha § jvd;au iS.%fõ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^rEmigyk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PM3)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d¾ála .sïudk uqyqÿ whsia wm.ukh yd uqyqÿ u;=msg ;,fha WIaK;aj wl%ñl f,i by, hdu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wvq jYfhka miq.sh jir 1450 la ;=, fmr fkdjqúsre mßÈ miq.sh oYl 3 ;=, § isÿùu ms&lt;sn|  m%;sks¾udKhl uOHu m%udKfha úYajdihla mj;s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7950</wp:posOffset>
                </wp:positionH>
                <wp:positionV relativeFrom="page">
                  <wp:posOffset>4287520</wp:posOffset>
                </wp:positionV>
                <wp:extent cx="5748020" cy="4152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1979 isg 2012 w;r ld,fha jd¾Isl uOHh wekagd¾ála uqyqÿ whsia m%udKh oYlhlg 1'2 isg 1'8] olajd ^oYlhlg j¾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K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0.13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g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 0.20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lajd mrdihlg&amp; mrdihlg" jvd;a iïNjH f,i" jeä ùu' iuyr m%foaYhkaf.a m%udKfh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xtent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eä ùï yd wfkla m%foaYhkaf.a wvq ùï iu." jd¾Isl iS.%;djfha m%n, m%foaYSh fjkialï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y, úYajdihlsk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hqla;j ±laúh yels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32.7pt;mso-wrap-distance-left:0pt;mso-wrap-distance-right:0pt;mso-wrap-distance-top:0pt;mso-wrap-distance-bottom:0pt;margin-top:33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1979 isg 2012 w;r ld,fha jd¾Isl uOHh wekagd¾ála uqyqÿ whsia m%udKh oYlhlg 1'2 isg 1'8] olajd ^oYlhlg j¾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K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0.13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g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 0.20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olajd mrdihlg&amp; mrdihlg" jvd;a iïNjH f,i" jeä ùu' iuyr m%foaYhkaf.a m%udKfh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xtent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eä ùï yd wfkla m%foaYhkaf.a wvq ùï iu." jd¾Isl iS.%;djfha m%n, m%foaYSh fjkialï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y, úYajdihlsk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hqla;j ±laúh yelsh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0015</wp:posOffset>
                </wp:positionH>
                <wp:positionV relativeFrom="page">
                  <wp:posOffset>4738370</wp:posOffset>
                </wp:positionV>
                <wp:extent cx="5744210" cy="5537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isjk ishjfia ueoNd.fha muK isg W;=re w¾Of.da,fha ysu jeiafï m%udKh wvqùu ms&lt;sn|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b;d by, úYajdihla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mej;Su' ^rEmigyk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SPM3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1967 isg 2012 olajd ld,h ;=, W;=re w¾Of.da,fha ysu jeiafï m%udKh wvq  ùu ud¾;= yd wm%sfh,a udi ;=, oYlhlg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1'6]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[0.8 to 2.4]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cQks udifh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11'7]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0.8 to 14.6]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õ' fuu ld, mßÉfþoh ;=, §" W;=re w¾Of.da,fha ysu jeiafï m%udKh ixLHd;aul jYfhka jq ie,lsh hq;= jeä ùula lsisÿ udihl fmkakqï lr fkdue;s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3.6pt;mso-wrap-distance-left:0pt;mso-wrap-distance-right:0pt;mso-wrap-distance-top:0pt;mso-wrap-distance-bottom:0pt;margin-top:373.1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úisjk ishjfia ueoNd.fha muK isg W;=re w¾Of.da,fha ysu jeiafï m%udKh wvqùu ms&lt;sn|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b;d by, úYajdihla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mej;Su' ^rEmigyk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SPM3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1967 isg 2012 olajd ld,h ;=, W;=re w¾Of.da,fha ysu jeiafï m%udKh wvq  ùu ud¾;= yd wm%sfh,a udi ;=, oYlhlg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1'6]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[0.8 to 2.4]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d cQks udifh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11'7]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0.8 to 14.6]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õ' fuu ld, mßÉfþoh ;=, §" W;=re w¾Of.da,fha ysu jeiafï m%udKh ixLHd;aul jYfhka jq ie,lsh hq;= jeä ùula lsisÿ udihl fmkakqï lr fkdue;sh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5730</wp:posOffset>
                </wp:positionH>
                <wp:positionV relativeFrom="page">
                  <wp:posOffset>5296535</wp:posOffset>
                </wp:positionV>
                <wp:extent cx="5744845" cy="110744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1980 oYlfha uq,ald,fha mgka fndfyda m%foaYj, ks;H ;=ysk WIaK;ajh by, úYajdihlska hqla;j jeä ùu' W;=re we,ialdfõ ^1980 oYlfha uq,a ld,fha isg 2000 oYlfha ueo Nd.h olajd&amp; we;eï fldgia ;=, ksßlaIs; WKqiqï ù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3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olajd yd W;=re reishdkq hqfrdamfha ^1971 isg 2001 olajd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a olajd jeä ù ;sîu' miqj i|yka l, m%foaYfha" 1975 isg 2005 olajd ld,mßÉfþofha l, ksßlaIKhkag wkqj ks;H ;=ysk &gt;K;ajh yd m%foaYh j¾. m%udKfha o ie,lsh hq;= wkaofï wvq ùula isÿ ù we;'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{4.7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20 jk Y;j¾Ifha ueoNd.fha isg úúO wxYhkaf.ka ,efnk idlaIs wkqj wd¾ála uqyqÿ m%foaYfha fnfyúkau by, WKqiqï ùula ;yjqre ù we;' ^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Box 5.1, 10.3</w:t>
                            </w: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87.2pt;mso-wrap-distance-left:0pt;mso-wrap-distance-right:0pt;mso-wrap-distance-top:0pt;mso-wrap-distance-bottom:0pt;margin-top:417.05pt;mso-position-vertical-relative:page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1980 oYlfha uq,ald,fha mgka fndfyda m%foaYj, ks;H ;=ysk WIaK;ajh by, úYajdihlska hqla;j jeä ùu' W;=re we,ialdfõ ^1980 oYlfha uq,a ld,fha isg 2000 oYlfha ueo Nd.h olajd&amp; we;eï fldgia ;=, ksßlaIs; WKqiqï ù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3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olajd yd W;=re reishdkq hqfrdamfha ^1971 isg 2001 olajd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a olajd jeä ù ;sîu' miqj i|yka l, m%foaYfha" 1975 isg 2005 olajd ld,mßÉfþofha l, ksßlaIKhkag wkqj ks;H ;=ysk &gt;K;ajh yd m%foaYh j¾. m%udKfha o ie,lsh hq;= wkaofï wvq ùula isÿ ù we;'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{4.7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rutigerLTPro Condensed" w:hAnsi="FrutigerLTPro Condensed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20 jk Y;j¾Ifha ueoNd.fha isg úúO wxYhkaf.ka ,efnk idlaIs wkqj wd¾ála uqyqÿ m%foaYfha fnfyúkau by, WKqiqï ùula ;yjqre ù we;' ^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Box 5.1, 10.3</w:t>
                      </w: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590</wp:posOffset>
                </wp:positionH>
                <wp:positionV relativeFrom="page">
                  <wp:posOffset>8473440</wp:posOffset>
                </wp:positionV>
                <wp:extent cx="5908675" cy="76263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560310" cy="81153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811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8.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>whsia ydks fyda ialkaO ydks- Y=oaO whsia ydks f,i ie,lsh hq;=h' tkï" ixÑ;h iDK Èhùï yd ysu l=Ü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rutigerLTPro BoldCn"/>
                                <w:color w:val="231F1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>9' l%ufõo lreKq i|yd</w:t>
                            </w:r>
                            <w:r>
                              <w:rPr>
                                <w:rFonts w:cs="FrutigerLTPro LightCn" w:ascii="Cambria" w:hAnsi="Cambria"/>
                                <w:color w:val="231F1F"/>
                                <w:sz w:val="1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 xml:space="preserve"> fuu we.ehSug" mßwka; .a,eish¾ fjkiaùu we;=¿ wekagd¾ála yd .%ska,ka; whsia ;,d whsia ydks wod, fõ'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 xml:space="preserve">10' 100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5"/>
                                <w:szCs w:val="15"/>
                              </w:rPr>
                              <w:t>Gtyr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5"/>
                                <w:szCs w:val="1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 xml:space="preserve">l whsia ydksh fya;=fjka f.da,Sh uOHu uqyqÿq uÜgu by, hdu 0'28 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5"/>
                                <w:szCs w:val="15"/>
                              </w:rPr>
                              <w:t>mmyr</w:t>
                            </w:r>
                            <w:r>
                              <w:rPr>
                                <w:rFonts w:cs="FrutigerLTPro BoldCn" w:ascii="Cambria" w:hAnsi="Cambria"/>
                                <w:color w:val="231F1F"/>
                                <w:sz w:val="15"/>
                                <w:szCs w:val="1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FrutigerLTPro BoldCn" w:ascii="FMMalithi" w:hAnsi="FMMalithi"/>
                                <w:color w:val="231F1F"/>
                                <w:sz w:val="15"/>
                                <w:szCs w:val="15"/>
                              </w:rPr>
                              <w:t>mmy muK f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60.05pt;mso-wrap-distance-left:0pt;mso-wrap-distance-right:0pt;mso-wrap-distance-top:0pt;mso-wrap-distance-bottom:0pt;margin-top:667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560310" cy="81153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811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8.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>whsia ydks fyda ialkaO ydks- Y=oaO whsia ydks f,i ie,lsh hq;=h' tkï" ixÑ;h iDK Èhùï yd ysu l=Ü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rutigerLTPro BoldCn"/>
                          <w:color w:val="231F1F"/>
                          <w:sz w:val="15"/>
                          <w:szCs w:val="15"/>
                        </w:rPr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>9' l%ufõo lreKq i|yd</w:t>
                      </w:r>
                      <w:r>
                        <w:rPr>
                          <w:rFonts w:cs="FrutigerLTPro LightCn" w:ascii="Cambria" w:hAnsi="Cambria"/>
                          <w:color w:val="231F1F"/>
                          <w:sz w:val="12"/>
                          <w:szCs w:val="12"/>
                        </w:rPr>
                        <w:t>;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 xml:space="preserve"> fuu we.ehSug" mßwka; .a,eish¾ fjkiaùu we;=¿ wekagd¾ála yd .%ska,ka; whsia ;,d whsia ydks wod, fõ'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 xml:space="preserve">10' 100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5"/>
                          <w:szCs w:val="15"/>
                        </w:rPr>
                        <w:t>Gtyr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5"/>
                          <w:szCs w:val="15"/>
                          <w:vertAlign w:val="superscript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 xml:space="preserve">l whsia ydksh fya;=fjka f.da,Sh uOHu uqyqÿq uÜgu by, hdu 0'28 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5"/>
                          <w:szCs w:val="15"/>
                        </w:rPr>
                        <w:t>mmyr</w:t>
                      </w:r>
                      <w:r>
                        <w:rPr>
                          <w:rFonts w:cs="FrutigerLTPro BoldCn" w:ascii="Cambria" w:hAnsi="Cambria"/>
                          <w:color w:val="231F1F"/>
                          <w:sz w:val="15"/>
                          <w:szCs w:val="15"/>
                          <w:vertAlign w:val="superscript"/>
                        </w:rPr>
                        <w:t>-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FrutigerLTPro BoldCn" w:ascii="FMMalithi" w:hAnsi="FMMalithi"/>
                          <w:color w:val="231F1F"/>
                          <w:sz w:val="15"/>
                          <w:szCs w:val="15"/>
                        </w:rPr>
                        <w:t>mmy muK fõ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W;=re w¾O f.da,fha jika; ysu wdj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1313815</wp:posOffset>
                </wp:positionV>
                <wp:extent cx="586740" cy="13843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ñ,shka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5"/>
                                <w:szCs w:val="15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9"/>
                                <w:szCs w:val="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9pt;mso-wrap-distance-left:0pt;mso-wrap-distance-right:0pt;mso-wrap-distance-top:0pt;mso-wrap-distance-bottom:0pt;margin-top:103.4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ñ,shka </w:t>
                      </w:r>
                      <w:r>
                        <w:rPr>
                          <w:rFonts w:cs="Arial" w:ascii="Arial" w:hAnsi="Arial"/>
                          <w:color w:val="231F1F"/>
                          <w:sz w:val="15"/>
                          <w:szCs w:val="15"/>
                        </w:rPr>
                        <w:t>km</w:t>
                      </w:r>
                      <w:r>
                        <w:rPr>
                          <w:rFonts w:cs="Arial" w:ascii="Arial" w:hAnsi="Arial"/>
                          <w:color w:val="231F1F"/>
                          <w:sz w:val="9"/>
                          <w:szCs w:val="9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F1F"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wd¾ála .%SIau iD;= uqyqÿ whsia m%ud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million km</w:t>
      </w:r>
      <w:r>
        <w:rPr>
          <w:rFonts w:cs="Arial" w:ascii="Arial" w:hAnsi="Arial"/>
          <w:color w:val="231F1F"/>
          <w:sz w:val="9"/>
          <w:szCs w:val="9"/>
        </w:rPr>
        <w:t>2</w:t>
      </w:r>
      <w:r>
        <w:rPr>
          <w:rFonts w:cs="Arial" w:ascii="Arial" w:hAnsi="Arial"/>
          <w:color w:val="231F1F"/>
          <w:sz w:val="15"/>
          <w:szCs w:val="15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31F1F"/>
          <w:sz w:val="15"/>
          <w:szCs w:val="15"/>
        </w:rPr>
        <w:t>j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Arial" w:hAnsi="Arial"/>
          <w:color w:val="231F1F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f.da,Sh idudkHh id.r u;=msg ;dm ixhq;a;h fjkia 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10</w:t>
      </w:r>
      <w:r>
        <w:rPr>
          <w:rFonts w:cs="Arial" w:ascii="Arial" w:hAnsi="Arial"/>
          <w:color w:val="231F1F"/>
          <w:sz w:val="9"/>
          <w:szCs w:val="9"/>
        </w:rPr>
        <w:t xml:space="preserve">22 </w:t>
      </w:r>
      <w:r>
        <w:rPr>
          <w:rFonts w:cs="Arial" w:ascii="Arial" w:hAnsi="Arial"/>
          <w:color w:val="231F1F"/>
          <w:sz w:val="15"/>
          <w:szCs w:val="15"/>
        </w:rPr>
        <w:t>J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>f.da,Sh idudkHh uqyqÿ uÜgu fjkia 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m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3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jkiajk f.da,sh foaY.=Kfha ksßlaIs; nyqúO o¾Y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FMMalithi" w:cs="FMMalithi" w:ascii="FMMalithi" w:hAnsi="FMMalithi"/>
          <w:color w:val="231F1F"/>
          <w:sz w:val="16"/>
          <w:szCs w:val="16"/>
        </w:rPr>
        <w:t xml:space="preserve">           </w:t>
      </w:r>
      <w:r>
        <w:rPr>
          <w:rFonts w:cs="FrutigerLTPro Condensed" w:ascii="FMMalithi" w:hAnsi="FMMalithi"/>
          <w:color w:val="231F1F"/>
          <w:sz w:val="16"/>
          <w:szCs w:val="16"/>
        </w:rPr>
        <w:t>W;=re w;a,dka;sla ud¾;=-wfm%a,a ^jika;&amp; idudkHh ysu wdjrK m%udK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d¾ála uqyqÿ whsia m%udKh ^.%SIauh&amp; idudkHh cQ,s" wf.daia;=" iema;eïn¾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.da,Sh uOHh id.r u;=msg ^0-700 óg¾&amp; ;dm ixhqla;h 2006-2010 yd 1970 o;a; lÜg, ish,af,a uOHhg idfmalaIj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00-1905g idfmalaIj f.da,Sh uOHh uqyqÿ uÜgu fuu §¾&gt;;u ikaOdjk o;a; lÜg,hg idfmalaIj 1993 pkaøs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w,aáóg¾ m,uq wjqreÿ o;a; lÜg,hg idfmalaIj 1990-1905 iïmd; w.hla .kS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uqyqÿ uÜg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>mQ¾j iy&gt;% fol ;=, ;snq uOHh iS.%;djhg jvd úYd, f,i 19jk Y;j¾Ifha ueo Nd.fha isg uqyqÿ uÜgu by, hdu jeä ù we; ^</w:t>
      </w:r>
      <w:r>
        <w:rPr>
          <w:rFonts w:cs="FrutigerLTPro Bold" w:ascii="FMMalithi" w:hAnsi="FMMalithi"/>
          <w:i/>
          <w:iCs/>
          <w:color w:val="99271F"/>
          <w:sz w:val="16"/>
          <w:szCs w:val="16"/>
        </w:rPr>
        <w:t>by, úYajdih</w:t>
      </w:r>
      <w:r>
        <w:rPr>
          <w:rFonts w:cs="FrutigerLTPro Bold" w:ascii="FMMalithi" w:hAnsi="FMMalithi"/>
          <w:color w:val="99271F"/>
          <w:sz w:val="16"/>
          <w:szCs w:val="16"/>
        </w:rPr>
        <w:t>&amp;' 1901 isg 2010 olajd ld,mßÉfþofha" f.da,Sh uOHh uqyqÿ óg¾ 0'19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[0.17 </w:t>
      </w:r>
      <w:r>
        <w:rPr>
          <w:rFonts w:cs="FrutigerLTPro Bold" w:ascii="FMMalithi" w:hAnsi="FMMalithi"/>
          <w:color w:val="99271F"/>
          <w:sz w:val="16"/>
          <w:szCs w:val="16"/>
        </w:rPr>
        <w:t>isg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0.21] </w:t>
      </w:r>
      <w:r>
        <w:rPr>
          <w:rFonts w:cs="FrutigerLTPro Bold" w:ascii="FMMalithi" w:hAnsi="FMMalithi"/>
          <w:color w:val="99271F"/>
          <w:sz w:val="16"/>
          <w:szCs w:val="16"/>
        </w:rPr>
        <w:t>by, hdu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(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3).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3.7, 5.6, 1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iy&gt;% j¾Y 2lg fmr idfmalaI jYfhka my, uOHh iS&gt;%;djhlska by, hdfï isg 19 jk Y;j¾Yfha miq Nd.fha isg 20 jk Y;j¾Ifha uq,a ld,h olajd by, iS&gt;%;djhlska by, hdu olajd ixl%uKh ùula jd¾;duh yd WmlrKuh uqyqÿ uÜgu o;a;hka olajd isà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,&amp;</w:t>
      </w:r>
      <w:r>
        <w:rPr>
          <w:rFonts w:cs="FrutigerLTPro Condensed" w:ascii="FMMalithi" w:hAnsi="FMMalithi"/>
          <w:color w:val="231F1F"/>
          <w:sz w:val="16"/>
          <w:szCs w:val="16"/>
        </w:rPr>
        <w:t>' 20 jk Y;j¾Yfha uq, isg f.da,Sh uOHh uqyqÿ uÜgu by, hdfï iS&gt;%;dj wLKav f,i by, hdfï iïNú;djla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 idudkHh uqyqÿ uÜgu by, hdfï uOHh iS&gt;%;dj" jvd;a iïNjh f,i" 1901 yd 2010 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7 [1.5 to 1.9] mm yr–1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1971 </w:t>
      </w:r>
      <w:r>
        <w:rPr>
          <w:rFonts w:cs="FrutigerLTPro Condensed" w:ascii="FMMalithi" w:hAnsi="FMMalithi"/>
          <w:color w:val="231F1F"/>
          <w:sz w:val="16"/>
          <w:szCs w:val="16"/>
        </w:rPr>
        <w:t>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2010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2.0 [1.7 to  2.3] mm yr–1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1993 yd 2010 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3.2 [2.8 to  3.6] mm yr–1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' Woï wdudkh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ide-gaug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yd pkaøsld w,aáógrfha ^WÉpudkfha&amp; o;a; miqld, mßÉfþofha by, iS&gt;%;d o;a; iïnkaOfhka ia:djr fõ' tfiau"  1920 yd 1950 w;r by, iS&gt;%;d we;s 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70 oYlfha uq, isg ksÍlaIKh l, f.da,Sh uOHh uqyqÿ uÜgu by, hfuka 75] muK .a,eish¾ ialkaO ydksh yd iu. WKqiqï ùfïka id.r ;dm m%idrKh yd tlaj úia;r flf¾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&lt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 1993 isg 2010 olajd ld,mßÉfþoh ;=," f.da,Sh uOHh uqyqÿ uÜgu by, hdu" WKqiqï ùu fya;=fjka id.r ;dm m%idrKfh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1.1 [0.8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is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4] mm yr–1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;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.a,eish¾ fjkia ùfï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0.76 [0.39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13] mm yr–1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;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.%ska,ka; whsia ;,dfj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0.33 [0.25 to 0.41] mm yr–1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kagd¾ála whsia ;,dfj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0.27 [0.16 to 0.38] mm yr–1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;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N+ñfha c, ixphkfh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38 [0.26 to  0.49] mm yr–1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dÈfhka ksÍlaIKh l, odhl;ajhkaf.a tl;=j iu."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sk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x.; fõ' tu odhl;ajhkaf.a tl;=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j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.8 [2.3 to 3.4] mm yr–1.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{13.3} </w:t>
      </w:r>
      <w:r>
        <w:rPr>
          <w:rFonts w:cs="FrutigerLTPro Condensed" w:ascii="FMMalithi" w:hAnsi="FMMalithi"/>
          <w:color w:val="231F1F"/>
          <w:sz w:val="16"/>
          <w:szCs w:val="16"/>
        </w:rPr>
        <w:t>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050</wp:posOffset>
                </wp:positionH>
                <wp:positionV relativeFrom="page">
                  <wp:posOffset>4436110</wp:posOffset>
                </wp:positionV>
                <wp:extent cx="5744210" cy="83058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jika wka;¾.a,eish¾ ld,wjêh ^jir 129"000 isg 116"000lg fmr&amp; ;=, § Wmßu f.da,Sh uOHh uqyqÿ uÜgu" b;d by, úYajdihlska hqla;j" iy&gt;% j¾Y lsysmhla i|yd" j¾;udkhg jvd wvq jYfhka óg¾ 5la j;a Wilska ùu yd th j¾;udkhg jvd óg¾ 10 fkdhslau jq njg  by, úYajdihla mj;s' wjika wka;¾.a,eish¾ ld, wjêh ;=, §" wekagd¾ála whsia ;,d fõ" uOHu úYajdihla we.efjk whqßka" w;sf¾L odhl;ajhla o iu. by, f.da,Sh uOHh uqyqÿ uÜgug óg¾ 1'4 yd 4'3 w;r" jvd;a iïNdjH" odhl;ajhla .%ska,ka; whsia ;,dfjka ,nd §u' fuu uqyqÿ uÜgu fjkiaùu wvq jYfhka j¾;udkhg jv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2°C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l WKqiqï ùula" iy&gt;% j¾Y lsysmhl idudkH by, wlaIdxY N+;, WIaK;ajhla yd fjkia llaISh n,lsßï wd§ ixo¾. hgf;a isÿ ú we;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-by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65.4pt;mso-wrap-distance-left:0pt;mso-wrap-distance-right:0pt;mso-wrap-distance-top:0pt;mso-wrap-distance-bottom:0pt;margin-top:349.3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jika wka;¾.a,eish¾ ld,wjêh ^jir 129"000 isg 116"000lg fmr&amp; ;=, § Wmßu f.da,Sh uOHh uqyqÿ uÜgu" b;d by, úYajdihlska hqla;j" iy&gt;% j¾Y lsysmhla i|yd" j¾;udkhg jvd wvq jYfhka óg¾ 5la j;a Wilska ùu yd th j¾;udkhg jvd óg¾ 10 fkdhslau jq njg  by, úYajdihla mj;s' wjika wka;¾.a,eish¾ ld, wjêh ;=, §" wekagd¾ála whsia ;,d fõ" uOHu úYajdihla we.efjk whqßka" w;sf¾L odhl;ajhla o iu. by, f.da,Sh uOHh uqyqÿ uÜgug óg¾ 1'4 yd 4'3 w;r" jvd;a iïNdjH" odhl;ajhla .%ska,ka; whsia ;,dfjka ,nd §u' fuu uqyqÿ uÜgu fjkiaùu wvq jYfhka j¾;udkhg jv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2°C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l WKqiqï ùula" iy&gt;% j¾Y lsysmhl idudkH by, wlaIdxY N+;, WIaK;ajhla yd fjkia llaISh n,lsßï wd§ ixo¾. hgf;a isÿ ú we;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-by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 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ldnka yd wfkla ffcj N+ ridhksl pl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6675</wp:posOffset>
                </wp:positionH>
                <wp:positionV relativeFrom="page">
                  <wp:posOffset>6045200</wp:posOffset>
                </wp:positionV>
                <wp:extent cx="5213985" cy="55372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" w:ascii="FMMalithi" w:hAnsi="FMMalithi"/>
                                <w:color w:val="99271F"/>
                                <w:sz w:val="16"/>
                                <w:szCs w:val="16"/>
                              </w:rPr>
                              <w:t>wvq jYfhka miq.sh jir 800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FrutigerLTPro Bold" w:ascii="FMMalithi" w:hAnsi="FMMalithi"/>
                                <w:color w:val="99271F"/>
                                <w:sz w:val="16"/>
                                <w:szCs w:val="16"/>
                              </w:rPr>
                              <w:t>000lg fmr mej;s uÜgï blaujd jdhqf.da,Sh ldnka vfhdlaihsâ" óf;ka yd khsg%ia Tlaihsâ idkaøK jeä ù we;' uQ,sl jYfhka fmdis, bkaok úfudapk yd oaú;sl jYfhka Y=oaO N+ñ mßyrK fjkia ùfï úfudapk fya;=fjka mQ¾j ld¾ñlrK wjê isg ldnkavfhdlaihsâ idkaøKh 40]lska muK jeä ùu' udkjlD; ldnkavfhdlaihsâ úfudapkfhka 30]la muK id.rh Wrd .eksu fya;=fjka id.r wdï,slrKhg fya;= ù we;' ^rEmigyk</w:t>
                            </w:r>
                            <w:r>
                              <w:rPr>
                                <w:rFonts w:cs="FrutigerLTPro Bold" w:ascii="FrutigerLTPro Bold" w:hAnsi="FrutigerLTPro Bold"/>
                                <w:color w:val="99271F"/>
                                <w:sz w:val="16"/>
                                <w:szCs w:val="16"/>
                              </w:rPr>
                              <w:t xml:space="preserve"> SPM.4). </w:t>
                            </w:r>
                            <w:r>
                              <w:rPr>
                                <w:rFonts w:cs="FrutigerLTPro Bold" w:ascii="FrutigerLTPro Bold" w:hAnsi="FrutigerLTPro Bold"/>
                                <w:color w:val="99271F"/>
                                <w:sz w:val="12"/>
                                <w:szCs w:val="12"/>
                              </w:rPr>
                              <w:t>{2.2, 3.8, 5.2, 6.2, 6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43.6pt;mso-wrap-distance-left:0pt;mso-wrap-distance-right:0pt;mso-wrap-distance-top:0pt;mso-wrap-distance-bottom:0pt;margin-top:476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" w:ascii="FMMalithi" w:hAnsi="FMMalithi"/>
                          <w:color w:val="99271F"/>
                          <w:sz w:val="16"/>
                          <w:szCs w:val="16"/>
                        </w:rPr>
                        <w:t>wvq jYfhka miq.sh jir 800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cs="FrutigerLTPro Bold" w:ascii="FMMalithi" w:hAnsi="FMMalithi"/>
                          <w:color w:val="99271F"/>
                          <w:sz w:val="16"/>
                          <w:szCs w:val="16"/>
                        </w:rPr>
                        <w:t>000lg fmr mej;s uÜgï blaujd jdhqf.da,Sh ldnka vfhdlaihsâ" óf;ka yd khsg%ia Tlaihsâ idkaøK jeä ù we;' uQ,sl jYfhka fmdis, bkaok úfudapk yd oaú;sl jYfhka Y=oaO N+ñ mßyrK fjkia ùfï úfudapk fya;=fjka mQ¾j ld¾ñlrK wjê isg ldnkavfhdlaihsâ idkaøKh 40]lska muK jeä ùu' udkjlD; ldnkavfhdlaihsâ úfudapkfhka 30]la muK id.rh Wrd .eksu fya;=fjka id.r wdï,slrKhg fya;= ù we;' ^rEmigyk</w:t>
                      </w:r>
                      <w:r>
                        <w:rPr>
                          <w:rFonts w:cs="FrutigerLTPro Bold" w:ascii="FrutigerLTPro Bold" w:hAnsi="FrutigerLTPro Bold"/>
                          <w:color w:val="99271F"/>
                          <w:sz w:val="16"/>
                          <w:szCs w:val="16"/>
                        </w:rPr>
                        <w:t xml:space="preserve"> SPM.4). </w:t>
                      </w:r>
                      <w:r>
                        <w:rPr>
                          <w:rFonts w:cs="FrutigerLTPro Bold" w:ascii="FrutigerLTPro Bold" w:hAnsi="FrutigerLTPro Bold"/>
                          <w:color w:val="99271F"/>
                          <w:sz w:val="12"/>
                          <w:szCs w:val="12"/>
                        </w:rPr>
                        <w:t>{2.2, 3.8, 5.2, 6.2, 6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udkj l%shdldrlï fya;=fjka j¾Y 1750 muK isg jdhqf.da,Sh ldnkavfhdlaihsâ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CO2)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óf;ka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CH4)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y khsg%ia Tlaihsâ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N2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d§ yß;d.dr jdhq idkaøK jeä ù we;' fuu yß;d.dr jdhq idkaøK 2011 jk úg ms,sfj,s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391ppm11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11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, 1803 ppb, </w:t>
      </w:r>
      <w:r>
        <w:rPr>
          <w:rFonts w:cs="FrutigerLTPro Condensed" w:ascii="FMMalithi" w:hAnsi="FMMalithi"/>
          <w:color w:val="231F1F"/>
          <w:sz w:val="16"/>
          <w:szCs w:val="16"/>
        </w:rPr>
        <w:t>iy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324 ppb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Yfhka yd mQ¾j ld¾ñlrK uÜgï ms&lt;sfj,s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40%, 150%, </w:t>
      </w:r>
      <w:r>
        <w:rPr>
          <w:rFonts w:cs="FrutigerLTPro Condensed" w:ascii="FMMalithi" w:hAnsi="FMMalithi"/>
          <w:color w:val="231F1F"/>
          <w:sz w:val="16"/>
          <w:szCs w:val="16"/>
        </w:rPr>
        <w:t>iy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20%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ska blaujd ;snqk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2.2,5.2, 6.1, 6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ir 800"000lg fmr whsia l|ka ;=, jd¾;dj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, CH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, </w:t>
      </w:r>
      <w:r>
        <w:rPr>
          <w:rFonts w:cs="FrutigerLTPro Condensed" w:ascii="FMMalithi" w:hAnsi="FMMalithi"/>
          <w:color w:val="231F1F"/>
          <w:sz w:val="16"/>
          <w:szCs w:val="16"/>
        </w:rPr>
        <w:t>yd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N2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y,u idkaøK o fï jk úg ie,lsh hq;= f,i blaujd we;' miq.sh jir 22"000la ;=, we;s fkdjq ;rï jq"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by, úYajdihlska</w:t>
      </w:r>
      <w:r>
        <w:rPr>
          <w:rFonts w:cs="FrutigerLTPro Condensed" w:ascii="FMMalithi" w:hAnsi="FMMalithi"/>
          <w:color w:val="231F1F"/>
          <w:sz w:val="16"/>
          <w:szCs w:val="16"/>
        </w:rPr>
        <w:t>" by; Y;j¾Yfha jdhqf.da,Sh idkaøKfha uOHh iS&gt;%;d jeä ù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{5.2, 6.1, 6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pm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^ñ,shkhlg fldgia&amp; fyda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pb 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^ì,shkhlg fldgia&amp; ì,shka 1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= 1,000 </w:t>
      </w:r>
      <w:r>
        <w:rPr>
          <w:rFonts w:cs="FrutigerLTPro LightCn" w:ascii="FMMalithi" w:hAnsi="FMMalithi"/>
          <w:color w:val="231F1F"/>
          <w:sz w:val="12"/>
          <w:szCs w:val="12"/>
        </w:rPr>
        <w:t>ñ,shka" úh&lt;s jd;fha uq¿ wkq ixLHdjg wkqmd;slj jdhq wkq ixLHdj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gas) </w:t>
      </w:r>
      <w:r>
        <w:rPr>
          <w:rFonts w:cs="FrutigerLTPro LightCn" w:ascii="FMMalithi" w:hAnsi="FMMalithi"/>
          <w:color w:val="231F1F"/>
          <w:sz w:val="12"/>
          <w:szCs w:val="12"/>
        </w:rPr>
        <w:t>Wod' ñ,shkhlg fldgia 300la hkq úh&lt;s jd;h wkq ñ,shkhlg .Eia wkq 300la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2002-2011 olajd fmdis, bkaok oykh yd isfuka;s ksYamdokfha jd¾Ysl idudkH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8.3 [7.6 to  9.0]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12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GtC12 yr–1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2011§ muKla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t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9.5 [8.7 to 10.3] GtC yr–1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990 uÜgug jvd 54]la by, fõ' udkjlD; N+ñ mßyrK fjkialï fya;=fjka  2002-2011 olajd idudkHh jd¾Ysl Y=oaO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9 [0.1 to  1.7] GtC yr–1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750 isg 2011 olajd" fmdis, bkaOk oykfhka yd isfuka;s ksYamdokfhka jd¾Yslj jdhqf.da,h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qod yeßï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375 [345 to 40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Gt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a jq w;r jkyrKh yd wfkl=;a bvï mßyrK fjkialï fya;=fjka ;lafiare l, uqod yeÍï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180 [100 to 260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Gt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fuys m%;sM,hla f,i iuqÉÑ; udkjlD; úfudap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555 [470 to 640] GtC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 {6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uu iuqÉÑ; udkjlD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fhka jdhqf.da,fha ixphkh 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40 [230 to 250] Gt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;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.rh úiaka Wrd .eksï </w:t>
      </w:r>
      <w:r>
        <w:rPr>
          <w:rFonts w:cs="FrutigerLTPro Condensed" w:ascii="FMMalithi" w:hAnsi="FMMalithi"/>
          <w:color w:val="231F1F"/>
          <w:sz w:val="14"/>
          <w:szCs w:val="14"/>
        </w:rPr>
        <w:t>1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55 [125 to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185] Gt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N+ñl mßir moaO;sfha ixphkh ùï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60 [70 to 250] Gt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a fõ' ^tkï iuqÉÑ; wjfYaI N+ñ wjfYdaIKh&amp;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TS.4, 3.8, 6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3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.fha my, neiSu u.ska id.r wdï,slrKh m%udKslD; flf¾' ld¾ñlrK hq.h wdrïNfha isg id.rfha u;=msg c,fh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pH </w:t>
      </w:r>
      <w:r>
        <w:rPr>
          <w:rFonts w:cs="FrutigerLTPro Condensed" w:ascii="FMMalithi" w:hAnsi="FMMalithi"/>
          <w:color w:val="231F1F"/>
          <w:sz w:val="16"/>
          <w:szCs w:val="16"/>
        </w:rPr>
        <w:t>w.h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0'1 lska wvq ùug" wkqrEmj yhsv%cka whk idkaøKh 26]lska jeä ù ;sîu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4). {3.8, Box 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1"/>
          <w:szCs w:val="21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 xml:space="preserve">jdhqf.da,Sh </w:t>
      </w:r>
      <w:r>
        <w:rPr>
          <w:rFonts w:cs="Arial" w:ascii="Arial" w:hAnsi="Arial"/>
          <w:b/>
          <w:bCs/>
          <w:color w:val="231F1F"/>
          <w:sz w:val="18"/>
          <w:szCs w:val="18"/>
        </w:rPr>
        <w:t>CO2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81125</wp:posOffset>
                </wp:positionH>
                <wp:positionV relativeFrom="page">
                  <wp:posOffset>4073525</wp:posOffset>
                </wp:positionV>
                <wp:extent cx="592455" cy="11366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9"/>
                                <w:szCs w:val="9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6"/>
                                <w:szCs w:val="16"/>
                              </w:rPr>
                              <w:t>(p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8.95pt;mso-wrap-distance-left:0pt;mso-wrap-distance-right:0pt;mso-wrap-distance-top:0pt;mso-wrap-distance-bottom:0pt;margin-top:320.7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231F1F"/>
                          <w:sz w:val="9"/>
                          <w:szCs w:val="9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231F1F"/>
                          <w:sz w:val="16"/>
                          <w:szCs w:val="16"/>
                        </w:rPr>
                        <w:t>(pp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4"/>
          <w:szCs w:val="14"/>
        </w:rPr>
        <w:t xml:space="preserve">  </w:t>
      </w:r>
      <w:r>
        <w:rPr>
          <w:rFonts w:cs="Arial" w:ascii="Arial" w:hAnsi="Arial"/>
          <w:color w:val="231F1F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1"/>
          <w:szCs w:val="21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pCO</w:t>
      </w:r>
      <w:r>
        <w:rPr>
          <w:rFonts w:cs="Arial" w:ascii="Arial" w:hAnsi="Arial"/>
          <w:color w:val="231F1F"/>
          <w:sz w:val="9"/>
          <w:szCs w:val="9"/>
        </w:rPr>
        <w:t xml:space="preserve">2 </w:t>
      </w:r>
      <w:r>
        <w:rPr>
          <w:rFonts w:cs="Arial" w:ascii="Arial" w:hAnsi="Arial"/>
          <w:color w:val="231F1F"/>
          <w:sz w:val="16"/>
          <w:szCs w:val="16"/>
        </w:rPr>
        <w:t>( at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 xml:space="preserve">id.r u;=msg </w:t>
      </w:r>
      <w:r>
        <w:rPr>
          <w:rFonts w:cs="Arial" w:ascii="Arial" w:hAnsi="Arial"/>
          <w:b/>
          <w:bCs/>
          <w:color w:val="231F1F"/>
          <w:sz w:val="18"/>
          <w:szCs w:val="18"/>
        </w:rPr>
        <w:t xml:space="preserve">CO2 </w:t>
      </w:r>
      <w:r>
        <w:rPr>
          <w:rFonts w:cs="FrutigerLTPro Condensed" w:ascii="FMMalithi" w:hAnsi="FMMalithi"/>
          <w:b/>
          <w:bCs/>
          <w:color w:val="231F1F"/>
          <w:sz w:val="18"/>
          <w:szCs w:val="18"/>
        </w:rPr>
        <w:t xml:space="preserve">iy </w:t>
      </w:r>
      <w:r>
        <w:rPr>
          <w:rFonts w:cs="Arial" w:ascii="Arial" w:hAnsi="Arial"/>
          <w:b/>
          <w:bCs/>
          <w:color w:val="231F1F"/>
          <w:sz w:val="18"/>
          <w:szCs w:val="18"/>
        </w:rPr>
        <w:t>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60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3980</wp:posOffset>
                </wp:positionH>
                <wp:positionV relativeFrom="page">
                  <wp:posOffset>6097905</wp:posOffset>
                </wp:positionV>
                <wp:extent cx="608965" cy="9906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.8pt;mso-wrap-distance-left:0pt;mso-wrap-distance-right:0pt;mso-wrap-distance-top:0pt;mso-wrap-distance-bottom:0pt;margin-top:480.1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31F1F"/>
                          <w:sz w:val="14"/>
                          <w:szCs w:val="1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j¾Y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4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jkiajk f.da,Sh ldnka pl%h ksßlaIs; nyqúO o¾Y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rPr>
          <w:rFonts w:ascii="FrutigerLTPro LightCn" w:hAnsi="FrutigerLTPro LightCn" w:cs="FrutigerLTPro LightCn"/>
          <w:color w:val="231F1F"/>
          <w:sz w:val="16"/>
          <w:szCs w:val="16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dhqf.da,Sh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1958 isg uhqkd f,dajd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(19°32’N, 155°34’W – </w:t>
      </w:r>
      <w:r>
        <w:rPr>
          <w:rFonts w:cs="FrutigerLTPro Condensed" w:ascii="FMMalithi" w:hAnsi="FMMalithi"/>
          <w:color w:val="231F1F"/>
          <w:sz w:val="16"/>
          <w:szCs w:val="16"/>
        </w:rPr>
        <w:t>r;=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olaIsK O%ejfha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(89°59’S, 24°48’W – </w:t>
      </w:r>
      <w:r>
        <w:rPr>
          <w:rFonts w:cs="FrutigerLTPro Condensed" w:ascii="FMMalithi" w:hAnsi="FMMalithi"/>
          <w:color w:val="231F1F"/>
          <w:sz w:val="16"/>
          <w:szCs w:val="16"/>
        </w:rPr>
        <w:t>l¿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FrutigerLTPro LightCn" w:cs="FrutigerLTPro LightCn" w:ascii="FrutigerLTPro LightCn" w:hAnsi="FrutigerLTPro LightCn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.r u;=msg øjKh jq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x.sl mSvkh ^ks,a pl%&amp; yd ia:dkSh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>pH (</w:t>
      </w:r>
      <w:r>
        <w:rPr>
          <w:rFonts w:cs="FrutigerLTPro Condensed" w:ascii="FMMalithi" w:hAnsi="FMMalithi"/>
          <w:color w:val="231F1F"/>
          <w:sz w:val="16"/>
          <w:szCs w:val="16"/>
        </w:rPr>
        <w:t>fld, pl%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.r c,fha wdï,s;;dj ueksu w;a,dka;sla ia:dk 3lska .;a ñkqï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(29°10’N, 15°30’W – </w:t>
      </w:r>
      <w:r>
        <w:rPr>
          <w:rFonts w:cs="FrutigerLTPro Condensed" w:ascii="FMMalithi" w:hAnsi="FMMalithi"/>
          <w:color w:val="231F1F"/>
          <w:sz w:val="16"/>
          <w:szCs w:val="16"/>
        </w:rPr>
        <w:t>;o ks,a$;o fld,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>; 31°40’N,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64°10’W – </w:t>
      </w:r>
      <w:r>
        <w:rPr>
          <w:rFonts w:cs="FrutigerLTPro Condensed" w:ascii="FMMalithi" w:hAnsi="FMMalithi"/>
          <w:color w:val="231F1F"/>
          <w:sz w:val="16"/>
          <w:szCs w:val="16"/>
        </w:rPr>
        <w:t>ks,a$fld,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meismsla id.rh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22°45’N, 158°00’W − </w:t>
      </w:r>
      <w:r>
        <w:rPr>
          <w:rFonts w:cs="FrutigerLTPro Condensed" w:ascii="FMMalithi" w:hAnsi="FMMalithi"/>
          <w:color w:val="231F1F"/>
          <w:sz w:val="16"/>
          <w:szCs w:val="16"/>
        </w:rPr>
        <w:t>,dks,a$,dfld,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ldnka .s.dfgdka 1la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= 1 GtC = </w:t>
      </w:r>
      <w:r>
        <w:rPr>
          <w:rFonts w:cs="FrutigerLTPro LightCn" w:ascii="FMMalithi" w:hAnsi="FMMalithi"/>
          <w:color w:val="231F1F"/>
          <w:sz w:val="12"/>
          <w:szCs w:val="12"/>
        </w:rPr>
        <w:t>.%Eï 10</w:t>
      </w:r>
      <w:r>
        <w:rPr>
          <w:rFonts w:cs="FrutigerLTPro LightCn" w:ascii="FrutigerLTPro LightCn" w:hAnsi="FrutigerLTPro LightCn"/>
          <w:color w:val="231F1F"/>
          <w:sz w:val="7"/>
          <w:szCs w:val="7"/>
          <w:vertAlign w:val="superscript"/>
        </w:rPr>
        <w:t>15</w:t>
      </w:r>
      <w:r>
        <w:rPr>
          <w:rFonts w:cs="FrutigerLTPro LightCn" w:ascii="FrutigerLTPro LightCn" w:hAnsi="FrutigerLTPro LightCn"/>
          <w:color w:val="231F1F"/>
          <w:sz w:val="7"/>
          <w:szCs w:val="7"/>
        </w:rPr>
        <w:t xml:space="preserve">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la ldnka wvx.= fõ' fuh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GtCO</w:t>
      </w:r>
      <w:r>
        <w:rPr>
          <w:rFonts w:cs="FrutigerLTPro LightCn" w:ascii="FrutigerLTPro LightCn" w:hAnsi="FrutigerLTPro LightCn"/>
          <w:color w:val="231F1F"/>
          <w:sz w:val="7"/>
          <w:szCs w:val="7"/>
        </w:rPr>
        <w:t>2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3.667 </w:t>
      </w:r>
      <w:r>
        <w:rPr>
          <w:rFonts w:cs="FrutigerLTPro LightCn" w:ascii="FMMalithi" w:hAnsi="FMMalithi"/>
          <w:color w:val="231F1F"/>
          <w:sz w:val="12"/>
          <w:szCs w:val="12"/>
        </w:rPr>
        <w:t>lg wkqrEm fõ'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H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w.h - ,&gt;q.kl mßñ;sh Ndú;fhka wdï,sl;dj uekSu'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H </w:t>
      </w:r>
      <w:r>
        <w:rPr>
          <w:rFonts w:cs="FrutigerLTPro LightCn" w:ascii="FMMalithi" w:hAnsi="FMMalithi"/>
          <w:color w:val="231F1F"/>
          <w:sz w:val="12"/>
          <w:szCs w:val="12"/>
        </w:rPr>
        <w:t>w.h 1lska wvqùug wkqrEmj oY.=Khlska yhsv%cka whk idkaøKfha jeäùu fyda wdï,sl;dj jeä ùu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a:dkSh </w:t>
      </w:r>
      <w:r>
        <w:rPr>
          <w:rFonts w:cs="Arial" w:ascii="Arial" w:hAnsi="Arial"/>
          <w:color w:val="231F1F"/>
          <w:sz w:val="16"/>
          <w:szCs w:val="16"/>
        </w:rPr>
        <w:t xml:space="preserve">pH </w:t>
      </w:r>
      <w:r>
        <w:rPr>
          <w:rFonts w:cs="FrutigerLTPro Condensed" w:ascii="FMMalithi" w:hAnsi="FMMalithi"/>
          <w:color w:val="231F1F"/>
          <w:sz w:val="16"/>
          <w:szCs w:val="16"/>
        </w:rPr>
        <w:t>tall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8"/>
          <w:szCs w:val="28"/>
        </w:rPr>
        <w:t>foaY.=K úm¾hdi Odj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8510</wp:posOffset>
                </wp:positionH>
                <wp:positionV relativeFrom="page">
                  <wp:posOffset>1104900</wp:posOffset>
                </wp:positionV>
                <wp:extent cx="5934075" cy="124587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oaY.=K úm¾hdi Odjl" mD;=úfha n,Yla;s weia;fïka;=j fjkia lrkq ,nk iajNdúl yd udkjlD; øjH yd l%shdj,s fõ' wka wdldrhlg olajkafka kï ñi" 1750 jirg idfmalaIj 2011 j¾Yh i|yd úlsrK n,lsßï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(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.ska fuu Odjlhkaf.a fjkia ùï flfrys n,mdk n,Yla;s m%jd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14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jkia ùu m%udK lsßu isÿ flf¾' Okd;aul úlsrK n,lsßï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(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u.ska N+;, WKqiqï lsßu yd iDKd;aul úlsrK n,lsßï u.ska N+;, isis,a lsßu isÿflf¾' úlsrK n,lsßï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(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;lafiarej ia:dkSh yd ÿria: ksßlaIK" yß;d.dr jdhq .=Kdx. yd thfrdafida,a iy ksßlaIKh l, l%shdj,s ksfhdackh l, ixLHd;aul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o¾Y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Ndú; l, .Kkh lsßï mokïj isÿ flf¾' wfkl=;a øjHhkaf.a jdhqf.da,Sh idkaøKh flfrys hï úfudapkh l, ixfhda. n,mE yelsh' tla tla øjHfha idkaøKfha fjkialï mokïj úlsrK n,lsßï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(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¾;d l, yelsh' úl,am f,i" udkj l%shdldrlï flfrys jvd;a iDcq iïnkaohla iys;" ixfhda.hl úfudapk mokï jq úlsrK n,lsßï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(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d¾;d l, yelsh'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tu úfudapkfha n,mEug ,la jq ish¿ øjHhkaf.a odhl;ajhka thg we;=&lt;;ah' m%fõYhka foflysu udkjlD; úlsrK n,lsßï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tl;=j ish¿ Odjlhka ie,lSfï § wkkHh fõ' m%;sm;a;s iïmdolhka i|yd jq fuu idrdxYfha m%fõY 2u Ndú;d l,o" úfudapk mokï jq úlsrK n,lsßï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RF)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jvd;a wjOdrKh flf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8.1pt;mso-wrap-distance-left:0pt;mso-wrap-distance-right:0pt;mso-wrap-distance-top:0pt;mso-wrap-distance-bottom:0pt;margin-top:87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foaY.=K úm¾hdi Odjl" mD;=úfha n,Yla;s weia;fïka;=j fjkia lrkq ,nk iajNdúl yd udkjlD; øjH yd l%shdj,s fõ' wka wdldrhlg olajkafka kï ñi" 1750 jirg idfmalaIj 2011 j¾Yh i|yd úlsrK n,lsßï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(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u.ska fuu Odjlhkaf.a fjkia ùï flfrys n,mdk n,Yla;s m%jd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14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fjkia ùu m%udK lsßu isÿ flf¾' Okd;aul úlsrK n,lsßï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(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u.ska N+;, WKqiqï lsßu yd iDKd;aul úlsrK n,lsßï u.ska N+;, isis,a lsßu isÿflf¾' úlsrK n,lsßï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(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;lafiarej ia:dkSh yd ÿria: ksßlaIK" yß;d.dr jdhq .=Kdx. yd thfrdafida,a iy ksßlaIKh l, l%shdj,s ksfhdackh l, ixLHd;aul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o¾Y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Ndú; l, .Kkh lsßï mokïj isÿ flf¾' wfkl=;a øjHhkaf.a jdhqf.da,Sh idkaøKh flfrys hï úfudapkh l, ixfhda. n,mE yelsh' tla tla øjHfha idkaøKfha fjkialï mokïj úlsrK n,lsßï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(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jd¾;d l, yelsh' úl,am f,i" udkj l%shdldrlï flfrys jvd;a iDcq iïnkaohla iys;" ixfhda.hl úfudapk mokï jq úlsrK n,lsßï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(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jd¾;d l, yelsh'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 tu úfudapkfha n,mEug ,la jq ish¿ øjHhkaf.a odhl;ajhka thg we;=&lt;;ah' m%fõYhka foflysu udkjlD; úlsrK n,lsßï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tl;=j ish¿ Odjlhka ie,lSfï § wkkHh fõ' m%;sm;a;s iïmdolhka i|yd jq fuu idrdxYfha m%fõY 2u Ndú;d l,o" úfudapk mokï jq úlsrK n,lsßï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RF)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jvd;a wjOdrKh flf¾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úlsrK n,lsßï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RF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uq¿ukskau Okd;aul yd foaY.=K moaO;s fj;ska n,Yla;sh ,nd .eksug fhduqj mj;s' 1750 jif¾ isg jdhqf.da,fha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>CO</w:t>
      </w:r>
      <w:r>
        <w:rPr>
          <w:rFonts w:cs="FrutigerLTPro Bold" w:ascii="FrutigerLTPro Bold" w:hAnsi="FrutigerLTPro Bold"/>
          <w:color w:val="99271F"/>
          <w:sz w:val="10"/>
          <w:szCs w:val="10"/>
        </w:rPr>
        <w:t xml:space="preserve">2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dkaøKh jeä ùu fya;=fjka bka uq¿ úlsrK n,lsßug jeäu odhl;ajh ,nd § we;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5).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3.2, Box 3.1, 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750 g idfmalaIj 2011 uq¿ udkjlD; úlsrK n,lsßï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2.29 [1.13 to  3.33] W m−2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>rEmigyk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SPM.5), </w:t>
      </w:r>
      <w:r>
        <w:rPr>
          <w:rFonts w:cs="FrutigerLTPro Condensed" w:ascii="FMMalithi" w:hAnsi="FMMalithi"/>
          <w:color w:val="231F1F"/>
          <w:sz w:val="16"/>
          <w:szCs w:val="16"/>
        </w:rPr>
        <w:t>yd th fmr  o</w:t>
      </w:r>
      <w:r>
        <w:rPr>
          <w:rFonts w:cs="FrutigerLTPro CondensedIta" w:ascii="FMMalithi" w:hAnsi="FMMalithi"/>
          <w:color w:val="231F1F"/>
          <w:sz w:val="16"/>
          <w:szCs w:val="16"/>
        </w:rPr>
        <w:t>i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hka ;=,§g jvd jeä iS&gt;%;djhlska 1970 isg jeä ù we;' 2011 i|yd uq¿ udkjlD; úlsrK n,lsßfï m%Yia: ;lafiarej" 2005 jif¾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d¾;djg jvd 43]l jeä ùula fõ' fuhg fya;=j fndfyda yß;d.dr jdhq idkaøKfha wLKav jeä ùu iy jvd ÿ¾j, Y+oaO isis,a lsßfï n,mEï olajñka tfrdfida,a u.ska úlsrK n,lsßï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lafiarej jeä ÈhqKq ù ;sîuh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750 g idfmalaIj 2011 § fyd¢ka ñY%s; yß;d.dr jdhq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CO2, CH4, N2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yef,daldnka&amp; úfudapkfha úlsrK n,mE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3.00 [2.22 to  3.78] W m–2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5) </w:t>
      </w:r>
      <w:r>
        <w:rPr>
          <w:rFonts w:cs="FrutigerLTPro Condensed" w:ascii="FMMalithi" w:hAnsi="FMMalithi"/>
          <w:color w:val="231F1F"/>
          <w:sz w:val="16"/>
          <w:szCs w:val="16"/>
        </w:rPr>
        <w:t>fõ' fuu jdhq idkaøKfha fjkiaùï fya;=fjka úlsrK n,lsßu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RF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) 2.83 [2.26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3.4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W m–2.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 {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uKla jq úfudapkfhka we;sjk úlsrK n,lsßï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68 [1.33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2.03] W m–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5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jeä lsßug odhljk fjk;a ldnka wvx.= jdhq úfudapk we;=¿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lsrK n,lsß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82 [1.46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.18] W m–2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 {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>muKla jq úfudapkfhka we;s jk úlsrK n,lsßu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F)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97 [0.74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20] W m−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.</w:t>
      </w:r>
      <w:r>
        <w:rPr>
          <w:rFonts w:cs="FrutigerLTPro Condensed" w:ascii="FMMalithi" w:hAnsi="FMMalithi"/>
          <w:color w:val="231F1F"/>
          <w:sz w:val="10"/>
          <w:szCs w:val="10"/>
        </w:rPr>
        <w:t xml:space="preserve"> 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5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48 [0.38 </w:t>
      </w:r>
      <w:r>
        <w:rPr>
          <w:rFonts w:cs="FrutigerLTPro Condensed" w:ascii="FMMalithi" w:hAnsi="FMMalithi"/>
          <w:color w:val="231F1F"/>
          <w:sz w:val="16"/>
          <w:szCs w:val="16"/>
        </w:rPr>
        <w:t>i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to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0.58] W m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−2 </w:t>
      </w:r>
      <w:r>
        <w:rPr>
          <w:rFonts w:cs="FrutigerLTPro Condensed" w:ascii="FMMalithi" w:hAnsi="FMMalithi"/>
          <w:color w:val="231F1F"/>
          <w:sz w:val="16"/>
          <w:szCs w:val="16"/>
        </w:rPr>
        <w:t>la jq idkaøKh mokï jq ;lafiarejg jvd fndfyda úYd, fõ'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jkia fkdfõ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u weia;fïka;= fjki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yd wfkl=;a úfudapk wkshï f,i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frys n,mEfuka ´fidaka yd ia:r f.da,Sh c,jdIam idkaøKfha fjkiaùï fya;= ù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a:rf.da,Sh ´fidaka laIh lsßfï yef,daldnka úfudapkfhka we;s jk Y=oaO Okd;aul úlsrK n,lsßu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18 [0.01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35] W m−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5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fuu fm%arKh l, ´fidaka laIh ùfuka we;s jq &gt;DKd;aul úlsrK n,lsßu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ys Okd;aul n,lsßug jvd úYd, 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.hg ish¿ yef,daldnka Okd;aul úlsrK n,lsßu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udk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ukaodhq jdhq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hort-lived gas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udkjlD; úlsrK n,lsßug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l;= fõ' ldnka fudfkdlaihsâ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CO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' ienúkau ksYaÑ; f,i' Okd;aul úlsrK n,lsßï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m%arKh lrkq ,nk w;r khsg%ia Tlaihsâ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N2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' iïNdjH f,i' Y=oaO iDKd;aul úlsrK n,lsßï </w:t>
      </w:r>
      <w:r>
        <w:rPr>
          <w:rFonts w:cs="FrutigerLTPro Condensed" w:ascii="FMMalithi" w:hAnsi="FMMalithi"/>
          <w:color w:val="231F1F"/>
          <w:sz w:val="12"/>
          <w:szCs w:val="12"/>
        </w:rPr>
        <w:t>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F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m%arKh flf¾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5). {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thfrdafida,a fya;=fjka we;s jq j,dl=¿ ieliq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0.9 [–1.9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−0.1] W m−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, </w:t>
      </w:r>
      <w:r>
        <w:rPr>
          <w:rFonts w:cs="FrutigerLTPro Condensed" w:ascii="FMMalithi" w:hAnsi="FMMalithi"/>
          <w:color w:val="231F1F"/>
          <w:sz w:val="16"/>
          <w:szCs w:val="16"/>
        </w:rPr>
        <w:t>iy fndfyda thfrdfida,a fj;ska jq iDKd;aul úlsrK n,lsßu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iQ¾h úlsrK l¿ ldnka wjfYdaIKfha Okd;aul odhl;ajh we;=¿ jdhqf.da,fha uq¿ thfrdfid,a wdprKfha úlsrK n,lsßï' fyd¢ka ñY%s;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well-mixe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yß;d.dr jdhqfõ f.da,Sh uOHh n,mEfuka ie,lsh hq;= fldgila thfrdfid,a yd th j,dl=¿ iu. we;slr .kq ,nk wka;¾ l%shdld¾;ajh úiska ys,õ lr.kakd njg by, úYajdihla mj;s' th uq¿ úlsrK n,lsßï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lafiarejg úYd,u wksh;;dj wLKavj tlalr §ug fya;= ù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7.5, 8.3, 8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oaY.=K úm¾hdi ms&lt;sn| wka;¾ rdcHh uKav,fha mQ¾j we.ehSfï§ fuka fm%arl m%n,;djh úlsrK n,lsßï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RF)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u.ska m%udKslrKh lsßu j¾. ógrhlg fjdÜ tall f,i .Kkh flf¾' úlsrK n,lsßï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RF)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hkq fm%arl u.ska n,Yla;s m%udKh fjkia lsßu yd th mßj¾;s uKav,fha fyda by, jdhqf.da,fha§ .Kkh lsßu'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IPCC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mQ¾j jd¾;dj, ±lafjk mßÈ iïm%Odhsl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RF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ixl,amhg" ish¿ u;=msg yd mßj¾;s f.da,Sh ;;a;ajhka ia:djr fõ' fuu jd¾;dfõ ±lafjk mßÈ fyd¢ka ñY%s; yß;d.dr jdhq yd thfrdi,a i|yd úlsrK n,lsßï .Kkh lsßu" id.r yd uqyqÿ whsia yer" le&lt;öï flfrys iS&gt;% yev.eiSulska m%;spdr ±laúh yels fN!;sl úp,Hh;d u.ska isÿ flf¾' fuu t,s; n,lsßu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resulting forcing) </w:t>
      </w:r>
      <w:r>
        <w:rPr>
          <w:rFonts w:cs="FrutigerLTPro LightCn" w:ascii="FMMalithi" w:hAnsi="FMMalithi"/>
          <w:color w:val="231F1F"/>
          <w:sz w:val="12"/>
          <w:szCs w:val="12"/>
        </w:rPr>
        <w:t>M,odhs úlsrK n,lsßu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effective ratiative forcing)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f,i ±lafõ'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{8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fuu m%fõYh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AR4 </w:t>
      </w:r>
      <w:r>
        <w:rPr>
          <w:rFonts w:cs="FrutigerLTPro LightCn" w:ascii="FMMalithi" w:hAnsi="FMMalithi"/>
          <w:color w:val="231F1F"/>
          <w:sz w:val="12"/>
          <w:szCs w:val="12"/>
        </w:rPr>
        <w:t>m%;sm;a;s iïmdolhka i|yd jQ ixlaIsma;fha úlsrK n,lsßï ^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RF) </w:t>
      </w:r>
      <w:r>
        <w:rPr>
          <w:rFonts w:cs="FrutigerLTPro LightCn" w:ascii="FMMalithi" w:hAnsi="FMMalithi"/>
          <w:color w:val="231F1F"/>
          <w:sz w:val="12"/>
          <w:szCs w:val="12"/>
        </w:rPr>
        <w:t>jd¾;d lsßu i|yd wod, lrf.k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huy,a úodrKfhka j¾Y lsysmhlg miqj ia:rf.da,Sh huy,a thfrdfida,a n,lsßï u.ska foaY.=Kh flfrys úYd, n,mEï l, yelsh' 2008 isg 2011 olajd j¾Ij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–0.11 [–0.15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–0.08] W m–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úlsrK n,lsßï we;s lrñka isÿ jq iq¿ úodrK lsysmh" 1999 isg 2002 w;r j¾Yj, isÿ jq fuka fo.=Khla n,j;a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Q¾h m%ùlsrKfh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olar irradianc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jkialï fya;=fjka we;sjk úlsrK n,lsßï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ia;fïka;=j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05 [0.00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10] W m−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>rEmigyk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SPM.5) </w:t>
      </w:r>
      <w:r>
        <w:rPr>
          <w:rFonts w:cs="FrutigerLTPro Condensed" w:ascii="FMMalithi" w:hAnsi="FMMalithi"/>
          <w:color w:val="231F1F"/>
          <w:sz w:val="16"/>
          <w:szCs w:val="16"/>
        </w:rPr>
        <w:t>fõ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978 isg 2011 olajd uq¿ iQ¾h m%ùlsrKfha fjkia ùï ms&lt;sn| pkaøsld ksÍlaIK olajk mßÈ wjidk iQ¾h wju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last solar minimum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Q¾jfha we;s jq 2g jvd my;a fõ' fuu 2008 jvd;a uE; we;s jq wjuh yd 1986 we;s jq wjuh 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04 [–0.08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00] W m–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 úlsrK n,lsßï m%ÓM,hla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8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úYd, huy,a úodrKfhka miqj flá ld,hlg yer" iQ¾h m%úlsrK fjkia ùï yd iaÓrf.da,Sh huy,a thfrdfida,a fj;ska ksl=;a jq iajNdúl uq¿ úlsrK n,lsßï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F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Y=oaO úlsrK n,lsßï flfrys iaj,am odhl;ajhla muKla wjidk Y;j¾Yh ;=, § isÿ lr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100E0C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 xml:space="preserve">fyd¢k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23645</wp:posOffset>
                </wp:positionH>
                <wp:positionV relativeFrom="page">
                  <wp:posOffset>3406140</wp:posOffset>
                </wp:positionV>
                <wp:extent cx="612140" cy="27686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fuda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xfh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1.8pt;mso-wrap-distance-left:0pt;mso-wrap-distance-right:0pt;mso-wrap-distance-top:0pt;mso-wrap-distance-bottom:0pt;margin-top:268.2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úfudaÑ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xfh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100E0C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 xml:space="preserve">ñY% jQ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100E0C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 xml:space="preserve">yß;d.dr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>jdh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ta,S; jdhqf.da,S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m%ar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úlsrK n,lsßï úfudapk yd Odj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VH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21655</wp:posOffset>
                </wp:positionH>
                <wp:positionV relativeFrom="page">
                  <wp:posOffset>3422650</wp:posOffset>
                </wp:positionV>
                <wp:extent cx="836295" cy="27686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úYajdikSh;aj uÜ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1.8pt;mso-wrap-distance-left:0pt;mso-wrap-distance-right:0pt;mso-wrap-distance-top:0pt;mso-wrap-distance-bottom:0pt;margin-top:269.5pt;mso-position-vertical-relative:page;margin-left:4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úYajdikSh;aj uÜ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V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O</w:t>
      </w:r>
      <w:r>
        <w:rPr>
          <w:rFonts w:cs="Arial" w:ascii="Arial" w:hAnsi="Arial"/>
          <w:color w:val="100E0C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H</w:t>
      </w:r>
      <w:r>
        <w:rPr>
          <w:rFonts w:cs="Arial" w:ascii="Arial" w:hAnsi="Arial"/>
          <w:color w:val="100E0C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yef,d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ldn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 xml:space="preserve">N </w:t>
      </w:r>
      <w:r>
        <w:rPr>
          <w:rFonts w:cs="Arial" w:ascii="Arial" w:hAnsi="Arial"/>
          <w:color w:val="100E0C"/>
          <w:sz w:val="7"/>
          <w:szCs w:val="7"/>
        </w:rPr>
        <w:t>2</w:t>
      </w:r>
      <w:r>
        <w:rPr>
          <w:rFonts w:cs="Arial" w:ascii="Arial" w:hAnsi="Arial"/>
          <w:color w:val="100E0C"/>
          <w:sz w:val="12"/>
          <w:szCs w:val="12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 xml:space="preserve">2 </w:t>
      </w:r>
      <w:r>
        <w:rPr>
          <w:rFonts w:cs="Arial" w:ascii="Arial" w:hAnsi="Arial"/>
          <w:color w:val="4687BC"/>
          <w:sz w:val="12"/>
          <w:szCs w:val="12"/>
        </w:rPr>
        <w:t>H</w:t>
      </w:r>
      <w:r>
        <w:rPr>
          <w:rFonts w:cs="Arial" w:ascii="Arial" w:hAnsi="Arial"/>
          <w:color w:val="4687BC"/>
          <w:sz w:val="7"/>
          <w:szCs w:val="7"/>
        </w:rPr>
        <w:t>2</w:t>
      </w:r>
      <w:r>
        <w:rPr>
          <w:rFonts w:cs="Arial" w:ascii="Arial" w:hAnsi="Arial"/>
          <w:color w:val="4687BC"/>
          <w:sz w:val="12"/>
          <w:szCs w:val="12"/>
        </w:rPr>
        <w:t>O</w:t>
      </w:r>
      <w:r>
        <w:rPr>
          <w:rFonts w:cs="Arial" w:ascii="Arial" w:hAnsi="Arial"/>
          <w:color w:val="4687BC"/>
          <w:sz w:val="7"/>
          <w:szCs w:val="7"/>
        </w:rPr>
        <w:t xml:space="preserve">str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 xml:space="preserve">3 </w:t>
      </w: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 xml:space="preserve">3 </w:t>
      </w:r>
      <w:r>
        <w:rPr>
          <w:rFonts w:cs="Arial" w:ascii="Arial" w:hAnsi="Arial"/>
          <w:color w:val="E25EB6"/>
          <w:sz w:val="12"/>
          <w:szCs w:val="12"/>
        </w:rPr>
        <w:t xml:space="preserve">CFCs </w:t>
      </w:r>
      <w:r>
        <w:rPr>
          <w:rFonts w:cs="Arial" w:ascii="Arial" w:hAnsi="Arial"/>
          <w:color w:val="8A198B"/>
          <w:sz w:val="12"/>
          <w:szCs w:val="12"/>
        </w:rPr>
        <w:t>HCF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90191E"/>
          <w:sz w:val="12"/>
          <w:szCs w:val="12"/>
        </w:rPr>
        <w:t xml:space="preserve">N </w:t>
      </w:r>
      <w:r>
        <w:rPr>
          <w:rFonts w:cs="Arial" w:ascii="Arial" w:hAnsi="Arial"/>
          <w:color w:val="90191E"/>
          <w:sz w:val="7"/>
          <w:szCs w:val="7"/>
        </w:rPr>
        <w:t>2</w:t>
      </w:r>
      <w:r>
        <w:rPr>
          <w:rFonts w:cs="Arial" w:ascii="Arial" w:hAnsi="Arial"/>
          <w:color w:val="90191E"/>
          <w:sz w:val="12"/>
          <w:szCs w:val="12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1.68 [1.33 to 2.0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97 [0.74 to 1.2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8 [0.01 to 0.3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7 [0.13 to 0.2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23 [0.16 to 0.3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0 [0.05 to 0.1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15 [-0.34 to 0.0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>udkjl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>ukaødhqI jdhq yd thfrdfida,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NM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NO</w:t>
      </w:r>
      <w:r>
        <w:rPr>
          <w:rFonts w:cs="Arial" w:ascii="Arial" w:hAnsi="Arial"/>
          <w:color w:val="100E0C"/>
          <w:sz w:val="7"/>
          <w:szCs w:val="7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>t</w:t>
      </w:r>
      <w:r>
        <w:rPr>
          <w:rFonts w:cs="Arial" w:ascii="FMMalithi" w:hAnsi="FMMalithi"/>
          <w:color w:val="100E0C"/>
          <w:sz w:val="12"/>
          <w:szCs w:val="12"/>
        </w:rPr>
        <w:t xml:space="preserve">hfrdfida,a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100E0C"/>
          <w:sz w:val="12"/>
          <w:szCs w:val="12"/>
        </w:rPr>
      </w:pPr>
      <w:r>
        <w:rPr>
          <w:rFonts w:cs="Arial" w:ascii="FMMalithi" w:hAnsi="FMMalithi"/>
          <w:color w:val="100E0C"/>
          <w:sz w:val="12"/>
          <w:szCs w:val="12"/>
        </w:rPr>
        <w:t>mQ¾j.h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61C231"/>
          <w:sz w:val="12"/>
          <w:szCs w:val="12"/>
        </w:rPr>
        <w:t>khsÜfg%â</w:t>
      </w:r>
      <w:r>
        <w:rPr>
          <w:rFonts w:cs="Arial" w:ascii="Arial" w:hAnsi="Arial"/>
          <w:color w:val="61C231"/>
          <w:sz w:val="12"/>
          <w:szCs w:val="12"/>
        </w:rPr>
        <w:t xml:space="preserve"> </w:t>
      </w: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6A97C5"/>
          <w:sz w:val="14"/>
          <w:szCs w:val="14"/>
        </w:rPr>
        <w:t xml:space="preserve">LKsc ¥ú,s </w:t>
      </w:r>
      <w:r>
        <w:rPr>
          <w:rFonts w:cs="Arial" w:ascii="Arial" w:hAnsi="Arial"/>
          <w:color w:val="6A97C5"/>
          <w:sz w:val="14"/>
          <w:szCs w:val="14"/>
        </w:rPr>
        <w:t xml:space="preserve"> </w:t>
      </w:r>
      <w:r>
        <w:rPr>
          <w:rFonts w:cs="Arial" w:ascii="FMMalithi" w:hAnsi="FMMalithi"/>
          <w:color w:val="CAC928"/>
          <w:sz w:val="14"/>
          <w:szCs w:val="14"/>
        </w:rPr>
        <w:t>i,af*aÜ khsÜf¾Ü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64471D"/>
          <w:sz w:val="14"/>
          <w:szCs w:val="14"/>
        </w:rPr>
        <w:t>ftkaøSh ldnka     l¿ ldn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Arial" w:hAnsi="Arial"/>
          <w:color w:val="3B4BA7"/>
          <w:sz w:val="14"/>
          <w:szCs w:val="14"/>
        </w:rPr>
        <w:t>-0.27 [-0.77 to 0.2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Arial" w:ascii="Arial" w:hAnsi="Arial"/>
          <w:color w:val="100E0C"/>
          <w:sz w:val="14"/>
          <w:szCs w:val="14"/>
        </w:rPr>
        <w:t xml:space="preserve">  </w:t>
      </w:r>
      <w:r>
        <w:rPr>
          <w:rFonts w:cs="Arial" w:ascii="Arial" w:hAnsi="Arial"/>
          <w:color w:val="100E0C"/>
          <w:sz w:val="14"/>
          <w:szCs w:val="14"/>
        </w:rPr>
        <w:t>(</w:t>
      </w:r>
      <w:r>
        <w:rPr>
          <w:rFonts w:cs="Arial" w:ascii="FMMalithi" w:hAnsi="FMMalithi"/>
          <w:color w:val="100E0C"/>
          <w:sz w:val="14"/>
          <w:szCs w:val="14"/>
        </w:rPr>
        <w:t>LKsc OQ,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Arial" w:ascii="Arial" w:hAnsi="Arial"/>
          <w:color w:val="6A97C5"/>
          <w:sz w:val="14"/>
          <w:szCs w:val="14"/>
        </w:rPr>
        <w:t xml:space="preserve">    </w:t>
      </w:r>
      <w:r>
        <w:rPr>
          <w:rFonts w:cs="Arial" w:ascii="Arial" w:hAnsi="Arial"/>
          <w:color w:val="CAC928"/>
          <w:sz w:val="14"/>
          <w:szCs w:val="14"/>
        </w:rPr>
        <w:t>SO2</w:t>
      </w:r>
      <w:r>
        <w:rPr>
          <w:rFonts w:cs="Arial" w:ascii="Arial" w:hAnsi="Arial"/>
          <w:color w:val="100E0C"/>
          <w:sz w:val="14"/>
          <w:szCs w:val="14"/>
        </w:rPr>
        <w:t xml:space="preserve">, </w:t>
      </w:r>
      <w:r>
        <w:rPr>
          <w:rFonts w:cs="Arial" w:ascii="Arial" w:hAnsi="Arial"/>
          <w:color w:val="61C231"/>
          <w:sz w:val="14"/>
          <w:szCs w:val="14"/>
        </w:rPr>
        <w:t>NH3</w:t>
      </w:r>
      <w:r>
        <w:rPr>
          <w:rFonts w:cs="Arial" w:ascii="Arial" w:hAnsi="Arial"/>
          <w:color w:val="100E0C"/>
          <w:sz w:val="14"/>
          <w:szCs w:val="14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color w:val="100E0C"/>
          <w:sz w:val="14"/>
          <w:szCs w:val="14"/>
        </w:rPr>
        <w:t xml:space="preserve"> </w:t>
      </w:r>
      <w:r>
        <w:rPr>
          <w:rFonts w:cs="Arial" w:ascii="FMMalithi" w:hAnsi="FMMalithi"/>
          <w:color w:val="100E0C"/>
          <w:sz w:val="14"/>
          <w:szCs w:val="14"/>
        </w:rPr>
        <w:t xml:space="preserve">ftkaøSh ldnka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100E0C"/>
          <w:sz w:val="14"/>
          <w:szCs w:val="14"/>
        </w:rPr>
        <w:t>l¿ ldn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64471D"/>
          <w:sz w:val="14"/>
          <w:szCs w:val="14"/>
        </w:rPr>
      </w:pPr>
      <w:r>
        <w:rPr>
          <w:rFonts w:cs="Arial" w:ascii="FMMalithi" w:hAnsi="FMMalithi"/>
          <w:color w:val="64471D"/>
          <w:sz w:val="14"/>
          <w:szCs w:val="14"/>
        </w:rPr>
        <w:t xml:space="preserve">thfrdfida,a fya;=fjka we;sjk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Arial" w:ascii="FMMalithi" w:hAnsi="FMMalithi"/>
          <w:color w:val="64471D"/>
          <w:sz w:val="14"/>
          <w:szCs w:val="14"/>
        </w:rPr>
        <w:t>j,dl=¿ iekis,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FMMalithi" w:hAnsi="FMMalithi"/>
          <w:color w:val="100E0C"/>
          <w:sz w:val="12"/>
          <w:szCs w:val="12"/>
        </w:rPr>
        <w:t>bvï mßyrKh fya;=fjka we,aìfvda fjkial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FMMalithi" w:hAnsi="FMMalithi"/>
          <w:color w:val="100E0C"/>
          <w:sz w:val="12"/>
          <w:szCs w:val="12"/>
        </w:rPr>
        <w:t>iQ¾h úlsrKfha fjkial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55 [-1.33 to -0.0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15 [-0.25 to -0.0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05 [0.00 to 0.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2.29 [1.13 to 3.3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100E0C"/>
          <w:sz w:val="14"/>
          <w:szCs w:val="14"/>
        </w:rPr>
        <w:t>iajNdú</w:t>
      </w:r>
      <w:r>
        <w:rPr>
          <w:rFonts w:cs="Arial" w:ascii="FMMalithi" w:hAnsi="FMMalithi"/>
          <w:color w:val="100E0C"/>
          <w:sz w:val="9"/>
          <w:szCs w:val="9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100E0C"/>
          <w:sz w:val="17"/>
          <w:szCs w:val="17"/>
        </w:rPr>
        <w:t>1750 idfmalaIj uq¿ udkjlD; úlsrK n,lsß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100E0C"/>
          <w:sz w:val="17"/>
          <w:szCs w:val="17"/>
        </w:rPr>
        <w:t>−</w:t>
      </w:r>
      <w:r>
        <w:rPr>
          <w:rFonts w:cs="SymbolMT" w:ascii="SymbolMT" w:hAnsi="SymbolMT"/>
          <w:color w:val="100E0C"/>
          <w:sz w:val="17"/>
          <w:szCs w:val="17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1.25 [0.64 to 1.8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57 [0.29 to 0.8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7"/>
          <w:szCs w:val="17"/>
        </w:rPr>
        <w:t xml:space="preserve">        </w:t>
      </w:r>
      <w:r>
        <w:rPr>
          <w:rFonts w:cs="Arial" w:ascii="Arial" w:hAnsi="Arial"/>
          <w:color w:val="100E0C"/>
          <w:sz w:val="17"/>
          <w:szCs w:val="17"/>
        </w:rPr>
        <w:t>01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7"/>
          <w:szCs w:val="17"/>
        </w:rPr>
        <w:t xml:space="preserve">                               </w:t>
      </w:r>
      <w:r>
        <w:rPr>
          <w:rFonts w:cs="Arial" w:ascii="FMMalithi" w:hAnsi="FMMalithi"/>
          <w:color w:val="100E0C"/>
          <w:sz w:val="17"/>
          <w:szCs w:val="17"/>
        </w:rPr>
        <w:t xml:space="preserve">1750 idfmalaIj úlsrK n,lsßu </w:t>
      </w:r>
      <w:r>
        <w:rPr>
          <w:rFonts w:cs="Arial" w:ascii="Arial" w:hAnsi="Arial"/>
          <w:color w:val="100E0C"/>
          <w:sz w:val="17"/>
          <w:szCs w:val="17"/>
        </w:rPr>
        <w:t>(W m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5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1750g idfmalaIj 2011 úlsrK n,lsßï weia;fïka;=j yd foaY.=K úm¾hdi m%Odk fm%arl uq¿ wksh;;d tl;=j' w.hkaa f.da,Sh idudkH úlsrK n,mEï jk w;r fm%arl iïnkaO;djfha m%;sM,hka f,i úfudaÑ; ixfhda. yd l%shdj,s wkqj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processes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nod fjka lsßu lr we;' Y=oaO úlsrK n,lsßï ms&lt;sn| m%Yia: ;lafiarej wkqrEm wksh;;d wjê iu. l¿ Èhuka;s i,l=Kska ±lafõ' Y=oaO n,lsßï ms,sn| úYajdikSh;ajh iu. ixLHd;aul w.hka rEmigyfka ol=Kska ±la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VH – </w:t>
      </w:r>
      <w:r>
        <w:rPr>
          <w:rFonts w:cs="FrutigerLTPro Condensed" w:ascii="FMMalithi" w:hAnsi="FMMalithi"/>
          <w:color w:val="231F1F"/>
          <w:sz w:val="16"/>
          <w:szCs w:val="16"/>
        </w:rPr>
        <w:t>b;d by,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H – </w:t>
      </w:r>
      <w:r>
        <w:rPr>
          <w:rFonts w:cs="FrutigerLTPro Condensed" w:ascii="FMMalithi" w:hAnsi="FMMalithi"/>
          <w:color w:val="231F1F"/>
          <w:sz w:val="16"/>
          <w:szCs w:val="16"/>
        </w:rPr>
        <w:t>by,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M – </w:t>
      </w:r>
      <w:r>
        <w:rPr>
          <w:rFonts w:cs="FrutigerLTPro Condensed" w:ascii="FMMalithi" w:hAnsi="FMMalithi"/>
          <w:color w:val="231F1F"/>
          <w:sz w:val="16"/>
          <w:szCs w:val="16"/>
        </w:rPr>
        <w:t>uOHu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L – </w:t>
      </w:r>
      <w:r>
        <w:rPr>
          <w:rFonts w:cs="FrutigerLTPro Condensed" w:ascii="FMMalithi" w:hAnsi="FMMalithi"/>
          <w:color w:val="231F1F"/>
          <w:sz w:val="16"/>
          <w:szCs w:val="16"/>
        </w:rPr>
        <w:t>my,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VL – </w:t>
      </w:r>
      <w:r>
        <w:rPr>
          <w:rFonts w:cs="FrutigerLTPro Condensed" w:ascii="FMMalithi" w:hAnsi="FMMalithi"/>
          <w:color w:val="231F1F"/>
          <w:sz w:val="16"/>
          <w:szCs w:val="16"/>
        </w:rPr>
        <w:t>b;d my,</w:t>
      </w:r>
      <w:r>
        <w:rPr>
          <w:rFonts w:cs="FrutigerLTPro LightCnIta" w:ascii="FrutigerLTPro LightCnIta" w:hAnsi="FrutigerLTPro LightCnIta"/>
          <w:color w:val="231F1F"/>
          <w:sz w:val="14"/>
          <w:szCs w:val="14"/>
        </w:rPr>
        <w:t xml:space="preserve">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¿ ldnka ysu yd whsia u; we;s lrkq ,nk we,anfvda n,lsßu l¿ldnka thfrdfid,a nd¾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(Bar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u. we;=&lt;;a lr we;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ontrails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ya;=fjka we;s jq iq¿ n,lsßï 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HFCs, PFCs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SF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ke;' idkaøK mokï jq jdhq i|yd j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RF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u-j¾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Bars </w:t>
      </w:r>
      <w:r>
        <w:rPr>
          <w:rFonts w:cs="FrutigerLTPro Condensed" w:ascii="FMMalithi" w:hAnsi="FMMalithi"/>
          <w:color w:val="231F1F"/>
          <w:sz w:val="16"/>
          <w:szCs w:val="16"/>
        </w:rPr>
        <w:t>tl;= lsßfuka ,nd.; yelsh' 1750g idfmalaIj tlsfklg fjkia j¾Y 3la i|yd iuia: udkjlD; úlsrK n,lsßï ,nd § we;' jeä úia;r ;dlaIKsl idrdxYh w;sf¾L úIh lreKq n,kak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1D2F58"/>
          <w:sz w:val="28"/>
          <w:szCs w:val="28"/>
        </w:rPr>
        <w:t xml:space="preserve">foaY.=K moaO;sh yd tys uE;ld,Sk fjkialï ms&lt;sn| </w:t>
      </w:r>
      <w:r>
        <w:rPr>
          <w:rFonts w:cs="FrutigerLTPro CondensedIta" w:ascii="FMMalithi" w:hAnsi="FMMalithi"/>
          <w:color w:val="231F1F"/>
          <w:sz w:val="28"/>
          <w:szCs w:val="28"/>
        </w:rPr>
        <w:t>wjf</w:t>
      </w:r>
      <w:r>
        <w:rPr>
          <w:rFonts w:cs="FrutigerLTPro Condensed" w:ascii="FMMalithi" w:hAnsi="FMMalithi"/>
          <w:color w:val="231F1F"/>
          <w:sz w:val="28"/>
          <w:szCs w:val="28"/>
        </w:rPr>
        <w:t>n</w:t>
      </w:r>
      <w:r>
        <w:rPr>
          <w:rFonts w:cs="FrutigerLTPro CondensedIta" w:ascii="FMMalithi" w:hAnsi="FMMalithi"/>
          <w:color w:val="231F1F"/>
          <w:sz w:val="28"/>
          <w:szCs w:val="28"/>
        </w:rPr>
        <w:t>daoh</w:t>
      </w:r>
      <w:r>
        <w:rPr>
          <w:rFonts w:cs="FrutigerLTPro BoldCn" w:ascii="FMMalithi" w:hAnsi="FMMalithi"/>
          <w:color w:val="1D2F58"/>
          <w:sz w:val="28"/>
          <w:szCs w:val="28"/>
        </w:rPr>
        <w:t>hla we;slr .eksu ^</w:t>
      </w:r>
      <w:r>
        <w:rPr>
          <w:rFonts w:cs="FrutigerLTPro BoldCn" w:ascii="FrutigerLTPro BoldCn" w:hAnsi="FrutigerLTPro BoldCn"/>
          <w:color w:val="1D2F58"/>
          <w:sz w:val="28"/>
          <w:szCs w:val="28"/>
        </w:rPr>
        <w:t>Understand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foaY.=K moaO;sh flfrys we;s udkj n,mEï b;d meyeÈ,s fõ' jdhqf.da,fha jeä fjñka mj;akd yß;d.dr jdhq idkaøK" Okd;aul úlsrK n,lsßï" ksÍlaIKh l, WKqiqï ùï yd foaY.=K moaO;s f;areï .eksfuka fuh meyeÈ,s fõ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2–14}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95705</wp:posOffset>
                </wp:positionH>
                <wp:positionV relativeFrom="page">
                  <wp:posOffset>1212850</wp:posOffset>
                </wp:positionV>
                <wp:extent cx="5706745" cy="69215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 moaO;sfha uE;ld,Sk fjkialï ms,sn| wjf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daohla we;slr .eksfï § ksßlaIK msßlaiSu" m%;sfmdaIK l%shdj,s wOHhkh yd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o¾Y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kqlrK l%shdj,s jeo.;a fõ' foaY.=Kfha uE; § we;s jq fjkialï wkqlrKh lsßug foaY.=K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do¾Yhkaa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g we;s yelshdj we.hSfï §" wkqlrK wdrïNfha§u ish¿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wdo¾Y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;=, foaY.=K moaO;s ix&gt;gl yd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o¾Y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Odjkh lsßug fhdod .kakd iajNdúl yd udkjlD; n,lsßï ;;a;aj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kaa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a ie,ls,a,g .eksu wjYHh flf¾'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 xml:space="preserve">AR4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iei£fï §" fï jk úg jvd;a iúia;r yd §¾&gt; ksßlaIK yd jeä ÈhqKq l, foaY.=K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do¾Y </w:t>
                            </w:r>
                            <w:r>
                              <w:rPr>
                                <w:rFonts w:cs="FrutigerLTPro CondensedIta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ya;=fjka foaY.=K moaO;s ix&gt;gl jeä m%udKhl fjkialï y÷kd .eksug yelshdj ,eî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54.5pt;mso-wrap-distance-left:0pt;mso-wrap-distance-right:0pt;mso-wrap-distance-top:0pt;mso-wrap-distance-bottom:0pt;margin-top:95.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foaY.=K moaO;sfha uE;ld,Sk fjkialï ms,sn| wjf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daohla we;slr .eksfï § ksßlaIK msßlaiSu" m%;sfmdaIK l%shdj,s wOHhkh yd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o¾Y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wkqlrK l%shdj,s jeo.;a fõ' foaY.=Kfha uE; § we;s jq fjkialï wkqlrKh lsßug foaY.=K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do¾Yhkaa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g we;s yelshdj we.hSfï §" wkqlrK wdrïNfha§u ish¿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wdo¾Y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 ;=, foaY.=K moaO;s ix&gt;gl yd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o¾Y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Odjkh lsßug fhdod .kakd iajNdúl yd udkjlD; n,lsßï ;;a;aj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kaa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a ie,ls,a,g .eksu wjYHh flf¾'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 xml:space="preserve">AR4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 xml:space="preserve">yd iei£fï §" fï jk úg jvd;a iúia;r yd §¾&gt; ksßlaIK yd jeä ÈhqKq l, foaY.=K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do¾Y </w:t>
                      </w:r>
                      <w:r>
                        <w:rPr>
                          <w:rFonts w:cs="FrutigerLTPro CondensedIta" w:ascii="FMMalithi" w:hAnsi="FMMalithi"/>
                          <w:color w:val="231F1F"/>
                          <w:sz w:val="16"/>
                          <w:szCs w:val="16"/>
                        </w:rPr>
                        <w:t>fya;=fjka foaY.=K moaO;s ix&gt;gl jeä m%udKhl fjkialï y÷kd .eksug yelshdj ,eî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 xml:space="preserve">D.1 </w:t>
      </w:r>
      <w:r>
        <w:rPr>
          <w:rFonts w:cs="FrutigerLTPro BoldCn" w:ascii="FMMalithi" w:hAnsi="FMMalithi"/>
          <w:b/>
          <w:bCs/>
          <w:color w:val="1D2F58"/>
        </w:rPr>
        <w:t xml:space="preserve">foaY.=K </w:t>
      </w:r>
      <w:r>
        <w:rPr>
          <w:rFonts w:cs="FrutigerLTPro Condensed" w:ascii="FMMalithi" w:hAnsi="FMMalithi"/>
          <w:b/>
          <w:bCs/>
          <w:color w:val="231F1F"/>
        </w:rPr>
        <w:t>wdo¾Y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 </w:t>
      </w:r>
      <w:r>
        <w:rPr>
          <w:rFonts w:cs="FrutigerLTPro BoldCn" w:ascii="FMMalithi" w:hAnsi="FMMalithi"/>
          <w:b/>
          <w:bCs/>
          <w:color w:val="1D2F58"/>
        </w:rPr>
        <w:t>we.h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99271F"/>
          <w:sz w:val="14"/>
          <w:szCs w:val="14"/>
        </w:rPr>
        <w:t>AR4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>isg foaY.=K wdo¾Y jeä ÈhqKq ù we;' 20jk Y;j¾Yfha ueo Nd.fha isg jvd;a iS&gt;% f,i WKqiqï ùï yd úYd, huy,a úodyrKhlska miqj isis,a ùu we;=¿ oYl .Kkdjla ;=, ksßlaIKh l, uydoaùml mßudKfha N+;, u;=msg WIaK;aj rgd yd m%jK;d wdo¾Y  m%;sks¾udKh lsßu ^</w:t>
      </w:r>
      <w:r>
        <w:rPr>
          <w:rFonts w:cs="FrutigerLTPro Bold" w:ascii="FMMalithi" w:hAnsi="FMMalithi"/>
          <w:i/>
          <w:iCs/>
          <w:color w:val="99271F"/>
          <w:sz w:val="16"/>
          <w:szCs w:val="16"/>
        </w:rPr>
        <w:t>b;d by, úYajdih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&amp;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9.4, 9.6, 9.8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51 isg 2012 olajd f.da,Sh uOHh N+;, WIaK;aj m%jK;dj</w:t>
      </w:r>
      <w:r>
        <w:rPr>
          <w:rFonts w:cs="FrutigerLTPro CondensedIta" w:ascii="FMMalithi" w:hAnsi="FMMalithi"/>
          <w:color w:val="231F1F"/>
          <w:sz w:val="16"/>
          <w:szCs w:val="16"/>
        </w:rPr>
        <w:t>h</w:t>
      </w:r>
      <w:r>
        <w:rPr>
          <w:rFonts w:cs="FrutigerLTPro Condensed" w:ascii="FMMalithi" w:hAnsi="FMMalithi"/>
          <w:color w:val="231F1F"/>
          <w:sz w:val="16"/>
          <w:szCs w:val="16"/>
        </w:rPr>
        <w:t>kaa</w:t>
      </w:r>
      <w:r>
        <w:rPr>
          <w:rFonts w:cs="FrutigerLTPro CondensedIta" w:ascii="FMMalithi" w:hAnsi="FMMalithi"/>
          <w:color w:val="231F1F"/>
          <w:sz w:val="16"/>
          <w:szCs w:val="16"/>
        </w:rPr>
        <w:t>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 fmkajk È.=ld,Sk foaY.=K wdo¾Y wkqlrKh ksÍlaIKh l, m%jK;d iu. tl.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by,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flfia fj;;a" jir 10-15 w;r flá ld, mßÉfþo i|yd ksßlaIs; yd wkqlrK w;r fjkia lï we;' ^WodyrK 1998 isg 2012 olajd&amp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, Box 9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51 isg 2012 iu. 1998 isg 2012 iei£fï § N+;, WKqiqï ùfï m%jK;djfha ksÍlaIs; wvq ùug fya;= jQfha o, jYfhka iudkj úlsrK n,lsßï m%jK;dj wvq ùu yd id.rh ;=, </w:t>
      </w:r>
      <w:r>
        <w:rPr>
          <w:rFonts w:cs="FrutigerLTPro CondensedIta" w:ascii="FMMalithi" w:hAnsi="FMMalithi"/>
          <w:color w:val="231F1F"/>
          <w:sz w:val="16"/>
          <w:szCs w:val="16"/>
        </w:rPr>
        <w:t>we</w:t>
      </w:r>
      <w:r>
        <w:rPr>
          <w:rFonts w:cs="FrutigerLTPro Condensed" w:ascii="FMMalithi" w:hAnsi="FMMalithi"/>
          <w:color w:val="231F1F"/>
          <w:sz w:val="16"/>
          <w:szCs w:val="16"/>
        </w:rPr>
        <w:t>;s úh yels WKqiqï ùfï m%;sjHdma;sh o we;=&lt;;aj" isis,k odhl;ajfha iajNdúl úp,H;djh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uOHu</w:t>
      </w:r>
      <w:r>
        <w:rPr>
          <w:rFonts w:cs="FrutigerLTPro Condensed" w:ascii="FMMalithi" w:hAnsi="FMMalithi"/>
          <w:color w:val="231F1F"/>
          <w:sz w:val="16"/>
          <w:szCs w:val="16"/>
        </w:rPr>
        <w:t>&amp;' úlsrK n,lsßï wvq ùfï m%jk;djhg uQ,sl jYfhka huy,a úodrKh yd 11 jirl iQ¾h pl%fha hál=re wjêfha ld, ksYaph o fya;= fõ'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iming of the downward phase of the 11-year solar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ycle.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fiafj;;a" wvq jq WKqiqï ùfï m%jK;djhg fya;= jq úlsrK n,lsßï fjkia ùfï l%shdj,sh m%udK lsßu flfrys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 mj;s' ksßlaIK yd wkqlrK w;r ie,lsh hq;= uÜgfï fjkialï we;s lsßug oYjd¾Isl iajNdúl wNHka;r úp,H;djh fya;= jq njg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m%udKfha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tfiau n,lsßï odhl;ajfha wm%udKj;a nj yd hï wdlD;skaf.a" jeä jk yß;d.dr jdhq yd fjk;a udkjlD; n,lsßï flfrys m%;spdr ±laùu wê;lafiare lsßï o úh yelsh' ^thfrdi,a n,mEï wNsnjd ;sìu&amp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,Box 9.2, 10.3, Box 10.2, 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m%dfoaYSh mßudKhkays È" N+;, WIaK;ajh wkqlrKh lsßug we;s wdo¾Y yelshdj ms&lt;sn| we;s úYajdih jvd úYd, mßudKfha § wvq fõ' flfiafj;;a" m%dfoaYSh mßudKfha N+;, WIaK;aj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d,hg jvd fyd¢ka wkqlrKh lsßug yels njg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, 9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R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wka;.dó ld,.=K yd foaY.=K isÿùï we.ehSfï § ie,lsh hq;= m%.;sfhka w;alr f.k we;' 20 jk Y;j¾Ifha fojk Nd.fha wka;.dñ WKqiqï yd iS;, Èjd yd rd;%s ixLHd; ms&lt;sn| wkqldrl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imulate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.da,Sh uOHh m%jK;d ksßlaIK iu. iudkH f,i .e,fma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AR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uydoaùmsl mßudKfha j¾Ydm;k rgd wkqlrKfha hï jeä ÈhqKqjla isÿ ù we;' m%dfoaYSh mßudKfha§" j¾Ydm;kh  i;=gqodhl f,i wkqlrKh lr fkdue;s ùu fuka u we.hSu o ksßlaIK wksh;d fya;=fjka wvd,j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, 9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do¾Y u.ska ±ka we;eï jeo.;a foaY.=K ixisoaê m%;sks¾udkh flf¾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nyq-wdo¾Y wkqlrKh mokïj fudaiï ixLHd;s yd t,a-ksfkda olaIsk foda,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ENSO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jeä ÈhqKq lsßu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AR4 </w:t>
      </w:r>
      <w:r>
        <w:rPr>
          <w:rFonts w:cs="FrutigerLTPro Condensed" w:ascii="FMMalithi" w:hAnsi="FMMalithi"/>
          <w:color w:val="231F1F"/>
          <w:sz w:val="16"/>
          <w:szCs w:val="16"/>
        </w:rPr>
        <w:t>ld,hg jvd ±ka wêl f,i j,dl=¿ yd thfrdfid,a l%shdj,s" yd tys wka;¾l%shd" foaY.=K wdo¾Yhkag we;=&lt;;a jqj o fuu l%shdj,s wdo¾Y ksremkh yd m%udKslrKh lsßu flfrys my, úYajdihla muKs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7.3, 7.6, 9.4, 9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do¾Yhkaf.ka y;frka tlla muK ksÍlaIKh l, m%jK;d ;rï úYd, fyda Bg;a jvd úYd, m%jK;d fmkajñka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AR4 </w:t>
      </w:r>
      <w:r>
        <w:rPr>
          <w:rFonts w:cs="FrutigerLTPro Condensed" w:ascii="FMMalithi" w:hAnsi="FMMalithi"/>
          <w:color w:val="231F1F"/>
          <w:sz w:val="16"/>
          <w:szCs w:val="16"/>
        </w:rPr>
        <w:t>ld,hg jvd wdo¾Y ±ka m%;sks¾udKh lsßu u.ska" 1979 mgka wd¾ála .sïydk uqyqÿ whsia m%udK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xtent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hál=re m%jK;djh ms&lt;sn| iúu;a idlaIs mj;s' ksßlaIKh l, iq¿ Wvql=re m%jK;djhg m%;súreoaOj" tfy;a úYd, wka;¾ wdo¾Y me;sßï iu." fndfyda wdo¾Y uqyqÿ whsia m%udKfha iq¿ há;=re m%jK;d wkqlrKh lsßu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nyq wdo¾Y uOHh ld, fY%aKs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ulti-model mean time seri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mrdih ;=,g jefgk jeä ld, wjêhla i|yd ,nd .; yels ksßlaIK weia;fïka;= iu." 1961 isg 2005 olajd by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-</w:t>
      </w:r>
      <w:r>
        <w:rPr>
          <w:rFonts w:cs="FrutigerLTPro Condensed" w:ascii="FMMalithi" w:hAnsi="FMMalithi"/>
          <w:color w:val="231F1F"/>
          <w:sz w:val="16"/>
          <w:szCs w:val="16"/>
        </w:rPr>
        <w:t>id.r ;dm OrK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pper-ocean heat conten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t)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 xml:space="preserve">,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0–700 </w:t>
      </w:r>
      <w:r>
        <w:rPr>
          <w:rFonts w:cs="FrutigerLTPro Condensed" w:ascii="FMMalithi" w:hAnsi="FMMalithi"/>
          <w:color w:val="231F1F"/>
          <w:sz w:val="16"/>
          <w:szCs w:val="16"/>
        </w:rPr>
        <w:t>óg¾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ÍlaIs; fjkialï fndfyda wdo¾Y u.ska m%;sks¾udKh lsß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>)</w:t>
      </w:r>
      <w:r>
        <w:rPr>
          <w:rFonts w:cs="FrutigerLTPro Condensed" w:ascii="FMMalithi" w:hAnsi="FMMalithi"/>
          <w:color w:val="231F1F"/>
          <w:sz w:val="16"/>
          <w:szCs w:val="16"/>
        </w:rPr>
        <w:t>'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ksj¾;kfha § ks¾jdhq lsßu yd uOH yd by, wlaIdxIfha § Wvq.eïu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uptak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iys;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 xml:space="preserve">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ldnka pl% wkqlrK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Earth System Models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d.r jdhqf.da,S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m%jdy rgdj we;=&lt;;a foaY.=K wdo¾Yh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u wdo¾Y jeä m%udKhl § wkqlrKh l, f.da,Sh N+ñ yd id.r ldnka wjfYdaIK m%udK 20jk Y;j¾Ifha w.Nd.fha § ksÍlaIKh l, weia;fïka;= mrdifhau mej;=k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9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w:rPr>
          <w:rFonts w:eastAsia="FMMalithi" w:cs="FMMalithi" w:ascii="FMMalithi" w:hAnsi="FMMalithi"/>
          <w:color w:val="231F1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 xml:space="preserve">D.2 </w:t>
      </w:r>
      <w:r>
        <w:rPr>
          <w:rFonts w:cs="FrutigerLTPro BoldCn" w:ascii="FMMalithi" w:hAnsi="FMMalithi"/>
          <w:b/>
          <w:bCs/>
          <w:color w:val="1D2F58"/>
        </w:rPr>
        <w:t>foaY.=K moaO;s m%;spdr m%udKslrK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Bold" w:ascii="FMMalithi" w:hAnsi="FMMalithi"/>
          <w:color w:val="99271F"/>
          <w:sz w:val="16"/>
          <w:szCs w:val="16"/>
        </w:rPr>
        <w:t>WIaK;ajh fjkiaùu ms&lt;sn| ksßlaIK yd wdo¾Y wOHhkh" foaY.=K miq úmrï yd mD;=úfha n,Yla;s weia;fïka;=fõ fjkia ùï wdÈh tlaj .;a l, w;S; yd wkd.; n,lsßug m%;spdr f,i f.da,Sh WKqiqï ùfï m%udKh ms&lt;sn| úYajdihla we;s flf¾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99271F"/>
          <w:sz w:val="12"/>
          <w:szCs w:val="12"/>
        </w:rPr>
        <w:t>{Box 12.2, Box 13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c, jdIam fjkia ùï ms&lt;sn| ixhqla; n,mEfï Y=oaO m%;spdrh iy jdhqf.da,Sh yd N+;, WKqiqï ùu w;r fjkialï Okd;aul ùu yd tu ksid foaY.=K fjkialï j¾Okh ùu' ish¿ j,d m%fYao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ll cloud typ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xhqla; ùu fya;=fjka Y=oaO úlsrK m%;spdrh Okd;aul fõ' my, j,dl=¿ WKqiqï ùfï n,mEu fkdkej;Su wksh; ùu fya;=fjka j,dl=¿ m%;spdrfha ,l=Kq yd m%udKh o wksh;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7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shjia nyq;r ld, mßudKhla ia:dhs f,i mej;s úlsrK n,lsßï flfrys foaY.=K moaO;sfha m%;spdr m%udK lsßfï l%uh iu;=,s; foaY.=K ixfõÈ;dj fõ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6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h jdhqf.da,fh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fo.=K ùfïka iu;=,s;fha § f.da,Sh uOHh N+;, WIaK;ajfha fjkiaùula f,i ks¾jpkh lr we;' iu;=,s; foaY.=K ixfõ§;djfha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1.5°C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4.5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úh yels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,</w:t>
      </w:r>
      <w:r>
        <w:rPr>
          <w:rFonts w:cs="FrutigerLTPro Condensed" w:ascii="FMMalithi" w:hAnsi="FMMalithi"/>
          <w:color w:val="231F1F"/>
          <w:sz w:val="16"/>
          <w:szCs w:val="16"/>
        </w:rPr>
        <w:t>&amp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; 1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wvq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fYaIs; f,i wiïNdj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6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vd jeä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wiïNdj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lafiarefõ my, WIaK;aj iSud úh yels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°C </w:t>
      </w:r>
      <w:r>
        <w:rPr>
          <w:rFonts w:cs="FrutigerLTPro Condensed" w:ascii="FMMalithi" w:hAnsi="FMMalithi"/>
          <w:color w:val="231F1F"/>
          <w:sz w:val="16"/>
          <w:szCs w:val="16"/>
        </w:rPr>
        <w:t>g jvd wvq fõ' tfy;a by, iSud fkdfjkiaj mj;S' fuu ;lafiarefõ jdhqf.da,fha yd mrdifha §¾. l, WIaK;aj jd¾;d yd úlsrK n,lsßï ms&lt;sn| ;u weia;fïka;= we;=&lt;;a ùfïka tys jeä ÈhqKqj ms&lt;sìUq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úlsrK n,lsßï" foaY.=K m%;spdr yd foaY.=K moaO;sfha n,Yla;s ixphkh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torage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.ska f.da,Sh foaY.=K úm¾hdifha iS.%;dj yd úYd,;ajh kS¾Kh flf¾' udkjlD; foaY.=K úm¾hdi ms&lt;sn| wmf.a wjfndaOh i|yd m%n, idlaIs imhñka' ;lafiare l, wksh;;d ;=,' fuu uE; oYl i|yd ;lafiare l, m%udK iu;=,s; yd foaY.=K ixfõ§;djfha ;lafiare l, iqÿiq mrdihla iu. ix.;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Box 12.2, Box 13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eäjk úlsrK n,lsßug foaY.=K moaO;sh olajk m%;spdrh oY jd¾Isl fyda Y;jd¾Isl ld,igyklg wkqj m%udKlsßu laIKsl ^fláld,Sk&amp; foaY.=K m%;spdr m%udK lsßu fõ' th jirlg 1]l idkaøKh jeä ùfï iskdßfhdajlska jdhqf.da,S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fo.=K jkúg f.da,Sh uOHh N+;, WIaK;ajh fjkiaùu f,i ks¾jpkh lr we;'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iïNdj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laIKsl foaY.=K m%;spdr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1.0°C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2.5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mrdihl yd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w;sYh wiïNdj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3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jvd jeä úh hq;=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Box 12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iuqÉÑ; ldnka úfudapkhg laIKsl foaY.=K m%;spdrh iïnkaê; m%udKh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elated quantity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CR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h iuqÉÑ; ldnka úfudapkhg foaY.=K moaO;sh olajk laIKsl m%;spdrfha m%udKh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>8 fldgi n,kak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. </w:t>
      </w:r>
      <w:r>
        <w:rPr>
          <w:rFonts w:cs="FrutigerLTPro Condensed" w:ascii="FMMalithi" w:hAnsi="FMMalithi"/>
          <w:color w:val="231F1F"/>
          <w:sz w:val="16"/>
          <w:szCs w:val="16"/>
        </w:rPr>
        <w:t>fuh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TCR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jdhqf.da,hg úfudapkh lrkq ,nk 100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GT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lg f.da,Sh uOHh N+;, WIaK;ajfha fjkiaùu f,i ks¾jpkh lr we;' laIKsl foaY.=K m%;spdr úfudap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TCR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ha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iïNdj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H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8°C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.5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iy WIaK;ajh WÉp jkf;la iuqÉÑ; úfudapk </w:t>
      </w:r>
      <w:r>
        <w:rPr>
          <w:rFonts w:cs="FrutigerLTPro Condensed" w:ascii="FMMalithi" w:hAnsi="FMMalithi"/>
          <w:color w:val="231F1F"/>
          <w:sz w:val="14"/>
          <w:szCs w:val="14"/>
        </w:rPr>
        <w:t>2000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GT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a muK olajd fõ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0). {12.5, Box 12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OHhk yd idOl wkqj tl.;djhlg m;aj fkdue;s fyhska iu;=,s; foaY.=K ixfõ§;dj i|yd m%Yia; we.ehSula fkdue;sh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2680</wp:posOffset>
                </wp:positionH>
                <wp:positionV relativeFrom="page">
                  <wp:posOffset>6793230</wp:posOffset>
                </wp:positionV>
                <wp:extent cx="502920" cy="13843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34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m¾hdi úfudapkhg odhl jk fjk;a øjH ms&lt;sn| ikaikaokhla i|yd úúO óg¾ l%u fhdod .; yelsh' úfYaIs; hï Wmfhda.Slr .eksulg jvd;a fhda.H jk moku u; óg¾ yd ld,iSud ;SrKh fõ' úúO úfudapkhkaf.a ish¿ m%;súmdl ksj/È f,i iei¢h yels ;ks ógrhla fkdue;s w;r ish,af,au hï iSud yd wksh;;d mj;s' iqúfYaI ld, iSudjka ;=, iuqÉÑ; úlsrK n,lsßï u; mD;=úfha WKqiqï ùfï yelshdj mokï jk w;r mD;=úfha WIaK;ajh fjkia ùfï yelshdj f;dard.;a fudfyd;l f.da,Sh uOHh N+;, WIaK;ajfha fjkia ùï u; mokïj we;' hdj;ald,Sk l, w.hla jd¾;dfõ olajd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8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 xml:space="preserve">D.3 </w:t>
      </w:r>
      <w:r>
        <w:rPr>
          <w:rFonts w:cs="FrutigerLTPro BoldCn" w:ascii="FMMalithi" w:hAnsi="FMMalithi"/>
          <w:b/>
          <w:bCs/>
          <w:color w:val="1D2F58"/>
        </w:rPr>
        <w:t>foaY.=K úm¾hdi wkdjrKh yd .=Kdx.</w:t>
      </w:r>
      <w:r>
        <w:rPr>
          <w:rFonts w:cs="FrutigerLTPro BoldCn" w:ascii="FMMalithi" w:hAnsi="FMMalithi"/>
          <w:color w:val="1D2F5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>jdhqf.da,h yd id.rh WKqiqï ùu" f.da,Sh c, pl%fha fjkia ùï" ysu yd whsia wvqùu" f.da,Sh uOHh uqyqÿ uÜgu by, hdu yd iuyr foaY.=K w;Hka;hkaf.a fjkia ùï udkj n,mEï f,i wkdjrKh lr f.k we;' ^rEmigyk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SPM.6 </w:t>
      </w:r>
      <w:r>
        <w:rPr>
          <w:rFonts w:cs="FrutigerLTPro Bold" w:ascii="FMMalithi" w:hAnsi="FMMalithi"/>
          <w:color w:val="99271F"/>
          <w:sz w:val="16"/>
          <w:szCs w:val="16"/>
        </w:rPr>
        <w:t>yd j.=j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1).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fuh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AR4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sg udkj n,mEï jeä ùug idlaIshla fõ' 20 jk Y;j¾Ifha ueo Nd.fha isg ksßlaIs; WKqiqï ùug m%Odk fya;=j w;sYhskau iïNdjH f,i udkj n,mEï fõ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0.3–10.6, 10.9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udkjlD; yß;d.dr jdhq idkaøKh jeä ùu yd wfkl=;a udkjlD; n,lsÍï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forcings) </w:t>
      </w:r>
      <w:r>
        <w:rPr>
          <w:rFonts w:cs="FrutigerLTPro Condensed" w:ascii="FMMalithi" w:hAnsi="FMMalithi"/>
          <w:color w:val="231F1F"/>
          <w:sz w:val="16"/>
          <w:szCs w:val="16"/>
        </w:rPr>
        <w:t>tlaj 1951 isg 2010 olajd ksÍlaIs; f.da,Sh idudkHh N+;, WIaK;ajh jeä ùug fya;=ù we;' fuu ld,h ;=, ksÍlaIs; WKqiqï ùu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WKqiqï ùu flfrys udkj fm%aß; odhl;ajfha m%Yia: weia;fïka;=jg iudk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0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i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-0.6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0.1°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mrdihlg thfrdafid,a isis,k n,mEu we;=¿j fjk;a udkjlD; n,lsßï fj;ska l, odhl;ajhka o iu. 1951 isg 2010 olajd ld,h ;=,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5°C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1.3°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olajd úh yels mrdihlg f.da,SH uOHh N+;, WKqiqï ùulaa yß;d.dr jdhq odhl lr we;' fuys iajNdúl n,lsßï fj;ska l, odhl;ajh -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0.1°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-0.1°C </w:t>
      </w:r>
      <w:r>
        <w:rPr>
          <w:rFonts w:cs="FrutigerLTPro Condensed" w:ascii="FMMalithi" w:hAnsi="FMMalithi"/>
          <w:color w:val="231F1F"/>
          <w:sz w:val="16"/>
          <w:szCs w:val="16"/>
        </w:rPr>
        <w:t>olajd úh yels mrdihlg yd iajNdúl wNHka;r úp,H;djh -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1°C </w:t>
      </w:r>
      <w:r>
        <w:rPr>
          <w:rFonts w:cs="FrutigerLTPro Condensed" w:ascii="FMMalithi" w:hAnsi="FMMalithi"/>
          <w:color w:val="231F1F"/>
          <w:sz w:val="16"/>
          <w:szCs w:val="16"/>
        </w:rPr>
        <w:t>isg -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0.1°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jk mrdihlgo úhyelh' fuu ld,h ;=, ;lafiare l, odhl;aj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6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0.7°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ÍlaIKh l, WKqiqï ùu iu. wdikak jYfhka ix.;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0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ekag¾áldj yer iEu uydoaùmsl m%foaYhlgu 20 jk Y;j¾Ifha ueo Nd.fha isg N+;, WIaK;ajh jeäùu flfrys ie,lsh hq;= odhl;ajhla udkjlD; n,lsßï u.ska isÿj we;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6). </w:t>
      </w:r>
      <w:r>
        <w:rPr>
          <w:rFonts w:cs="FrutigerLTPro Condensed" w:ascii="FMMalithi" w:hAnsi="FMMalithi"/>
          <w:color w:val="231F1F"/>
          <w:sz w:val="16"/>
          <w:szCs w:val="16"/>
        </w:rPr>
        <w:t>wekag¾áldj i|yd we;s ksÍlaIK ia:dklhkaf.a WKqiqïùfï idudkHh flfrys udkjlD; n,lsßï lr;sfnk odhl;ajh iïnkaOfhka we;s úYd, wksh;;djhkaf.a m%ÓM,hla f,i tA flfrys my, úYajdihla mj;s' 20 jk Y;j¾Ifha ueoNd.fha isg b;d ie,lsh hq;= wd¾ála WKqiqï ùugo udkjlD; odhl;ajhla ;sìh yelsh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FrutigerLTPro Condensed"/>
          <w:color w:val="231F1F"/>
          <w:sz w:val="16"/>
          <w:szCs w:val="16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{2.4, 10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FrutigerLTPro Condensed"/>
          <w:color w:val="231F1F"/>
          <w:sz w:val="16"/>
          <w:szCs w:val="16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vd;a iïNdjH f,i udkjlD; n,mEfuka" úfYaIfhka yß;d.dr jdhq yd ia:rf.da,fha ´fidaka laIh ùfuka" 1961 isg my, ia:r f.da,fha ia:rf.da,Sh WKqiqï ùfï yd Bg wkqrEm isis,aùfï ksßlaIs; rgdjla wkdjrKh ùu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2.4, 9.4,10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FrutigerLTPro Condensed"/>
          <w:color w:val="231F1F"/>
          <w:sz w:val="16"/>
          <w:szCs w:val="16"/>
        </w:rPr>
      </w:pP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2680</wp:posOffset>
                </wp:positionH>
                <wp:positionV relativeFrom="page">
                  <wp:posOffset>6793230</wp:posOffset>
                </wp:positionV>
                <wp:extent cx="502920" cy="13843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34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FrutigerLTPro Condensed"/>
          <w:color w:val="231F1F"/>
          <w:sz w:val="16"/>
          <w:szCs w:val="16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8740</wp:posOffset>
                </wp:positionH>
                <wp:positionV relativeFrom="page">
                  <wp:posOffset>6781800</wp:posOffset>
                </wp:positionV>
                <wp:extent cx="5744210" cy="27686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970 isg ksÍlaIKh l, mßÈ f.da,Sh by, id.r ;dm OdrKh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heat content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^óg¾ 0-700&amp; jeä ùu flfrys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b;d iïNdjH f,i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udkjlD; n,lsßï ie,lsh hq;= odhl;ajhla ,nd § ;sîu' ^rEmigy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SPM 6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e;eï ;ks iuqø fødaKs fuu udkj n,mEu i|yd idlaIs 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{2.4, 9.4, 10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1.8pt;mso-wrap-distance-left:0pt;mso-wrap-distance-right:0pt;mso-wrap-distance-top:0pt;mso-wrap-distance-bottom:0pt;margin-top:534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1970 isg ksÍlaIKh l, mßÈ f.da,Sh by, id.r ;dm OdrKh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heat content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^óg¾ 0-700&amp; jeä ùu flfrys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b;d iïNdjH f,i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udkjlD; n,lsßï ie,lsh hq;= odhl;ajhla ,nd § ;sîu' ^rEmigy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SPM 6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e;eï ;ks iuqø fødaKs fuu udkj n,mEu i|yd idlaIs 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{2.4, 9.4, 10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32865</wp:posOffset>
                </wp:positionH>
                <wp:positionV relativeFrom="page">
                  <wp:posOffset>7278370</wp:posOffset>
                </wp:positionV>
                <wp:extent cx="5744845" cy="89979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1960 isg f.da,Sh c, pl%h udkjlD; n,mEug ,la ù ;sîu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jdhqf.da,fha wvx.= jdhqf.da,Sh f;;ukfha ksßlaIs; jeä ùug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" f.dvìu j¾Idm;k rgdfõ f.da,Sh mßudKfha fjkia lï lsßug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" o;a; m%udKj;aj we;s f.dvìï m%foaYfha wêl j¾Idm;kh ;Sj%lrKh lsßug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 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&amp;" iy mDIaÀh yd Wm mDIaÀh id.r ,jK;dj fjkia lsßug ^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uOH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i/>
                                <w:iCs/>
                                <w:color w:val="231F1F"/>
                                <w:sz w:val="16"/>
                                <w:szCs w:val="16"/>
                              </w:rPr>
                              <w:t>úYajdih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udkjlD; n,mEï odhl ù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{2.5, 2.6, 3.3, 7.6, 10.3, 10.4}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MMalithi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70.85pt;mso-wrap-distance-left:0pt;mso-wrap-distance-right:0pt;mso-wrap-distance-top:0pt;mso-wrap-distance-bottom:0pt;margin-top:573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1960 isg f.da,Sh c, pl%h udkjlD; n,mEug ,la ù ;sîu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jdhqf.da,fha wvx.= jdhqf.da,Sh f;;ukfha ksßlaIs; jeä ùug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" f.dvìu j¾Idm;k rgdfõ f.da,Sh mßudKfha fjkia lï lsßug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" o;a; m%udKj;aj we;s f.dvìï m%foaYfha wêl j¾Idm;kh ;Sj%lrKh lsßug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 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&amp;" iy mDIaÀh yd Wm mDIaÀh id.r ,jK;dj fjkia lsßug ^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uOH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i/>
                          <w:iCs/>
                          <w:color w:val="231F1F"/>
                          <w:sz w:val="16"/>
                          <w:szCs w:val="16"/>
                        </w:rPr>
                        <w:t>úYajdih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udkjlD; n,mEï odhl ù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{2.5, 2.6, 3.3, 7.6, 10.3, 10.4}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Condensed" w:hAnsi="FrutigerLTPro Condensed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MMalithi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FMMalithi" w:ascii="FMMalithi" w:hAnsi="FMMalithi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2680</wp:posOffset>
                </wp:positionH>
                <wp:positionV relativeFrom="page">
                  <wp:posOffset>6793230</wp:posOffset>
                </wp:positionV>
                <wp:extent cx="502920" cy="13843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34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8545</wp:posOffset>
                </wp:positionH>
                <wp:positionV relativeFrom="page">
                  <wp:posOffset>7315835</wp:posOffset>
                </wp:positionV>
                <wp:extent cx="502920" cy="13843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76.0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2645</wp:posOffset>
                </wp:positionH>
                <wp:positionV relativeFrom="paragraph">
                  <wp:posOffset>6321425</wp:posOffset>
                </wp:positionV>
                <wp:extent cx="396240" cy="3651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75pt;mso-wrap-distance-left:9.05pt;mso-wrap-distance-right:9.05pt;mso-wrap-distance-top:0pt;mso-wrap-distance-bottom:0pt;margin-top:497.75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9"/>
          <w:szCs w:val="19"/>
        </w:rPr>
        <w:t>f.da,Sh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A42128"/>
          <w:sz w:val="16"/>
          <w:szCs w:val="16"/>
        </w:rPr>
        <w:t>N+ ;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A42228"/>
          <w:sz w:val="16"/>
          <w:szCs w:val="16"/>
        </w:rPr>
        <w:t>N+ñ yd id.r u;=ms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93E8D"/>
          <w:sz w:val="16"/>
          <w:szCs w:val="16"/>
        </w:rPr>
        <w:t>Ocean heat con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ksÍla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FMMalithi" w:hAnsi="FMMalithi"/>
          <w:color w:val="201C1C"/>
          <w:sz w:val="14"/>
          <w:szCs w:val="14"/>
        </w:rPr>
        <w:t>iajNdúl n,lsßï muKla fhdod .;a wdo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iajNdúl yd udkjlD; n,lsßï fhdod .;a wdo¾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FMMalithi" w:hAnsi="FMMalithi"/>
          <w:b/>
          <w:bCs/>
          <w:color w:val="201C1C"/>
          <w:sz w:val="16"/>
          <w:szCs w:val="16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6"/>
          <w:szCs w:val="16"/>
        </w:rPr>
        <w:t>SPM.6 |</w:t>
      </w:r>
      <w:r>
        <w:rPr>
          <w:rFonts w:cs="Arial" w:ascii="FMMalithi" w:hAnsi="FMMalithi"/>
          <w:color w:val="201C1C"/>
          <w:sz w:val="16"/>
          <w:szCs w:val="16"/>
        </w:rPr>
        <w:t xml:space="preserve"> jdhqf.da,fha</w:t>
      </w:r>
      <w:r>
        <w:rPr>
          <w:rFonts w:cs="Arial" w:ascii="FMMalithi" w:hAnsi="FMMalithi"/>
          <w:b/>
          <w:bCs/>
          <w:color w:val="201C1C"/>
          <w:sz w:val="16"/>
          <w:szCs w:val="16"/>
        </w:rPr>
        <w:t>"</w:t>
      </w:r>
      <w:r>
        <w:rPr>
          <w:rFonts w:cs="Arial" w:ascii="FMMalithi" w:hAnsi="FMMalithi"/>
          <w:color w:val="201C1C"/>
          <w:sz w:val="16"/>
          <w:szCs w:val="16"/>
        </w:rPr>
        <w:t xml:space="preserve"> ysu f.da,fha yd id.rfha úYd, mßudKfha o¾Yl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3</w:t>
      </w:r>
      <w:r>
        <w:rPr>
          <w:rFonts w:cs="Arial" w:ascii="FMMalithi" w:hAnsi="FMMalithi"/>
          <w:color w:val="201C1C"/>
          <w:sz w:val="16"/>
          <w:szCs w:val="16"/>
        </w:rPr>
        <w:t>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</w:t>
      </w:r>
      <w:r>
        <w:rPr>
          <w:rFonts w:cs="Arial" w:ascii="FMMalithi" w:hAnsi="FMMalithi"/>
          <w:color w:val="201C1C"/>
          <w:sz w:val="16"/>
          <w:szCs w:val="16"/>
        </w:rPr>
        <w:t>okïj ksÍlaIs; yd wkqldrl ^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>simulated</w:t>
      </w:r>
      <w:r>
        <w:rPr>
          <w:rFonts w:cs="Arial" w:ascii="FMMalithi" w:hAnsi="FMMalithi"/>
          <w:color w:val="201C1C"/>
          <w:sz w:val="16"/>
          <w:szCs w:val="16"/>
        </w:rPr>
        <w:t xml:space="preserve"> foaY.=K úm¾hdi iei÷u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 ;</w:t>
      </w:r>
      <w:r>
        <w:rPr>
          <w:rFonts w:cs="Arial" w:ascii="FMMalithi" w:hAnsi="FMMalithi"/>
          <w:color w:val="201C1C"/>
          <w:sz w:val="18"/>
          <w:szCs w:val="18"/>
        </w:rPr>
        <w:t xml:space="preserve">  </w:t>
      </w:r>
      <w:r>
        <w:rPr>
          <w:rFonts w:cs="Arial" w:ascii="FMMalithi" w:hAnsi="FMMalithi"/>
          <w:color w:val="201C1C"/>
          <w:sz w:val="16"/>
          <w:szCs w:val="16"/>
        </w:rPr>
        <w:t>uydoaùmsl N+;, jdhq WIaK;ajh ^ly&amp;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Arial" w:ascii="FMMalithi" w:hAnsi="FMMalithi"/>
          <w:color w:val="201C1C"/>
          <w:sz w:val="16"/>
          <w:szCs w:val="16"/>
        </w:rPr>
        <w:t xml:space="preserve"> wd¾ála yd wekagd¾ála uqyqÿ whsia m%udKh ^iqÿ&amp;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Arial" w:ascii="FMMalithi" w:hAnsi="FMMalithi"/>
          <w:color w:val="201C1C"/>
          <w:sz w:val="16"/>
          <w:szCs w:val="16"/>
        </w:rPr>
        <w:t xml:space="preserve"> m%Odk id.r fødaKs id.r u;=msg ;dm OrKSh ^ks,a&amp;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Arial" w:ascii="FMMalithi" w:hAnsi="FMMalithi"/>
          <w:color w:val="201C1C"/>
          <w:sz w:val="16"/>
          <w:szCs w:val="16"/>
        </w:rPr>
        <w:t xml:space="preserve"> f.da,Sh fjkialï idudkHh olajd we;' úYu;d-N+;, WIaK;aj úYu;d 1880g idfmalaIj 1919</w:t>
      </w:r>
      <w:r>
        <w:rPr>
          <w:rFonts w:cs="FrutigerLTPro Condensed" w:ascii="FrutigerLTPro Condensed" w:hAnsi="FrutigerLTPro Condensed"/>
          <w:b/>
          <w:bCs/>
          <w:color w:val="231F1F"/>
          <w:sz w:val="16"/>
          <w:szCs w:val="16"/>
        </w:rPr>
        <w:t>;</w:t>
      </w:r>
      <w:r>
        <w:rPr>
          <w:rFonts w:cs="Arial" w:ascii="FMMalithi" w:hAnsi="FMMalithi"/>
          <w:color w:val="201C1C"/>
          <w:sz w:val="16"/>
          <w:szCs w:val="16"/>
        </w:rPr>
        <w:t xml:space="preserve"> id.r ;dm OdrKh 1960-1980 iy uqyqÿ whsia 1979-1999</w:t>
      </w:r>
      <w:r>
        <w:rPr>
          <w:rFonts w:cs="Arial" w:ascii="FMMalithi" w:hAnsi="FMMalithi"/>
          <w:b/>
          <w:bCs/>
          <w:color w:val="201C1C"/>
          <w:sz w:val="16"/>
          <w:szCs w:val="16"/>
        </w:rPr>
        <w:t>'</w:t>
      </w:r>
      <w:r>
        <w:rPr>
          <w:rFonts w:cs="Arial" w:ascii="FMMalithi" w:hAnsi="FMMalithi"/>
          <w:color w:val="201C1C"/>
          <w:sz w:val="16"/>
          <w:szCs w:val="16"/>
        </w:rPr>
        <w:t xml:space="preserve"> ish¿ ld, fYa%Ks oYjd¾Isl</w:t>
      </w:r>
      <w:r>
        <w:rPr>
          <w:rFonts w:cs="Arial" w:ascii="FMMalithi" w:hAnsi="FMMalithi"/>
          <w:color w:val="201C1C"/>
          <w:sz w:val="19"/>
          <w:szCs w:val="19"/>
        </w:rPr>
        <w:t xml:space="preserve"> </w:t>
      </w:r>
      <w:r>
        <w:rPr>
          <w:rFonts w:cs="Arial" w:ascii="FMMalithi" w:hAnsi="FMMalithi"/>
          <w:color w:val="201C1C"/>
          <w:sz w:val="16"/>
          <w:szCs w:val="16"/>
        </w:rPr>
        <w:t xml:space="preserve">idudkHh fõ' WIaK;aj mek,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(Panels) </w:t>
      </w:r>
      <w:r>
        <w:rPr>
          <w:rFonts w:cs="Arial" w:ascii="FMMalithi" w:hAnsi="FMMalithi"/>
          <w:color w:val="201C1C"/>
          <w:sz w:val="16"/>
          <w:szCs w:val="16"/>
        </w:rPr>
        <w:t>i|yd bß f¾Ld ^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dashed lines) </w:t>
      </w:r>
      <w:r>
        <w:rPr>
          <w:rFonts w:cs="Arial" w:ascii="FMMalithi" w:hAnsi="FMMalithi"/>
          <w:color w:val="201C1C"/>
          <w:sz w:val="16"/>
          <w:szCs w:val="16"/>
        </w:rPr>
        <w:t>ksÍlaIs; wdldYauh wdjrK m%foaYh 50]g wvq fõ</w:t>
      </w:r>
      <w:r>
        <w:rPr>
          <w:rFonts w:cs="Arial" w:ascii="FMMalithi" w:hAnsi="FMMalithi"/>
          <w:b/>
          <w:bCs/>
          <w:color w:val="201C1C"/>
          <w:sz w:val="16"/>
          <w:szCs w:val="16"/>
        </w:rPr>
        <w:t>'</w:t>
      </w:r>
      <w:r>
        <w:rPr>
          <w:rFonts w:cs="Arial" w:ascii="FMMalithi" w:hAnsi="FMMalithi"/>
          <w:color w:val="201C1C"/>
          <w:sz w:val="16"/>
          <w:szCs w:val="16"/>
        </w:rPr>
        <w:t xml:space="preserve"> id.r ;dm OdrKh yd uqyqÿ whsia mek,-&gt;K f¾Ld- o;a; wdjrKh by,;ajfha kï yd bß f¾Ld o;a; wdjrKh m%udKj;a wkshh;;dj úYd, fõ' wdo¾Y m%ÓM, </w:t>
      </w:r>
      <w:r>
        <w:rPr>
          <w:rFonts w:cs="Arial" w:ascii="Cambria" w:hAnsi="Cambria"/>
          <w:color w:val="201C1C"/>
          <w:sz w:val="16"/>
          <w:szCs w:val="16"/>
        </w:rPr>
        <w:t xml:space="preserve">CMIP5 </w:t>
      </w:r>
      <w:r>
        <w:rPr>
          <w:rFonts w:cs="Arial" w:ascii="FMMalithi" w:hAnsi="FMMalithi"/>
          <w:color w:val="201C1C"/>
          <w:sz w:val="16"/>
          <w:szCs w:val="16"/>
        </w:rPr>
        <w:t>jeä ÿr ;dlaIKsl úia;r i|yd ;dlaIKsl idrdxYh w;sf¾L úIh lreKq n,kak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8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6565</wp:posOffset>
                </wp:positionH>
                <wp:positionV relativeFrom="paragraph">
                  <wp:posOffset>752475</wp:posOffset>
                </wp:positionV>
                <wp:extent cx="519430" cy="2451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wd¾á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19.3pt;mso-wrap-distance-left:9.05pt;mso-wrap-distance-right:9.05pt;mso-wrap-distance-top:0pt;mso-wrap-distance-bottom:0pt;margin-top:59.2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wd¾á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5075</wp:posOffset>
                </wp:positionH>
                <wp:positionV relativeFrom="paragraph">
                  <wp:posOffset>1519555</wp:posOffset>
                </wp:positionV>
                <wp:extent cx="609600" cy="2451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cs="FMMalith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hqfrdam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9.3pt;mso-wrap-distance-left:9.05pt;mso-wrap-distance-right:9.05pt;mso-wrap-distance-top:0pt;mso-wrap-distance-bottom:0pt;margin-top:119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MMalithi" w:hAnsi="FMMalithi" w:cs="FMMalithi"/>
                          <w:sz w:val="16"/>
                          <w:szCs w:val="16"/>
                        </w:rPr>
                      </w:pP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hqfrda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9030</wp:posOffset>
                </wp:positionH>
                <wp:positionV relativeFrom="paragraph">
                  <wp:posOffset>1648460</wp:posOffset>
                </wp:positionV>
                <wp:extent cx="652780" cy="24511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sz w:val="16"/>
                                <w:szCs w:val="16"/>
                              </w:rPr>
                              <w:t>wdish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19.3pt;mso-wrap-distance-left:9.05pt;mso-wrap-distance-right:9.05pt;mso-wrap-distance-top:0pt;mso-wrap-distance-bottom:0pt;margin-top:129.8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MMalithi" w:ascii="FMMalithi" w:hAnsi="FMMalithi"/>
                          <w:sz w:val="16"/>
                          <w:szCs w:val="16"/>
                        </w:rPr>
                        <w:t>wdish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300</wp:posOffset>
                </wp:positionH>
                <wp:positionV relativeFrom="paragraph">
                  <wp:posOffset>1297305</wp:posOffset>
                </wp:positionV>
                <wp:extent cx="737235" cy="32131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W;=re weußl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5.3pt;mso-wrap-distance-left:9.05pt;mso-wrap-distance-right:9.05pt;mso-wrap-distance-top:0pt;mso-wrap-distance-bottom:0pt;margin-top:102.1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W;=re weußl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2980</wp:posOffset>
                </wp:positionH>
                <wp:positionV relativeFrom="paragraph">
                  <wp:posOffset>1831340</wp:posOffset>
                </wp:positionV>
                <wp:extent cx="737235" cy="32131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W;=re meisms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5.3pt;mso-wrap-distance-left:9.05pt;mso-wrap-distance-right:9.05pt;mso-wrap-distance-top:0pt;mso-wrap-distance-bottom:0pt;margin-top:144.2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W;=re meism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1540</wp:posOffset>
                </wp:positionH>
                <wp:positionV relativeFrom="paragraph">
                  <wp:posOffset>4916170</wp:posOffset>
                </wp:positionV>
                <wp:extent cx="1024890" cy="3213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id.r ;dm Odr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3pt;mso-wrap-distance-left:9.05pt;mso-wrap-distance-right:9.05pt;mso-wrap-distance-top:0pt;mso-wrap-distance-bottom:0pt;margin-top:387.1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id.r ;dm Odr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9010</wp:posOffset>
                </wp:positionH>
                <wp:positionV relativeFrom="paragraph">
                  <wp:posOffset>3681095</wp:posOffset>
                </wp:positionV>
                <wp:extent cx="737235" cy="2330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wekagd¾ál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8.35pt;mso-wrap-distance-left:9.05pt;mso-wrap-distance-right:9.05pt;mso-wrap-distance-top:0pt;mso-wrap-distance-bottom:0pt;margin-top:289.8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wekagd¾ál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5345</wp:posOffset>
                </wp:positionH>
                <wp:positionV relativeFrom="paragraph">
                  <wp:posOffset>3825240</wp:posOffset>
                </wp:positionV>
                <wp:extent cx="737235" cy="23304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MMalithi" w:hAnsi="FMMalithi" w:cs="FMMalith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4"/>
                                <w:szCs w:val="14"/>
                              </w:rPr>
                              <w:t>wekagd¾ál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8.35pt;mso-wrap-distance-left:9.05pt;mso-wrap-distance-right:9.05pt;mso-wrap-distance-top:0pt;mso-wrap-distance-bottom:0pt;margin-top:301.2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MMalithi" w:hAnsi="FMMalithi" w:cs="FMMalithi"/>
                          <w:sz w:val="14"/>
                          <w:szCs w:val="14"/>
                        </w:rPr>
                      </w:pPr>
                      <w:r>
                        <w:rPr>
                          <w:rFonts w:cs="FMMalithi" w:ascii="FMMalithi" w:hAnsi="FMMalithi"/>
                          <w:sz w:val="14"/>
                          <w:szCs w:val="14"/>
                        </w:rPr>
                        <w:t>wekagd¾ál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8820</wp:posOffset>
                </wp:positionH>
                <wp:positionV relativeFrom="paragraph">
                  <wp:posOffset>3825240</wp:posOffset>
                </wp:positionV>
                <wp:extent cx="737235" cy="20510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olaIsK id.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301.2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olaIsK id.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9565</wp:posOffset>
                </wp:positionH>
                <wp:positionV relativeFrom="paragraph">
                  <wp:posOffset>2936875</wp:posOffset>
                </wp:positionV>
                <wp:extent cx="737235" cy="20510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´ifÜ%,sh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231.2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´ifÜ%,sh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9290</wp:posOffset>
                </wp:positionH>
                <wp:positionV relativeFrom="paragraph">
                  <wp:posOffset>3009900</wp:posOffset>
                </wp:positionV>
                <wp:extent cx="737235" cy="20510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bkaÈhka id.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237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bkaÈhka id.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7080</wp:posOffset>
                </wp:positionH>
                <wp:positionV relativeFrom="paragraph">
                  <wp:posOffset>3071495</wp:posOffset>
                </wp:positionV>
                <wp:extent cx="737235" cy="2051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ol=Kq w;a,dka;s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241.8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ol=Kq w;a,dka;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8220</wp:posOffset>
                </wp:positionH>
                <wp:positionV relativeFrom="paragraph">
                  <wp:posOffset>2813685</wp:posOffset>
                </wp:positionV>
                <wp:extent cx="737235" cy="2051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ol=Kq weußl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221.5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ol=Kq weußl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0655</wp:posOffset>
                </wp:positionH>
                <wp:positionV relativeFrom="paragraph">
                  <wp:posOffset>2045335</wp:posOffset>
                </wp:positionV>
                <wp:extent cx="737235" cy="2051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W;=re w;a,dka;s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161.0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W;=re w;a,dka;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6665</wp:posOffset>
                </wp:positionH>
                <wp:positionV relativeFrom="paragraph">
                  <wp:posOffset>2875280</wp:posOffset>
                </wp:positionV>
                <wp:extent cx="737235" cy="20510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MMalithi" w:hAnsi="FMMalithi" w:cs="FMMalith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MMalithi" w:ascii="FMMalithi" w:hAnsi="FMMalithi"/>
                                <w:sz w:val="10"/>
                                <w:szCs w:val="10"/>
                              </w:rPr>
                              <w:t>ol=Kq meisms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5pt;mso-wrap-distance-left:9.05pt;mso-wrap-distance-right:9.05pt;mso-wrap-distance-top:0pt;mso-wrap-distance-bottom:0pt;margin-top:226.4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MMalithi" w:hAnsi="FMMalithi" w:cs="FMMalithi"/>
                          <w:sz w:val="10"/>
                          <w:szCs w:val="10"/>
                        </w:rPr>
                      </w:pPr>
                      <w:r>
                        <w:rPr>
                          <w:rFonts w:cs="FMMalithi" w:ascii="FMMalithi" w:hAnsi="FMMalithi"/>
                          <w:sz w:val="10"/>
                          <w:szCs w:val="10"/>
                        </w:rPr>
                        <w:t>ol=Kq meism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Wiia foaY.=K úm¾hdi wkqj¾;kfha w;Hhka; isÿùï" wjodkï l,uKdlrkh ms,sn| úfYaI jd¾;dfõ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REX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w;Hka; WIaK;ajh flfrys we;s udkj n,mEï i|yd idlaIs jeä ÿrg;a Yla;su;a fjñka mj;S' 20jk Y;j¾Ifha ueo Nd.fha isg ffoksl WIaK;aj w;Hka; ixLHd;h yd ;Sj%;djfha ksßlaIs; f.da,Sh mßudKfha fjkialï i|yd ±ka udkj n,mEï odhlùu iy we;eï ksfõYhkays ;dm ;rx. we;s ùu ms&lt;sn| iïNdù;dj fo.=Khlg;a jvd jeä ùug udkj n,mEï fya;= ù we;' ^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). 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79 isg wd¾ála uqyqÿ whsia ydks ùug udkjlD; n,mEï by, iïNdù;djhlska odhl ù we;' fuu fjkia ùug fya;= jq wiïmQ¾K yd ;r.ldÍ úoHd;aul meyeÈ,s lsßï fya;=fjka wekagd¾ála uqyqÿ whsia m%udKfha ksßlaIs; iq¿ jeä ùu ms&lt;sn|j úoHd;aul jegySu my, úYajdihl mej;Su iy tu m%foaYfha iajNdúl wNHka;r úp,H;d ;lafiarej ms&lt;sn| jq my, úYajdih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6). {10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60 isg .a,eish¾ wm.ukh yd 1993 isg .%ska,ka;h whsia ;,dfõ mDIaÀh ialkaO ydksh jeä ùug udkjlD; n,mEï odhlù ;sîu' miq.sh oYl 2 ;=, wekagd¾ála whsia ;,dfõ ksßlaIs; ialkaO ydkshg wod, lreKq ms&lt;sn| wvq uÜgul mj;sk úoHd;aul jegySu fya;=fjka my, úYajdihla mj;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4.3, 10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70 isg W;=re w¾Of.da,fha jika; ysu wdjrKfha ksÍlaIs; wvq ùu flfrys udkjlD; odhl;ajhla ;sîu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10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70 isg f.da,Sh uOHh uqyqÿ uÜgu by, hdu flfrys ie,lsh hq;= udkjlD; odhl;ajhla ;sîu' ;dm m%idrKh yd .a,eish¾ ialkaO ydksh udkjlD; n,mEfuka uqyqÿ uÜgu by, hdug fya;= jq úYd,;u odhl;aj 2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0.4, 10.5, 13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mQ¾K iQ¾h m%ùlsrK;dj ms&lt;sn| iDcq pkaøsld ueksï mokïj" 1986 isg 2008 olajd ld,mßÉfþofha f.da,Sh uOHh N+;, WIaK;ajh jeä ùu flfrys mQ¾K iQ¾h m%ùlsrK;dj odhl ù fkdue;s njg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ej;Su' we;eï m%foaYfha oYjd¾Isl foaY.=K WÉpdjpkhka flfrys 11 jirl iQ¾h úp,H;d pl%fha n,mEu ms&lt;sn|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ej;Su' wka;ÍlaI lsr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smic ray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jkiaùu yd îß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loudines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;r ±ä iïnkaOhla fkdue;s njg y÷kdf.k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7.4, 10.3, Box 10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28"/>
          <w:szCs w:val="28"/>
        </w:rPr>
        <w:t>wkd.; f.da,Sh yd m%dfoaYSh foaY.=K úm¾h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moaO;s fjkiaùu ms&lt;sn| m%lafIamk Ndú;hg .efkk mrdihla jq foaY.=K wdo¾Y wkqms,sj,ska 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: </w:t>
      </w:r>
      <w:r>
        <w:rPr>
          <w:rFonts w:cs="FrutigerLTPro Condensed" w:ascii="FMMalithi" w:hAnsi="FMMalithi"/>
          <w:color w:val="231F1F"/>
          <w:sz w:val="16"/>
          <w:szCs w:val="16"/>
        </w:rPr>
        <w:t>ir, foaY.=K wdo¾Y</w:t>
      </w:r>
      <w:r>
        <w:rPr>
          <w:rFonts w:cs="FrutigerLTPro Condensed" w:ascii="Cambria" w:hAnsi="Cambria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w;rueÈ ixlS¾K wdo¾Y</w:t>
      </w:r>
      <w:r>
        <w:rPr>
          <w:rFonts w:cs="FrutigerLTPro Condensed" w:ascii="Cambria" w:hAnsi="Cambria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úia;SrK foaY.=K wdo¾Y iy mD;=ú moaO;s wdo¾Y wdÈh fõ' fuu wdo¾Y udkjlD; n,lsßï lÜg,hla mokï lr.ksñka fjkialï wkqlrKh flf¾' f,dal foaY.=K m¾fhaIK jevigyfka rduq.; wE÷ wdo¾Y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wka;¾ iei÷ï jHdmD;sfha</w:t>
      </w:r>
      <w:r>
        <w:rPr>
          <w:rFonts w:cs="FrutigerLTPro CondensedIta" w:ascii="FMMalithi" w:hAnsi="FMMalithi"/>
          <w:color w:val="231F1F"/>
          <w:sz w:val="16"/>
          <w:szCs w:val="16"/>
        </w:rPr>
        <w:t>"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5jk wjêh hgf;a ^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Coupled Model Intercomparison Project Phase 5 (CMIP5),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h foaY.=K wdo¾Y wkqlrKh i|yd fhdod .kakd kj iskdßfhda lÜg,h' ksrEmk ixflakaøK ud¾.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Representativ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Concentration Pathways (RCPs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>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' 21 jk Y;j¾Ih ;=, § jdhqf.da,hg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CO2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uqÉÑ; úfudapk ;jÿrg;a jeä ùfï m%ÓM,hla f,i j¾;udkhg idfmalaIj 2100 § jdhqf.da,Sh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CO</w:t>
      </w:r>
      <w:r>
        <w:rPr>
          <w:rFonts w:cs="FrutigerLTPro CondensedIta" w:ascii="FrutigerLTPro CondensedIta" w:hAnsi="FrutigerLTPro CondensedIta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;jÿrg;a by, hdyels nj ish¿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RCP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s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we;' 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SPM.1). </w:t>
      </w:r>
      <w:r>
        <w:rPr>
          <w:rFonts w:cs="FrutigerLTPro CondensedIta" w:ascii="FMMalithi" w:hAnsi="FMMalithi"/>
          <w:color w:val="231F1F"/>
          <w:sz w:val="16"/>
          <w:szCs w:val="16"/>
        </w:rPr>
        <w:t xml:space="preserve">wkawdldrhlg olajkafkakï ñi" m%;sm;a;s iïmdolhka i|yd jq fuu idrdxYfha m%lafIamK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986-2005g idfmalaIj 21jk Y;j¾Yh wjidkh ^2081-2100&amp; olajd fõ' tjeks m%lafIamK ft;sydisl ikao¾Nh ;=, fm,.eiaùu i|yd ksßlaIKh l, fjkialï fjkia ld,mßÉfþo iu. i,ld ne,su wjYH flf¾' Wmfhda.S lr.; yels §¾&gt;;u f.da,Sh N+;, WIaK;dj o;a; lÜg,h mokïj" 1850 isg 1900 olajd yd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AR5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uqo</w:t>
      </w:r>
      <w:r>
        <w:rPr>
          <w:rFonts w:cs="FrutigerLTPro CondensedIta" w:ascii="FMMalithi" w:hAnsi="FMMalithi"/>
          <w:color w:val="231F1F"/>
          <w:sz w:val="16"/>
          <w:szCs w:val="16"/>
        </w:rPr>
        <w:t>a</w:t>
      </w:r>
      <w:r>
        <w:rPr>
          <w:rFonts w:cs="FrutigerLTPro Condensed" w:ascii="FMMalithi" w:hAnsi="FMMalithi"/>
          <w:color w:val="231F1F"/>
          <w:sz w:val="16"/>
          <w:szCs w:val="16"/>
        </w:rPr>
        <w:t>foaY ld,wjêh ^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reference period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;r ksßlaIs; idudkHh fjkia ùu'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0.61 [0.55 to 0.67] °C.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Ita" w:ascii="FMMalithi" w:hAnsi="FMMalithi"/>
          <w:color w:val="231F1F"/>
          <w:sz w:val="16"/>
          <w:szCs w:val="16"/>
        </w:rPr>
        <w:t xml:space="preserve">fõ'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fiafj;;a" 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AR5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uqo</w:t>
      </w:r>
      <w:r>
        <w:rPr>
          <w:rFonts w:cs="FrutigerLTPro CondensedIta" w:ascii="FMMalithi" w:hAnsi="FMMalithi"/>
          <w:color w:val="231F1F"/>
          <w:sz w:val="16"/>
          <w:szCs w:val="16"/>
        </w:rPr>
        <w:t>a</w:t>
      </w:r>
      <w:r>
        <w:rPr>
          <w:rFonts w:cs="FrutigerLTPro Condensed" w:ascii="FMMalithi" w:hAnsi="FMMalithi"/>
          <w:color w:val="231F1F"/>
          <w:sz w:val="16"/>
          <w:szCs w:val="16"/>
        </w:rPr>
        <w:t>foaY ld,wjêfha idudkHh ;;a;ajfhka Tíng .sh WKqiqïùï o isÿj we;' fï ksid" ft;sydisl WKqiqï ùfï weia;fïka;=jla f,i fuh bÈßm;a l, fkdyelsh' ^fojk mßÉfþoh n,kak'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yß;d.dr jdhq úfudapk wLKavj isÿ ùfïka ;j ÿrg;a WKqiqï ùu iy mßir moaO;sfha ish¿ ixrpl fjkiaùulg o Ndck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úh yelsh' foaY.=K úm¾hdi iSud lsßug ie,lsh hq;= yd ;sridr yß;d.dr jdhq úfudapk wvq lsßula wjYHh fõ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6, 11–1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21 jk Y;j¾Yfha miq wjêh i|yd jq m%lafIams;hkag iudk wdldYauh foaY.=K úm¾hdi rgd bÈß oYl lsysmh i|yd jq m%lafIamKfha o ±lafõ' tfy;a th wvq m%udKhlg fõ' úfYaIfhkau ,.jdr yd m%dfoaYSh mßudKfha m%Odk foaY.=K n,mEï f,i" iajNdúl wNHka;r úp,H;dj ;j ÿrg;a mj;skq we;' 21 jk Y; j¾Yfha ueo jk úg m%lafIams; fjkialï úYd, jYfhka f;dard .;a úfudapk iskdßfhda u.ska n,mEug ,la lrkq we;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(Box SPM.1). {11.3, Box 11.1, Annex I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187325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skdßfhda fjkig fya;= ±laùfïka miq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mokï jq m%lafIams; foaY.=K úm¾hdi rgd yd m%udKh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AR4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iudk 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fhdod .kakd ikaikaokd;aul iskdßfhdag jvd by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 jq m%lafIamk iuia: me;=reu mgqùu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narrowe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fhdod .kak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xflakaøk ud¾. f,i ks¾jpkh lr ;sìu iy ldnka pl% wksh;;d jdhqf.da,S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dkaøKhg n,mEu fya;=fjka idkaøKh fufyhjk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concentration driven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÷ wdo¾Y wka;¾ iei÷ï jHdmD;sfha 5jk wjêfha wkqlrKfha §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jeo.;a fkdfõ' m%Odk jYfhka N+ñ-whsia odhl;aj jeä ÈhqKq l, ksrEmKh fya;=fjka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g jvd uqyqÿ uÜgu by, hdu ms&lt;sn| m%lafIamKh úYd,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, 12.3, 12.4, 13.4, 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 xml:space="preserve">jdhqf.da,h </w:t>
      </w:r>
      <w:r>
        <w:rPr>
          <w:rFonts w:cs="FrutigerLTPro Condensed" w:ascii="Cambria" w:hAnsi="Cambria"/>
          <w:b/>
          <w:bCs/>
          <w:color w:val="231F1F"/>
          <w:sz w:val="16"/>
          <w:szCs w:val="16"/>
        </w:rPr>
        <w:t>:</w:t>
      </w:r>
      <w:r>
        <w:rPr>
          <w:rFonts w:cs="FrutigerLTPro BoldCn" w:ascii="FMMalithi" w:hAnsi="FMMalithi"/>
          <w:b/>
          <w:bCs/>
          <w:color w:val="1D2F58"/>
        </w:rPr>
        <w:t xml:space="preserve"> WIaK;a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21jk Y;j¾Ih wjidkh i|yd f.da,Sh N+;, WIaK;ajh fjkiaùu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 2.6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yer ish¿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skdßfhda i|yd 1850 g 1900 g idfmalaIj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1.5°C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lska blau úh yelsh'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 6.0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yd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 8.5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|yd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2°C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blauúh yels yd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 4.5.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|yd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2°C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fkdhslauùug jvd blau úh yelsh'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 2.6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yer ish¿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 xml:space="preserve">RCP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skdßfhda hgf;a 2100kaa Tíng WKqiqï ùu È.gu mj;skq we;' wka;¾ jd¾Ysl isg oYjd¾Ysl úp,Hh;dj yd m%dfoaYshj taldldÍ fkdjk WKqiqï ùu È.gu isÿ ùu' ^rEmigyka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7 and SPM.8).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1.3, 12.3, 12.4, 14.8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86-2005g idfmalaIj 2016-2035 ld,mßÉfþoh i|yd f.da,Sh uOHh N+;, WIaK;ajh fjkia ùfï iïNdjH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0.3°C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0.7°C </w:t>
      </w:r>
      <w:r>
        <w:rPr>
          <w:rFonts w:cs="FrutigerLTPro Condensed" w:ascii="FMMalithi" w:hAnsi="FMMalithi"/>
          <w:color w:val="231F1F"/>
          <w:sz w:val="16"/>
          <w:szCs w:val="16"/>
        </w:rPr>
        <w:t>olajd úh yelsh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fuu we.hSu m%Odk huy,a úodrK fyda mQ¾K m%ùlrK wkql%u fjkiaùï fkdue;shs Wml,amkh lrñka yd nyqúO idlaIs u; mokïj isÿ lr we;' iajNdúl wNHka;r úp,Hh;djhg idfmalaIj" iD;=uh uOHu yd jd¾Isl uOHu WIaK;ajfha ,.jdr jeä ùu ksj¾;k yd Wm-ksj¾;k w;r È uOHh wlaIdxYfha§g jvd úYd, fõ hhs wfmalaId flf¾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1986-2005s g idfmalaIj 2081-2100 g m%lafIams; f.da,Sh uOHh N+;, WIaK;ajh jeä ùu ixflakaøK fufyhjk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concentration-driven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÷ wdo¾Y wka;¾ iei÷ï jHdmD;sfha 5jk wjê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MIP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do¾Y wkqlrKfhka jHqmamkak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|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.3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7°C</w:t>
      </w:r>
      <w:r>
        <w:rPr>
          <w:rFonts w:cs="FrutigerLTPro Condensed" w:ascii="Cambria" w:hAnsi="Cambria"/>
          <w:color w:val="231F1F"/>
          <w:sz w:val="14"/>
          <w:szCs w:val="14"/>
        </w:rPr>
        <w:t>;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(RCP4.5)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|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1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to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2.6°C</w:t>
      </w:r>
      <w:r>
        <w:rPr>
          <w:rFonts w:cs="FrutigerLTPro Condensed" w:ascii="Cambria" w:hAnsi="Cambria"/>
          <w:color w:val="231F1F"/>
          <w:sz w:val="16"/>
          <w:szCs w:val="16"/>
        </w:rPr>
        <w:t>;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4°C to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3.1°C </w:t>
      </w:r>
      <w:r>
        <w:rPr>
          <w:rFonts w:cs="FrutigerLTPro Condensed" w:ascii="Cambria" w:hAnsi="Cambria"/>
          <w:color w:val="231F1F"/>
          <w:sz w:val="14"/>
          <w:szCs w:val="14"/>
        </w:rPr>
        <w:t>;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(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.6°C to.8°C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fõ'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wd¾ála m%foaY f.da,Sh uOHhg jvd fõ.fhka WKqiqï ùu yd f.dvìu uOHh WKqiqï ùu id.rhg jvd úYd,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úYd,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^rEmigy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7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8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2). {12.4, 14.8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850 isg 1900 jir olajd idudkHhg idfmalaIj" 21 jk Y;j¾Yh wjidkhg f.da,Sh N+;, WIaK;ajh fjkia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4.5, 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.5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blau úh yels njg m%lafIamKh lr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-by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WKqiqï 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2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blau úh yelsh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4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°C </w:t>
      </w:r>
      <w:r>
        <w:rPr>
          <w:rFonts w:cs="FrutigerLTPro Condensed" w:ascii="FMMalithi" w:hAnsi="FMMalithi"/>
          <w:color w:val="231F1F"/>
          <w:sz w:val="16"/>
          <w:szCs w:val="16"/>
        </w:rPr>
        <w:t>fkdhslau ùug jvd blau úh yelsh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tfy;a" </w:t>
      </w:r>
      <w:r>
        <w:rPr>
          <w:rFonts w:cs="FrutigerLTPro Condensed" w:ascii="Cambria" w:hAnsi="Cambria"/>
          <w:color w:val="231F1F"/>
          <w:sz w:val="14"/>
          <w:szCs w:val="14"/>
        </w:rPr>
        <w:t>RCP 2.6</w:t>
      </w:r>
      <w:r>
        <w:rPr>
          <w:rFonts w:cs="FrutigerLTPro Condensed" w:ascii="Cambria" w:hAnsi="Cambria"/>
          <w:color w:val="231F1F"/>
          <w:sz w:val="16"/>
          <w:szCs w:val="16"/>
        </w:rPr>
        <w:t xml:space="preserve"> 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°C </w:t>
      </w:r>
      <w:r>
        <w:rPr>
          <w:rFonts w:cs="FrutigerLTPro Condensed" w:ascii="FMMalithi" w:hAnsi="FMMalithi"/>
          <w:color w:val="231F1F"/>
          <w:sz w:val="16"/>
          <w:szCs w:val="16"/>
        </w:rPr>
        <w:t>blauùu wiïNjH fõ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, RCP4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MMalithi" w:hAnsi="FMMalithi"/>
          <w:color w:val="231F1F"/>
          <w:sz w:val="14"/>
          <w:szCs w:val="14"/>
        </w:rPr>
        <w:t>4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blaujd WKqiqï ùu wiïNjH fõ'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iy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4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lau úh yels fukau fkdúh yelso fõ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^uOHu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 uOHh WIaK;ajh jeä ùfï § fndfyda N+ñ m%foaY ffoksl yd iD;=uh ld, mßudkhlg wkqj jvd nyq, f,i WKqiqï yd jvd iaj,am f,i iS;, WIaK;aj w;Hka;hka ienúkau ksYaÑ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viritially certain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,i mej;Su ;dm ;rx. by, ixLHd;hlg yd mej;=ï ld,hlg isÿ ùu' tfiau úáka úg we;sjk iS;, w;Hka;hka o fkdlvjd we;s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). 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 xml:space="preserve">jdhqf.da,h </w:t>
      </w:r>
      <w:r>
        <w:rPr>
          <w:rFonts w:cs="FrutigerLTPro BoldCn" w:ascii="FrutigerLTPro BoldCn" w:hAnsi="FrutigerLTPro BoldCn"/>
          <w:b/>
          <w:bCs/>
          <w:color w:val="1D2F58"/>
        </w:rPr>
        <w:t xml:space="preserve">: </w:t>
      </w:r>
      <w:r>
        <w:rPr>
          <w:rFonts w:cs="FrutigerLTPro BoldCn" w:ascii="FMMalithi" w:hAnsi="FMMalithi"/>
          <w:b/>
          <w:bCs/>
          <w:color w:val="1D2F58"/>
        </w:rPr>
        <w:t>c, pl%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21 jk Y;j¾Ifha WKqiqï ùug m%;spdr f,i f.da,Sh c, pl%fha we;s jk fjkialï taldldr fkdfõ' m%dfoaYSh fjkialï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;snqk o" f;;a yd úh&lt;s m%foaY w;r yd f;;a yd úh&lt;s iD;= w;r o j¾Ydm;k fjkialï jeä ù we;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>SPM.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99271F"/>
          <w:sz w:val="12"/>
          <w:szCs w:val="12"/>
        </w:rPr>
        <w:t>{12.4, 14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Y;j¾Yh wjidkh foig iudk wdldrfha úYd, mßudKfha rgd B,. oYl lsysmfh § c, pl%fha m%lafIams; fjkialï w;r fmkakqï flrek o'  th jvd iq¿ mßudKhlg fõ' m%dfoaYSh mßudKfha yd ,.jdr fjkialï iajNdúl wNHka;r úp,H;djfha m%n, n,mEug yd udkjlD; thfrdfid,a úfudapkhg o ,la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}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4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FMMalithi" w:hAnsi="FMMalithi"/>
          <w:b/>
          <w:bCs/>
          <w:color w:val="201C1C"/>
          <w:sz w:val="18"/>
          <w:szCs w:val="18"/>
        </w:rPr>
        <w:t>f.da,Sh idudkHh N+;, WIaK;ajh fjkiaù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100E0C"/>
          <w:sz w:val="11"/>
          <w:szCs w:val="11"/>
        </w:rPr>
        <w:t>ft;sydis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uO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3"/>
          <w:szCs w:val="13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(</w:t>
      </w:r>
      <w:r>
        <w:rPr>
          <w:rFonts w:cs="Arial" w:ascii="Arial" w:hAnsi="Arial"/>
          <w:color w:val="100E0C"/>
          <w:sz w:val="10"/>
          <w:szCs w:val="10"/>
        </w:rPr>
        <w:t>o</w:t>
      </w:r>
      <w:r>
        <w:rPr>
          <w:rFonts w:cs="Arial" w:ascii="Arial" w:hAnsi="Arial"/>
          <w:color w:val="100E0C"/>
          <w:sz w:val="17"/>
          <w:szCs w:val="17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−</w:t>
      </w:r>
      <w:r>
        <w:rPr>
          <w:rFonts w:cs="Arial" w:ascii="Arial" w:hAnsi="Arial"/>
          <w:color w:val="100E0C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5"/>
          <w:szCs w:val="15"/>
        </w:rPr>
        <w:t xml:space="preserve"> 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3"/>
          <w:szCs w:val="13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1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8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3"/>
          <w:szCs w:val="13"/>
        </w:rPr>
        <w:t>39 (5)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47595</wp:posOffset>
                </wp:positionH>
                <wp:positionV relativeFrom="page">
                  <wp:posOffset>2923540</wp:posOffset>
                </wp:positionV>
                <wp:extent cx="3321685" cy="155575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31F1F"/>
                                <w:sz w:val="18"/>
                                <w:szCs w:val="18"/>
                              </w:rPr>
                              <w:t>W;=re w¾O f.da,fha iema;eïn¾ uqyqÿ whsia m%udK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2.25pt;mso-wrap-distance-left:0pt;mso-wrap-distance-right:0pt;mso-wrap-distance-top:0pt;mso-wrap-distance-bottom:0pt;margin-top:230.2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FMMalithi" w:hAnsi="FMMalithi"/>
                          <w:b/>
                          <w:bCs/>
                          <w:color w:val="231F1F"/>
                          <w:sz w:val="18"/>
                          <w:szCs w:val="18"/>
                        </w:rPr>
                        <w:t>W;=re w¾O f.da,fha iema;eïn¾ uqyqÿ whsia m%udK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7"/>
          <w:szCs w:val="17"/>
        </w:rPr>
        <w:t>(10</w:t>
      </w:r>
      <w:r>
        <w:rPr>
          <w:rFonts w:cs="Times New Roman" w:ascii="Times New Roman" w:hAnsi="Times New Roman"/>
          <w:color w:val="100F0D"/>
          <w:sz w:val="10"/>
          <w:szCs w:val="10"/>
        </w:rPr>
        <w:t xml:space="preserve">6 </w:t>
      </w:r>
      <w:r>
        <w:rPr>
          <w:rFonts w:cs="Times New Roman" w:ascii="Times New Roman" w:hAnsi="Times New Roman"/>
          <w:color w:val="100F0D"/>
          <w:sz w:val="17"/>
          <w:szCs w:val="17"/>
        </w:rPr>
        <w:t>km</w:t>
      </w:r>
      <w:r>
        <w:rPr>
          <w:rFonts w:cs="Times New Roman" w:ascii="Times New Roman" w:hAnsi="Times New Roman"/>
          <w:color w:val="100F0D"/>
          <w:sz w:val="10"/>
          <w:szCs w:val="10"/>
        </w:rPr>
        <w:t>2</w:t>
      </w:r>
      <w:r>
        <w:rPr>
          <w:rFonts w:cs="Times New Roman" w:ascii="Times New Roman" w:hAnsi="Times New Roman"/>
          <w:color w:val="100F0D"/>
          <w:sz w:val="17"/>
          <w:szCs w:val="17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4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 xml:space="preserve">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1E23"/>
          <w:sz w:val="13"/>
          <w:szCs w:val="13"/>
        </w:rPr>
        <w:t>37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4BA7"/>
          <w:sz w:val="13"/>
          <w:szCs w:val="13"/>
        </w:rPr>
        <w:t>29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8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FMMalithi"/>
          <w:b/>
          <w:b/>
          <w:bCs/>
          <w:sz w:val="18"/>
          <w:szCs w:val="18"/>
        </w:rPr>
      </w:pPr>
      <w:r>
        <w:rPr>
          <w:rFonts w:cs="Arial" w:ascii="FMMalithi" w:hAnsi="FMMalithi"/>
          <w:b/>
          <w:bCs/>
          <w:color w:val="231F1F"/>
          <w:sz w:val="18"/>
          <w:szCs w:val="18"/>
        </w:rPr>
        <w:t xml:space="preserve">f.da,Sh id.r u;=msg </w:t>
      </w:r>
      <w:r>
        <w:rPr>
          <w:rFonts w:cs="Arial" w:ascii="Arial" w:hAnsi="Arial"/>
          <w:b/>
          <w:bCs/>
          <w:color w:val="231F1F"/>
          <w:sz w:val="18"/>
          <w:szCs w:val="18"/>
        </w:rPr>
        <w:t xml:space="preserve">pH </w:t>
      </w:r>
      <w:r>
        <w:rPr>
          <w:rFonts w:cs="Arial" w:ascii="FMMalithi" w:hAnsi="FMMalithi"/>
          <w:b/>
          <w:bCs/>
          <w:color w:val="231F1F"/>
          <w:sz w:val="18"/>
          <w:szCs w:val="18"/>
        </w:rPr>
        <w:t>w.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3"/>
          <w:szCs w:val="13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(pH uni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8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7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7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5"/>
          <w:szCs w:val="15"/>
        </w:rPr>
        <w:t xml:space="preserve">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7460</wp:posOffset>
                </wp:positionH>
                <wp:positionV relativeFrom="page">
                  <wp:posOffset>7406005</wp:posOffset>
                </wp:positionV>
                <wp:extent cx="5930265" cy="1281430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Arial"/>
                                <w:color w:val="201C1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01C1C"/>
                                <w:sz w:val="16"/>
                                <w:szCs w:val="16"/>
                              </w:rPr>
                              <w:t xml:space="preserve">rEmigyk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6"/>
                                <w:szCs w:val="16"/>
                              </w:rPr>
                              <w:t>SPM.7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6"/>
                                <w:szCs w:val="16"/>
                              </w:rPr>
                              <w:t xml:space="preserve"> |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1950-2100 olajd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MIP5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nyq-wdo¾Y wkqlrKh l, ld,fY%aKs</w:t>
                            </w: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01C1C"/>
                                <w:sz w:val="14"/>
                                <w:szCs w:val="14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Arial"/>
                                <w:color w:val="201C1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1986-2005 g idfmalaIj f.da,Sh jd¾Isl uOHh N+;, WIaK;ajh fjkiaù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W;=re w¾Of.da,fha iema;eïn¾ uqyqÿ whsia m%udKh ^5 wjqreÿ j¾;k uOHh&amp; i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f.da,Sh uOHh id.r u;=msg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pH 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w.h</w:t>
                            </w: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01C1C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FrutigerLTPro LightCn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iskdßfhda i|yd ld, fY%aKs m%lafIamK iy wksh;;d ueksu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RCP2.6 (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ks,a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iy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RCP8.5 (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r;=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.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l¿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w¿ meyeh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ft;sydislj m%;sks¾udK l, n,lsÍu fhdod .;a ft;sydisl úldYkfha wdo¾Yh</w:t>
                            </w: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01C1C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 j¾K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olored vertical bars)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.eka jq isria nd¾ f,i ish¿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i|yd 2081-2100 olajd ld,hg uOHh yd wdY%s; wksh;;d idudkHh ±la fõ' nyq-wdo¾Y uOHh .Kkh lsßug fhdod .;a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MIP5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wdo¾Y .Kka olajd we;' uqyqÿ whsia m%udK i|yd ^</w:t>
                            </w:r>
                            <w:r>
                              <w:rPr>
                                <w:rFonts w:cs="Arial" w:ascii="Cambria" w:hAnsi="Cambria"/>
                                <w:color w:val="201C1C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&amp;" foaY.=K úoHd;aul uOHh ;;a;ajh jvd;a wdikak f,i kej; Wmojd.;a wdo¾Y Wm-l=,lfha m%lafIams; uOHh ^wju-Wmßu mrdih&amp; wksh;;dj iy 1979-2012 olajd uqyqÿ whsia m%udKh ^wdo¾Y .kk jryka ;=,&amp; ±lafõ' iïmQ¾K;ajh i|yd"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CMIP5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nyq-wdo¾Y uOHh ;s;a brlska olajd we;' lvbr ^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dashed lines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&amp; wdikak jYfhka whsia uqla; ;;a;ajhla ksfhdackh flf¾' ^tkï uqyqÿ whsia m%udKh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 xml:space="preserve">10km2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wvqj jir 5j;a&amp; ;sîu' jeäÿr ;dlaIKsl úia;r - ;dlaIKsl idrdxYh" w;sf¾L úYh lreK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00.9pt;mso-wrap-distance-left:0pt;mso-wrap-distance-right:0pt;mso-wrap-distance-top:0pt;mso-wrap-distance-bottom:0pt;margin-top:583.1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Arial"/>
                          <w:color w:val="201C1C"/>
                          <w:sz w:val="14"/>
                          <w:szCs w:val="14"/>
                        </w:rPr>
                      </w:pPr>
                      <w:r>
                        <w:rPr>
                          <w:rFonts w:cs="Arial" w:ascii="FMMalithi" w:hAnsi="FMMalithi"/>
                          <w:b/>
                          <w:bCs/>
                          <w:color w:val="201C1C"/>
                          <w:sz w:val="16"/>
                          <w:szCs w:val="16"/>
                        </w:rPr>
                        <w:t xml:space="preserve">rEmigyk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6"/>
                          <w:szCs w:val="16"/>
                        </w:rPr>
                        <w:t>SPM.7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6"/>
                          <w:szCs w:val="16"/>
                        </w:rPr>
                        <w:t xml:space="preserve"> |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1950-2100 olajd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MIP5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nyq-wdo¾Y wkqlrKh l, ld,fY%aKs</w:t>
                      </w:r>
                      <w:r>
                        <w:rPr>
                          <w:rFonts w:cs="Arial" w:ascii="FMMalithi" w:hAnsi="FMMalithi"/>
                          <w:b/>
                          <w:bCs/>
                          <w:color w:val="201C1C"/>
                          <w:sz w:val="14"/>
                          <w:szCs w:val="14"/>
                        </w:rPr>
                        <w:t>'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Arial"/>
                          <w:color w:val="201C1C"/>
                          <w:sz w:val="14"/>
                          <w:szCs w:val="14"/>
                        </w:rPr>
                      </w:pP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1986-2005 g idfmalaIj f.da,Sh jd¾Isl uOHh N+;, WIaK;ajh fjkiaùU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W;=re w¾Of.da,fha iema;eïn¾ uqyqÿ whsia m%udKh ^5 wjqreÿ j¾;k uOHh&amp; i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f.da,Sh uOHh id.r u;=msg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pH 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>w.h</w:t>
                      </w:r>
                      <w:r>
                        <w:rPr>
                          <w:rFonts w:cs="Arial" w:ascii="FMMalithi" w:hAnsi="FMMalithi"/>
                          <w:b/>
                          <w:bCs/>
                          <w:color w:val="201C1C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FrutigerLTPro LightCn" w:ascii="FMMalithi" w:hAnsi="FMMalithi"/>
                          <w:color w:val="231F1F"/>
                          <w:sz w:val="14"/>
                          <w:szCs w:val="14"/>
                        </w:rPr>
                        <w:t xml:space="preserve"> iskdßfhda i|yd ld, fY%aKs m%lafIamK iy wksh;;d ueksu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RCP2.6 (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ks,a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iy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RCP8.5 (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r;=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.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l¿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w¿ meyeh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ft;sydislj m%;sks¾udK l, n,lsÍu fhdod .;a ft;sydisl úldYkfha wdo¾Yh</w:t>
                      </w:r>
                      <w:r>
                        <w:rPr>
                          <w:rFonts w:cs="Arial" w:ascii="FMMalithi" w:hAnsi="FMMalithi"/>
                          <w:b/>
                          <w:bCs/>
                          <w:color w:val="201C1C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 j¾K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olored vertical bars)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.eka jq isria nd¾ f,i ish¿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i|yd 2081-2100 olajd ld,hg uOHh yd wdY%s; wksh;;d idudkHh ±la fõ' nyq-wdo¾Y uOHh .Kkh lsßug fhdod .;a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MIP5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wdo¾Y .Kka olajd we;' uqyqÿ whsia m%udK i|yd ^</w:t>
                      </w:r>
                      <w:r>
                        <w:rPr>
                          <w:rFonts w:cs="Arial" w:ascii="Cambria" w:hAnsi="Cambria"/>
                          <w:color w:val="201C1C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&amp;" foaY.=K úoHd;aul uOHh ;;a;ajh jvd;a wdikak f,i kej; Wmojd.;a wdo¾Y Wm-l=,lfha m%lafIams; uOHh ^wju-Wmßu mrdih&amp; wksh;;dj iy 1979-2012 olajd uqyqÿ whsia m%udKh ^wdo¾Y .kk jryka ;=,&amp; ±lafõ' iïmQ¾K;ajh i|yd"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CMIP5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nyq-wdo¾Y uOHh ;s;a brlska olajd we;' lvbr ^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dashed lines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 xml:space="preserve">&amp; wdikak jYfhka whsia uqla; ;;a;ajhla ksfhdackh flf¾' ^tkï uqyqÿ whsia m%udKh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 xml:space="preserve">10km2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wvqj jir 5j;a&amp; ;sîu' jeäÿr ;dlaIKsl úia;r - ;dlaIKsl idrdxYh" w;sf¾L úYh lreK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2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86255</wp:posOffset>
                </wp:positionH>
                <wp:positionV relativeFrom="page">
                  <wp:posOffset>821690</wp:posOffset>
                </wp:positionV>
                <wp:extent cx="4048125" cy="276225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00E0C"/>
                                <w:sz w:val="17"/>
                                <w:szCs w:val="17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00E0C"/>
                                <w:sz w:val="17"/>
                                <w:szCs w:val="17"/>
                              </w:rPr>
                              <w:t>RCP 2.6RCP 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01C1C"/>
                                <w:sz w:val="18"/>
                                <w:szCs w:val="18"/>
                              </w:rPr>
                              <w:t>idudkHh N+;, WIaK;ajh fjkiaùu ^1986-2005 isg 2081-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1.75pt;mso-wrap-distance-left:0pt;mso-wrap-distance-right:0pt;mso-wrap-distance-top:0pt;mso-wrap-distance-bottom:0pt;margin-top:64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100E0C"/>
                          <w:sz w:val="17"/>
                          <w:szCs w:val="17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00E0C"/>
                          <w:sz w:val="17"/>
                          <w:szCs w:val="17"/>
                        </w:rPr>
                        <w:t>RCP 2.6RCP 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FMMalithi" w:hAnsi="FMMalithi"/>
                          <w:b/>
                          <w:bCs/>
                          <w:color w:val="201C1C"/>
                          <w:sz w:val="18"/>
                          <w:szCs w:val="18"/>
                        </w:rPr>
                        <w:t>idudkHh N+;, WIaK;ajh fjkiaùu ^1986-2005 isg 2081-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°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FMMalithi" w:hAnsi="FMMalithi"/>
          <w:b/>
          <w:bCs/>
          <w:color w:val="100E0C"/>
          <w:sz w:val="18"/>
          <w:szCs w:val="18"/>
        </w:rPr>
        <w:t>j¾Ydm;k idudkHh fjkiaùu ^1986-2005 isg 2081-2100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FMMalithi" w:hAnsi="FMMalithi"/>
          <w:b/>
          <w:bCs/>
          <w:color w:val="100E0C"/>
          <w:sz w:val="18"/>
          <w:szCs w:val="18"/>
        </w:rPr>
        <w:t>W;=re w¾Of.da,fha uqyqÿ whsia m%udKh ^idudkHh 2081-2100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29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100E0C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>nyq-wdo¾Y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1986-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100E0C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>nyq-wdo¾Y idudkHh</w:t>
      </w:r>
      <w:r>
        <w:rPr>
          <w:rFonts w:cs="Arial" w:ascii="Arial" w:hAnsi="Arial"/>
          <w:color w:val="100E0C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2081−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100E0C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>Wml=,l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1986−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color w:val="100E0C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>Wml=,l idudk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2081-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7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FMMalithi" w:hAnsi="FMMalithi"/>
          <w:b/>
          <w:bCs/>
          <w:color w:val="100E0C"/>
          <w:sz w:val="18"/>
          <w:szCs w:val="18"/>
        </w:rPr>
        <w:t xml:space="preserve">id.r u;=msg </w:t>
      </w:r>
      <w:r>
        <w:rPr>
          <w:rFonts w:cs="Arial" w:ascii="Arial" w:hAnsi="Arial"/>
          <w:b/>
          <w:bCs/>
          <w:color w:val="100E0C"/>
          <w:sz w:val="18"/>
          <w:szCs w:val="18"/>
        </w:rPr>
        <w:t xml:space="preserve">pH </w:t>
      </w:r>
      <w:r>
        <w:rPr>
          <w:rFonts w:cs="Arial" w:ascii="FMMalithi" w:hAnsi="FMMalithi"/>
          <w:b/>
          <w:bCs/>
          <w:color w:val="100E0C"/>
          <w:sz w:val="18"/>
          <w:szCs w:val="18"/>
        </w:rPr>
        <w:t xml:space="preserve">w.h </w:t>
      </w:r>
      <w:r>
        <w:rPr>
          <w:rFonts w:cs="Arial" w:ascii="Arial" w:hAnsi="Arial"/>
          <w:b/>
          <w:bCs/>
          <w:color w:val="100E0C"/>
          <w:sz w:val="18"/>
          <w:szCs w:val="18"/>
        </w:rPr>
        <w:t xml:space="preserve">(1986−2005 </w:t>
      </w:r>
      <w:r>
        <w:rPr>
          <w:rFonts w:cs="Arial" w:ascii="FMMalithi" w:hAnsi="FMMalithi"/>
          <w:b/>
          <w:bCs/>
          <w:color w:val="201C1C"/>
          <w:sz w:val="18"/>
          <w:szCs w:val="18"/>
        </w:rPr>
        <w:t>isg</w:t>
      </w:r>
      <w:r>
        <w:rPr>
          <w:rFonts w:cs="Arial" w:ascii="Arial" w:hAnsi="Arial"/>
          <w:b/>
          <w:bCs/>
          <w:color w:val="100E0C"/>
          <w:sz w:val="18"/>
          <w:szCs w:val="18"/>
        </w:rPr>
        <w:t xml:space="preserve"> 2081−2100</w:t>
      </w:r>
      <w:r>
        <w:rPr>
          <w:rFonts w:cs="Arial" w:ascii="Arial" w:hAnsi="Arial"/>
          <w:color w:val="100E0C"/>
          <w:sz w:val="18"/>
          <w:szCs w:val="1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0.6 −0.55 −0.5 −0.45 −0.4 −0.35 −0.3 −0.25 −0.2 −0.15 −0.1 −0.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pH uni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Arial" w:ascii="FMMalithi" w:hAnsi="FMMalithi"/>
          <w:b/>
          <w:bCs/>
          <w:color w:val="201C1C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8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Arial" w:ascii="FMMalithi" w:hAnsi="FMMalithi"/>
          <w:color w:val="201C1C"/>
          <w:sz w:val="16"/>
          <w:szCs w:val="16"/>
        </w:rPr>
        <w:t xml:space="preserve">2081-2100 olajd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RCP2.6 </w:t>
      </w:r>
      <w:r>
        <w:rPr>
          <w:rFonts w:cs="Arial" w:ascii="FMMalithi" w:hAnsi="FMMalithi"/>
          <w:color w:val="201C1C"/>
          <w:sz w:val="16"/>
          <w:szCs w:val="16"/>
        </w:rPr>
        <w:t xml:space="preserve">iy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RCP8.5 </w:t>
      </w:r>
      <w:r>
        <w:rPr>
          <w:rFonts w:cs="Arial" w:ascii="FMMalithi" w:hAnsi="FMMalithi"/>
          <w:color w:val="201C1C"/>
          <w:sz w:val="16"/>
          <w:szCs w:val="16"/>
        </w:rPr>
        <w:t xml:space="preserve">iskdßfhda i|yd </w:t>
      </w:r>
      <w:r>
        <w:rPr>
          <w:rFonts w:cs="FrutigerLTPro LightCn" w:ascii="FrutigerLTPro LightCn" w:hAnsi="FrutigerLTPro LightCn"/>
          <w:color w:val="231F1F"/>
          <w:sz w:val="16"/>
          <w:szCs w:val="16"/>
        </w:rPr>
        <w:t xml:space="preserve">CMIP5 </w:t>
      </w:r>
      <w:r>
        <w:rPr>
          <w:rFonts w:cs="Arial" w:ascii="FMMalithi" w:hAnsi="FMMalithi"/>
          <w:color w:val="201C1C"/>
          <w:sz w:val="16"/>
          <w:szCs w:val="16"/>
        </w:rPr>
        <w:t>nyq-wdo¾Y uOHh m%Óm, ±lafjk is;shï</w:t>
      </w:r>
      <w:r>
        <w:rPr>
          <w:rFonts w:cs="Arial" w:ascii="FMMalithi" w:hAnsi="FMMalithi"/>
          <w:color w:val="201C1C"/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jd¾Ysl uOHh N+;, WIaK;ajh fjkiaù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jd¾Isl uOHh j¾Idm;k idudkH fjkiaùu ishhg .K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W;=re w¾O f.da,fha iema;eïn¾ uqyqÿ whsia m%udK y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id.r u;=msg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pH </w:t>
      </w:r>
      <w:r>
        <w:rPr>
          <w:rFonts w:cs="Arial" w:ascii="FMMalithi" w:hAnsi="FMMalithi"/>
          <w:color w:val="201C1C"/>
          <w:sz w:val="14"/>
          <w:szCs w:val="14"/>
        </w:rPr>
        <w:t>w.h fjkiaùï'</w:t>
      </w:r>
    </w:p>
    <w:p>
      <w:pPr>
        <w:pStyle w:val="Normal"/>
        <w:widowControl w:val="false"/>
        <w:numPr>
          <w:ilvl w:val="1"/>
          <w:numId w:val="3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g idfmalaIj mek,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a), (b) </w:t>
      </w:r>
      <w:r>
        <w:rPr>
          <w:rFonts w:cs="Arial" w:ascii="FMMalithi" w:hAnsi="FMMalithi"/>
          <w:color w:val="201C1C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(d) </w:t>
      </w:r>
      <w:r>
        <w:rPr>
          <w:rFonts w:cs="Arial" w:ascii="FMMalithi" w:hAnsi="FMMalithi"/>
          <w:color w:val="201C1C"/>
          <w:sz w:val="14"/>
          <w:szCs w:val="14"/>
        </w:rPr>
        <w:t xml:space="preserve">fjkialï ±lafõ' nyq-wdo¾Y uOHh .Kkh lsßug fhdod .;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 xml:space="preserve">wdo¾Y .Kk iEu mek,hlu ol=Kq mi Wv fl,jf¾ ±lafõ' mek,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a) </w:t>
      </w:r>
      <w:r>
        <w:rPr>
          <w:rFonts w:cs="Arial" w:ascii="FMMalithi" w:hAnsi="FMMalithi"/>
          <w:color w:val="201C1C"/>
          <w:sz w:val="14"/>
          <w:szCs w:val="14"/>
        </w:rPr>
        <w:t>iy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 (b) </w:t>
      </w:r>
      <w:r>
        <w:rPr>
          <w:rFonts w:cs="Arial" w:ascii="FMMalithi" w:hAnsi="FMMalithi"/>
          <w:color w:val="201C1C"/>
          <w:sz w:val="14"/>
          <w:szCs w:val="14"/>
        </w:rPr>
        <w:t xml:space="preserve">i|yd iajNdúl wNHka;r úp,H;dj iu. iei£fï § iq¿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small) </w:t>
      </w:r>
      <w:r>
        <w:rPr>
          <w:rFonts w:cs="Arial" w:ascii="FMMalithi" w:hAnsi="FMMalithi"/>
          <w:color w:val="201C1C"/>
          <w:sz w:val="14"/>
          <w:szCs w:val="14"/>
        </w:rPr>
        <w:t xml:space="preserve">nyq-wdo¾Y uOHhla iys; m%foaY bß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(hatchings) </w:t>
      </w:r>
      <w:r>
        <w:rPr>
          <w:rFonts w:cs="Arial" w:ascii="FMMalithi" w:hAnsi="FMMalithi"/>
          <w:color w:val="201C1C"/>
          <w:sz w:val="14"/>
          <w:szCs w:val="14"/>
        </w:rPr>
        <w:t>u.ska ±la fõ' iajNdúl wNHka;r úp,H;dj iu. iei£fï § úYd,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Large) </w:t>
      </w:r>
      <w:r>
        <w:rPr>
          <w:rFonts w:cs="Arial" w:ascii="FMMalithi" w:hAnsi="FMMalithi"/>
          <w:color w:val="201C1C"/>
          <w:sz w:val="14"/>
          <w:szCs w:val="14"/>
        </w:rPr>
        <w:t xml:space="preserve">nyq-wdo¾Y uOHhka iys; m%foaY ;s;a u.ska ±la fõ' mek,a," 1986-2005 uOHh wdo¾Yh bß u.ska o msrjq m%foaY Y;j¾Yh wjidkh ±la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MIP5 </w:t>
      </w:r>
      <w:r>
        <w:rPr>
          <w:rFonts w:cs="Arial" w:ascii="FMMalithi" w:hAnsi="FMMalithi"/>
          <w:color w:val="201C1C"/>
          <w:sz w:val="14"/>
          <w:szCs w:val="14"/>
        </w:rPr>
        <w:t>nyq-wdo¾Y uOH iqÿ meyefhka olajd" foaY.=K úoHd;aul uOHh ;;a;ajh jvd;a wdikak f,i kej; Wmojd.;a wdo¾Y Wm-l=,lfha ^wdo¾Y .yk jryka ;=,&amp; m%lafIams; uOHh uqyqÿ whsia m%udKh yd 1979 isg 2012 olajd wd¾ála uqyqÿ whsia m%udKh ,dks,a meyefhkao olajd we;' jeäÿr ;dlaIKsl úia;r i|yd ;dlaIKsl idrdxYh" w;sf¾L úIh lreKq n,kak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uu Y;j¾Yh wjidkfh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RCP8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kdßfhdaj hgf;a jd¾Ysl uOHh j¾Ydm;kfha jeä ùula by, wlaIdxY m%foaY iy iul meismsla id.r m%foaYfha o'  úYajdis f,i'  w;a±lsh yelsh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kdßfhdaj hgf;a fndfyda uOHu-wlaIdxY yd Wm-ksj¾;k úh&lt;s l,dmfha uOHh j¾Ydm;kh wvq úh yels w;r fndfyda uOHh wlaIdxY f;;a l,dmfha uOHh j¾Ydm;kh jeä úh yelsh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8). {7.6, 12.4, 14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 uOHu N+;, WIaK;ajh jeä ùu ksid" fuu Y;j¾Yfha wjidkh jk úg uOHu wlaIdxY N+ ialkaO fndfydauhl yd ksj¾;k f;;a l,dmfha jvd;a ;Sj% yd jvd;a nyq, f,i wka;.dó j¾Ydm;k isÿ ùu we;s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). {7.6, 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j 21 jk Y;j¾Ifha § fudaiï moaO;shg wh;a m%foaY jeä ùug yelshdj we;' fudaiï iq&lt;x ÿ¾j, jk úg jdhqf.da,fha f;;ukh jeä ùu fya;=fjka fudaiï j¾Idj ;Sj% úh yelsh' fudaifï wdrïNl Èkh jvd;a l,a we;sj fyda t;rï fjkia ùula fkdue;sj úh yelsh' fudaifï wjidkh m%udo úh yels ùu ksid" fndfyda m%foaY §¾&gt; fudaiï iD;= mej;s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4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21 jk Y;j¾Yfha f.da,Sh n,mEï we;s lrñka" t,a-ksfkda olaIs; føda,k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NS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ksj¾;k meismsla ys wka;¾ jd¾Ysl úp,H;djfha m%Odk wdldrhka f,i mj;skq we;s njg by, úYajdihla mj;s' mj;sk f;;ukh jeä ùu ksid m%dfoaYSh mßudK t,aksfkda olaIsK foda,kh iïnkaO j¾Idm;k úp,H;dj ;shqKq úh yelsh' t,aksfkda olaIKs foda,kfha úia;drh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mplitu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e) </w:t>
      </w:r>
      <w:r>
        <w:rPr>
          <w:rFonts w:cs="FrutigerLTPro Condensed" w:ascii="FMMalithi" w:hAnsi="FMMalithi"/>
          <w:color w:val="231F1F"/>
          <w:sz w:val="16"/>
          <w:szCs w:val="16"/>
        </w:rPr>
        <w:t>yd wdldYauh rgdfõ iajNdúl fjkia lï úYd, yd fï ksid 21jk Y;j¾Y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NS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,aksfkda olaIsK foda,kfha úfYaI m%lafIams; fjkialï yd iïnkaO m%dfoaYSh isÿùï flfrys my, úYajdihla mj;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5.4, 14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b/>
          <w:bCs/>
          <w:color w:val="201C1C"/>
          <w:sz w:val="16"/>
          <w:szCs w:val="16"/>
        </w:rPr>
        <w:t xml:space="preserve">j.=j </w:t>
      </w:r>
      <w:r>
        <w:rPr>
          <w:rFonts w:cs="FrutigerLTPro BoldCn" w:ascii="FrutigerLTPro BoldCn" w:hAnsi="FrutigerLTPro BoldCn"/>
          <w:b/>
          <w:bCs/>
          <w:color w:val="1D2F58"/>
          <w:sz w:val="16"/>
          <w:szCs w:val="16"/>
        </w:rPr>
        <w:t>SPM.2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 xml:space="preserve">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Arial" w:ascii="FMMalithi" w:hAnsi="FMMalithi"/>
          <w:color w:val="201C1C"/>
          <w:sz w:val="16"/>
          <w:szCs w:val="16"/>
        </w:rPr>
        <w:t>1986-2005 i|yka ld,mßÉfþohg idfmalaI jYfhka 21jk Y;j¾Yfha ueo yd miq ld,fha f.da,Sh uOHh u;=msg jdhq WIaK;ajh iy f.da,Sh uOHh uqyqÿ uÜgu by, hd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46–20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iskdßfhda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uO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uOHh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úhyels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 to 1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9 to 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8 to 1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 to 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úhyels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 to 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1 to 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 to 3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6 to 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42695</wp:posOffset>
                </wp:positionH>
                <wp:positionV relativeFrom="page">
                  <wp:posOffset>4921250</wp:posOffset>
                </wp:positionV>
                <wp:extent cx="1274445" cy="37211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Arial"/>
                                <w:color w:val="201C1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f.da,Sh uOHh N+;, WIaK;aj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/>
                                <w:color w:val="201C1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MMalithi" w:cs="FMMalithi" w:ascii="FMMalithi" w:hAnsi="FMMalithi"/>
                                <w:color w:val="201C1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4"/>
                                <w:szCs w:val="14"/>
                              </w:rPr>
                              <w:t>fjkiaù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5"/>
                                <w:szCs w:val="15"/>
                              </w:rPr>
                              <w:t xml:space="preserve">(°C)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3pt;mso-wrap-distance-left:0pt;mso-wrap-distance-right:0pt;mso-wrap-distance-top:0pt;mso-wrap-distance-bottom:0pt;margin-top:387.5pt;mso-position-vertical-relative:page;margin-left: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Arial"/>
                          <w:color w:val="201C1C"/>
                          <w:sz w:val="14"/>
                          <w:szCs w:val="14"/>
                        </w:rPr>
                      </w:pP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f.da,Sh uOHh N+;, WIaK;aj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/>
                          <w:color w:val="201C1C"/>
                          <w:sz w:val="14"/>
                          <w:szCs w:val="14"/>
                        </w:rPr>
                      </w:pPr>
                      <w:r>
                        <w:rPr>
                          <w:rFonts w:eastAsia="FMMalithi" w:cs="FMMalithi" w:ascii="FMMalithi" w:hAnsi="FMMalithi"/>
                          <w:color w:val="201C1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4"/>
                          <w:szCs w:val="14"/>
                        </w:rPr>
                        <w:t>fjkiaù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5"/>
                          <w:szCs w:val="15"/>
                        </w:rPr>
                        <w:t xml:space="preserve">(°C)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9"/>
                          <w:szCs w:val="9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iskdßfh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uOHh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úhyels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7 to 0.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9 to 0.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8 to 0.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2 to 0.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uOHh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>úhyels 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6 to 0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2 to 0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3 to 0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5 to 0.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MMalithi" w:hAnsi="FMMalithi" w:cs="Arial"/>
          <w:color w:val="201C1C"/>
          <w:sz w:val="14"/>
          <w:szCs w:val="1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f.da,Sh uOHh uqyqÿ uÜgu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by, hdu 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 xml:space="preserve"> (m)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4"/>
          <w:szCs w:val="14"/>
        </w:rPr>
        <w:t xml:space="preserve">igyka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7"/>
          <w:szCs w:val="7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2"/>
          <w:szCs w:val="12"/>
        </w:rPr>
        <w:t>wdo¾Y mokïj</w:t>
      </w:r>
      <w:r>
        <w:rPr>
          <w:rFonts w:cs="FrutigerLTPro Condensed" w:ascii="Cambria" w:hAnsi="Cambria"/>
          <w:color w:val="231F1F"/>
          <w:sz w:val="16"/>
          <w:szCs w:val="16"/>
        </w:rPr>
        <w:t>;</w:t>
      </w:r>
      <w:r>
        <w:rPr>
          <w:rFonts w:cs="Arial" w:ascii="FMMalithi" w:hAnsi="FMMalithi"/>
          <w:color w:val="201C1C"/>
          <w:sz w:val="12"/>
          <w:szCs w:val="12"/>
        </w:rPr>
        <w:t xml:space="preserve"> úYu;d .Kkh 1986-2005 g wod,j fõ' we;eï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AOGCM  </w:t>
      </w:r>
      <w:r>
        <w:rPr>
          <w:rFonts w:cs="Arial" w:ascii="FMMalithi" w:hAnsi="FMMalithi"/>
          <w:color w:val="201C1C"/>
          <w:sz w:val="12"/>
          <w:szCs w:val="12"/>
        </w:rPr>
        <w:t xml:space="preserve">yd iskdßfhda i|yd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CMIP5 </w:t>
      </w:r>
      <w:r>
        <w:rPr>
          <w:rFonts w:cs="Arial" w:ascii="FMMalithi" w:hAnsi="FMMalithi"/>
          <w:color w:val="201C1C"/>
          <w:sz w:val="12"/>
          <w:szCs w:val="12"/>
        </w:rPr>
        <w:t>m%;sM, fkdue;s kï" 13 mßÉfþofha 13'5 j.=j mßÈ ;lafiarej lr we;' whsia;,dfõ iS.% .;suh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dynamical) </w:t>
      </w:r>
      <w:r>
        <w:rPr>
          <w:rFonts w:cs="Arial" w:ascii="FMMalithi" w:hAnsi="FMMalithi"/>
          <w:color w:val="201C1C"/>
          <w:sz w:val="12"/>
          <w:szCs w:val="12"/>
        </w:rPr>
        <w:t>fjkialu yd udkjlD; N+ñ c, /|jqï ^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land water storage) </w:t>
      </w:r>
      <w:r>
        <w:rPr>
          <w:rFonts w:cs="Arial" w:ascii="FMMalithi" w:hAnsi="FMMalithi"/>
          <w:color w:val="201C1C"/>
          <w:sz w:val="12"/>
          <w:szCs w:val="12"/>
        </w:rPr>
        <w:t>odhl;ajh taldldr iajNdúl jHdma;shla yd iskdßfhda fj;ska ksoyia fia ie,lSug isÿ ù ;sìu' j¾;udk jegySug wkqj" 21 jk Y;j¾Yfha f.da,Sh uOH uqyqÿ uÜgu iïNdjH" úhyels" mrdifhka Tíng ie,lsh hq;= f,i by, ±óug wekagd¾ála whsia ;,dfõ Ndú;d mokï jq wxY= ì|jeàu" werUqkfyd;a" muKla fya;=jkq we;' fuu w;sf¾L odhl;ajfhka ógrhlska oyfhka fldgia lsysmhlg fkdjeä Wilska uqyqÿ uÜgu by, hdula 21 jk Y;j¾Yfha ;=, § isÿ fkdjk njg uOHh úYajdihla fõ'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32865</wp:posOffset>
                </wp:positionH>
                <wp:positionV relativeFrom="page">
                  <wp:posOffset>6595110</wp:posOffset>
                </wp:positionV>
                <wp:extent cx="5851525" cy="32512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 xml:space="preserve">iuia: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CMIP5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>mokïj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 xml:space="preserve"> 1986-2005g wod,j úYu;d .Kkh lr we;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HadCRUT4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 xml:space="preserve">yd tys wksh;;d ;lafiarej ^5-95] úYajdih&amp; 1850-1900g idfmalaIj 1986-2005 ksßlaIs; WKqiqï ù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0.61 [0.55-0.67] °C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 xml:space="preserve">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850−1900,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>iy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0.11 [0.09-0.13] °C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 xml:space="preserve">i|yka ld,mßÉfþoh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AR4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>f¾ m%lafIamkh Ndú;d lr we;' wdo¾Y wúksYaÑpp;d yd ksßlaIK msßlaiSU i|yd l%ufõo ,nd.; fkdyels úu ksid mQ¾j iei÷ï l, wjê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reference periods)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>iu. iïNdjH mrdihk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likely ranges) </w:t>
                            </w:r>
                            <w:r>
                              <w:rPr>
                                <w:rFonts w:cs="Arial" w:ascii="FMMalithi" w:hAnsi="FMMalithi"/>
                                <w:color w:val="201C1C"/>
                                <w:sz w:val="12"/>
                                <w:szCs w:val="12"/>
                              </w:rPr>
                              <w:t>we.hSug ,la lr fkdu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.6pt;mso-wrap-distance-left:0pt;mso-wrap-distance-right:0pt;mso-wrap-distance-top:0pt;mso-wrap-distance-bottom:0pt;margin-top:519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 xml:space="preserve">iuia: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CMIP5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>mokïj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 xml:space="preserve"> 1986-2005g wod,j úYu;d .Kkh lr we;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HadCRUT4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 xml:space="preserve">yd tys wksh;;d ;lafiarej ^5-95] úYajdih&amp; 1850-1900g idfmalaIj 1986-2005 ksßlaIs; WKqiqï ù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0.61 [0.55-0.67] °C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 xml:space="preserve">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850−1900,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>iy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0.11 [0.09-0.13] °C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 xml:space="preserve">i|yka ld,mßÉfþoh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AR4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>f¾ m%lafIamkh Ndú;d lr we;' wdo¾Y wúksYaÑpp;d yd ksßlaIK msßlaiSU i|yd l%ufõo ,nd.; fkdyels úu ksid mQ¾j iei÷ï l, wjê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reference periods)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>iu. iïNdjH mrdihk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likely ranges) </w:t>
                      </w:r>
                      <w:r>
                        <w:rPr>
                          <w:rFonts w:cs="Arial" w:ascii="FMMalithi" w:hAnsi="FMMalithi"/>
                          <w:color w:val="201C1C"/>
                          <w:sz w:val="12"/>
                          <w:szCs w:val="12"/>
                        </w:rPr>
                        <w:t>we.hSug ,la lr fkdu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2"/>
          <w:szCs w:val="12"/>
        </w:rPr>
        <w:t>wdo¾Y mrdihka 5-95] m%lafIamK ud¾.fhka .Kkh lr we;' fuu mrdihka" w;sf¾L wksh;;djka fyda úúO úYajdiksh;aj uÜgï we.hSfuka miq iïNdjH úh yels f,i weia;fïka;= lr we;' iajNdúl wNHka;r úp,H;djfha idfmalaI jeo.;alu fyda yß;d.dr jdhq fkdjk n,lsßfï wksh;;dj yd m%;spdr 2081-2100g jvd jeä ùu fya;=fjka 2046-2065 f.da,Sh uOHh N+;, WIaK;aj fjkiaùu i|yd jk m%lafIamK i|yd úYajdikSh;ajh uOHu fõ' 2046-2060 i|yd iïNdjH úhyels mrdih wod, idOlhkaf.ka úhyels n,mEï ie,ls,a,g f.k fkdue;s ùu fya;=fjka ;lafiarel, mrdih ,.jdr ^2016-2035&amp; f.da,Sh uOHh N+;, WIaK;aj fjkiaùu" 5-95] wdo¾Yfha mrdihg jvd wvqùu" wm%udKj;a úoHd;aul ±kqu fya;=fjka È.=jdr m%lafIamK flfrys n,mdk fuu lreKq m%udK lr fkdu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2"/>
          <w:szCs w:val="12"/>
        </w:rPr>
        <w:t>wdo¾Y mrdihka 5-95\ m%lafIamK ud¾.fhka .Kkh lr we;' fuu mrdihka w;sf¾L wksh;;djka fyda úúO úYajdiksh;aj uÜgï we.hSfuka miq iïNdjH úhyels f,i weia;fïka;= lr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7"/>
          <w:szCs w:val="7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7"/>
          <w:szCs w:val="7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7"/>
          <w:szCs w:val="7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88900</wp:posOffset>
            </wp:positionH>
            <wp:positionV relativeFrom="margin">
              <wp:posOffset>125095</wp:posOffset>
            </wp:positionV>
            <wp:extent cx="7560310" cy="978344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 xml:space="preserve">jdhqf.da,h </w:t>
      </w:r>
      <w:r>
        <w:rPr>
          <w:rFonts w:cs="FrutigerLTPro BoldCn" w:ascii="FrutigerLTPro BoldCn" w:hAnsi="FrutigerLTPro BoldCn"/>
          <w:b/>
          <w:bCs/>
          <w:color w:val="1D2F58"/>
        </w:rPr>
        <w:t xml:space="preserve">: </w:t>
      </w:r>
      <w:r>
        <w:rPr>
          <w:rFonts w:cs="FrutigerLTPro BoldCn" w:ascii="FMMalithi" w:hAnsi="FMMalithi"/>
          <w:b/>
          <w:bCs/>
          <w:color w:val="1D2F58"/>
        </w:rPr>
        <w:t>jdhq ;;a;aj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dhq ;;a;aj m%lafIamK ^´fidaka 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PM2.5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7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N+;, wdikak jdhq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mrdihla fN!;sl foaY.=K úm¾hdihg jvd m%Odk jYfhka úfudap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>we;=¿&amp; u.ska fufyhjkq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' f.da,Shj miqìï mDIaÀh ´fidka ^</w:t>
      </w:r>
      <w:r>
        <w:rPr>
          <w:rFonts w:cs="FrutigerLTPro Condensed" w:ascii="Cambria" w:hAnsi="Cambria"/>
          <w:color w:val="231F1F"/>
          <w:sz w:val="14"/>
          <w:szCs w:val="14"/>
        </w:rPr>
        <w:t>background surface Ozone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WKqiqu wvq lsÍu ms&lt;sn|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fuu wvqùu ys,õ lsßu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offset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y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Ügï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§ fuka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iu;aùu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q¿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H4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m%udK fjkiaùï iys; iskdßfhdaj idfmalaIj 2100 j¾Yh jk úg ì,shkhlg fldgia 8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ppb (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¾;udk uÜgfuka 25]&amp; muK idudkHlska miqìï mDIaÀh ´fidaka by, hdu </w:t>
      </w:r>
      <w:r>
        <w:rPr>
          <w:rFonts w:cs="FrutigerLTPro Condensed" w:ascii="FMMalithi" w:hAnsi="FMMalithi"/>
          <w:color w:val="231F1F"/>
          <w:sz w:val="14"/>
          <w:szCs w:val="14"/>
        </w:rPr>
        <w:t>'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4.5 and 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 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.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ksÍlaIK yd wdo¾Yk idlaIs olajk wdldrhg" wfkla ;;aajhka idudkj mj;sk úg" ¥Is; m%foaYfh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ollut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d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y, N+;, WIaK;ajh ridhkh ms&lt;sn| m%dfoaYSh m%;spdr fm%arKh lsßug yd m%dfoaYSh úfudapk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M 2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´fidaka by, uÜgulg jeä lsßu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M2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Ndck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Distribution</w:t>
      </w:r>
      <w:r>
        <w:rPr>
          <w:rFonts w:cs="FrutigerLTPro CondensedIta" w:ascii="FrutigerLTPro CondensedIta" w:hAnsi="FrutigerLTPro CondensedIta"/>
          <w:color w:val="231F1F"/>
          <w:sz w:val="14"/>
          <w:szCs w:val="14"/>
        </w:rPr>
        <w:t>)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lfrys foaY.=K úm¾hdi iuia: n,mEfï úYajdikSh ;;a;ajhla fkdue;s jqj o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M2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foaY.=K úm¾hdi iajNdúl thfrdfia,a m%Njh fukau j¾Idm;kh u.ska th bj;a lsßug o yelshdj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id.r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21 jk Y;j¾Yh ;=, § f.da,Sh id.rh È.gu WKqiqï jkq we;' u;=msg isg id.r .eUqr olajd ;dm úksú§u y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id.ßl ixirKhg n,mEu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1.3, 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ksj¾;k yd W;=re w¾Of.da,fha Wm-ksj¾;k l,dm u;=msg ;,h i|yd m%lafIams; m%n,;u id.r WKqiqï ùu fõ' olaIsK id.rfha jeä;r .eUqrl § WKqiqï ùu jvd;au meyeÈ,s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id.r WKqiqï ùu ms,sn| m%Yia; ;lafiarejg wkqj" 21jk Y;j¾Yh wjidkhg by,u óg¾ 100 ;=,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0.6°C (RCP2.6)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2.0°C (RCP8.5)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óg¾ 1000la .eUqf¾§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0.3°C (RCP2.6) </w:t>
      </w:r>
      <w:r>
        <w:rPr>
          <w:rFonts w:cs="FrutigerLTPro Condensed" w:ascii="FMMalithi" w:hAnsi="FMMalithi"/>
          <w:color w:val="231F1F"/>
          <w:sz w:val="14"/>
          <w:szCs w:val="14"/>
        </w:rPr>
        <w:t>iy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0.6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(RCP8.5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olajd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4, 14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21jk Y; j¾Yfha§ w;a,dka;sla uOHyak fmr&lt;k ixirK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AMO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ÿ¾j, ùu fndfydafihskau úh yelsh' tu wvqùu ms&lt;sn| m%Yia; we.hSu yd mrdih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,  11%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18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(1 - 24%) </w:t>
      </w:r>
      <w:r>
        <w:rPr>
          <w:rFonts w:cs="FrutigerLTPro Condensed" w:ascii="FMMalithi" w:hAnsi="FMMalithi"/>
          <w:color w:val="231F1F"/>
          <w:sz w:val="16"/>
          <w:szCs w:val="16"/>
        </w:rPr>
        <w:t>yd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,  34% (12 -54%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' 2050 jir muK jk úg w;a,dka;sla uOHyak fmr&lt;k ixirKfh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MO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hï my, hdula isÿ úh yels jqj o" úYd, iajNdúl wNHka;r úp,H;djh fya;=fjka we;eï oYl ;=, § jeä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, 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ie,ls,a,g .;a iskdßfhda i|yd w;a,dka;sl uOHyak fmr&lt;k ixirKh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MO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laIKsl ixl%uKhlg fyda ì| jeàulg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ransition or collapse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,laùu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wiïNj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úh yelsh' úYaf,aIK iSñ; ixLHdjla ùu yd fkdmeyeÈ,s m%;sM, fya;=fjka 21jk Y;j¾Yfhka bÈßhg w;a,dka;sl uOHyak fmr&lt;k ixir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MO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ldYh we.hSu ms&lt;sn|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flfiafj;;a" 21jk Y;j¾Yfhka Tíng we;s jk úYd, WKqiqï ùu fya;=fjka ì|jeàu neyer l, fkd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ysu f.da,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f.da,Sh uOHh N+;, WIaK;ajh jeä ùfïka 21jk Y; j¾Ih ;=, § wd¾ála uqyqÿ whsia jeiau yels,Sug mgka .eksu yd ;=ks ùu iy W;=re w¾Of.da,fha jika; ysu jeiau wvqùu fnfyúkau isÿ úh yelsh' f.da,Sh .a,eish¾ mßudj ;jÿrg;a wvq fõ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2.4, 13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nyq-wdo¾Y idudkHhka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multi-model averag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.ska 21jk Y;j¾Yh wjidkh i|yd m%lafIams; jir uq¿,af,a mj;sk wd¾ála uqyqÿ whsia wvq ùu' fuu wvq ùu iema;eïn¾ udifh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43] is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94] iy fmnrjdß udifh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 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8%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8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34] mrdihlg isÿ ùu ^uOHu úYajdih&amp;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7 </w:t>
      </w:r>
      <w:r>
        <w:rPr>
          <w:rFonts w:cs="FrutigerLTPro Condensed" w:ascii="FMMalithi" w:hAnsi="FMMalithi"/>
          <w:color w:val="231F1F"/>
          <w:sz w:val="16"/>
          <w:szCs w:val="16"/>
        </w:rPr>
        <w:t>iy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SPM.8). 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PM2.5 </w:t>
      </w:r>
      <w:r>
        <w:rPr>
          <w:rFonts w:cs="FrutigerLTPro LightCn" w:ascii="FMMalithi" w:hAnsi="FMMalithi"/>
          <w:color w:val="231F1F"/>
          <w:sz w:val="12"/>
          <w:szCs w:val="12"/>
        </w:rPr>
        <w:t>u.ska uhsfl%daóg¾ 2'5 l úYalïNfhka hq;a wxY=uh øjH ±lafõ' uhsfl%daóg¾ jdhqf.da,Sh thfrdi,a idkaøKh uekSugo fhdod.k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fuu fþofha mrdih hkafkka"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“</w:t>
      </w:r>
      <w:r>
        <w:rPr>
          <w:rFonts w:cs="FrutigerLTPro LightCn" w:ascii="FMMalithi" w:hAnsi="FMMalithi"/>
          <w:color w:val="231F1F"/>
          <w:sz w:val="12"/>
          <w:szCs w:val="12"/>
        </w:rPr>
        <w:t>wE÷ wdo¾Y wka;¾ iei÷ï jHdmD;sfha 5jk wjêfha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” </w:t>
      </w:r>
      <w:r>
        <w:rPr>
          <w:rFonts w:cs="FrutigerLTPro LightCn" w:ascii="FMMalithi" w:hAnsi="FMMalithi"/>
          <w:color w:val="231F1F"/>
          <w:sz w:val="12"/>
          <w:szCs w:val="12"/>
        </w:rPr>
        <w:t>wdo¾Yfha me;sreu woyia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oHd;aul uOHh ;;a;ajh yd wd¾ála uqyqÿ whsia m%udK 1979 isg 2012 olajd m%jK;djg jvd wdikak f,i m%;sks¾udKh lsßfï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19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do¾Y Wm-l=,lfha we.hSï mokïj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MMalithi" w:hAnsi="FMMalithi"/>
          <w:color w:val="231F1F"/>
          <w:sz w:val="14"/>
          <w:szCs w:val="14"/>
        </w:rPr>
        <w:t>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qj Y;j¾Yfha uOHhg fmr iema;eïnrfha wd¾ála id.rh wdikak jYfhka whsia uqla; úh yelsh' 21 jk Y;j¾Yfha whsiauqla; iema;eïn¾ wd¾ála m%foaYh wfkla iskdßfhda i|yd úYajdihlska m%lafIamKh l, fkd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1.3, 12.4, 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f.da,Sh uOHh N+;, WIaK;ajh by, hdu ksid 21 jk Y; j¾Yfha wjidkh i|yd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y, úYajdihlska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 xml:space="preserve">"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kagdlaáldfõ m%lafIams; uqyqÿ whsia m%udKh yd mßudj wvqùu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21 jk Y; j¾Ih wjidkhg</w:t>
      </w:r>
      <w:r>
        <w:rPr>
          <w:rFonts w:cs="FrutigerLTPro Condensed" w:ascii="FMMalithi" w:hAnsi="FMMalithi"/>
          <w:b/>
          <w:bCs/>
          <w:color w:val="231F1F"/>
          <w:sz w:val="16"/>
          <w:szCs w:val="16"/>
        </w:rPr>
        <w:t>"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wekagd¾áldfõ m¾hka;fha .a,eish¾ yer" f.da,Sh .e,eish¾ mßudfõ m%lafIams; wvq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15 isg 55] olajd 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 35 isg 85] olajd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.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;=re w¾Of.da,fha m%foaY i|yd jika; iufha ysu wdjrKfha m%lafIams; wvq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7]la 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25]la jYfhka 21 jk Y;j¾Yfha wjidkh i|yd wdo¾Y idudkHh fõ'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.da,Sh uOHh N+;, WIaK;ajh jeä ùu ksid by, W;=re wlaIdxYl wúÿr-N+;,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near-surfac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ks;H ;=ysk jvd;a ksYaÑ; f,i wvq ùu' 21 jk Y;j¾Yh wjidkhg N+;,h wdikak ;;H ;=ysk N+ñ m%udK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ea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%lafIams; wdo¾Y idudkHh wvqù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37% (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81% (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w;r fõ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-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w:rPr>
          <w:rFonts w:eastAsia="FrutigerLTPro Condensed" w:cs="FrutigerLTPro Condensed" w:ascii="FrutigerLTPro Condensed" w:hAnsi="FrutigerLTPro Condensed"/>
          <w:color w:val="231F1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uqyqÿ uÜg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21jk Y;j¾Yh ;=, f.da,Sh uOH uqyqÿ uÜgu fkdlvjd jeä jkq we;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9)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sh¿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RCP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iskdßfhda hgf;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FMMalithi" w:hAnsi="FMMalithi" w:cs="FrutigerLTPro Bold"/>
          <w:color w:val="99271F"/>
          <w:sz w:val="16"/>
          <w:szCs w:val="16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id.r WKqiqu jeäùu iy .a,eishr yd whsia;,dfõ ialkaO ydksh fya;=fjka 1971-2010 w;r;=r ksßlaIs; jeäùu blaujd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uqyqÿ uÜgu fndfydafihskau by, hd yelsh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3.3–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uqyqÿ uÜgfï ixrpl ms&lt;sn| ÈhqKq fN!;sl wjfndaOh" ksßlaIK iu. l%shdj,s mokï jq wdo¾Y flfrys we;s jeä ÈhqKql, tl.;dj yd whsia ;,dfõ .;suh fjkialï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dynamical change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;=&lt;;a ùu fya;=fj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AR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g f.da,Sh uqyqÿ uÜgu by, hdfï m%lafIamK ms&lt;sn| úYajdih jeä ùu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3–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986-2005 g idfmalaIj 2081-2100 i|yd f.da,Sh uOHh uqyqÿ uÜgu by, hd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 óg¾ 0'26 isg 0'55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4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|yd óg¾ 0'32 isg 0'63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6.0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MMalithi" w:hAnsi="FMMalithi"/>
          <w:color w:val="231F1F"/>
          <w:sz w:val="14"/>
          <w:szCs w:val="14"/>
        </w:rPr>
        <w:t>0'33 isg 0'63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olajd iy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RCP8.5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i|yd 0'45 </w:t>
      </w:r>
      <w:r>
        <w:rPr>
          <w:rFonts w:cs="FrutigerLTPro Condensed" w:ascii="FMMalithi" w:hAnsi="FMMalithi"/>
          <w:color w:val="231F1F"/>
          <w:sz w:val="16"/>
          <w:szCs w:val="16"/>
        </w:rPr>
        <w:t>isg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 0'82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olajd o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2100§ óg¾ 0'52 isg 0'98 olajd by,hdu iu. 2081 isg 2100 w;r ld,hg by, hdu 8 is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6 mm yr–1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u mrdihka l%shdj,s-mokï jq wkqlrK yd .a,eish¾ yd whsia ;Ügq odhl;aj Ydia;%Sh f,aLk we.hSu iy wE÷ wdo¾Y wka;¾ iei÷ï jHdmD;s 5jk wjêfha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MIP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oaY.=K m%lafIamK ixhq;a;fhka jHqmamkakj we;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9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2). {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</w:t>
      </w:r>
      <w:r>
        <w:rPr>
          <w:rFonts w:cs="FrutigerLTPro Condensed" w:ascii="FMMalithi" w:hAnsi="FMMalithi"/>
          <w:color w:val="231F1F"/>
          <w:sz w:val="16"/>
          <w:szCs w:val="16"/>
        </w:rPr>
        <w:t>m%lafIamKhg wkqj" 21 jk Y;j¾Yfha f.da,Sh uqyqÿ uÜgu by, hdu flfrys ;dm m%idrKh 30];a 55];a w;r m%udKhlska yd .a,eish¾ 15];a 35];a w;r m%udKhlska odhl fõ' ysum;kh by, hdu blaujd .%ska,ka;h whsia;,dfõ u;=msg Èhùu fya;=fjka u;=msg ialkaO ix;=,kh fjkia ùu wkd.; uqyqÿ uÜgu flfrys Okd;aul f,i n,mdkq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-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'  u;=msg Èhùu wvq uÜgul we;s úg wekagd¾ála whsia ;,dfõ ysu m;kh jeä ùu ksid u;=msg ialkaO ix;=,kfha fjkia ùu wkd.; uqyqÿ uÜgu flfrys &gt;DKd;aul f,i n,mdkq we; ^uOHu-úYajdih&amp;'  whsia ;d, oaú;ajfhau tl;=fjka we;sjk m%jdyfha iïNdjH mrdih 2081-2100 jk úg óg¾ 0'03 isg 0'02 olajd úh yelsh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3−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j¾;udk jegySug wkqj 21 jk Y;j¾Yfha f.da,Sh uOHh uqyqÿ uÜgu mj;sk mrdifhaka Tíng ie,lsh hq;= f,i by, ±óug wekagd¾ála whsia ;,dfõ kdúl-mokï jq wxY ì|jeàu" werUqkfyd;a muKla fya;=jkq we;' flfiafj;;a" fuu w;sf¾L odhl;ajfhka ógrhlska oyfhka fldgia lsysmhlg fkdjeä uqyqÿ uÜgu by, hdula 21jk Y;j¾Yh ;=, § isÿfkdjk njg uOHu úYajdihla mj;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4, 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wd¾ála id.r ;;a;ajh" wvq jYfhka 5 wjqreÿ wkql%ñl ld,hla i|yd uqyqÿ whsia m%udKh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10</w:t>
      </w:r>
      <w:r>
        <w:rPr>
          <w:rFonts w:cs="Arial" w:ascii="Arial" w:hAnsi="Arial"/>
          <w:color w:val="231F1F"/>
          <w:sz w:val="7"/>
          <w:szCs w:val="7"/>
        </w:rPr>
        <w:t xml:space="preserve">6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km</w:t>
      </w:r>
      <w:r>
        <w:rPr>
          <w:rFonts w:cs="Arial" w:ascii="Arial" w:hAnsi="Arial"/>
          <w:color w:val="231F1F"/>
          <w:sz w:val="7"/>
          <w:szCs w:val="7"/>
        </w:rPr>
        <w:t xml:space="preserve">2 </w:t>
      </w:r>
      <w:r>
        <w:rPr>
          <w:rFonts w:cs="FrutigerLTPro LightCn" w:ascii="FMMalithi" w:hAnsi="FMMalithi"/>
          <w:color w:val="231F1F"/>
          <w:sz w:val="12"/>
          <w:szCs w:val="12"/>
        </w:rPr>
        <w:t>l wvq ùu wdikak jYfhka uqyqÿ whsia uqla; wd¾ála id.rh woyia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2"/>
          <w:szCs w:val="12"/>
        </w:rPr>
        <w:t>uOHh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44725</wp:posOffset>
                </wp:positionH>
                <wp:positionV relativeFrom="page">
                  <wp:posOffset>729615</wp:posOffset>
                </wp:positionV>
                <wp:extent cx="2051050" cy="16446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MMalithi" w:hAnsi="FMMalithi"/>
                                <w:b/>
                                <w:bCs/>
                                <w:color w:val="231F1F"/>
                                <w:sz w:val="19"/>
                                <w:szCs w:val="19"/>
                              </w:rPr>
                              <w:t>f.da,Sh uOHh uqyqÿ uÜgu by, h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2.95pt;mso-wrap-distance-left:0pt;mso-wrap-distance-right:0pt;mso-wrap-distance-top:0pt;mso-wrap-distance-bottom:0pt;margin-top:57.4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FMMalithi" w:hAnsi="FMMalithi"/>
                          <w:b/>
                          <w:bCs/>
                          <w:color w:val="231F1F"/>
                          <w:sz w:val="19"/>
                          <w:szCs w:val="19"/>
                        </w:rPr>
                        <w:t>f.da,Sh uOHh uqyqÿ uÜgu by, h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4"/>
          <w:szCs w:val="14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6"/>
          <w:szCs w:val="16"/>
        </w:rPr>
        <w:t>(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F0D"/>
          <w:sz w:val="14"/>
          <w:szCs w:val="14"/>
        </w:rPr>
        <w:t xml:space="preserve"> </w:t>
      </w:r>
      <w:r>
        <w:rPr>
          <w:rFonts w:cs="Arial" w:ascii="Arial" w:hAnsi="Arial"/>
          <w:color w:val="100F0D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01C1C"/>
          <w:sz w:val="12"/>
          <w:szCs w:val="12"/>
        </w:rPr>
        <w:t>j¾Y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9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RCP2.6 </w:t>
      </w:r>
      <w:r>
        <w:rPr>
          <w:rFonts w:cs="FrutigerLTPro BoldCn" w:ascii="FMMalithi" w:hAnsi="FMMalithi"/>
          <w:color w:val="1D2F58"/>
          <w:sz w:val="14"/>
          <w:szCs w:val="14"/>
        </w:rPr>
        <w:t>iy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RCP8.5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i|yd iuia: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MIP5 </w:t>
      </w:r>
      <w:r>
        <w:rPr>
          <w:rFonts w:cs="FrutigerLTPro BoldCn" w:ascii="FMMalithi" w:hAnsi="FMMalithi"/>
          <w:color w:val="1D2F58"/>
          <w:sz w:val="14"/>
          <w:szCs w:val="14"/>
        </w:rPr>
        <w:t>iu. l%shdj,s mokï jq wdo¾Y ixhqla;h 1986-2005g idfmalaIj 21jk Y;j¾Yfha f.da,Sh uOHh uqyqÿ uÜgu by, hdu ms&lt;sn| m%lafIamK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'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 ;lafiarel, iïNdjH úh yels mrdih w÷re l, má f,i ±la fõ' 2081-2100 olajd ld,mßÉfþoh i|yd ;lafiarel, iïNdjH úh yels mrdih" wkqrEm uOHia: w.hka isria f¾Ld iu. ish¿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RCP </w:t>
      </w:r>
      <w:r>
        <w:rPr>
          <w:rFonts w:cs="FrutigerLTPro BoldCn" w:ascii="FMMalithi" w:hAnsi="FMMalithi"/>
          <w:color w:val="1D2F58"/>
          <w:sz w:val="14"/>
          <w:szCs w:val="14"/>
        </w:rPr>
        <w:t>iskdßfhda j¾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loured bars) </w:t>
      </w:r>
      <w:r>
        <w:rPr>
          <w:rFonts w:cs="FrutigerLTPro BoldCn" w:ascii="FMMalithi" w:hAnsi="FMMalithi"/>
          <w:color w:val="1D2F58"/>
          <w:sz w:val="14"/>
          <w:szCs w:val="14"/>
        </w:rPr>
        <w:t>.ekajq nd¾ f,i ±lafõ' jeäÿr úia;r ;dlaIKsl ixlaIsma;h" w;sf¾L úIh øjH n,kak</w:t>
      </w: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>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21jk Y;j¾Ifha f.da,Sh uqyqÿ uÜgu by, hdu ms&lt;sn| by, m%lafIamK i|yd moku ie,ls,a,g .eksu yd ;lafiarel, mrdifhka by, úfYaIs; uÜgï ms,sn| iïNdjH we.hSula i|yd j¾;udkfha m%udKj;a idlaIs fkdue;s njg ks.ukh lr we;' fndfyda w¾O-wkqNdúl ^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emi-empirical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do¾Y m%lafIamkhkaf.a f.da,Sh uOH uqyqÿ uÜgu by, hdu l%shdj,s mokï jq wdo¾Y m%lafIamkhkag jvd ^fo.=Khlg jvd m%udKfhkaa&amp; jeä jqjo tys úYajdikSh;ajh ms&lt;sn| úoHd;aul m%cdfõ fmdÿ tl.;djhla fkdue;s w;r m%lafIamK flfrys my, úYajdihla mj;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uqyqÿ uÜgu by, hdu taldldß fkdfõ' 21 jk Y;j¾Yh wjidk jk úg" id.r m%foaYfhka 95]l muK uqyqÿ uÜgu by, hdfï yelshjla mj;s' f.da,Sh uqyqÿ uÜgu 20]la ;=, fjkia ùfuka 70]la muK f,djmqrd fjr&lt; bu uqyqÿ uÜgu fjkia ùula w;aú¢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1, 13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ldnka yd fjk;a ffcj N+ridhk pl</w:t>
      </w:r>
      <w:r>
        <w:rPr>
          <w:rFonts w:cs="FrutigerLTPro BoldCn" w:ascii="FMMalithi" w:hAnsi="FMMalithi"/>
          <w:color w:val="1D2F58"/>
        </w:rPr>
        <w:t>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jdhqf.da,fha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>CO</w:t>
      </w:r>
      <w:r>
        <w:rPr>
          <w:rFonts w:cs="FrutigerLTPro Bold" w:ascii="FrutigerLTPro Bold" w:hAnsi="FrutigerLTPro Bold"/>
          <w:color w:val="99271F"/>
          <w:sz w:val="10"/>
          <w:szCs w:val="10"/>
        </w:rPr>
        <w:t xml:space="preserve">2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jeä ùu W.%jk wdldrhg ldnka pl% l%shdj,s flfrys foaY.=K úm¾hdi n,mEï we;s flf¾' id.rh ;jÿrg;a ldnka Wrd .eksu fya;=fjka id.r wdï,slrKh jeä fõ'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ê idkaøK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higher concentration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ud¾.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pathways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fj;ska jeä m%udk jYfhka" 2100 jkf;lau ish¿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s 4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 hgf;a udkjlD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d.rhg Wrd .eksu isÿ lrkq we;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;d by, úYajdih</w:t>
      </w:r>
      <w:r>
        <w:rPr>
          <w:rFonts w:cs="FrutigerLTPro Condensed" w:ascii="FMMalithi" w:hAnsi="FMMalithi"/>
          <w:color w:val="231F1F"/>
          <w:sz w:val="16"/>
          <w:szCs w:val="16"/>
        </w:rPr>
        <w:t>&amp;'  N+ñh ldnka Wrd .eksu ms,sn| wkd.; úldYh ms,sn| wvq ksiel;djla mj;s' foaY.=K úm¾hdi yd bvï mßyrK fjkialï ms&lt;sn| ixhqla; n,mEu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mbined effect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>fya;=fjka we;eï wdo¾Y N+ñ-ldnka ydks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land carbon loss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qlrKh lr ;snqK o" jeä m%udKhla wdo¾Y ish¿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hgf;a N+ñ-ldnka Wrd .eksu m%lafIamKh lr ;snqk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N+ñ moaO;s wdo¾Y mokïj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Earth System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)</w:t>
      </w:r>
      <w:r>
        <w:rPr>
          <w:rFonts w:cs="FrutigerLTPro Condensed" w:ascii="FMMalithi" w:hAnsi="FMMalithi"/>
          <w:color w:val="231F1F"/>
          <w:sz w:val="16"/>
          <w:szCs w:val="16"/>
        </w:rPr>
        <w:t>"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21jk Y;j¾Yh ;=, § foaY.=Kh yd ldnka pl%h w;r Okd;aul m%;sfmdaIKhla ms,sn|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tkï" jeä jk jdhqf.da,s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u.ska we;s lrkq ,nk N+ñ yd id.r ldnka wjfYdaIK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ink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m¾hdi u.ska wv jYfhka ys,õ lsßu fõ' fuys m%;sM,hla f,i úfudapkh lrkq ,nk udkjlD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eä m%udKhla jdhqf.da,fhau mj;skq we;' mqrdfoaY.=K úoHd;aul ksßlaIK yd wdod¾Y u.ska ;yjqre lr we;s mßÈ Y;j¾Y isg iy&gt;%j¾Y olajd ld,mßudkhlg ldnka pl% yd foaY.=Kh w;r Okd;aul m%;sfmdaIKh mej;s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6.2, 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5"/>
          <w:szCs w:val="15"/>
        </w:rPr>
        <w:t xml:space="preserve">iuqÉÑ; 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>CO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 xml:space="preserve">2 </w:t>
      </w:r>
      <w:r>
        <w:rPr>
          <w:rFonts w:cs="FrutigerLTPro BoldCn" w:ascii="FMMalithi" w:hAnsi="FMMalithi"/>
          <w:color w:val="231F1F"/>
          <w:sz w:val="15"/>
          <w:szCs w:val="15"/>
        </w:rPr>
        <w:t>úfudapkh 2012-21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6340</wp:posOffset>
                </wp:positionH>
                <wp:positionV relativeFrom="page">
                  <wp:posOffset>821690</wp:posOffset>
                </wp:positionV>
                <wp:extent cx="5928360" cy="242570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MMalithi" w:hAnsi="FMMalithi" w:cs="FMMalith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j.=j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SPM.3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| </w:t>
                            </w:r>
                            <w:r>
                              <w:rPr>
                                <w:rFonts w:cs="FrutigerLTPro BoldCn" w:ascii="FMMalithi" w:hAnsi="FMMalithi"/>
                                <w:b/>
                                <w:bCs/>
                                <w:color w:val="1D2F58"/>
                                <w:sz w:val="14"/>
                                <w:szCs w:val="14"/>
                              </w:rPr>
                              <w:t xml:space="preserve">2012-2100 ld,fha úfudapkh l, iuqÉÑ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1F"/>
                                <w:sz w:val="8"/>
                                <w:szCs w:val="8"/>
                              </w:rPr>
                              <w:t xml:space="preserve">2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N+ñ-moaO;s wdo¾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CMIP5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u.ska wkqlrKh lrkq ,en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rutigerLTPro Condensed" w:ascii="FMMalithi" w:hAnsi="FMMalithi"/>
                                <w:b/>
                                <w:bCs/>
                                <w:color w:val="231F1F"/>
                                <w:sz w:val="14"/>
                                <w:szCs w:val="14"/>
                              </w:rPr>
                              <w:t>jdhqf.da,Sh idkaøK iu. ix.; lsßu'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{6.4, Table 6.12, Figure TS.1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9.1pt;mso-wrap-distance-left:0pt;mso-wrap-distance-right:0pt;mso-wrap-distance-top:0pt;mso-wrap-distance-bottom:0pt;margin-top:64.7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MMalithi" w:hAnsi="FMMalithi" w:cs="FMMalith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j.=j </w:t>
                      </w:r>
                      <w:r>
                        <w:rPr>
                          <w:rFonts w:cs="FrutigerLTPro BoldCn" w:ascii="FrutigerLTPro BoldCn" w:hAnsi="FrutigerLTPro BoldCn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SPM.3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| </w:t>
                      </w:r>
                      <w:r>
                        <w:rPr>
                          <w:rFonts w:cs="FrutigerLTPro BoldCn" w:ascii="FMMalithi" w:hAnsi="FMMalithi"/>
                          <w:b/>
                          <w:bCs/>
                          <w:color w:val="1D2F58"/>
                          <w:sz w:val="14"/>
                          <w:szCs w:val="14"/>
                        </w:rPr>
                        <w:t xml:space="preserve">2012-2100 ld,fha úfudapkh l, iuqÉÑ;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1F"/>
                          <w:sz w:val="8"/>
                          <w:szCs w:val="8"/>
                        </w:rPr>
                        <w:t xml:space="preserve">2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N+ñ-moaO;s wdo¾Y </w:t>
                      </w: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CMIP5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u.ska wkqlrKh lrkq ,en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b/>
                          <w:bCs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rutigerLTPro Condensed" w:ascii="FMMalithi" w:hAnsi="FMMalithi"/>
                          <w:b/>
                          <w:bCs/>
                          <w:color w:val="231F1F"/>
                          <w:sz w:val="14"/>
                          <w:szCs w:val="14"/>
                        </w:rPr>
                        <w:t>jdhqf.da,Sh idkaøK iu. ix.; lsßu'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{6.4, Table 6.12, Figure TS.19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5"/>
          <w:szCs w:val="15"/>
        </w:rPr>
        <w:t>iskdßfh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MMalithi" w:hAnsi="FMMalithi"/>
          <w:color w:val="231F1F"/>
          <w:sz w:val="15"/>
          <w:szCs w:val="15"/>
        </w:rPr>
        <w:t>uO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7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6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G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0 to 4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95 to 1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40 to 12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15 to 19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GtCO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uO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8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8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mrd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10 to 15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180 to 36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080 to 45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185 to 7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 xml:space="preserve">igyk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2"/>
          <w:szCs w:val="12"/>
        </w:rPr>
        <w:t xml:space="preserve">ldnka .s.d fgdka 1la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= 1 GtC = 1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15  </w:t>
      </w:r>
      <w:r>
        <w:rPr>
          <w:rFonts w:cs="FrutigerLTPro Condensed" w:ascii="FMMalithi" w:hAnsi="FMMalithi"/>
          <w:color w:val="231F1F"/>
          <w:sz w:val="12"/>
          <w:szCs w:val="12"/>
        </w:rPr>
        <w:t>.%Eï ldnka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. </w:t>
      </w:r>
      <w:r>
        <w:rPr>
          <w:rFonts w:cs="FrutigerLTPro Condensed" w:ascii="FMMalithi" w:hAnsi="FMMalithi"/>
          <w:color w:val="231F1F"/>
          <w:sz w:val="12"/>
          <w:szCs w:val="12"/>
        </w:rPr>
        <w:t xml:space="preserve">Fuhg wkqrEm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3.667 GtCO .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sh¿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kdßfhda i|yd f.da,Sh id.r wdï,slrKh jeä ùu N+ñ moaO;s wdo¾Y m%lafIamKh lr we;' 21jk Y;j¾Yh wjidkhg id.r u;=msg wkqrEm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p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w.h wvq ùfï mrdi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: RCP 2.6 </w:t>
      </w:r>
      <w:r>
        <w:rPr>
          <w:rFonts w:cs="FrutigerLTPro Condensed" w:ascii="FMMalithi" w:hAnsi="FMMalithi"/>
          <w:color w:val="231F1F"/>
          <w:sz w:val="16"/>
          <w:szCs w:val="16"/>
        </w:rPr>
        <w:t>i|yd 0'06 isg 0'07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4.5 </w:t>
      </w:r>
      <w:r>
        <w:rPr>
          <w:rFonts w:cs="FrutigerLTPro Condensed" w:ascii="FMMalithi" w:hAnsi="FMMalithi"/>
          <w:color w:val="231F1F"/>
          <w:sz w:val="16"/>
          <w:szCs w:val="16"/>
        </w:rPr>
        <w:t>i|yd 0'14 isg 0'15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6.0 </w:t>
      </w:r>
      <w:r>
        <w:rPr>
          <w:rFonts w:cs="FrutigerLTPro Condensed" w:ascii="FMMalithi" w:hAnsi="FMMalithi"/>
          <w:color w:val="231F1F"/>
          <w:sz w:val="16"/>
          <w:szCs w:val="16"/>
        </w:rPr>
        <w:t>i|yd 0'20 isg 0'21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iy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8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0'30 isg 0'32 olajd fõ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7 </w:t>
      </w:r>
      <w:r>
        <w:rPr>
          <w:rFonts w:cs="FrutigerLTPro Condensed" w:ascii="FMMalithi" w:hAnsi="FMMalithi"/>
          <w:color w:val="231F1F"/>
          <w:sz w:val="16"/>
          <w:szCs w:val="16"/>
        </w:rPr>
        <w:t>iy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SPM.8). 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N+ñ moaO;s wdo¾Y 15lska jHqmamkak"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dhq f.da,S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 iu. ix.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(compatible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2012 isg 2100 olajd ld,mßÉfþoh i|yd iuqÉÑ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h ùfï mrdih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2.6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0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GTC 140 </w:t>
      </w:r>
      <w:r>
        <w:rPr>
          <w:rFonts w:cs="FrutigerLTPro Condensed" w:ascii="FMMalithi" w:hAnsi="FMMalithi"/>
          <w:color w:val="231F1F"/>
          <w:sz w:val="16"/>
          <w:szCs w:val="16"/>
        </w:rPr>
        <w:t>isg 410 olaj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4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595 isg 1005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GTC, RCP 6.0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840 isg 1250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Gt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RCP 8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1415 isg 1910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GtC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olajd fõ' ^j.=j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3). 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2050 §"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2.6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kq.ukh lr N+ñ-moaO;s wdo¾Yh u.ska jHqmamkak jd¾Ysl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1990 úfudapkhg jvd ^14] isg 90] olajd&amp; wvq fõ' 21 jk Y;j¾Yh wjidk jkúg wdo¾Y Nd.hlu muK úfudapkh ìxÿjg uo;a by&lt;ska ±la jq w;r wfkla Nd.h jdhqf.da,fhk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=oaO f,iu bj;a lsßula olajk ,§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6.4, Figure TS.19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21 jk Y;j¾Y ;=, § ks;H ;=ysk Èhùfuka ldnka ixÑ; jdhqf.da,h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>y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CH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weia;fïka;= .; uqod yeÍu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RCP 8.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|yd ldnka .s.dfgdka 50;a 250;a w;r mrdihg fõ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.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FrutigerLTPro BoldCn" w:ascii="FMMalithi" w:hAnsi="FMMalithi"/>
          <w:b/>
          <w:bCs/>
          <w:color w:val="1D2F58"/>
        </w:rPr>
        <w:t>foaY.=K ia:dhslrKh" foaY.=K úm¾hdi ne£ï yd wm%;sj¾;H;d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MMalithi" w:hAnsi="FMMalithi"/>
          <w:color w:val="99271F"/>
          <w:sz w:val="16"/>
          <w:szCs w:val="16"/>
        </w:rPr>
        <w:t xml:space="preserve">21 jk Y;j¾Yfha wjika Nd.h yd blaujd iuqÉÑ;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CO</w:t>
      </w:r>
      <w:r>
        <w:rPr>
          <w:rFonts w:cs="FrutigerLTPro Bold" w:ascii="FrutigerLTPro Bold" w:hAnsi="FrutigerLTPro Bold"/>
          <w:color w:val="99271F"/>
          <w:sz w:val="10"/>
          <w:szCs w:val="10"/>
        </w:rPr>
        <w:t xml:space="preserve">2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 úfudapk f.da,Sh uOHh N+;, WKqiqï ùu úYd, f,i kS¾Kh flf¾' ^rEmigyk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SPM.10).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foaY.+K úm¾hdifha fndfyda wx. </w:t>
      </w:r>
      <w:r>
        <w:rPr>
          <w:rFonts w:cs="FrutigerLTPro Bold" w:ascii="FrutigerLTPro Bold" w:hAnsi="FrutigerLTPro Bold"/>
          <w:color w:val="99271F"/>
          <w:sz w:val="16"/>
          <w:szCs w:val="16"/>
        </w:rPr>
        <w:t>(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aspects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)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CO2</w:t>
      </w:r>
      <w:r>
        <w:rPr>
          <w:rFonts w:cs="FrutigerLTPro Bold" w:ascii="FrutigerLTPro Bold" w:hAnsi="FrutigerLTPro Bold"/>
          <w:color w:val="99271F"/>
          <w:sz w:val="10"/>
          <w:szCs w:val="10"/>
        </w:rPr>
        <w:t xml:space="preserve"> </w:t>
      </w:r>
      <w:r>
        <w:rPr>
          <w:rFonts w:cs="FrutigerLTPro Bold" w:ascii="FMMalithi" w:hAnsi="FMMalithi"/>
          <w:color w:val="99271F"/>
          <w:sz w:val="16"/>
          <w:szCs w:val="16"/>
        </w:rPr>
        <w:t xml:space="preserve">úfudapk k;r l, o Y;j¾Y nyq;rhla mj;skq we;' fuh w;S;" j¾;udk yd wkd.; </w:t>
      </w:r>
      <w:r>
        <w:rPr>
          <w:rFonts w:cs="FrutigerLTPro Bold" w:ascii="FrutigerLTPro Bold" w:hAnsi="FrutigerLTPro Bold"/>
          <w:color w:val="99271F"/>
          <w:sz w:val="14"/>
          <w:szCs w:val="14"/>
        </w:rPr>
        <w:t>CO</w:t>
      </w:r>
      <w:r>
        <w:rPr>
          <w:rFonts w:cs="FrutigerLTPro Bold" w:ascii="FrutigerLTPro Bold" w:hAnsi="FrutigerLTPro Bold"/>
          <w:color w:val="99271F"/>
          <w:sz w:val="10"/>
          <w:szCs w:val="10"/>
        </w:rPr>
        <w:t>2</w:t>
      </w:r>
      <w:r>
        <w:rPr>
          <w:rFonts w:cs="FrutigerLTPro Bold" w:ascii="FrutigerLTPro Bold" w:hAnsi="FrutigerLTPro Bold"/>
          <w:color w:val="99271F"/>
          <w:sz w:val="16"/>
          <w:szCs w:val="16"/>
        </w:rPr>
        <w:t xml:space="preserve">. </w:t>
      </w:r>
      <w:r>
        <w:rPr>
          <w:rFonts w:cs="FrutigerLTPro Bold" w:ascii="FMMalithi" w:hAnsi="FMMalithi"/>
          <w:color w:val="99271F"/>
          <w:sz w:val="16"/>
          <w:szCs w:val="16"/>
        </w:rPr>
        <w:t>Úfudapk ks¾udKh l, ±ä iy&gt;% nyq;rhla jq foaY.=K úm¾hdi ne£ï ksfhdackh flf¾'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iuqÉ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tl;=j yd f.da,Sh uOHh N+;, WIaK;aj m%;spdr wdikak jYfhka f¾Åhj iïnkaO fõ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PM.10).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uqÉ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21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mrdihla fok ,o hï WKqiqï ùfï uÜgula iu. iïnkaOj mej;sh yelsh' tu ksid WodyrKhla f,i olajkafka kï fmr oYlj, § by, úfudapkhla ±la jqj o miqj wvq úfudapkhla ±la ú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1861-1880 olajd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2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ld, mßÉfþofha isg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2°C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g jvd wvqfjka iSudlr .eksu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&gt;33%, &gt;50%, </w:t>
      </w:r>
      <w:r>
        <w:rPr>
          <w:rFonts w:cs="FrutigerLTPro Condensed" w:ascii="FMMalithi" w:hAnsi="FMMalithi"/>
          <w:color w:val="231F1F"/>
          <w:sz w:val="16"/>
          <w:szCs w:val="16"/>
        </w:rPr>
        <w:t>iy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&gt;6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%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ïNdù;djhlska udkjlD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u.ska muKla we;s l, WKqiqï ùu iSud lsßug" ish¿ udkjlD; m%Njhkaf.ka úfudapkh jk iuqÉ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%udK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GTC 0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;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1570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5760 Gt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;a 1210;a 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4440 Gt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,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0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;a 1000;a w;r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3670 GtCO2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s,sfj,ska tu ld,iSudfõ isg mj;ajd .eksu wjYH flf¾' 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3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uu by, m%udK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 2.6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s È fu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kdjk n,lsßï i|yd wvq lsßu ms,sfj,s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900 GtC (3300 GtCO2), 820 GtC (3010 GtCO2), and 790 GtC (2900 GtCO2)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õ' 2011 § ±kgu;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515 [445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isg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585] GtC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1890 [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1630 </w:t>
      </w:r>
      <w:r>
        <w:rPr>
          <w:rFonts w:cs="FrutigerLTPro Condensed" w:ascii="FMMalithi" w:hAnsi="FMMalithi"/>
          <w:color w:val="231F1F"/>
          <w:sz w:val="14"/>
          <w:szCs w:val="14"/>
        </w:rPr>
        <w:t>isg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 2150] GtCO2),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%udK úfudapkh lr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mdis, bkaok" isfuka;s" l¾udka; yd wmøjH wxY fj;ska fõ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 xml:space="preserve">fuu mrdifha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O</w:t>
      </w:r>
      <w:r>
        <w:rPr>
          <w:rFonts w:cs="FrutigerLTPro LightCn" w:ascii="FrutigerLTPro LightCn" w:hAnsi="FrutigerLTPro LightCn"/>
          <w:color w:val="231F1F"/>
          <w:sz w:val="7"/>
          <w:szCs w:val="7"/>
        </w:rPr>
        <w:t xml:space="preserve">2 </w:t>
      </w:r>
      <w:r>
        <w:rPr>
          <w:rFonts w:cs="FrutigerLTPro LightCn" w:ascii="FMMalithi" w:hAnsi="FMMalithi"/>
          <w:color w:val="231F1F"/>
          <w:sz w:val="12"/>
          <w:szCs w:val="12"/>
        </w:rPr>
        <w:t xml:space="preserve">úfudapk m%udK lsßfï§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CO</w:t>
      </w:r>
      <w:r>
        <w:rPr>
          <w:rFonts w:cs="FrutigerLTPro LightCn" w:ascii="FrutigerLTPro LightCn" w:hAnsi="FrutigerLTPro LightCn"/>
          <w:color w:val="231F1F"/>
          <w:sz w:val="7"/>
          <w:szCs w:val="7"/>
        </w:rPr>
        <w:t xml:space="preserve">2 </w:t>
      </w:r>
      <w:r>
        <w:rPr>
          <w:rFonts w:cs="FrutigerLTPro LightCn" w:ascii="FMMalithi" w:hAnsi="FMMalithi"/>
          <w:color w:val="231F1F"/>
          <w:sz w:val="12"/>
          <w:szCs w:val="12"/>
        </w:rPr>
        <w:t>fkdjk fm%arlo ie,ls,a,g .eksu wjYHh flf¾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wdo¾Yfha m,uq 20 wjqreÿ ld,mßÉfþoh ,nd.eksu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MMalithi" w:hAnsi="FMMalithi"/>
          <w:color w:val="231F1F"/>
          <w:sz w:val="12"/>
          <w:szCs w:val="12"/>
        </w:rPr>
        <w:t>fuu iuqÉÑ; ldnka úfudapk wks;Hh foaY.=K m%;spdr we.ehSu u; mokï fõ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WKqiqïùfï my, b,lal fyda úfYaI WKqiqï ùfï b,lalhg my,ska mj;ajd .eksug wvq iuqÉ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hla wjYHh úh yelsh' WKqiqï ùfï n,mEu i|yd fya;=jk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fkdjk yß;d.dr jdhq jeä ùu" thfrdfid,a wvqùu fyda ks;H ;=ysk fj;ska yß;d.dr jdhq ksl=;a ùu úfYaIs WKqiqï ùfï b,lal i|yd iuqÉ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h o wvq lrhs' ^rEmigyk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SPM.10). 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mdaIs; ld,mßÉfþofha jdhqf.da,fhka úYd, f,i Y=oaO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j;a lsßul § yer" Y;j¾Y nyq;rhla isg iy&gt;% ld,mßÉfþohla olaj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fha m%;sM,hla f,i we;s jk udkjlD; foaY.=K úm¾hdi jeä fldgila wm%;sj¾;H fõ' Y=oaO udkjlD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iïmQ¾K jYfhkau wjika ùfuka miqj N+;, WIaK;ajh Wkak;dxY uÜgïj,§ wdikak jYfhka ia:dhs f,i Y;j¾Y fndfydauhla mj;skq we;' iskdßfhda mokïj"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15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40%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;a w;r úfudaÑ;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m%udKhla jir 1000lg jeä ld,hla jdhqf.da,fha mj;skq we;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{Box 6.1, 12.4, 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;dm m%idrKh Y;j¾Y nyq;rhla È.gu mej;Su fya;=fjka uqyqÿ uÜgu by,hdu;a iu." 2100 j¾Yh o blaujd f.da,Sh uOHh uqyqÿ uÜgu by, hdu È.gu mej;Su ienúkau ksYaÑ; fõ' 2100ka Tíng ,nd .; yels wdo¾Y lsysmhl ±lafjk mßÈ 2300 jk úg f.da,Sh uOHh uqyqÿ uÜgu mQ¾jld¾ñlrK uÜgu blaujd óg¾ 1lg wvq ùu i|yd úlsrK n,lsßug wkqrEm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O2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dkaøKh uqÿka ùu yd jeàu iy ñ,shkhlg fldgi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500 ppm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my, uÜgul"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2.6.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§ fuka" mej;sh hq;=hs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RCP8.5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skdßfhdafõ § fuka" ñ,shkhlg fldgi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700 ppm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jeä tfy;a 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1500g </w:t>
      </w:r>
      <w:r>
        <w:rPr>
          <w:rFonts w:cs="FrutigerLTPro Condensed" w:ascii="FMMalithi" w:hAnsi="FMMalithi"/>
          <w:color w:val="231F1F"/>
          <w:sz w:val="16"/>
          <w:szCs w:val="16"/>
        </w:rPr>
        <w:t>wv</w:t>
      </w:r>
      <w:r>
        <w:rPr>
          <w:rFonts w:cs="FrutigerLTPro Condensed" w:ascii="FMMalithi" w:hAnsi="FMMalithi"/>
          <w:color w:val="231F1F"/>
          <w:sz w:val="14"/>
          <w:szCs w:val="14"/>
        </w:rPr>
        <w:t xml:space="preserve">q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idkaøKhlg wkqrEm úlsrK n,lsßï i|yd" m%lafIams; by, hdu óg¾ 1 isg 3g jvd jeä fõ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'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FMMalithi" w:hAnsi="FMMalithi"/>
          <w:b/>
          <w:bCs/>
          <w:color w:val="231F1F"/>
          <w:sz w:val="18"/>
          <w:szCs w:val="18"/>
        </w:rPr>
        <w:t xml:space="preserve">1970 isg iuqÉÑ; udkjlD; </w:t>
      </w:r>
      <w:r>
        <w:rPr>
          <w:rFonts w:cs="Arial" w:ascii="Arial" w:hAnsi="Arial"/>
          <w:b/>
          <w:bCs/>
          <w:color w:val="231F1F"/>
          <w:sz w:val="18"/>
          <w:szCs w:val="18"/>
        </w:rPr>
        <w:t xml:space="preserve">CO2 </w:t>
      </w:r>
      <w:r>
        <w:rPr>
          <w:rFonts w:cs="Arial" w:ascii="FMMalithi" w:hAnsi="FMMalithi"/>
          <w:b/>
          <w:bCs/>
          <w:color w:val="231F1F"/>
          <w:sz w:val="18"/>
          <w:szCs w:val="18"/>
        </w:rPr>
        <w:t>úfudapk yl;=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1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3260</wp:posOffset>
                </wp:positionH>
                <wp:positionV relativeFrom="page">
                  <wp:posOffset>4440555</wp:posOffset>
                </wp:positionV>
                <wp:extent cx="598170" cy="477520"/>
                <wp:effectExtent l="0" t="0" r="0" b="0"/>
                <wp:wrapSquare wrapText="largest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MMalithi" w:hAnsi="FMMalithi"/>
                                <w:color w:val="1D2F58"/>
                                <w:sz w:val="14"/>
                                <w:szCs w:val="14"/>
                              </w:rPr>
                              <w:t xml:space="preserve">1861-1880 idfmalaIj WIaK;aj úYu;d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6"/>
                                <w:szCs w:val="16"/>
                              </w:rPr>
                              <w:t>(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7.6pt;mso-wrap-distance-left:0pt;mso-wrap-distance-right:0pt;mso-wrap-distance-top:0pt;mso-wrap-distance-bottom:0pt;margin-top:349.6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MMalithi" w:hAnsi="FMMalithi"/>
                          <w:color w:val="1D2F58"/>
                          <w:sz w:val="14"/>
                          <w:szCs w:val="14"/>
                        </w:rPr>
                        <w:t xml:space="preserve">1861-1880 idfmalaIj WIaK;aj úYu;d </w:t>
                      </w:r>
                      <w:r>
                        <w:rPr>
                          <w:rFonts w:cs="Arial" w:ascii="Arial" w:hAnsi="Arial"/>
                          <w:color w:val="231F1F"/>
                          <w:sz w:val="16"/>
                          <w:szCs w:val="16"/>
                        </w:rPr>
                        <w:t>(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3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4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7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8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ED1D23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7CA2DB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F68832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E3490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68832"/>
          <w:sz w:val="10"/>
          <w:szCs w:val="10"/>
        </w:rPr>
        <w:t xml:space="preserve">  </w:t>
      </w:r>
      <w:r>
        <w:rPr>
          <w:rFonts w:cs="Arial" w:ascii="Arial" w:hAnsi="Arial"/>
          <w:color w:val="F68832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E3490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7CA2DB"/>
          <w:sz w:val="10"/>
          <w:szCs w:val="10"/>
        </w:rPr>
        <w:t xml:space="preserve">   </w:t>
      </w:r>
      <w:r>
        <w:rPr>
          <w:rFonts w:cs="Arial" w:ascii="Arial" w:hAnsi="Arial"/>
          <w:color w:val="7CA2DB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2E3490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7CA2DB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Histor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 xml:space="preserve">1% yr </w:t>
      </w:r>
      <w:r>
        <w:rPr>
          <w:rFonts w:cs="Arial" w:ascii="Arial" w:hAnsi="Arial"/>
          <w:color w:val="231F1F"/>
          <w:sz w:val="6"/>
          <w:szCs w:val="6"/>
        </w:rPr>
        <w:t xml:space="preserve">-1 </w:t>
      </w:r>
      <w:r>
        <w:rPr>
          <w:rFonts w:cs="Arial" w:ascii="Arial" w:hAnsi="Arial"/>
          <w:color w:val="231F1F"/>
          <w:sz w:val="11"/>
          <w:szCs w:val="11"/>
        </w:rPr>
        <w:t>CO</w:t>
      </w:r>
      <w:r>
        <w:rPr>
          <w:rFonts w:cs="Arial" w:ascii="Arial" w:hAnsi="Arial"/>
          <w:color w:val="231F1F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 xml:space="preserve">1% yr </w:t>
      </w:r>
      <w:r>
        <w:rPr>
          <w:rFonts w:cs="Arial" w:ascii="Arial" w:hAnsi="Arial"/>
          <w:color w:val="231F1F"/>
          <w:sz w:val="6"/>
          <w:szCs w:val="6"/>
        </w:rPr>
        <w:t xml:space="preserve">-1 </w:t>
      </w:r>
      <w:r>
        <w:rPr>
          <w:rFonts w:cs="Arial" w:ascii="Arial" w:hAnsi="Arial"/>
          <w:color w:val="231F1F"/>
          <w:sz w:val="11"/>
          <w:szCs w:val="11"/>
        </w:rPr>
        <w:t>CO</w:t>
      </w:r>
      <w:r>
        <w:rPr>
          <w:rFonts w:cs="Arial" w:ascii="Arial" w:hAnsi="Arial"/>
          <w:color w:val="231F1F"/>
          <w:sz w:val="6"/>
          <w:szCs w:val="6"/>
        </w:rPr>
        <w:t xml:space="preserve">2 </w:t>
      </w:r>
      <w:r>
        <w:rPr>
          <w:rFonts w:cs="Arial" w:ascii="Arial" w:hAnsi="Arial"/>
          <w:color w:val="231F1F"/>
          <w:sz w:val="11"/>
          <w:szCs w:val="11"/>
        </w:rPr>
        <w:t>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6"/>
          <w:szCs w:val="16"/>
        </w:rPr>
        <w:t xml:space="preserve">   </w:t>
      </w:r>
      <w:r>
        <w:rPr>
          <w:rFonts w:cs="Arial" w:ascii="Arial" w:hAnsi="Arial"/>
          <w:color w:val="231F1F"/>
          <w:sz w:val="16"/>
          <w:szCs w:val="16"/>
        </w:rPr>
        <w:t>50010001500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FMMalithi" w:hAnsi="FMMalithi"/>
          <w:color w:val="231F1F"/>
          <w:sz w:val="16"/>
          <w:szCs w:val="16"/>
        </w:rPr>
        <w:t xml:space="preserve">iuqÉÑ; udkjlD; </w:t>
      </w:r>
      <w:r>
        <w:rPr>
          <w:rFonts w:cs="Arial" w:ascii="Arial" w:hAnsi="Arial"/>
          <w:color w:val="231F1F"/>
          <w:sz w:val="16"/>
          <w:szCs w:val="16"/>
        </w:rPr>
        <w:t>CO</w:t>
      </w:r>
      <w:r>
        <w:rPr>
          <w:rFonts w:cs="Arial" w:ascii="Arial" w:hAnsi="Arial"/>
          <w:color w:val="231F1F"/>
          <w:sz w:val="12"/>
          <w:szCs w:val="12"/>
        </w:rPr>
        <w:t xml:space="preserve">2 </w:t>
      </w:r>
      <w:r>
        <w:rPr>
          <w:rFonts w:cs="Arial" w:ascii="FMMalithi" w:hAnsi="FMMalithi"/>
          <w:color w:val="231F1F"/>
          <w:sz w:val="16"/>
          <w:szCs w:val="16"/>
        </w:rPr>
        <w:t>úfudapk tl;=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FrutigerLTPro BoldCn" w:ascii="FMMalithi" w:hAnsi="FMMalithi"/>
          <w:b/>
          <w:bCs/>
          <w:color w:val="1D2F58"/>
          <w:sz w:val="14"/>
          <w:szCs w:val="14"/>
        </w:rPr>
        <w:t xml:space="preserve">rEmigyk </w:t>
      </w:r>
      <w:r>
        <w:rPr>
          <w:rFonts w:cs="FrutigerLTPro BoldCn" w:ascii="FrutigerLTPro BoldCn" w:hAnsi="FrutigerLTPro BoldCn"/>
          <w:b/>
          <w:bCs/>
          <w:color w:val="1D2F58"/>
          <w:sz w:val="14"/>
          <w:szCs w:val="14"/>
        </w:rPr>
        <w:t>SPM.10 |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 xml:space="preserve">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úúO idOl fj;ska úfudapkh jk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>f.da,Sh iuqÉÑ; tl;=fõ l%shdldß;ajh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functions)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fya;=fjka uOHh N+;, WIaK;ajh jeä ùu isÿ fõ' 2100 olajd iEu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RCP </w:t>
      </w:r>
      <w:r>
        <w:rPr>
          <w:rFonts w:cs="FrutigerLTPro BoldCn" w:ascii="FMMalithi" w:hAnsi="FMMalithi"/>
          <w:color w:val="1D2F58"/>
          <w:sz w:val="14"/>
          <w:szCs w:val="14"/>
        </w:rPr>
        <w:t>hdla  i|ydu foaY.=K-ldnka pl% wdo¾Y moaO;sfha nyq-wdo¾Y m%ÓM, mdg bß yd oYj¾Ysl uOHh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decoral mean) (</w:t>
      </w:r>
      <w:r>
        <w:rPr>
          <w:rFonts w:cs="FrutigerLTPro BoldCn" w:ascii="FMMalithi" w:hAnsi="FMMalithi"/>
          <w:color w:val="1D2F58"/>
          <w:sz w:val="14"/>
          <w:szCs w:val="14"/>
        </w:rPr>
        <w:t>;s;a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 </w:t>
      </w:r>
      <w:r>
        <w:rPr>
          <w:rFonts w:cs="FrutigerLTPro BoldCn" w:ascii="FMMalithi" w:hAnsi="FMMalithi"/>
          <w:color w:val="1D2F58"/>
          <w:sz w:val="14"/>
          <w:szCs w:val="14"/>
        </w:rPr>
        <w:t>u.ska ±la fõ' we;eï oYjd¾Isl jvd;a meyeÈ,s ùu i|yd f,an,a fhdod we;' ^Wod' 2040-2049 oYlh 2050 f,i ±laùu&amp;' ft;sydisl ld,mßÉfÉohl ^1860-2010&amp; wdo¾Y m%Óm,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Model results)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l¿ mdáka ±la 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RCP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iskdßfhda 4 nyq wdo¾Y me;sreu mdglr olajk w;r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RCP 8.5 </w:t>
      </w:r>
      <w:r>
        <w:rPr>
          <w:rFonts w:cs="FrutigerLTPro BoldCn" w:ascii="FMMalithi" w:hAnsi="FMMalithi"/>
          <w:color w:val="1D2F58"/>
          <w:sz w:val="14"/>
          <w:szCs w:val="14"/>
        </w:rPr>
        <w:t>wdo¾Y .Kk wvqùu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decreasing number of available models in RCP8.5)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új¾K lr ±la fõ'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CMIP5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wdo¾Y u.ska wkqlrKh l, nyqwdo¾Y uOHh yd mrdih" jirlg 1] ne.sk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>jeälr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1% yr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–1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>u.ska wkqlrKh lsßu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),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n,lsßu" ;ks l¿ f¾Ldjlska yd w¿ meye m%foaYhlska ±la fõ' w;sf¾L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fkdjk n,lsßï o wvx.= iuqÉÑ;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úfudapk úfYaI m%udKhlg" jirlg 1]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>CO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2 </w:t>
      </w:r>
      <w:r>
        <w:rPr>
          <w:rFonts w:cs="FrutigerLTPro BoldCn" w:ascii="FMMalithi" w:hAnsi="FMMalithi"/>
          <w:color w:val="1D2F58"/>
          <w:sz w:val="14"/>
          <w:szCs w:val="14"/>
        </w:rPr>
        <w:t xml:space="preserve">wkqlrKhla 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RCP </w:t>
      </w:r>
      <w:r>
        <w:rPr>
          <w:rFonts w:cs="FrutigerLTPro BoldCn" w:ascii="FMMalithi" w:hAnsi="FMMalithi"/>
          <w:color w:val="1D2F58"/>
          <w:sz w:val="14"/>
          <w:szCs w:val="14"/>
        </w:rPr>
        <w:t>u.ska fm%arKhlg jvd wvq WKqiqï ùula ±la fõ' 1861-1880 mokï ld,hlg idfmalaIj WIaK;aj w.hlao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, </w:t>
      </w:r>
      <w:r>
        <w:rPr>
          <w:rFonts w:cs="FrutigerLTPro BoldCn" w:ascii="FMMalithi" w:hAnsi="FMMalithi"/>
          <w:color w:val="1D2F58"/>
          <w:sz w:val="14"/>
          <w:szCs w:val="14"/>
        </w:rPr>
        <w:t>úfudapk 1870g idfmalaIjo fõ' oYjd¾Ysl ^</w:t>
      </w:r>
      <w:r>
        <w:rPr>
          <w:rFonts w:cs="FrutigerLTPro LightCn" w:ascii="FrutigerLTPro LightCn" w:hAnsi="FrutigerLTPro LightCn"/>
          <w:color w:val="231F1F"/>
          <w:sz w:val="14"/>
          <w:szCs w:val="14"/>
        </w:rPr>
        <w:t xml:space="preserve">decated) </w:t>
      </w:r>
      <w:r>
        <w:rPr>
          <w:rFonts w:cs="FrutigerLTPro BoldCn" w:ascii="FMMalithi" w:hAnsi="FMMalithi"/>
          <w:color w:val="1D2F58"/>
          <w:sz w:val="14"/>
          <w:szCs w:val="14"/>
        </w:rPr>
        <w:t>idudkHh ir, f¾Ldjlska hdlr we;' jeäÿr ;dlaIKsl úia;r ;dlaIKsl idrdxYh w;sf¾L úIh lreKq hgf;a n,kak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LTPro BlackCn" w:ascii="FrutigerLTPro BlackCn" w:hAnsi="FrutigerLTPro BlackCn"/>
          <w:color w:val="C1711C"/>
          <w:sz w:val="15"/>
          <w:szCs w:val="15"/>
        </w:rPr>
        <w:t>Summary for Policyma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>whsia ;,d u.ska isÿ l, yels fmdaIs; ialkaO ydksh fya;=fjka uqyqÿ uÜgu úYd, f,i by, hd yels ùu iy ialkaO ydksfha iuyr fldgia wm%;sj¾; úh yelsh' Odß; WKqiqï ùu 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ustained warming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hï m¾hka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Threshold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Ügulg jvd by, hdfuka iy&gt;% fyda jeä ld,hl § .%ska,ka; whsia ;,dj wdikak jYfhka mQ¾K ydkshlg ,la ùu yd f.da,Sh uOH uqyqÿ uÜgu óg¾ 7la olajd jeä ùfï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úYajdihla mj;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S' j¾;udk weia;fïka;= olajk wdldrhg m¾hka;h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1°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g jvd jeä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my, úYajdih</w:t>
      </w:r>
      <w:r>
        <w:rPr>
          <w:rFonts w:cs="FrutigerLTPro CondensedIta" w:ascii="FrutigerLTPro CondensedIta" w:hAnsi="FrutigerLTPro CondensedIta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tfy;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4°C </w:t>
      </w:r>
      <w:r>
        <w:rPr>
          <w:rFonts w:cs="FrutigerLTPro Condensed" w:ascii="FMMalithi" w:hAnsi="FMMalithi"/>
          <w:color w:val="231F1F"/>
          <w:sz w:val="16"/>
          <w:szCs w:val="16"/>
        </w:rPr>
        <w:t>lg jvd wvq ^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uOHu úYajdih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&amp; mQ¾j ld¾ñlrKhg wod,j mej;s f.da,Sh uOHh WKqiqï ùu fõ' foaY.=K n,lsßulg m%;spdr jYfhka wekagd¾ála whsia ;,dfõ kdúl mokï jq wxY w;r we;s úh yels wia:dhs;dj fya;=fjka wkfmalaIs; yd wm%;sj¾;H whsia ydks isÿ úh yels jqj o tA i|yd m%udKd;aul we.hSula isÿ lsßug mj;sk idlaIs yd jegySu wm%udKj;a fõ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5.8, 13.4, 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m¾hdihg tfrysj foaY.=K moaO;s ys;du;du fjkia lsßu wruqKq l, N+ bxðfkareuh Ys,amSh l%u fhdackdlr we;' iQ¾h úlsrK l,ukdlrkh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(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RM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j;a lsßu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(CDR)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foaY.=K moaO;sh flfrys tys we;s n,mEu ms&lt;sn| úia;SrK m%udKd;aul we.hSulg iSó; idlaIs ndolhla ù we;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</w:t>
      </w:r>
      <w:r>
        <w:rPr>
          <w:rFonts w:cs="FrutigerLTPro Condensed" w:ascii="FrutigerLTPro Condensed" w:hAnsi="FrutigerLTPro Condensed"/>
          <w:color w:val="231F1F"/>
          <w:sz w:val="10"/>
          <w:szCs w:val="10"/>
        </w:rPr>
        <w:t>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bj;a lsßfï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DR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%u f.da,SH mßudKfhka l%shd;aul lsßfï § ffcj N+ ridhksl yd ;dlaIKsl iSud mj;S' Y;j¾Y ld,mßudkhl §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DR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u.ska wv jYfhka ys,õ lrkq ,enq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CO2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úfudapk m%udK lsßug we;s ±kqu yelshdj m%udKj;a fkdfõ'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SMR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%u ms&lt;sn| wdo¾Y olajk mßÈ" thg ie,lsh hq;= f,i f.da,Sh WIaK;ajh by, hdu wvq lsßug yelshdj ;snqK o" th f.da,Sh c, pl%h fjkia lsßu yd id.r wdï,slrKh wvq fkdlrkq we;' tfy;a" hï fya;=jla u;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SMR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%uh wjika lf,a kï" yß;d.dr jdhq n,lsßug iudk wdldrhgu f.da,Sh N+;, WIaK;ajh iS&gt;% f,i by, hdyels njg </w:t>
      </w:r>
      <w:r>
        <w:rPr>
          <w:rFonts w:cs="FrutigerLTPro Condensed" w:ascii="FMMalithi" w:hAnsi="FMMalithi"/>
          <w:i/>
          <w:iCs/>
          <w:color w:val="231F1F"/>
          <w:sz w:val="16"/>
          <w:szCs w:val="16"/>
        </w:rPr>
        <w:t>by, úYajdihla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 mj;S' f.da,Sh mßudKfhka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RD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yd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SMR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l%u w;=re wdndO yd È.=ld,Sk m%;súmdl Èh yelsh'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6.5, 7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9"/>
          <w:szCs w:val="19"/>
        </w:rPr>
        <w:t xml:space="preserve">Box SPM.1: </w:t>
      </w:r>
      <w:r>
        <w:rPr>
          <w:rFonts w:cs="FrutigerLTPro Condensed" w:ascii="FMMalithi" w:hAnsi="FMMalithi"/>
          <w:b/>
          <w:bCs/>
          <w:color w:val="231F1F"/>
          <w:sz w:val="19"/>
          <w:szCs w:val="19"/>
        </w:rPr>
        <w:t>ksfhdacHh</w:t>
      </w:r>
      <w:r>
        <w:rPr>
          <w:rFonts w:cs="FrutigerLTPro BoldCn" w:ascii="FMMalithi" w:hAnsi="FMMalithi"/>
          <w:b/>
          <w:bCs/>
          <w:color w:val="1D2F58"/>
          <w:sz w:val="19"/>
          <w:szCs w:val="19"/>
        </w:rPr>
        <w:t xml:space="preserve"> ixflakaøK ud¾.</w:t>
      </w:r>
      <w:r>
        <w:rPr>
          <w:rFonts w:cs="FrutigerLTPro BoldCn" w:ascii="FMMalithi" w:hAnsi="FMMalithi"/>
          <w:color w:val="1D2F58"/>
          <w:sz w:val="19"/>
          <w:szCs w:val="19"/>
        </w:rPr>
        <w:t xml:space="preserve"> </w:t>
      </w:r>
      <w:r>
        <w:rPr>
          <w:rFonts w:cs="FrutigerLTPro BoldCn" w:ascii="FMMalithi" w:hAnsi="FMMalithi"/>
          <w:color w:val="1D2F58"/>
          <w:sz w:val="16"/>
          <w:szCs w:val="16"/>
        </w:rPr>
        <w:t>^</w:t>
      </w:r>
      <w:r>
        <w:rPr>
          <w:rFonts w:cs="FrutigerLTPro BoldCn" w:ascii="FrutigerLTPro BoldCn" w:hAnsi="FrutigerLTPro BoldCn"/>
          <w:color w:val="1D2F58"/>
          <w:sz w:val="14"/>
          <w:szCs w:val="14"/>
        </w:rPr>
        <w:t>Representative Concentration Pathways) -RC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MMalithi" w:hAnsi="FMMalithi"/>
          <w:color w:val="231F1F"/>
          <w:sz w:val="16"/>
          <w:szCs w:val="16"/>
        </w:rPr>
        <w:t xml:space="preserve">foaY.=K úm¾hdi ms&lt;sn| wka;¾ rdcHh uKav,fha </w:t>
      </w:r>
      <w:r>
        <w:rPr>
          <w:rFonts w:cs="FrutigerLTPro Condensed" w:ascii="FMMalithi" w:hAnsi="FMMalithi"/>
          <w:color w:val="231F1F"/>
          <w:sz w:val="14"/>
          <w:szCs w:val="14"/>
        </w:rPr>
        <w:t>^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IPCC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)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1 jk ld¾h idol lñgqfõ foaY.=K úm¾hdi m%lafIamK i|yd wkd.; yß;d.dr jdhq úfudapk fyda idkaøK" thfrdfid,a yd wfkl=;a foaY.=K fm%arl ms&lt;sn| f;dr;=re wjYH flf¾' fuu jd¾;dfõ we.hSulg ,lalr fkdue;s tu f;dr;=re udkj l%shdldrlï iskdßfhda f,i fndfyda úg m%ldYhg m;alr we;' 1 jk ld¾h idOl lñgqj fhdod .kakd ,o iskdßfhda udkjlD; úfudapk flfrys ñi iQ¾h fyda huy,a n,lsßï fyda 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 xml:space="preserve">CH4 </w:t>
      </w:r>
      <w:r>
        <w:rPr>
          <w:rFonts w:cs="FrutigerLTPro Condensed" w:ascii="FMMalithi" w:hAnsi="FMMalithi"/>
          <w:color w:val="231F1F"/>
          <w:sz w:val="16"/>
          <w:szCs w:val="16"/>
        </w:rPr>
        <w:t xml:space="preserve">iy </w:t>
      </w:r>
      <w:r>
        <w:rPr>
          <w:rFonts w:cs="FrutigerLTPro Condensed" w:ascii="FrutigerLTPro Condensed" w:hAnsi="FrutigerLTPro Condensed"/>
          <w:color w:val="231F1F"/>
          <w:sz w:val="14"/>
          <w:szCs w:val="14"/>
        </w:rPr>
        <w:t>N2O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 xml:space="preserve"> </w:t>
      </w:r>
      <w:r>
        <w:rPr>
          <w:rFonts w:cs="FrutigerLTPro Condensed" w:ascii="FMMalithi" w:hAnsi="FMMalithi"/>
          <w:color w:val="231F1F"/>
          <w:sz w:val="16"/>
          <w:szCs w:val="16"/>
        </w:rPr>
        <w:t>jeks iajNdúl úfudapk wdÈ iajNdúl fm%arl fjkia ùï we;=,;a lr fkdue;'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96670</wp:posOffset>
                </wp:positionH>
                <wp:positionV relativeFrom="page">
                  <wp:posOffset>4976495</wp:posOffset>
                </wp:positionV>
                <wp:extent cx="5201285" cy="332232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oaY.=K úm¾hdi ms&lt;sn| wka;¾ rdcHh uKav,fha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IPCC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5 jk ;lafiare jd¾;djg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ksfhdacHh ixflakaøK ud¾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”, RCPs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,i úoHd;aul m%cdj kj iskdßfhda lÜg, 4la kïlr we;' th 1750 g idfmalaIj 2100 j¾Yfha wdikak úlsrK n,lsßï tl;=jg wkqj y÷kajd §  we; 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2.6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2.6 W m-2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4.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i|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4.5 W m-2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RCP6.0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6.0 W m-2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8.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8.5 W m-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õ' úfYaIs; wdo¾Y .=Kdx. yd wiaÒr foaY.=K n,lsßï fya;=fjka ish¿ fm%arlhkaf.a foaY.=K n,lsßï m%;sM, wdo¾Y w;r fjkia f,i l%shdlsßu yd fjkia w.hka ±laúu ksid" wE÷ wdo¾Y wka;¾ iei÷ï jHdmD;sfha 5jk wjêfha m%ÓM, ie,lsh hq;af;a ±k .eksu i|yd muKla nj f;areï .; hq;=h' fu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4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g b;d wvq n,lsßï uÜgula iys; iukh lsßfï ^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mitigatio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s 2.6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skdßfhdajla" ia:dhslrK iskdßfhda 2la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4.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6.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hy b;d by, yß;d.dr jdhq úfudapk 1la iskdßfhdaj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8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we;=&lt;;a fõ' ikaikaokd;aul 3 jk weia;fïka;= jd¾;djg yd 4 jk weia;fïka;= jd¾;djg we;=&lt;;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 iskdßfhda ms,sn| úfYaI jd¾;dfõ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SRE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“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oaY.=K m%;sm;a;s fkdue;s jqj o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21 jk Y;j¾Ifha foaY.=K m%;sm;a;s mrdihla ksfhdackh flf¾' 2100 j¾Yh jk úg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6.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8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úlsrK n,lsßï uqÿka ùul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(Peak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kd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RCP 2.6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th uqÿka ùu yd my, jeàu i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4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2100 § ia:djr ùula isÿ fõ' bvï mßyrK fjkialï yd wxY mokï jq jdhq ¥Il úfudapk iy 2100 olajd jd¾Isl yß;d.dr jdhq idkaøK yd ukjlD; úfudapk úYaf,aIK we;=&lt;;a wdldYauh f,i ;SrKh l, o;a; lÜg,hla iEu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RCP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la i|ydu imhd we;' taldnoaO ;lafiare wdo¾Y" ir, foaY.+K wdo¾Y" jdhqf.da,Sh ridhksl yd f.da,Sh ldnka pl% wdo¾Y wd§ ixhqla;hlsk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mokï ù we;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uq¿ n,lsßï w.hka mq¿,a mrdihla wdjrKh l, o úfYaIfhkau" thfrdfid,a i|yd Ydia;%Sh .%ka: uq¿ mrdihu wdjrKh l, njla fkdfmfka'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FMMalithi" w:hAnsi="FMMalithi" w:cs="FrutigerLTPro Condensed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2100 jk úg fndfyda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CMIP5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yd mD;=ú moaO;s wdo¾Y 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Earth system model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kshñ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dkaø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RCP 2.6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421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pmm</w:t>
                            </w:r>
                            <w:r>
                              <w:rPr>
                                <w:rFonts w:cs="FrutigerLTPro Condensed" w:ascii="Cambria" w:hAnsi="Cambria"/>
                                <w:color w:val="231F1F"/>
                                <w:sz w:val="14"/>
                                <w:szCs w:val="14"/>
                              </w:rPr>
                              <w:t>;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  (RCP 4.5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538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; (RCP 6.0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67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y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RCP 8.5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936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õ' tfiau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H4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N2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shñ; idkaøK we;=&lt;;aj" ixhqla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CO2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ul idkaøK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>^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 2.6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475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ppm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RCP4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630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; (RCP6.0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|yd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800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ppm;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iy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RCP 8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4"/>
                                <w:szCs w:val="14"/>
                              </w:rPr>
                              <w:t xml:space="preserve">1313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ppm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fõ'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8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" taldnoaO ;lafiare wdo¾Y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Integrated assessment models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ßÈ kshñ;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úfudapk iu. w;sf¾L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MIP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mD;=ú moaO;s wdo¾Y wkqlrKh isÿ lsßu' ish¿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8.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i|yd" hdj;ald, l, jdhq f.da,Sh ridhksl o;a; fhdod .ksñka l, w;sf¾L .Kkh lsßï iy ridhksl m%;sl%shdldß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(CH4, N2O, HFCs, NOx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O, NMVOC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kshñ; jdhq úfudapk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RCP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 xml:space="preserve">jdhqf.da,Sh ridhksl yd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MIP5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foaY.=Ksl ixrpl we;=¿j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FrutigerLTPro Condensed" w:ascii="FMMalithi" w:hAnsi="FMMalithi"/>
                                <w:color w:val="231F1F"/>
                                <w:sz w:val="16"/>
                                <w:szCs w:val="16"/>
                              </w:rPr>
                              <w:t>Ndú; wdo¾Y' fuu wkqlrK u.ska ldnka pl% m%;spdrh úu¾Ykhg bv ie,fikq we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61.6pt;mso-wrap-distance-left:0pt;mso-wrap-distance-right:0pt;mso-wrap-distance-top:0pt;mso-wrap-distance-bottom:0pt;margin-top:391.85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oaY.=K úm¾hdi ms&lt;sn| wka;¾ rdcHh uKav,fha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IPCC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5 jk ;lafiare jd¾;djg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ksfhdacHh ixflakaøK ud¾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”, RCPs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,i úoHd;aul m%cdj kj iskdßfhda lÜg, 4la kïlr we;' th 1750 g idfmalaIj 2100 j¾Yfha wdikak úlsrK n,lsßï tl;=jg wkqj y÷kajd §  we; 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2.6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2.6 W m-2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4.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i|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4.5 W m-2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RCP6.0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6.0 W m-2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8.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8.5 W m-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õ' úfYaIs; wdo¾Y .=Kdx. yd wiaÒr foaY.=K n,lsßï fya;=fjka ish¿ fm%arlhkaf.a foaY.=K n,lsßï m%;sM, wdo¾Y w;r fjkia f,i l%shdlsßu yd fjkia w.hka ±laúu ksid" wE÷ wdo¾Y wka;¾ iei÷ï jHdmD;sfha 5jk wjêfha m%ÓM, ie,lsh hq;af;a ±k .eksu i|yd muKla nj f;areï .; hq;=h' fu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4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g b;d wvq n,lsßï uÜgula iys; iukh lsßfï ^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mitigatio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s 2.6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skdßfhdajla" ia:dhslrK iskdßfhda 2la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4.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6.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hy b;d by, yß;d.dr jdhq úfudapk 1la iskdßfhdaj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8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we;=&lt;;a fõ' ikaikaokd;aul 3 jk weia;fïka;= jd¾;djg yd 4 jk weia;fïka;= jd¾;djg we;=&lt;;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úfudapk iskdßfhda ms,sn| úfYaI jd¾;dfõ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SRE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“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oaY.=K m%;sm;a;s fkdue;s jqj o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21 jk Y;j¾Ifha foaY.=K m%;sm;a;s mrdihla ksfhdackh flf¾' 2100 j¾Yh jk úg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6.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8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úlsrK n,lsßï uqÿka ùul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(Peak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kd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RCP 2.6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th uqÿka ùu yd my, jeàu i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4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2100 § ia:djr ùula isÿ fõ' bvï mßyrK fjkialï yd wxY mokï jq jdhq ¥Il úfudapk iy 2100 olajd jd¾Isl yß;d.dr jdhq idkaøK yd ukjlD; úfudapk úYaf,aIK we;=&lt;;a wdldYauh f,i ;SrKh l, o;a; lÜg,hla iEu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RCP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la i|ydu imhd we;' taldnoaO ;lafiare wdo¾Y" ir, foaY.+K wdo¾Y" jdhqf.da,Sh ridhksl yd f.da,Sh ldnka pl% wdo¾Y wd§ ixhqla;hlsk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mokï ù we;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uq¿ n,lsßï w.hka mq¿,a mrdihla wdjrKh l, o úfYaIfhkau" thfrdfid,a i|yd Ydia;%Sh .%ka: uq¿ mrdihu wdjrKh l, njla fkdfmfka'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FMMalithi" w:hAnsi="FMMalithi" w:cs="FrutigerLTPro Condensed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2100 jk úg fndfyda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CMIP5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yd mD;=ú moaO;s wdo¾Y 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Earth system model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kshñ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dkaø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RCP 2.6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421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pmm</w:t>
                      </w:r>
                      <w:r>
                        <w:rPr>
                          <w:rFonts w:cs="FrutigerLTPro Condensed" w:ascii="Cambria" w:hAnsi="Cambria"/>
                          <w:color w:val="231F1F"/>
                          <w:sz w:val="14"/>
                          <w:szCs w:val="14"/>
                        </w:rPr>
                        <w:t>;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  (RCP 4.5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538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; (RCP 6.0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67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y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RCP 8.5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936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õ' tfiau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H4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N2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kshñ; idkaøK we;=&lt;;aj" ixhqla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CO2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ul idkaøK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>^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 2.6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475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ppm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RCP4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630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; (RCP6.0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|yd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800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ppm;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iy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RCP 8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4"/>
                          <w:szCs w:val="14"/>
                        </w:rPr>
                        <w:t xml:space="preserve">1313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ppm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fõ'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8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" taldnoaO ;lafiare wdo¾Y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Integrated assessment models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mßÈ kshñ;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úfudapk iu. w;sf¾L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MIP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mD;=ú moaO;s wdo¾Y wkqlrKh isÿ lsßu' ish¿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8.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i|yd" hdj;ald, l, jdhq f.da,Sh ridhksl o;a; fhdod .ksñka l, w;sf¾L .Kkh lsßï iy ridhksl m%;sl%shdldß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(CH4, N2O, HFCs, NOx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O, NMVOC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kshñ; jdhq úfudapk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RCP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 xml:space="preserve">jdhqf.da,Sh ridhksl yd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MIP5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foaY.=Ksl ixrpl we;=¿j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FrutigerLTPro Condensed" w:ascii="FMMalithi" w:hAnsi="FMMalithi"/>
                          <w:color w:val="231F1F"/>
                          <w:sz w:val="16"/>
                          <w:szCs w:val="16"/>
                        </w:rPr>
                        <w:t>Ndú; wdo¾Y' fuu wkqlrK u.ska ldnka pl% m%;spdrh úu¾Ykhg bv ie,fikq we;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LTPro LightC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MMalith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LTPro BoldCn">
    <w:charset w:val="00"/>
    <w:family w:val="auto"/>
    <w:pitch w:val="default"/>
  </w:font>
  <w:font w:name="FrutigerLTPro Condensed">
    <w:charset w:val="00"/>
    <w:family w:val="auto"/>
    <w:pitch w:val="default"/>
  </w:font>
  <w:font w:name="FrutigerLTPro CondensedIta">
    <w:charset w:val="00"/>
    <w:family w:val="auto"/>
    <w:pitch w:val="default"/>
  </w:font>
  <w:font w:name="FrutigerLTPro BlackCn">
    <w:charset w:val="00"/>
    <w:family w:val="auto"/>
    <w:pitch w:val="default"/>
  </w:font>
  <w:font w:name="Cambria">
    <w:charset w:val="00"/>
    <w:family w:val="roman"/>
    <w:pitch w:val="variable"/>
  </w:font>
  <w:font w:name="FrutigerLTPro Bold">
    <w:charset w:val="00"/>
    <w:family w:val="auto"/>
    <w:pitch w:val="default"/>
  </w:font>
  <w:font w:name="FrutigerLTPro LightCnIta">
    <w:charset w:val="00"/>
    <w:family w:val="auto"/>
    <w:pitch w:val="default"/>
  </w:font>
  <w:font w:name="FrutigerLTPro Bold Italic">
    <w:charset w:val="00"/>
    <w:family w:val="auto"/>
    <w:pitch w:val="default"/>
  </w:font>
  <w:font w:name="SymbolMT">
    <w:charset w:val="00"/>
    <w:family w:val="auto"/>
    <w:pitch w:val="default"/>
  </w:font>
  <w:font w:name="Arial 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FrutigerLTPro LightCn" w:hAnsi="FrutigerLTPro LightCn" w:cs="FrutigerLTPro LightCn"/>
        <w:color w:val="231F1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14"/>
        <w:rFonts w:ascii="FMMalithi" w:hAnsi="FMMalithi" w:cs="Arial"/>
        <w:color w:val="201C1C"/>
      </w:rPr>
    </w:lvl>
    <w:lvl w:ilvl="1">
      <w:start w:val="2005"/>
      <w:numFmt w:val="decimal"/>
      <w:lvlText w:val="%1-%2"/>
      <w:lvlJc w:val="left"/>
      <w:pPr>
        <w:tabs>
          <w:tab w:val="num" w:pos="0"/>
        </w:tabs>
        <w:ind w:left="555" w:hanging="555"/>
      </w:pPr>
      <w:rPr>
        <w:sz w:val="14"/>
        <w:rFonts w:ascii="FMMalithi" w:hAnsi="FMMalithi" w:cs="Arial"/>
        <w:color w:val="201C1C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14"/>
        <w:rFonts w:ascii="FMMalithi" w:hAnsi="FMMalithi" w:cs="Arial"/>
        <w:color w:val="201C1C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14"/>
        <w:rFonts w:ascii="FMMalithi" w:hAnsi="FMMalithi" w:cs="Arial"/>
        <w:color w:val="201C1C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14"/>
        <w:rFonts w:ascii="FMMalithi" w:hAnsi="FMMalithi" w:cs="Arial"/>
        <w:color w:val="201C1C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14"/>
        <w:rFonts w:ascii="FMMalithi" w:hAnsi="FMMalithi" w:cs="Arial"/>
        <w:color w:val="201C1C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14"/>
        <w:rFonts w:ascii="FMMalithi" w:hAnsi="FMMalithi" w:cs="Arial"/>
        <w:color w:val="201C1C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14"/>
        <w:rFonts w:ascii="FMMalithi" w:hAnsi="FMMalithi" w:cs="Arial"/>
        <w:color w:val="201C1C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14"/>
        <w:rFonts w:ascii="FMMalithi" w:hAnsi="FMMalithi" w:cs="Arial"/>
        <w:color w:val="201C1C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4"/>
        <w:rFonts w:ascii="FrutigerLTPro LightCn" w:hAnsi="FrutigerLTPro LightCn" w:cs="FrutigerLTPro LightCn"/>
        <w:color w:val="231F1F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375" w:hanging="3015"/>
      </w:pPr>
      <w:rPr>
        <w:sz w:val="14"/>
        <w:rFonts w:ascii="FrutigerLTPro LightCn" w:hAnsi="FrutigerLTPro LightCn" w:cs="FrutigerLTPro LightC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FrutigerLTPro LightCn" w:hAnsi="FrutigerLTPro LightCn" w:cs="FrutigerLTPro LightCn"/>
      <w:color w:val="231F1F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MMalithi" w:hAnsi="FMMalithi" w:cs="Arial"/>
      <w:color w:val="201C1C"/>
      <w:sz w:val="14"/>
    </w:rPr>
  </w:style>
  <w:style w:type="character" w:styleId="WW8Num4z0">
    <w:name w:val="WW8Num4z0"/>
    <w:qFormat/>
    <w:rPr>
      <w:rFonts w:ascii="FrutigerLTPro LightCn" w:hAnsi="FrutigerLTPro LightCn" w:cs="FrutigerLTPro LightCn"/>
      <w:color w:val="231F1F"/>
      <w:sz w:val="14"/>
    </w:rPr>
  </w:style>
  <w:style w:type="character" w:styleId="WW8Num5z0">
    <w:name w:val="WW8Num5z0"/>
    <w:qFormat/>
    <w:rPr>
      <w:rFonts w:ascii="FrutigerLTPro LightCn" w:hAnsi="FrutigerLTPro LightCn" w:cs="FrutigerLTPro LightCn"/>
      <w:sz w:val="14"/>
    </w:rPr>
  </w:style>
  <w:style w:type="character" w:styleId="WW8Num6z0">
    <w:name w:val="WW8Num6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Iskoola Pota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2:00Z</dcterms:created>
  <dc:creator>VeryPDF</dc:creator>
  <dc:description/>
  <cp:keywords/>
  <dc:language>en-US</dc:language>
  <cp:lastModifiedBy>DELL</cp:lastModifiedBy>
  <dcterms:modified xsi:type="dcterms:W3CDTF">2015-12-07T07:46:00Z</dcterms:modified>
  <cp:revision>393</cp:revision>
  <dc:subject/>
  <dc:title/>
</cp:coreProperties>
</file>