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FMMalithi" w:hAnsi="FMMalithi" w:cs="FrutigerLTPro Condensed"/>
          <w:color w:val="FFFFFF"/>
          <w:sz w:val="24"/>
          <w:szCs w:val="24"/>
        </w:rPr>
      </w:pPr>
      <w:r>
        <w:rPr>
          <w:rFonts w:eastAsia="FMMalithi" w:cs="FMMalithi" w:ascii="FMMalithi" w:hAnsi="FMMalithi"/>
          <w:color w:val="FFFFFF"/>
          <w:sz w:val="24"/>
          <w:szCs w:val="24"/>
        </w:rPr>
        <w:t xml:space="preserve"> </w:t>
      </w:r>
      <w:r>
        <w:rPr>
          <w:rFonts w:cs="FrutigerLTPro Condensed" w:ascii="FMMalithi" w:hAnsi="FMMalithi"/>
          <w:color w:val="FFFFFF"/>
          <w:sz w:val="24"/>
          <w:szCs w:val="24"/>
        </w:rPr>
        <w:t>foaY.=K úm¾hdi ms&lt;sn| wka;¾cd;sl uKav,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FFFFFF"/>
          <w:sz w:val="24"/>
          <w:szCs w:val="24"/>
        </w:rPr>
      </w:pPr>
      <w:r>
        <w:rPr>
          <w:rFonts w:cs="FrutigerLTPro Condensed" w:ascii="FMMalithi" w:hAnsi="FMMalithi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FFFFFF"/>
          <w:sz w:val="24"/>
          <w:szCs w:val="24"/>
        </w:rPr>
      </w:pPr>
      <w:r>
        <w:rPr>
          <w:rFonts w:cs="FrutigerLTPro Condensed" w:ascii="FMMalithi" w:hAnsi="FMMalithi"/>
          <w:color w:val="FFFFFF"/>
          <w:sz w:val="24"/>
          <w:szCs w:val="24"/>
        </w:rPr>
        <w:t>foaY.=K úm¾hdi foaY.=K úm¾hdi 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FFFFFF"/>
          <w:sz w:val="24"/>
          <w:szCs w:val="24"/>
        </w:rPr>
      </w:pPr>
      <w:r>
        <w:rPr>
          <w:rFonts w:cs="FrutigerLTPro Condensed" w:ascii="FMMalithi" w:hAnsi="FMMalithi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FFFFFF"/>
          <w:sz w:val="24"/>
          <w:szCs w:val="24"/>
        </w:rPr>
      </w:pPr>
      <w:r>
        <w:rPr>
          <w:rFonts w:cs="FrutigerLTPro Condensed" w:ascii="FMMalithi" w:hAnsi="FMMalithi"/>
          <w:color w:val="FFFFFF"/>
          <w:sz w:val="24"/>
          <w:szCs w:val="24"/>
        </w:rPr>
        <w:t>n,mEï" wkqj¾;kh yd iukh lsß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FFFFFF"/>
          <w:sz w:val="24"/>
          <w:szCs w:val="24"/>
        </w:rPr>
      </w:pPr>
      <w:r>
        <w:rPr>
          <w:rFonts w:cs="FrutigerLTPro Condensed" w:ascii="FMMalithi" w:hAnsi="FMMalithi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FFFFFF"/>
          <w:sz w:val="24"/>
          <w:szCs w:val="24"/>
        </w:rPr>
        <w:t>m%;sm;a;s iïmdokhka i|yd iïmsKav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E391B"/>
          <w:sz w:val="26"/>
          <w:szCs w:val="26"/>
        </w:rPr>
        <w:t>WG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24"/>
          <w:szCs w:val="24"/>
        </w:rPr>
        <w:t xml:space="preserve">foaY.=K úm¾hdi ms&lt;sn| wka;¾ rdcHh uKav,fha ld¾hidOkh </w:t>
      </w:r>
      <w:r>
        <w:rPr>
          <w:rFonts w:cs="FrutigerLTPro BoldCn" w:ascii="FrutigerLTPro BoldCn" w:hAnsi="FrutigerLTPro BoldCn"/>
          <w:color w:val="FFFFFF"/>
          <w:sz w:val="24"/>
          <w:szCs w:val="24"/>
        </w:rPr>
        <w:t xml:space="preserve">II </w:t>
      </w:r>
      <w:r>
        <w:rPr>
          <w:rFonts w:cs="FrutigerLTPro BoldCn" w:ascii="FMMalithi" w:hAnsi="FMMalithi"/>
          <w:color w:val="FFFFFF"/>
          <w:sz w:val="24"/>
          <w:szCs w:val="24"/>
        </w:rPr>
        <w:t>miajk we.ehSï jd¾;dj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margin">
              <wp:posOffset>54610</wp:posOffset>
            </wp:positionH>
            <wp:positionV relativeFrom="margin">
              <wp:posOffset>27305</wp:posOffset>
            </wp:positionV>
            <wp:extent cx="7560310" cy="922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1185</wp:posOffset>
                </wp:positionH>
                <wp:positionV relativeFrom="paragraph">
                  <wp:posOffset>887095</wp:posOffset>
                </wp:positionV>
                <wp:extent cx="6137275" cy="717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17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foaY.=K úm¾hdi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,mEï iukh lsßu" wkqj¾;kh yd wjodkug ,laùfï yelshd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oaY.=K úm¾hdi ms&lt;sn| wka;¾ rdcHh uKav,f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ajk we.hSï jd¾;dj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ojk ld¾hidOk lñgqfõ odhl;aj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¾;D uKav,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1' l%siafgda*¾ î' *S,aâ</w:t>
                              <w:tab/>
                              <w:tab/>
                              <w:tab/>
                              <w:t xml:space="preserve">- </w:t>
                              <w:tab/>
                              <w:t>fojk ld¾h idOk lñgqfõ iu-iNdm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0" w:firstLine="72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f.da,Sh mßir úoHd fomd¾;fïka;=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0" w:firstLine="72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 xml:space="preserve">úoHdj ms&lt;sn| ld¾fkaÊ wdh;k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0" w:firstLine="72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2' úkaikaÜ wd¾' nefrdaia</w:t>
                              <w:tab/>
                              <w:tab/>
                              <w:t xml:space="preserve">- </w:t>
                              <w:tab/>
                              <w:t>fojk ld¾h idOk lñgqfõ iu-iNdm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320" w:hanging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fikafg%da ã bkafjiaáf,aishd fv,audß ,d weÜfudiaf*hf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0" w:firstLine="72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nqjfkda whsßia úYaj úoHd,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0" w:firstLine="72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3' fâùâ fcdaka fvdlalska</w:t>
                              <w:tab/>
                              <w:tab/>
                              <w:t xml:space="preserve">- </w:t>
                              <w:tab/>
                              <w:t>úOdhl wOHl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4' le;ßka fÊ' ueÉ</w:t>
                              <w:tab/>
                              <w:tab/>
                              <w:tab/>
                              <w:t xml:space="preserve">- </w:t>
                              <w:tab/>
                              <w:t>úoHdj ms&lt;sn| iu wOHl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5' uhsl,a ã' ueiag%dkafâ</w:t>
                              <w:tab/>
                              <w:tab/>
                              <w:t xml:space="preserve">- </w:t>
                              <w:tab/>
                              <w:t>úoHdj ms&lt;sn| iu wOHl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6' à' w¾ka ì,si¾</w:t>
                              <w:tab/>
                              <w:t>fudkd,sid ±g¾ð</w:t>
                              <w:tab/>
                              <w:t>l%siaá t,a bì</w:t>
                              <w:tab/>
                              <w:t>hqld Tiagqld tiag%dfâ</w:t>
                              <w:tab/>
                              <w:tab/>
                              <w:t>frdnÜ iS' ðfkdajd</w:t>
                              <w:tab/>
                              <w:t>îÜ,ayï .s¾ud</w:t>
                              <w:tab/>
                              <w:tab/>
                              <w:t>m%eá%Ishd wd¾' uiag%kavd</w:t>
                              <w:tab/>
                              <w:t>f,ia,s wd¾' jhs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24"/>
                                <w:szCs w:val="24"/>
                              </w:rPr>
                              <w:t>ld¾h idOk fojk iyfhda.s;d tall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565.25pt;mso-wrap-distance-left:9.05pt;mso-wrap-distance-right:9.05pt;mso-wrap-distance-top:0pt;mso-wrap-distance-bottom:0pt;margin-top:69.85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MMalithi" w:hAnsi="FMMalithi" w:cs="FMMalithi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color w:val="000000"/>
                          <w:sz w:val="44"/>
                          <w:szCs w:val="44"/>
                        </w:rPr>
                        <w:t>foaY.=K úm¾hdi 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32"/>
                          <w:szCs w:val="32"/>
                        </w:rPr>
                        <w:t>n,mEï iukh lsßu" wkqj¾;kh yd wjodkug ,laùfï yelshd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8"/>
                          <w:szCs w:val="28"/>
                        </w:rPr>
                        <w:t>foaY.=K úm¾hdi ms&lt;sn| wka;¾ rdcHh uKav,f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8"/>
                          <w:szCs w:val="28"/>
                        </w:rPr>
                        <w:t>miajk we.hSï jd¾;dj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8"/>
                          <w:szCs w:val="28"/>
                        </w:rPr>
                        <w:t>fojk ld¾hidOk lñgqfõ odhl;aj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4"/>
                          <w:szCs w:val="24"/>
                        </w:rPr>
                        <w:t>l¾;D uKav,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1' l%siafgda*¾ î' *S,aâ</w:t>
                        <w:tab/>
                        <w:tab/>
                        <w:tab/>
                        <w:t xml:space="preserve">- </w:t>
                        <w:tab/>
                        <w:t>fojk ld¾h idOk lñgqfõ iu-iNdm;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0" w:firstLine="72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f.da,Sh mßir úoHd fomd¾;fïka;=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0" w:firstLine="72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 xml:space="preserve">úoHdj ms&lt;sn| ld¾fkaÊ wdh;k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0" w:firstLine="72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2' úkaikaÜ wd¾' nefrdaia</w:t>
                        <w:tab/>
                        <w:tab/>
                        <w:t xml:space="preserve">- </w:t>
                        <w:tab/>
                        <w:t>fojk ld¾h idOk lñgqfõ iu-iNdm;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4320" w:hanging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fikafg%da ã bkafjiaáf,aishd fv,audß ,d weÜfudiaf*hf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0" w:firstLine="72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nqjfkda whsßia úYaj úoHd,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0" w:firstLine="72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3' fâùâ fcdaka fvdlalska</w:t>
                        <w:tab/>
                        <w:tab/>
                        <w:t xml:space="preserve">- </w:t>
                        <w:tab/>
                        <w:t>úOdhl wOHl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4' le;ßka fÊ' ueÉ</w:t>
                        <w:tab/>
                        <w:tab/>
                        <w:tab/>
                        <w:t xml:space="preserve">- </w:t>
                        <w:tab/>
                        <w:t>úoHdj ms&lt;sn| iu wOHl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5' uhsl,a ã' ueiag%dkafâ</w:t>
                        <w:tab/>
                        <w:tab/>
                        <w:t xml:space="preserve">- </w:t>
                        <w:tab/>
                        <w:t>úoHdj ms&lt;sn| iu wOHl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6' à' w¾ka ì,si¾</w:t>
                        <w:tab/>
                        <w:t>fudkd,sid ±g¾ð</w:t>
                        <w:tab/>
                        <w:t>l%siaá t,a bì</w:t>
                        <w:tab/>
                        <w:t>hqld Tiagqld tiag%dfâ</w:t>
                        <w:tab/>
                        <w:tab/>
                        <w:t>frdnÜ iS' ðfkdajd</w:t>
                        <w:tab/>
                        <w:t>îÜ,ayï .s¾ud</w:t>
                        <w:tab/>
                        <w:tab/>
                        <w:t>m%eá%Ishd wd¾' uiag%kavd</w:t>
                        <w:tab/>
                        <w:t>f,ia,s wd¾' jhs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24"/>
                          <w:szCs w:val="24"/>
                        </w:rPr>
                        <w:t>ld¾h idOk fojk iyfhda.s;d tal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25"/>
          <w:szCs w:val="125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50"/>
          <w:szCs w:val="50"/>
        </w:rPr>
        <w:t>m%;sm;a;s iïmdolhka i|yd jQ ixlaIsma;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 xml:space="preserve">flgqïm;a l, l¾;D uKav,h 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Christopher B. Field (USA), Vicente R. Barros (Argentina), Michael D. Mastrandrea (US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Katharine J. Mach (USA), Mohamed A.-K. Abdrabo (Egypt), W. Neil Adger (UK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Yury A. Anokhin (Russian Federation), Oleg A. Anisimov (Russian Federation), Douglas J. A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Jonathon Barnett (Australia), Virginia R. Burkett (USA), Rongshuo Cai (Chin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Monalisa Chatterjee (USA/India), Stewart J. Cohen (Canada), Wolfgang Cra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Germany/France), Purnamita Dasgupta (India), Debra J. Davidson (Canada), Fatima Den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Gambia), Petra Döll (Germany), Kirstin Dow (USA), Yasuaki Hijioka (Japa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Ove Hoegh-Guldberg (Australia), Richard G. Jones (UK), Roger N. Jones (Australi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Roger L. Kitching (Australia), R. Sari Kovats (UK), Joan Nymand Larsen (Iceland), Erda 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China), David B. Lobell (USA), Iñigo J. Losada (Spain), Graciela O. Magrin (Argentin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José A. Marengo (Brazil), Anil Markandya (Spain), Bruce A. McCarl (USA), Roger F. McL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Australia), Linda O. Mearns (USA), Guy F. Midgley (South Africa), Nobuo Mimura (Japa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John F. Morton (UK), Isabelle Niang (Senegal), Ian R. Noble (Australia), Leonard A. N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Barbados), Karen L. O’Brien (Norway), Taikan Oki (Japan), Lennart Olsson (Swede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Michael Oppenheimer (USA), Jonathan T. Overpeck (USA), Joy J. Pereira (Malaysi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Elvira S. Poloczanska (Australia), John R. Porter (Denmark), Hans-O. Pörtner (Germany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Michael J. Prather (USA), Roger S. Pulwarty (USA), Andy Reisinger (New Zealand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Aromar Revi (India), Patricia Romero-Lankao (Mexico), Oliver C. Ruppel (Namibi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David E. Satterthwaite (UK), Daniela N. Schmidt (UK), Josef Settele (Germany), Kirk R. Sm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Dáithí A. Stone (Canada/South Africa/USA), Avelino G. Suarez (Cuba), Petra Tschak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Riccardo Valentini (Italy), Alicia Villamizar (Venezuela), Rachel Warren (UK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Thomas J. Wilbanks (USA), Poh Poh Wong (Singapore), Alistair Woodward (New Zealand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Gary W. Yohe (US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This Summary for Policymakers should be cited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IPCC,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2014: Summary for policymakers. In: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Climate Change 2014: Impacts, Adaptation, and Vulnerabi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4"/>
          <w:szCs w:val="14"/>
        </w:rPr>
        <w:t xml:space="preserve">   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Part A: Global and Sectoral Aspects. Contribution of Working Group II to the Fifth Assessment Repor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4"/>
          <w:szCs w:val="14"/>
        </w:rPr>
        <w:t xml:space="preserve">   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 xml:space="preserve">Intergovernmental Panel on Climate Change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Field, C.B., V.R. Barros, D.J. Dokken, K.J. Mach, M.D. Mastrandre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4"/>
          <w:szCs w:val="14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.E. Bilir, M. Chatterjee, K.L. Ebi, Y.O. Estrada, R.C. Genova, B. Girma, E.S. Kissel, A.N. Levy, S. MacCrack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4"/>
          <w:szCs w:val="14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P.R. Mastrandrea, and L.L. White (eds.)]. Cambridge University Press, Cambridge, United Kingdom and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4"/>
          <w:szCs w:val="14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York, NY, USA, pp. 1-3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266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42"/>
          <w:szCs w:val="42"/>
        </w:rPr>
        <w:t>mgq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>foaY.=K úm¾hdi wjodkï we.hSu yd l,ukdlrkh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 xml:space="preserve"> 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D2F58"/>
          <w:sz w:val="16"/>
          <w:szCs w:val="16"/>
        </w:rPr>
        <w:t xml:space="preserve">miqìï fldgqj </w:t>
      </w:r>
      <w:r>
        <w:rPr>
          <w:rFonts w:cs="FrutigerLTPro Condensed" w:ascii="FrutigerLTPro Condensed" w:hAnsi="FrutigerLTPro Condensed"/>
          <w:color w:val="1D2F58"/>
          <w:sz w:val="16"/>
          <w:szCs w:val="16"/>
        </w:rPr>
        <w:t xml:space="preserve">SPM.1. </w:t>
      </w:r>
      <w:r>
        <w:rPr>
          <w:rFonts w:cs="FrutigerLTPro Condensed" w:ascii="FMMalithi" w:hAnsi="FMMalithi"/>
          <w:color w:val="1D2F58"/>
          <w:sz w:val="16"/>
          <w:szCs w:val="16"/>
        </w:rPr>
        <w:t>we.hSu i|yd ikao¾Nh</w:t>
      </w:r>
      <w:r>
        <w:rPr>
          <w:rFonts w:cs="FrutigerLTPro Condensed" w:ascii="FrutigerLTPro Condensed" w:hAnsi="FrutigerLTPro Condensed"/>
          <w:color w:val="1D2F58"/>
          <w:sz w:val="16"/>
          <w:szCs w:val="16"/>
        </w:rPr>
        <w:t xml:space="preserve"> ................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D2F58"/>
          <w:sz w:val="16"/>
          <w:szCs w:val="16"/>
        </w:rPr>
        <w:t>miqìï fldgqj</w:t>
      </w:r>
      <w:r>
        <w:rPr>
          <w:rFonts w:cs="FrutigerLTPro Condensed" w:ascii="FrutigerLTPro Condensed" w:hAnsi="FrutigerLTPro Condensed"/>
          <w:color w:val="1D2F58"/>
          <w:sz w:val="16"/>
          <w:szCs w:val="16"/>
        </w:rPr>
        <w:t xml:space="preserve"> SPM.2. </w:t>
      </w:r>
      <w:r>
        <w:rPr>
          <w:rFonts w:cs="FrutigerLTPro Condensed" w:ascii="FMMalithi" w:hAnsi="FMMalithi"/>
          <w:color w:val="1D2F58"/>
          <w:sz w:val="16"/>
          <w:szCs w:val="16"/>
        </w:rPr>
        <w:t>idrdxYh wjOdrKh lsrsfïoS wod, jk m%Odk mo Ndú;h</w:t>
      </w:r>
      <w:r>
        <w:rPr>
          <w:rFonts w:cs="FrutigerLTPro Condensed" w:ascii="FrutigerLTPro Condensed" w:hAnsi="FrutigerLTPro Condensed"/>
          <w:color w:val="1D2F58"/>
          <w:sz w:val="16"/>
          <w:szCs w:val="16"/>
        </w:rPr>
        <w:t>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D2F58"/>
          <w:sz w:val="16"/>
          <w:szCs w:val="16"/>
        </w:rPr>
        <w:t>miqìï fldgqj</w:t>
      </w:r>
      <w:r>
        <w:rPr>
          <w:rFonts w:cs="FrutigerLTPro Condensed" w:ascii="FrutigerLTPro Condensed" w:hAnsi="FrutigerLTPro Condensed"/>
          <w:color w:val="1D2F58"/>
          <w:sz w:val="16"/>
          <w:szCs w:val="16"/>
        </w:rPr>
        <w:t xml:space="preserve"> SPM.3. </w:t>
      </w:r>
      <w:r>
        <w:rPr>
          <w:rFonts w:cs="FrutigerLTPro Condensed" w:ascii="FMMalithi" w:hAnsi="FMMalithi"/>
          <w:color w:val="1D2F58"/>
          <w:sz w:val="16"/>
          <w:szCs w:val="16"/>
        </w:rPr>
        <w:t>o;a; we.hSfï ksh;;d uÜgï ikaksfõokh</w:t>
      </w:r>
      <w:r>
        <w:rPr>
          <w:rFonts w:cs="FrutigerLTPro Condensed" w:ascii="FrutigerLTPro Condensed" w:hAnsi="FrutigerLTPro Condensed"/>
          <w:color w:val="1D2F58"/>
          <w:sz w:val="16"/>
          <w:szCs w:val="16"/>
        </w:rPr>
        <w:t>..........................................................................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D2F58"/>
          <w:sz w:val="16"/>
          <w:szCs w:val="16"/>
        </w:rPr>
        <w:t>ixlSraK yd fjkiajk f,dalfha ksrslaIKh l, n,mEï" wjodkï yd wkqjra;k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A-1. </w:t>
      </w:r>
      <w:r>
        <w:rPr>
          <w:rFonts w:cs="FrutigerLTPro Condensed" w:ascii="FMMalithi" w:hAnsi="FMMalithi"/>
          <w:color w:val="231F1F"/>
          <w:sz w:val="16"/>
          <w:szCs w:val="16"/>
        </w:rPr>
        <w:t>ksrslaIKh l, n,mEï" wjodkï yd ksrdjrKh ùï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A-2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kqj¾;k w;aoelSï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................................................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A-3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;SrK .eksfï ikao¾N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............................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 xml:space="preserve">wkd.; wjodkï yd wkqj¾;k i|yd wjia:d 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.......................................................................................................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B-1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xY yd m%foaY w;r we;s m%Odk wjodkï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......................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B-2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dxYsl wjodkï yd wkqj¾;kh i|yd we;s wjia: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......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B-3. </w:t>
      </w:r>
      <w:r>
        <w:rPr>
          <w:rFonts w:cs="FrutigerLTPro Condensed" w:ascii="FMMalithi" w:hAnsi="FMMalithi"/>
          <w:color w:val="231F1F"/>
          <w:sz w:val="16"/>
          <w:szCs w:val="16"/>
        </w:rPr>
        <w:t>m%dfoaYSh m%Odk wjodkï yd wkqj¾;kh i|yd we;s yelshdj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>wkd.; wjodku l,uKdlrkh yd m%;Hdia:sh f.dvkexùu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 xml:space="preserve"> ....................................................................................................................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C-1. </w:t>
      </w:r>
      <w:r>
        <w:rPr>
          <w:rFonts w:cs="FrutigerLTPro Condensed" w:ascii="FMMalithi" w:hAnsi="FMMalithi"/>
          <w:color w:val="231F1F"/>
          <w:sz w:val="16"/>
          <w:szCs w:val="16"/>
        </w:rPr>
        <w:t>M,odhs wkqj¾;khla i|yd jq uQ,O¾u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...........................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C-2. </w:t>
      </w:r>
      <w:r>
        <w:rPr>
          <w:rFonts w:cs="FrutigerLTPro Condensed" w:ascii="FMMalithi" w:hAnsi="FMMalithi"/>
          <w:color w:val="231F1F"/>
          <w:sz w:val="16"/>
          <w:szCs w:val="16"/>
        </w:rPr>
        <w:t>foaY.=Kh h:d;;ajhg m;alsrsfï ^m%;Hdia:s&amp; ud¾. yd mrsKdukh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>w;sf¾L úIh øjHh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 xml:space="preserve"> ..................................................................................................................................................... 3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spacing w:lineRule="auto" w:line="240" w:before="0" w:after="0"/>
        <w:rPr>
          <w:rFonts w:ascii="FMMalithi" w:hAnsi="FMMalithi" w:cs="FMMalithi"/>
          <w:sz w:val="28"/>
          <w:szCs w:val="28"/>
        </w:rPr>
      </w:pPr>
      <w:r>
        <w:rPr>
          <w:rFonts w:cs="FMMalithi" w:ascii="FMMalithi" w:hAnsi="FMMalithi"/>
          <w:sz w:val="28"/>
          <w:szCs w:val="28"/>
        </w:rPr>
        <w:t>foaY.=K úm¾hdi wjodku we.hSu yd l,ukdlrKh</w:t>
      </w:r>
    </w:p>
    <w:p>
      <w:pPr>
        <w:pStyle w:val="Normal"/>
        <w:jc w:val="both"/>
        <w:rPr>
          <w:rFonts w:ascii="FMMalithi" w:hAnsi="FMMalithi" w:cs="FMMalithi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  <w:t xml:space="preserve">foaY.=K moaO;sh iu. udkj ueÈy;a ùï </w:t>
      </w:r>
      <w:r>
        <w:rPr>
          <w:rFonts w:cs="FMMalithi" w:ascii="FMMalithi" w:hAnsi="FMMalithi"/>
          <w:sz w:val="12"/>
          <w:szCs w:val="12"/>
        </w:rPr>
        <w:t>1</w:t>
      </w:r>
      <w:r>
        <w:rPr>
          <w:rFonts w:cs="FMMalithi" w:ascii="FMMalithi" w:hAnsi="FMMalithi"/>
          <w:sz w:val="16"/>
          <w:szCs w:val="16"/>
        </w:rPr>
        <w:t xml:space="preserve"> isÿùSu" iy udkj yd iajNdúl moaO;s flfrys foaY.=K úm¾hdi wjodku mej;Su' ^rEm iguk</w:t>
      </w:r>
      <w:r>
        <w:rPr>
          <w:rFonts w:cs="Cambria" w:ascii="Cambria" w:hAnsi="Cambria"/>
          <w:sz w:val="16"/>
          <w:szCs w:val="16"/>
        </w:rPr>
        <w:t xml:space="preserve"> SPM1</w:t>
      </w:r>
      <w:r>
        <w:rPr>
          <w:rFonts w:cs="FMMalithi" w:ascii="FMMalithi" w:hAnsi="FMMalithi"/>
          <w:sz w:val="16"/>
          <w:szCs w:val="16"/>
        </w:rPr>
        <w:t xml:space="preserve">&amp; foaY.=K úm¾hdi fya;=fjka we;sjk wjodkï rgd yd w;aúh yels m%;s,dN fjkia ùu flfia jkafka o hkak" foaY.=K úm¾hdi ms&lt;sn| wka;¾ rdcHh uKav,fha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IPCC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5 jk we.hSfï jd¾;dfõ ±lafjk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WGIIARS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mßÈ n,mEï" wkqj¾;kh yd wjodkï we.hSfïka isÿ flf¾' tys§ wkqj¾;kh yd iukh lsßï u.ska foaY.=K úm¾hdi n,mEï yd wjodkï </w:t>
      </w:r>
      <w:r>
        <w:rPr>
          <w:rFonts w:cs="FrutigerLTPro Condensed" w:ascii="FMMalithi" w:hAnsi="FMMalithi"/>
          <w:color w:val="231F1F"/>
          <w:sz w:val="16"/>
          <w:szCs w:val="16"/>
        </w:rPr>
        <w:t>wvq</w:t>
      </w:r>
      <w:r>
        <w:rPr>
          <w:rFonts w:cs="FMMalithi" w:ascii="FMMalithi" w:hAnsi="FMMalithi"/>
          <w:sz w:val="16"/>
          <w:szCs w:val="16"/>
        </w:rPr>
        <w:t>lr .eksu yd l,ukdlrKh flfia l, yels o hkak ie,ls,a,g f.k we;' tfiau jd¾;dj wjYHh;d" úl,am ndOl" m%;HiaÓh ^</w:t>
      </w:r>
      <w:r>
        <w:rPr>
          <w:rFonts w:cs="Cambria" w:ascii="Cambria" w:hAnsi="Cambria"/>
          <w:sz w:val="14"/>
          <w:szCs w:val="14"/>
        </w:rPr>
        <w:t>resilience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>" iSud lsßï" yd wkqj¾;kh wdY%S; fiiq wxY o we.hSug ,la flf¾'</w:t>
      </w:r>
    </w:p>
    <w:p>
      <w:pPr>
        <w:pStyle w:val="Normal"/>
        <w:jc w:val="both"/>
        <w:rPr/>
      </w:pPr>
      <w:r>
        <w:rPr>
          <w:rFonts w:cs="FMMalithi" w:ascii="FMMalithi" w:hAnsi="FMMalithi"/>
          <w:sz w:val="16"/>
          <w:szCs w:val="16"/>
        </w:rPr>
        <w:t>foaY.=K úm¾hdi ixlS¾K wka;¾ l%shdldß;ajhla yd fjkiajk iq¿ úúO jq n,mEï wdÈfhka hqla; fõ' wjodku ie,lSfï È" th fuu jd¾;djg kj wx.hla jqj o" foaY.=K úm¾hdi ixo¾Nh yd jd¾;dfõ i|yka fiiq uQ,sldx. ms&lt;sn| ;SrK .eksfï § wdOdrhla jkq we;' udkj yd iudc wjodku yd bka we;súh yels m%;s,dN" úúO jákdlï yd wruqKq ;=," fjkia f,i m%;HlaI lr.eksu fyda wkqia:dk .; lr.eksu isÿ lrkq we;'</w:t>
      </w:r>
    </w:p>
    <w:p>
      <w:pPr>
        <w:pStyle w:val="Normal"/>
        <w:rPr>
          <w:rFonts w:ascii="FMMalithi" w:hAnsi="FMMalithi" w:cs="FMMalithi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  <w:t xml:space="preserve">fojk ld¾hidOk lñgqfõ miq.sh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WGII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jd¾;d yd iei£fï § tu lñgqfõ 5jk we.hSï jd¾;djg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WGII-AR5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wod, úoHd;aul" ;dlaIKsl" yd iudc wd¾Óluh fmd;m; /ila mokï jQ ie,lsh hq;= f,i úYd, jQ ±kqï iuqodhla wvx.=lr we;' udkj moaO;s" wkqj¾;kh yd id.rh wd§ me;sreKq wdjrK m:hla ;=," jvd;a mq¿,a f,i úIh lafIa;% yd wxY ms&lt;sn| úia;SrK we.hSula isÿ lsßug mq¿,a ±kqï iuqodh myiqjla ù we;' ^miqìï-fldgqj</w:t>
      </w:r>
      <w:r>
        <w:rPr>
          <w:rFonts w:cs="Cambria" w:ascii="Cambria" w:hAnsi="Cambria"/>
          <w:sz w:val="16"/>
          <w:szCs w:val="16"/>
        </w:rPr>
        <w:t xml:space="preserve"> SPM1</w:t>
      </w:r>
      <w:r>
        <w:rPr>
          <w:rFonts w:cs="FMMalithi" w:ascii="FMMalithi" w:hAnsi="FMMalithi"/>
          <w:sz w:val="16"/>
          <w:szCs w:val="16"/>
        </w:rPr>
        <w:t>&amp;</w:t>
      </w:r>
      <w:r>
        <w:rPr>
          <w:rFonts w:cs="FMMalithi" w:ascii="FMMalithi" w:hAnsi="FMMalithi"/>
          <w:sz w:val="12"/>
          <w:szCs w:val="12"/>
        </w:rPr>
        <w:t>2</w:t>
      </w:r>
    </w:p>
    <w:p>
      <w:pPr>
        <w:pStyle w:val="Normal"/>
        <w:jc w:val="both"/>
        <w:rPr>
          <w:rFonts w:ascii="FMMalithi" w:hAnsi="FMMalithi" w:cs="FMMalithi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  <w:t xml:space="preserve">ixlaIsma;fha </w:t>
      </w:r>
      <w:r>
        <w:rPr>
          <w:rFonts w:cs="Cambria" w:ascii="Cambria" w:hAnsi="Cambria"/>
          <w:sz w:val="16"/>
          <w:szCs w:val="16"/>
        </w:rPr>
        <w:t xml:space="preserve">A </w:t>
      </w:r>
      <w:r>
        <w:rPr>
          <w:rFonts w:cs="FMMalithi" w:ascii="FMMalithi" w:hAnsi="FMMalithi"/>
          <w:sz w:val="16"/>
          <w:szCs w:val="16"/>
        </w:rPr>
        <w:t>fldgfia</w:t>
      </w:r>
      <w:r>
        <w:rPr>
          <w:rFonts w:cs="Cambria" w:ascii="Cambria" w:hAnsi="Cambria"/>
          <w:sz w:val="16"/>
          <w:szCs w:val="16"/>
        </w:rPr>
        <w:t xml:space="preserve">  </w:t>
      </w:r>
      <w:r>
        <w:rPr>
          <w:rFonts w:cs="FMMalithi" w:ascii="FMMalithi" w:hAnsi="FMMalithi"/>
          <w:sz w:val="16"/>
          <w:szCs w:val="16"/>
        </w:rPr>
        <w:t>ksÍlaIs; n,mEï" wjodku ^</w:t>
      </w:r>
      <w:r>
        <w:rPr>
          <w:rFonts w:cs="Cambria" w:ascii="Cambria" w:hAnsi="Cambria"/>
          <w:sz w:val="14"/>
          <w:szCs w:val="14"/>
        </w:rPr>
        <w:t>Vulnerability</w:t>
      </w:r>
      <w:r>
        <w:rPr>
          <w:rFonts w:cs="FMMalithi" w:ascii="FMMalithi" w:hAnsi="FMMalithi"/>
          <w:sz w:val="16"/>
          <w:szCs w:val="16"/>
        </w:rPr>
        <w:t>&amp; yd ksrdjrKh ùu iy tA i|yd j¾;udkfha mj;sk wkqj¾;l m%;spdrhka ^</w:t>
      </w:r>
      <w:r>
        <w:rPr>
          <w:rFonts w:cs="Cambria" w:ascii="Cambria" w:hAnsi="Cambria"/>
          <w:sz w:val="14"/>
          <w:szCs w:val="14"/>
        </w:rPr>
        <w:t>adaptive response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±lafõ' jd¾;dfõ </w:t>
      </w:r>
      <w:r>
        <w:rPr>
          <w:rFonts w:cs="Cambria" w:ascii="Cambria" w:hAnsi="Cambria"/>
          <w:sz w:val="16"/>
          <w:szCs w:val="16"/>
        </w:rPr>
        <w:t>B</w:t>
      </w:r>
      <w:r>
        <w:rPr>
          <w:rFonts w:cs="FMMalithi" w:ascii="FMMalithi" w:hAnsi="FMMalithi"/>
          <w:sz w:val="16"/>
          <w:szCs w:val="16"/>
        </w:rPr>
        <w:t xml:space="preserve"> fldgiska wkd.; wjodku yd w;aúh yels m%;s,dN úuid nef,a' tfiau </w:t>
      </w:r>
      <w:r>
        <w:rPr>
          <w:rFonts w:cs="Cambria" w:ascii="Cambria" w:hAnsi="Cambria"/>
          <w:sz w:val="16"/>
          <w:szCs w:val="16"/>
        </w:rPr>
        <w:t>C</w:t>
      </w:r>
      <w:r>
        <w:rPr>
          <w:rFonts w:cs="FMMalithi" w:ascii="FMMalithi" w:hAnsi="FMMalithi"/>
          <w:sz w:val="16"/>
          <w:szCs w:val="16"/>
        </w:rPr>
        <w:t xml:space="preserve"> fldgiska M,odhs wkqj¾;kh </w:t>
      </w:r>
      <w:r>
        <w:rPr>
          <w:rFonts w:cs="FMMalithi" w:ascii="FMMalithi" w:hAnsi="FMMalithi"/>
          <w:sz w:val="14"/>
          <w:szCs w:val="14"/>
        </w:rPr>
        <w:t>^</w:t>
      </w:r>
      <w:r>
        <w:rPr>
          <w:rFonts w:cs="Cambria" w:ascii="Cambria" w:hAnsi="Cambria"/>
          <w:sz w:val="14"/>
          <w:szCs w:val="14"/>
        </w:rPr>
        <w:t>effective adaptation</w:t>
      </w:r>
      <w:r>
        <w:rPr>
          <w:rFonts w:cs="FMMalithi" w:ascii="FMMalithi" w:hAnsi="FMMalithi"/>
          <w:sz w:val="14"/>
          <w:szCs w:val="14"/>
        </w:rPr>
        <w:t xml:space="preserve">&amp; </w:t>
      </w:r>
      <w:r>
        <w:rPr>
          <w:rFonts w:cs="FMMalithi" w:ascii="FMMalithi" w:hAnsi="FMMalithi"/>
          <w:sz w:val="16"/>
          <w:szCs w:val="16"/>
        </w:rPr>
        <w:t>iy wkqj¾;kh" iukh lsßu yd ;sridr ixj¾Okh w;r jvd;a mq¿,a wka;¾ l%shdldß;ajhla i|yd jq uQ,O¾u ^</w:t>
      </w:r>
      <w:r>
        <w:rPr>
          <w:rFonts w:cs="Cambria" w:ascii="Cambria" w:hAnsi="Cambria"/>
          <w:sz w:val="14"/>
          <w:szCs w:val="14"/>
        </w:rPr>
        <w:t>principles</w:t>
      </w:r>
      <w:r>
        <w:rPr>
          <w:rFonts w:cs="FMMalithi" w:ascii="FMMalithi" w:hAnsi="FMMalithi"/>
          <w:sz w:val="14"/>
          <w:szCs w:val="14"/>
        </w:rPr>
        <w:t>&amp;</w:t>
      </w:r>
      <w:r>
        <w:rPr>
          <w:rFonts w:cs="FMMalithi" w:ascii="FMMalithi" w:hAnsi="FMMalithi"/>
          <w:sz w:val="16"/>
          <w:szCs w:val="16"/>
        </w:rPr>
        <w:t xml:space="preserve"> úuid ne,Su isÿlr we;' miqìï fldgqj ^</w:t>
      </w:r>
      <w:r>
        <w:rPr>
          <w:rFonts w:cs="Cambria" w:ascii="Cambria" w:hAnsi="Cambria"/>
          <w:sz w:val="16"/>
          <w:szCs w:val="16"/>
        </w:rPr>
        <w:t>SPM2</w:t>
      </w:r>
      <w:r>
        <w:rPr>
          <w:rFonts w:cs="FMMalithi" w:ascii="FMMalithi" w:hAnsi="FMMalithi"/>
          <w:sz w:val="16"/>
          <w:szCs w:val="16"/>
        </w:rPr>
        <w:t>&amp;' m%Odk ixl,am ks¾jpkh lsßu" miqìï fldgqj ^</w:t>
      </w:r>
      <w:r>
        <w:rPr>
          <w:rFonts w:cs="Cambria" w:ascii="Cambria" w:hAnsi="Cambria"/>
          <w:sz w:val="16"/>
          <w:szCs w:val="16"/>
        </w:rPr>
        <w:t>SPM3</w:t>
      </w:r>
      <w:r>
        <w:rPr>
          <w:rFonts w:cs="FMMalithi" w:ascii="FMMalithi" w:hAnsi="FMMalithi"/>
          <w:sz w:val="16"/>
          <w:szCs w:val="16"/>
        </w:rPr>
        <w:t>&amp;' m%Odk ;SrKhkaf.a ksh;;d uÜgu m,lsßug fhdod .kq ,nk mo y÷kajd §u' mßÉfþo fhduqj jryka yd ;SrK" rEmigyka yd j.= ±laùu i|yd mdo igyka fhdod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21"/>
          <w:szCs w:val="21"/>
        </w:rPr>
        <w:t>n,mE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>foaY.=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17"/>
          <w:szCs w:val="17"/>
        </w:rPr>
        <w:t>wk;=reodhl ù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ge">
                  <wp:posOffset>5807710</wp:posOffset>
                </wp:positionV>
                <wp:extent cx="864235" cy="2425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ajNdú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úp,H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9.1pt;mso-wrap-distance-left:0pt;mso-wrap-distance-right:0pt;mso-wrap-distance-top:0pt;mso-wrap-distance-bottom:0pt;margin-top:457.3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iajNdú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úp,H;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7"/>
          <w:szCs w:val="17"/>
        </w:rPr>
        <w:t>iudc wd¾Ól l%shdj,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4"/>
          <w:szCs w:val="1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 xml:space="preserve">iudc wd¾Ól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.uka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17"/>
          <w:szCs w:val="17"/>
        </w:rPr>
        <w:t>Wmø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4"/>
          <w:szCs w:val="1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 xml:space="preserve">udkjlD; foaY.=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úm¾h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21"/>
          <w:szCs w:val="21"/>
        </w:rPr>
        <w:t>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4"/>
          <w:szCs w:val="1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 xml:space="preserve">wkqj¾;k yd iuk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lsßfï l%shdud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4"/>
          <w:szCs w:val="14"/>
        </w:rPr>
        <w:t>md,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17"/>
          <w:szCs w:val="17"/>
        </w:rPr>
        <w:t>ksrdj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b/>
          <w:b/>
          <w:color w:val="1D2F58"/>
          <w:sz w:val="14"/>
          <w:szCs w:val="14"/>
        </w:rPr>
      </w:pPr>
      <w:r>
        <w:rPr>
          <w:rFonts w:cs="FrutigerLTPro BoldCn" w:ascii="FMMalithi" w:hAnsi="FMMalithi"/>
          <w:b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color w:val="1D2F58"/>
          <w:sz w:val="14"/>
          <w:szCs w:val="14"/>
        </w:rPr>
        <w:t xml:space="preserve">SPM.1, WGIIAR5 </w:t>
      </w:r>
      <w:r>
        <w:rPr>
          <w:rFonts w:cs="FrutigerLTPro BoldCn" w:ascii="FMMalithi" w:hAnsi="FMMalithi"/>
          <w:b/>
          <w:color w:val="1D2F58"/>
          <w:sz w:val="14"/>
          <w:szCs w:val="14"/>
        </w:rPr>
        <w:t>jd¾;dfõ ixl,amuh úia;rh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 </w:t>
      </w: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igyk</w:t>
      </w:r>
      <w:r>
        <w:rPr>
          <w:rFonts w:cs="FrutigerLTPro BoldCn" w:ascii="FMMalithi" w:hAnsi="FMMalithi"/>
          <w:color w:val="1D2F58"/>
          <w:sz w:val="14"/>
          <w:szCs w:val="14"/>
        </w:rPr>
        <w:t>'udkj yd iajNdúl moaO;s wjodkug ,laùu yd Bg ksrdjrKh ùu iy foaY.=K wdY%s; wdmod ^WmøjldÍ isÿùï yd m%jK;d&amp; w;r we;s jq wka;¾l%shdldß;ajfha m%;sM,hla f,i foaY.=K wdY%s; n,mEï wjodku we.hSu' foaY.=K moaO;s ^jfï&amp; fukau iudc wd¾Ól l%shdj,s fjkialï" wkqj¾;kh yd iukh lsßu we;=¿j" wdmod" ksrdjrKh yd wdmodjg ,laùfï fm%arl f,i l%shdlrhs' ^19'2 rEmigyk 19'1&amp;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73020</wp:posOffset>
                </wp:positionH>
                <wp:positionV relativeFrom="page">
                  <wp:posOffset>7563485</wp:posOffset>
                </wp:positionV>
                <wp:extent cx="1136015" cy="3632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FFFFFF"/>
                                <w:sz w:val="21"/>
                                <w:szCs w:val="21"/>
                              </w:rPr>
                              <w:t>úfudapk yd bvï mßyrK fjkial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8.6pt;mso-wrap-distance-left:0pt;mso-wrap-distance-right:0pt;mso-wrap-distance-top:0pt;mso-wrap-distance-bottom:0pt;margin-top:595.55pt;mso-position-vertical-relative:page;margin-left:2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FFFFFF"/>
                          <w:sz w:val="21"/>
                          <w:szCs w:val="21"/>
                        </w:rPr>
                        <w:t>úfudapk yd bvï mßyrK fjkial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 AR5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m%Odk wkdjrKh f,i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“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20 jk Y;j¾Yfha ueoNd.fha isg ksßlaIs; WKqiqï ùug fya;= jq w;sYhskau iïNjH jQ m%Odk idOlh udkj n,mEï fõ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[WGI AR5 SPM </w:t>
      </w:r>
      <w:r>
        <w:rPr>
          <w:rFonts w:cs="FrutigerLTPro LightCn" w:ascii="FMMalithi" w:hAnsi="FMMalithi"/>
          <w:color w:val="231F1F"/>
          <w:sz w:val="14"/>
          <w:szCs w:val="14"/>
        </w:rPr>
        <w:t>fldgi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D.3, 2.2, 6.3, 10.3-6, 10.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.1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rEmigyk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1-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FrutigerLTPro BoldCn" w:ascii="FMMalithi" w:hAnsi="FMMalithi"/>
          <w:color w:val="76401C"/>
          <w:sz w:val="19"/>
          <w:szCs w:val="19"/>
          <w:u w:val="single"/>
        </w:rPr>
        <w:t xml:space="preserve">miqìï fldgqj </w:t>
      </w:r>
      <w:r>
        <w:rPr>
          <w:rFonts w:cs="FrutigerLTPro BoldCn" w:ascii="FrutigerLTPro BoldCn" w:hAnsi="FrutigerLTPro BoldCn"/>
          <w:color w:val="76401C"/>
          <w:sz w:val="19"/>
          <w:szCs w:val="19"/>
          <w:u w:val="single"/>
        </w:rPr>
        <w:t xml:space="preserve">SPM.1 | </w:t>
      </w:r>
      <w:r>
        <w:rPr>
          <w:rFonts w:cs="FrutigerLTPro BoldCn" w:ascii="FMMalithi" w:hAnsi="FMMalithi"/>
          <w:b/>
          <w:bCs/>
          <w:color w:val="76401C"/>
          <w:sz w:val="19"/>
          <w:szCs w:val="19"/>
          <w:u w:val="single"/>
        </w:rPr>
        <w:t>we.hSï i|yd ikao¾Nh</w:t>
      </w:r>
      <w:r>
        <w:rPr>
          <w:rFonts w:cs="FrutigerLTPro BoldCn" w:ascii="FMMalithi" w:hAnsi="FMMalithi"/>
          <w:color w:val="76401C"/>
          <w:sz w:val="19"/>
          <w:szCs w:val="19"/>
          <w:u w:val="single"/>
        </w:rPr>
        <w:t xml:space="preserve"> </w:t>
      </w:r>
      <w:r>
        <w:rPr>
          <w:rFonts w:cs="FrutigerLTPro BoldCn" w:ascii="FrutigerLTPro BoldCn" w:hAnsi="FrutigerLTPro BoldCn"/>
          <w:color w:val="76401C"/>
          <w:sz w:val="19"/>
          <w:szCs w:val="19"/>
          <w:u w:val="single"/>
        </w:rPr>
        <w:t>(</w:t>
      </w:r>
      <w:r>
        <w:rPr>
          <w:rFonts w:cs="FrutigerLTPro BoldCn" w:ascii="FrutigerLTPro BoldCn" w:hAnsi="FrutigerLTPro BoldCn"/>
          <w:color w:val="76401C"/>
          <w:sz w:val="14"/>
          <w:szCs w:val="14"/>
          <w:u w:val="single"/>
        </w:rPr>
        <w:t>Context for the Assessment</w:t>
      </w:r>
      <w:r>
        <w:rPr>
          <w:rFonts w:cs="FrutigerLTPro BoldCn" w:ascii="FrutigerLTPro BoldCn" w:hAnsi="FrutigerLTPro BoldCn"/>
          <w:color w:val="76401C"/>
          <w:sz w:val="19"/>
          <w:szCs w:val="19"/>
          <w:u w:val="single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aY.=K úm¾hdi ms&lt;sn| wka;¾ rdcHh uKav,fh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IPCC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2jk ld¾h idOk lñgqj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Working Group II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iska foaY.=K úm¾hdi n,mEï" wkqj¾;kh yd tys wjodkï ms&lt;sn| we.hSï jd¾;d" miq.sh oYl 2l ld,hla ;=, ilia lr we;' foaY.=K úm¾hdi ms&lt;sn| wka;¾ rdcH uKav,fha 4jk we.hSï jd¾;dj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(WGII AR4), </w:t>
      </w:r>
      <w:r>
        <w:rPr>
          <w:rFonts w:cs="FrutigerLTPro Condensed" w:ascii="FMMalithi" w:hAnsi="FMMalithi"/>
          <w:color w:val="231F1F"/>
          <w:sz w:val="16"/>
          <w:szCs w:val="16"/>
        </w:rPr>
        <w:t>2jk ld¾h idOk lñgqj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W6II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,nd ÿka odhl;ajfhka fojk ld¾h idOk lñgqfõ 5jk jd¾;d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(WGI AR5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lialr 2007 § m%ldYhg m;alsßu iy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”</w:t>
      </w:r>
      <w:r>
        <w:rPr>
          <w:rFonts w:cs="FrutigerLTPro Condensed" w:ascii="FMMalithi" w:hAnsi="FMMalithi"/>
          <w:color w:val="231F1F"/>
          <w:sz w:val="16"/>
          <w:szCs w:val="16"/>
        </w:rPr>
        <w:t>Wiia foaY.=K úm¾hdi wkqj¾;kh flfrys we;sjk w;Hka; isÿùï yd jHik wjodku l,ukdlrKh ms&lt;sn| úfYaI jd¾;dj-^</w:t>
      </w:r>
      <w:r>
        <w:rPr>
          <w:rFonts w:cs="FrutigerLTPro Condensed" w:ascii="Cambria" w:hAnsi="Cambria"/>
          <w:i/>
          <w:iCs/>
          <w:color w:val="231F1F"/>
          <w:sz w:val="14"/>
          <w:szCs w:val="14"/>
        </w:rPr>
        <w:t>Special report on Managing the Risk of Extreame events and Distastew to advance climate change adaptation (SREX), published in 2012</w:t>
      </w:r>
      <w:r>
        <w:rPr>
          <w:rFonts w:cs="FrutigerLTPro Condensed" w:ascii="Cambria" w:hAnsi="Cambria"/>
          <w:i/>
          <w:iCs/>
          <w:color w:val="231F1F"/>
          <w:sz w:val="16"/>
          <w:szCs w:val="16"/>
        </w:rPr>
        <w:t>.</w:t>
      </w:r>
      <w:r>
        <w:rPr>
          <w:rFonts w:cs="FrutigerLTPro Condensed" w:ascii="FMMalithi" w:hAnsi="FMMalithi"/>
          <w:color w:val="231F1F"/>
          <w:sz w:val="16"/>
          <w:szCs w:val="16"/>
        </w:rPr>
        <w:t>&amp;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” </w:t>
      </w:r>
      <w:r>
        <w:rPr>
          <w:rFonts w:cs="FrutigerLTPro Condensed" w:ascii="FMMalithi" w:hAnsi="FMMalithi"/>
          <w:color w:val="231F1F"/>
          <w:sz w:val="16"/>
          <w:szCs w:val="16"/>
        </w:rPr>
        <w:t>2012§ m%ldYhg m;alrk ,§' tys§ ^</w:t>
      </w:r>
      <w:r>
        <w:rPr>
          <w:rFonts w:cs="FrutigerLTPro Condensed" w:ascii="Cambria" w:hAnsi="Cambria"/>
          <w:color w:val="231F1F"/>
          <w:sz w:val="16"/>
          <w:szCs w:val="16"/>
        </w:rPr>
        <w:t>AR5</w:t>
      </w:r>
      <w:r>
        <w:rPr>
          <w:rFonts w:cs="FrutigerLTPro Condensed" w:ascii="FMMalithi" w:hAnsi="FMMalithi"/>
          <w:color w:val="231F1F"/>
          <w:sz w:val="16"/>
          <w:szCs w:val="16"/>
        </w:rPr>
        <w:t>&amp;" 5jk we.hSï jd¾;djg 1 jk ld¾h idOk lñgqfõ lreKq o tlalr we;'</w:t>
      </w:r>
      <w:r>
        <w:rPr>
          <w:rFonts w:cs="FMMalithi" w:ascii="FMMalithi" w:hAnsi="FMMalithi"/>
          <w:sz w:val="12"/>
          <w:szCs w:val="1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oaY.=K úm¾hdi n,mEï" wkqj¾;k yd wjodkï we.hSï ms&lt;sn| ,nd.; yels úoHd;aul m%ldYk ixLHdj" úfYaIfhkau wkqj¾;khg wod, m%ldYkfha iS&gt;% j¾Okh;a iu." 2005 yd 2010 w;r ld,fha fo.=Khlg;a jvd jQ j¾Okhla isÿ ù we;' th uq¿ m%udKfhka b;d l=vd m%udKhla ksfhdackh lrkafka jqj o ixj¾Okh fjñka mj;akd rdcHhkaf.a foaY.=K úm¾hdi ms&lt;sn| m%ldYk l;D;ajhka ixLHd;aul jYfhka hym;a j¾Okhla fmkakqï lr we;'</w:t>
      </w:r>
      <w:r>
        <w:rPr>
          <w:rFonts w:cs="FMMalithi" w:ascii="FMMalithi" w:hAnsi="FMMalithi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Condensed" w:hAnsi="FrutigerLTPro Condensed" w:cs="FrutigerLTPro Condensed"/>
          <w:color w:val="231F1F"/>
          <w:sz w:val="16"/>
          <w:szCs w:val="16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jk ld¾h idOk lñgqfõ 5jk we.hSï jd¾;d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WGII AR5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ldgia 02lsk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(A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ldgi f.da,Sh yd wdxYsl lreKq y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B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ldgiska m%dfoaYSh jYfhka wod, lreKq&amp; iukaú;j mq¿,a jQ Ydia;%Sh .%ka: mokula yd nyq úIh noaO m%fõYhla" iudc n,mEï yd m%;spdr flfrys j¾Okh jQ keUqrejla" yd l,dmSh jYfhka jq úia;SrK wLKav wdjrKhl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egionally comprehensive coverag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. </w:t>
      </w:r>
      <w:r>
        <w:rPr>
          <w:rFonts w:cs="FrutigerLTPro Condensed" w:ascii="FMMalithi" w:hAnsi="FMMalithi"/>
          <w:color w:val="231F1F"/>
          <w:sz w:val="16"/>
          <w:szCs w:val="16"/>
        </w:rPr>
        <w:t>we;=&lt;;a lr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21"/>
          <w:szCs w:val="21"/>
        </w:rPr>
        <w:t xml:space="preserve">A: </w:t>
      </w:r>
      <w:r>
        <w:rPr>
          <w:rFonts w:cs="FrutigerLTPro BoldCn" w:ascii="FMMalithi" w:hAnsi="FMMalithi"/>
          <w:b/>
          <w:bCs/>
          <w:color w:val="1D2F58"/>
          <w:sz w:val="21"/>
          <w:szCs w:val="21"/>
        </w:rPr>
        <w:t>ixlS¾K yd fjkiajk f,dalfha ksÍlaIKh l, n,mEï" wjodkï yd wkqj¾;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b/>
          <w:bCs/>
          <w:color w:val="1D2F58"/>
          <w:sz w:val="17"/>
          <w:szCs w:val="17"/>
        </w:rPr>
        <w:t xml:space="preserve">A-1. </w:t>
      </w: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>ksÍlaIsKh l, n,mEï" wjodkï yd ksrdjrKh ù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6"/>
          <w:szCs w:val="16"/>
        </w:rPr>
        <w:t xml:space="preserve">uE; oYl ;=, uydoaùm ish,af,au yd id.rho isidrd iajNdúl yd udkj moaO;s foaY.=K úm¾hdi n,mEug ,laj we;' </w:t>
      </w:r>
      <w:r>
        <w:rPr>
          <w:rFonts w:cs="FrutigerLTPro Condensed" w:ascii="FMMalithi" w:hAnsi="FMMalithi"/>
          <w:color w:val="231F1F"/>
          <w:sz w:val="16"/>
          <w:szCs w:val="16"/>
        </w:rPr>
        <w:t>iajNdúl moaO;s flfrys m%n,;u yd jvd;a jHdma; foaY.=K úm¾hdi isÿj we;s njg idlaIs we;' udkj moaO;skag o fjk;a ,nmEï fj;ska fjkalr y÷kd.; yels wdldrfha uyd yd iq¿ foaY.=K úm¾hdi wdY%s; hï n,mEï isÿj we;'</w:t>
      </w:r>
      <w:r>
        <w:rPr>
          <w:rFonts w:cs="FMMalithi" w:ascii="FMMalithi" w:hAnsi="FMMalithi"/>
          <w:sz w:val="12"/>
          <w:szCs w:val="12"/>
        </w:rPr>
        <w:t>5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2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d¾h idOl fojk lñgqfõ 5jk we.hSï jd¾;dfõ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WGIIAR5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±lafjk ksßlaIs; n,mEï ,laIK" Bg wod, fya;= fkdi,ld" udkj yd iajNdúl moaO;s m%;spdr yd idudkHfhka ne£ mj;S'</w:t>
      </w:r>
      <w:r>
        <w:rPr>
          <w:rFonts w:cs="FMMalithi" w:ascii="FMMalithi" w:hAnsi="FMMalithi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5656580</wp:posOffset>
                </wp:positionV>
                <wp:extent cx="6696075" cy="7226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m%foaY fndfydauhl" j¾Idm;kfha fjkiaùu fyda ysu yd whsia Èhù c, moaO;sh fjkiaùu" c,iïm;a flfrys m%udKd;aulj yd ;;ajdkql+,j n,mEï we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;s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lsrSu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oaY.=K úm¾hdi n,mEï fya;=fjka f,djmqrd .e,eish¾ È.ska È.gu Èhùug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^úYajdih-by,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gka .eksu fya;=fjka há.x c, iïm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Downstream Water Resource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 wmødjhg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run off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n,md we;'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^úYajdih-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foaY.=K úm¾hdi fya;=fjka by, wlaIdxY m%foaY yd by, Wkak;dxY m%foaY ;=, ks;H ;=yS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ermafrost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Kqiqï ùu yd ysu Èhùu isÿ ù we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56.9pt;mso-wrap-distance-left:0pt;mso-wrap-distance-right:0pt;mso-wrap-distance-top:0pt;mso-wrap-distance-bottom:0pt;margin-top:445.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m%foaY fndfydauhl" j¾Idm;kfha fjkiaùu fyda ysu yd whsia Èhù c, moaO;sh fjkiaùu" c,iïm;a flfrys m%udKd;aulj yd ;;ajdkql+,j n,mEï we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;s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lsrSu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foaY.=K úm¾hdi n,mEï fya;=fjka f,djmqrd .e,eish¾ È.ska È.gu Èhùug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^úYajdih-by,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gka .eksu fya;=fjka há.x c, iïm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Downstream Water Resource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d wmødjhg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run off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n,md we;'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^úYajdih-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foaY.=K úm¾hdi fya;=fjka by, wlaIdxY m%foaY yd by, Wkak;dxY m%foaY ;=, ks;H ;=yS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ermafrost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Kqiqï ùu yd ysu Èhùu isÿ ù we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6237605</wp:posOffset>
                </wp:positionV>
                <wp:extent cx="6600190" cy="15227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foaY.=Kfha isÿjk j¾;udk fjkialï fya;=fjka fndfyda fN!ñl" ñßÈh yd iuqøsh Ôù úfYaI ish N+f.da,Sh jHdma;s m%foaY" iD;=uh il%Sh;djhka" m¾hgk wdldrhka" nyq,;dj yd úfYaI wka;¾ l%shdldß;ajhka fjkia lr we;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SPM.2B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oaY.=K úm¾hdi fya;=fjka uE; ld,h ;=, § úfYaI j|ùï iaj,amhla muKla jd¾;d ù ;snqKs' iajNdúl f.da,Sh foaY.=K úm¾hdi jvd wvq fõ.hlska isÿ jqj o j¾;udkfha isÿjk udkjlD; foaY.=K úm¾hdi fya;=fjka ie,lsh hq;= mrsir moaO;s fjkiA ùï yd úfYaI j|ùï miq.sh jir oY,laI .Kkla ;=, isÿ ù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q¿,a mrdihl jq m%foaY yd fnda. wdjrKh lrñka isÿl, fndfyda wOHhk mokïj" foaY.=K úm¾hdi fnda. M,odj flfrys idOkshg jvd ksfYaOd;aulj n,mEu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m%foaY ;=, n,mEï ;=,H;djh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balance of impacts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idOkSh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fyda ksfYaOd;aul ^-&amp; jkafka o hkak meyeÈ,s ke;s jqj o" by, wlaIdxY m%foaYfha oS idOksh n,mEï wOHhk iq¿ m%udKhlska wkdjrKh ù we;'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^úYajdih-by,&amp;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oaY.=K úm¾hdi fndfyda m%foaY fukau f.da,Sh tl;=fjos o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Global Aggregate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;sß.= yd bß.= M,odj flfrys ksfYaOd;aul f,i n,md we;'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^úYajdih-uOHu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Odk ksIamdok m%foaY jYfhka yd f.da,Sh jYfhka  ù yd fidahd fndaxÑ M,odj flfrys u| n,mEula o" fiiq fnda. Yd iei£fï § fidahd i|yd we;s iaj,am o;a; m%udKhg wkqj uOHia: fjki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median change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Y+kH fõ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119.9pt;mso-wrap-distance-left:0pt;mso-wrap-distance-right:0pt;mso-wrap-distance-top:0pt;mso-wrap-distance-bottom:0pt;margin-top:491.1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foaY.=Kfha isÿjk j¾;udk fjkialï fya;=fjka fndfyda fN!ñl" ñßÈh yd iuqøsh Ôù úfYaI ish N+f.da,Sh jHdma;s m%foaY" iD;=uh il%Sh;djhka" m¾hgk wdldrhka" nyq,;dj yd úfYaI wka;¾ l%shdldß;ajhka fjkia lr we;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SPM.2B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oaY.=K úm¾hdi fya;=fjka uE; ld,h ;=, § úfYaI j|ùï iaj,amhla muKla jd¾;d ù ;snqKs' iajNdúl f.da,Sh foaY.=K úm¾hdi jvd wvq fõ.hlska isÿ jqj o j¾;udkfha isÿjk udkjlD; foaY.=K úm¾hdi fya;=fjka ie,lsh hq;= mrsir moaO;s fjkiA ùï yd úfYaI j|ùï miq.sh jir oY,laI .Kkla ;=, isÿ ù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q¿,a mrdihl jq m%foaY yd fnda. wdjrKh lrñka isÿl, fndfyda wOHhk mokïj" foaY.=K úm¾hdi fnda. M,odj flfrys idOkshg jvd ksfYaOd;aulj n,mEu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uu m%foaY ;=, n,mEï ;=,H;djh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balance of impacts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idOkSh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fyda ksfYaOd;aul ^-&amp; jkafka o hkak meyeÈ,s ke;s jqj o" by, wlaIdxY m%foaYfha oS idOksh n,mEï wOHhk iq¿ m%udKhlska wkdjrKh ù we;'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^úYajdih-by,&amp;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foaY.=K úm¾hdi fndfyda m%foaY fukau f.da,Sh tl;=fjos o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Global Aggregate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;sß.= yd bß.= M,odj flfrys ksfYaOd;aul f,i n,md we;'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^úYajdih-uOHu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%Odk ksIamdok m%foaY jYfhka yd f.da,Sh jYfhka  ù yd fidahd fndaxÑ M,odj flfrys u| n,mEula o" fiiq fnda. Yd iei£fï § fidahd i|yd we;s iaj,am o;a; m%udKhg wkqj uOHia: fjki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median change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Y+kH fõ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2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.1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4"/>
          <w:szCs w:val="1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wdY%S; ^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attribution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hkafkk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I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jkia wdldrhlg i,ld we;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I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ys§ iajNdúl yd udkj moaO;s yd ksßlaIs; foaY.=K úm¾hdi n,mEï w;r iïnkaOh ±lafjk w;r"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 </w:t>
      </w:r>
      <w:r>
        <w:rPr>
          <w:rFonts w:cs="FrutigerLTPro LightCn" w:ascii="FMMalithi" w:hAnsi="FMMalithi"/>
          <w:color w:val="231F1F"/>
          <w:sz w:val="14"/>
          <w:szCs w:val="14"/>
        </w:rPr>
        <w:t>ys§ ksÍlaIs; foaY.=K úm¾hdi yd udkj l%shdldrlï fukau ndysr foaY.=K fm%arl w;r iïnkaOh" ikaikaokd;aulj" m%udK lsßu woyia lr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8.1, 18.3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2, 4.3, 18.3, 18.5, 24.4, 26.2, 28.2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3-1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1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8-2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6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4.2-4, 5.3-4, 6.1, 6.3-4, 18.3, 18.5, 22.3, 24.4, 25.6, 28.2, 30.4-5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ldgqj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4-2, 4-3, 25-3, CC-CR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M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76401C"/>
          <w:sz w:val="19"/>
          <w:szCs w:val="19"/>
        </w:rPr>
        <w:t xml:space="preserve">miqìï rEmigyk </w:t>
      </w:r>
      <w:r>
        <w:rPr>
          <w:rFonts w:cs="FrutigerLTPro BoldCn" w:ascii="FrutigerLTPro BoldCn" w:hAnsi="FrutigerLTPro BoldCn"/>
          <w:b/>
          <w:bCs/>
          <w:color w:val="76401C"/>
          <w:sz w:val="19"/>
          <w:szCs w:val="19"/>
        </w:rPr>
        <w:t xml:space="preserve">SPM.2 </w:t>
      </w:r>
      <w:r>
        <w:rPr>
          <w:rFonts w:cs="FrutigerLTPro BoldCn" w:ascii="FMMalithi" w:hAnsi="FMMalithi"/>
          <w:b/>
          <w:bCs/>
          <w:color w:val="76401C"/>
          <w:sz w:val="19"/>
          <w:szCs w:val="19"/>
        </w:rPr>
        <w:t xml:space="preserve">idrdxYh wjOdrkh lsßfï§ wod,jk m%Odk mo Ndú;h </w:t>
      </w:r>
      <w:r>
        <w:rPr>
          <w:rFonts w:cs="FrutigerLTPro BoldCn" w:ascii="FrutigerLTPro BoldCn" w:hAnsi="FrutigerLTPro BoldCn"/>
          <w:b/>
          <w:bCs/>
          <w:color w:val="76401C"/>
          <w:sz w:val="11"/>
          <w:szCs w:val="11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76401C"/>
          <w:sz w:val="16"/>
          <w:szCs w:val="16"/>
        </w:rPr>
        <w:t xml:space="preserve">foaY.=K úm¾hdi ( </w:t>
      </w:r>
      <w:r>
        <w:rPr>
          <w:rFonts w:cs="FrutigerLTPro BoldCn" w:ascii="FrutigerLTPro BoldCn" w:hAnsi="FrutigerLTPro BoldCn"/>
          <w:b/>
          <w:bCs/>
          <w:color w:val="76401C"/>
          <w:sz w:val="14"/>
          <w:szCs w:val="14"/>
        </w:rPr>
        <w:t>Climate change:</w:t>
      </w:r>
      <w:r>
        <w:rPr>
          <w:rFonts w:cs="FrutigerLTPro BoldCn" w:ascii="FrutigerLTPro BoldCn" w:hAnsi="FrutigerLTPro BoldCn"/>
          <w:color w:val="76401C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oaY.=K ;;a;ajfha isÿ  jk fjkialï foaY.=K úm¾hdi f,i ks¾jpkh lsßfï § idudkHh jYfhka oYlhlg fyda Bg jvd §¾. ld,hla mj;sk foaY.=K .=Kdx.hkaf.a uOH yd$fyda úp,Hh;djfha isÿ jk fjkialï ^Wod( ixLHd;s mßlaIdjlska&amp; fuf,i y÷kd f.k we;' iajNdúl wNHka;r l%shdj,s fyda iQ¾h pl% wkql,kh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modulations of the solar cycle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wd§ ndysr n,lsßï huy,a úodrK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volcanic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eruptions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È.ska È.gu isÿjk udkjlD; l%shd fya;=fjka jdhqf.da,Sh ixhq;sh fjkia ùu fyda bvï mßyrKh wd§ fya;=fjka foaY.=K úm¾hdi isÿ úh yelsh' foaY.=K úm¾hdi ms&lt;sn| rduq.; iïuq;sfh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UNFCCC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1jk j.ka;sfha foaY.=K úm¾hdi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“</w:t>
      </w:r>
      <w:r>
        <w:rPr>
          <w:rFonts w:cs="FrutigerLTPro Condensed" w:ascii="FMMalithi" w:hAnsi="FMMalithi"/>
          <w:color w:val="231F1F"/>
          <w:sz w:val="16"/>
          <w:szCs w:val="16"/>
        </w:rPr>
        <w:t>ikaikaokd;aul ld, rduq ;=, ksÍlaIKh lrkq ,nk iajNdúl foaY.=K úp,H;djhkag w;sf¾L jYfhka mD;=ú jdhqf.da,Sh ixhq;sh udkj l%shdldß;ajhka fya;=fjka iDcq fyda wkshï f,i foaY.=Kfha we;sjk fjkialï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” </w:t>
      </w:r>
      <w:r>
        <w:rPr>
          <w:rFonts w:cs="FrutigerLTPro Condensed" w:ascii="FMMalithi" w:hAnsi="FMMalithi"/>
          <w:color w:val="231F1F"/>
          <w:sz w:val="16"/>
          <w:szCs w:val="16"/>
        </w:rPr>
        <w:t>f,i ks¾jpkh lr we;' tfiau" iajNdúlj isÿ jk foaY.=K úp,H;d iy udkj l%shdldrlï fya;=fjka jdhqf.da,Sh ixhq;sfha isÿ jk fjkialï wdY%s; foaY.=K fjkialï tlai;a cd;Skaf.a foaY.=K úm¾hdi ms&lt;sn| rduq.; iïuq;sfha fjkafldg y÷kd f.k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9475</wp:posOffset>
                </wp:positionH>
                <wp:positionV relativeFrom="page">
                  <wp:posOffset>2473960</wp:posOffset>
                </wp:positionV>
                <wp:extent cx="6325235" cy="4152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 xml:space="preserve">wdmodj </w:t>
                            </w: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Hazard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ajNdúl fyda udkjlD; fN!;sl l%shd fyda m%jK;d fyda fN!;sl n,mEï fya;=fjka isÿ úh yels Ôú; ydks" ;=jd, fyda fjk;a fi!LHh n,mEï fukau ydks iy foam," há;,myiqlï" Ôjfkdamdh" fiajd iemhqï" mßir moaO;s yd mdßißl iïm;a ydks o wh;a fõ' fuu jd¾;dfõ wdmodj hkakg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Hazar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oaY.=Khg wod, fN!;sl isÿ ùï fyda m%jK;d fyda fN!;sl n,mEï wdÈho wh;a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2.7pt;mso-wrap-distance-left:0pt;mso-wrap-distance-right:0pt;mso-wrap-distance-top:0pt;mso-wrap-distance-bottom:0pt;margin-top:194.8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 xml:space="preserve">wdmodj </w:t>
                      </w: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>Hazard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ajNdúl fyda udkjlD; fN!;sl l%shd fyda m%jK;d fyda fN!;sl n,mEï fya;=fjka isÿ úh yels Ôú; ydks" ;=jd, fyda fjk;a fi!LHh n,mEï fukau ydks iy foam," há;,myiqlï" Ôjfkdamdh" fiajd iemhqï" mßir moaO;s yd mdßißl iïm;a ydks o wh;a fõ' fuu jd¾;dfõ wdmodj hkakg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Hazar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foaY.=Khg wod, fN!;sl isÿ ùï fyda m%jK;d fyda fN!;sl n,mEï wdÈho wh;a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0110</wp:posOffset>
                </wp:positionH>
                <wp:positionV relativeFrom="page">
                  <wp:posOffset>2966720</wp:posOffset>
                </wp:positionV>
                <wp:extent cx="6353810" cy="276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 xml:space="preserve">ksrdjrK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dkj meje;au" Ôjfkdamdh" Ôù úfYaI fyda mßir moaO;s" mdßißl l%shdldrlï" fiajd yd iïm;a" há;, myiqlï fyda wd¾Ól" iudc fyda ixialD;sl j;alï wdÈh mj;akd ia:dk yd mßiaÓ;hka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settings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wys;lr f,i n,mEug ,laùu woyia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1.8pt;mso-wrap-distance-left:0pt;mso-wrap-distance-right:0pt;mso-wrap-distance-top:0pt;mso-wrap-distance-bottom:0pt;margin-top:233.6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 xml:space="preserve">ksrdjrKh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udkj meje;au" Ôjfkdamdh" Ôù úfYaI fyda mßir moaO;s" mdßißl l%shdldrlï" fiajd yd iïm;a" há;, myiqlï fyda wd¾Ól" iudc fyda ixialD;sl j;alï wdÈh mj;akd ia:dk yd mßiaÓ;hka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settings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wys;lr f,i n,mEug ,laùu woyia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ge">
                  <wp:posOffset>3300730</wp:posOffset>
                </wp:positionV>
                <wp:extent cx="5982970" cy="2768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wk;=re iys; nj 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Vulnerability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ys;lr f,i n,mEug ,laúh yels m%jKd;jhla fyda keUqrejla ;sîu' ixfõ§;dj fyda ydkshg m;aùug yelshdj we;s yd ord.eksug fyda wkqj¾;kh ùug yelshdjla fkdue;sùu we;=¿ ixl,am yd uQ,sldx. wh;a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1.8pt;mso-wrap-distance-left:0pt;mso-wrap-distance-right:0pt;mso-wrap-distance-top:0pt;mso-wrap-distance-bottom:0pt;margin-top:259.9pt;mso-position-vertical-relative:page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>wk;=re iys; nj 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76401C"/>
                          <w:sz w:val="14"/>
                          <w:szCs w:val="14"/>
                        </w:rPr>
                        <w:t>Vulnerability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ys;lr f,i n,mEug ,laúh yels m%jKd;jhla fyda keUqrejla ;sîu' ixfõ§;dj fyda ydkshg m;aùug yelshdj we;s yd ord.eksug fyda wkqj¾;kh ùug yelshdjla fkdue;sùu we;=¿ ixl,am yd uQ,sldx. wh;a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ge">
                  <wp:posOffset>3635375</wp:posOffset>
                </wp:positionV>
                <wp:extent cx="6359525" cy="83058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n,mEï 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Impct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ajNdúl yd udkj moaO;s flfrys we;sjk m%;sM, n,mEï f,i ±lafõ' fuu jd¾;dfõ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n,mEï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hkakg wka;.dó ld,.=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xtreme Weather”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 foaY.=Ksl isÿùï iy foaY.=K úm¾hdi iajNdúl yd udkj moaO;s flfrys we;s lrkq ,nk n,mEï wh;a fõ' foaY.=K úm¾hdi wka;¾ l%shdld¾;ajfha fyda ksYaÑ; ld, mßÉfþohla ;=, we;sjk ydkslr foaY.=Ksl isÿùï iy ksrdjrK iudcfha fyda moaO;sfha wjodkug ,laúh yels Ôú;" Ôjfkdamdh" fi!LHh" mßir moaO;s" wd¾Ól" iudc ixialD;s" fiajd yd há;, myiqlï wdÈh flfrys we;sjk m%Óm,h idudkHfhka n,mEu f,i ±lafõ' n,mEï m%;sm,h yd úmdl f,io i|yka flf¾' N+ fN!;sl moaO;s flfrys foaY.=K úm¾hdi n,mEï we;s lrkq ,nk .xj;=r" ksh.h" yd uqyqÿ uÜgu by, hdu wdÈh we;=,;a Wml=,lh fN!;sl n,mEï f,i ±la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5.4pt;mso-wrap-distance-left:0pt;mso-wrap-distance-right:0pt;mso-wrap-distance-top:0pt;mso-wrap-distance-bottom:0pt;margin-top:286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>n,mEï 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76401C"/>
                          <w:sz w:val="14"/>
                          <w:szCs w:val="14"/>
                        </w:rPr>
                        <w:t>Impct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ajNdúl yd udkj moaO;s flfrys we;sjk m%;sM, n,mEï f,i ±lafõ' fuu jd¾;dfõ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n,mEï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hkakg wka;.dó ld,.=K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xtreme Weather”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d foaY.=Ksl isÿùï iy foaY.=K úm¾hdi iajNdúl yd udkj moaO;s flfrys we;s lrkq ,nk n,mEï wh;a fõ' foaY.=K úm¾hdi wka;¾ l%shdld¾;ajfha fyda ksYaÑ; ld, mßÉfþohla ;=, we;sjk ydkslr foaY.=Ksl isÿùï iy ksrdjrK iudcfha fyda moaO;sfha wjodkug ,laúh yels Ôú;" Ôjfkdamdh" fi!LHh" mßir moaO;s" wd¾Ól" iudc ixialD;s" fiajd yd há;, myiqlï wdÈh flfrys we;sjk m%Óm,h idudkHfhka n,mEu f,i ±lafõ' n,mEï m%;sm,h yd úmdl f,io i|yka flf¾' N+ fN!;sl moaO;s flfrys foaY.=K úm¾hdi n,mEï we;s lrkq ,nk .xj;=r" ksh.h" yd uqyqÿ uÜgu by, hdu wdÈh we;=,;a Wml=,lh fN!;sl n,mEï f,i ±la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4443730</wp:posOffset>
                </wp:positionV>
                <wp:extent cx="6348095" cy="5537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wjodku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 xml:space="preserve"> :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Risk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÷kd.;a jákdlï úúO;ajhlska" hï jákdlï wk;=rlg ,laùu yd wksh; m%;sM,hka we;sùfï yelshdjla mej;Su' fujeks isÿùï fyda m%jK;d we;s jqjfyd;a tu ydkslr isÿùï fyda m%jK;d we;sùfï iïNdú;dj n,mEu u.ska j¾Okh lsßu fndfyda úg wjodku f,i ksfhdackh flf¾' wk;=r iys; ùu" ksrdjrKh ùu yd Wmøjhg ,laùfï wka;¾ l%shdldß;ajfha m%;sM,hla f,i wjodku ±laúh yelsh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SPM.1)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jd¾;dfõ wjodku hkak m%Odk jYfhka foaY.=K n,mEï ms,sn| wjodku ±laùu i|yd fhdod .efk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43.6pt;mso-wrap-distance-left:0pt;mso-wrap-distance-right:0pt;mso-wrap-distance-top:0pt;mso-wrap-distance-bottom:0pt;margin-top:349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>wjodku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6"/>
                          <w:szCs w:val="16"/>
                        </w:rPr>
                        <w:t xml:space="preserve"> :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76401C"/>
                          <w:sz w:val="14"/>
                          <w:szCs w:val="14"/>
                        </w:rPr>
                        <w:t>Risk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÷kd.;a jákdlï úúO;ajhlska" hï jákdlï wk;=rlg ,laùu yd wksh; m%;sM,hka we;sùfï yelshdjla mej;Su' fujeks isÿùï fyda m%jK;d we;s jqjfyd;a tu ydkslr isÿùï fyda m%jK;d we;sùfï iïNdú;dj n,mEu u.ska j¾Okh lsßu fndfyda úg wjodku f,i ksfhdackh flf¾' wk;=r iys; ùu" ksrdjrKh ùu yd Wmøjhg ,laùfï wka;¾ l%shdldß;ajfha m%;sM,hla f,i wjodku ±laúh yelsh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SPM.1)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uu jd¾;dfõ wjodku hkak m%Odk jYfhka foaY.=K n,mEï ms,sn| wjodku ±laùu i|yd fhdod .efk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255</wp:posOffset>
                </wp:positionH>
                <wp:positionV relativeFrom="page">
                  <wp:posOffset>5128895</wp:posOffset>
                </wp:positionV>
                <wp:extent cx="6337935" cy="41529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wkqj¾;kh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adaptation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;;ajdldrfhka mj;akd fyda wfmalaIs; foaY.=Khlg yd tys n,mEï flfrys yev.eiSfï l%shdj,shla wkqj¾Kh f,i woyia fõ' udkj moaO;s uOHia: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moderate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yda mSvdldß wjia:d j,lajd .eksug fyda ys;lr wjia:d Wmfhda.Slr .eksug wkqj¾;kfhka wfmalaId flf¾' iajNdúl moO;s iuyrl §" wfmalaIs; foaY.=Khg yd tys n,mEï flfrys yev.eiSu i|yd hï udkj ueÈy;a ùï myiqlï ie,ish hq;=fõ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2.7pt;mso-wrap-distance-left:0pt;mso-wrap-distance-right:0pt;mso-wrap-distance-top:0pt;mso-wrap-distance-bottom:0pt;margin-top:403.8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>wkqj¾;kh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76401C"/>
                          <w:sz w:val="14"/>
                          <w:szCs w:val="14"/>
                        </w:rPr>
                        <w:t>adaptation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;;ajdldrfhka mj;akd fyda wfmalaIs; foaY.=Khlg yd tys n,mEï flfrys yev.eiSfï l%shdj,shla wkqj¾Kh f,i woyia fõ' udkj moaO;s uOHia: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moderate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yda mSvdldß wjia:d j,lajd .eksug fyda ys;lr wjia:d Wmfhda.Slr .eksug wkqj¾;kfhka wfmalaId flf¾' iajNdúl moO;s iuyrl §" wfmalaIs; foaY.=Khg yd tys n,mEï flfrys yev.eiSu i|yd hï udkj ueÈy;a ùï myiqlï ie,ish hq;=fõ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110</wp:posOffset>
                </wp:positionH>
                <wp:positionV relativeFrom="page">
                  <wp:posOffset>5615305</wp:posOffset>
                </wp:positionV>
                <wp:extent cx="6295390" cy="276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 xml:space="preserve">mßkduk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ajNdúl yd udkj moaO;skaf.a uQ,sl .=Kdx. fjkia ùu' fuu idrdxYh ;=," È&lt;s÷lu msgq±lSu we;=¿ OrKSh ixj¾Okh i|yd wkqj¾;kh m%j¾Okh lsßug iún,.eka jq" fjkial, fyda tlal, iqiudo¾Y" wruqKq fyda jákdlï wdÈfhka mßkdukh ms&lt;sìUq flf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1.8pt;mso-wrap-distance-left:0pt;mso-wrap-distance-right:0pt;mso-wrap-distance-top:0pt;mso-wrap-distance-bottom:0pt;margin-top:442.1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rutigerLTPro Condensed" w:hAnsi="FrutigerLTPro Condensed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 xml:space="preserve">mßkdukh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ajNdúl yd udkj moaO;skaf.a uQ,sl .=Kdx. fjkia ùu' fuu idrdxYh ;=," È&lt;s÷lu msgq±lSu we;=¿ OrKSh ixj¾Okh i|yd wkqj¾;kh m%j¾Okh lsßug iún,.eka jq" fjkial, fyda tlal, iqiudo¾Y" wruqKq fyda jákdlï wdÈfhka mßkdukh ms&lt;sìUq flf¾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0110</wp:posOffset>
                </wp:positionH>
                <wp:positionV relativeFrom="page">
                  <wp:posOffset>6002655</wp:posOffset>
                </wp:positionV>
                <wp:extent cx="6329045" cy="41529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76401C"/>
                                <w:sz w:val="16"/>
                                <w:szCs w:val="16"/>
                              </w:rPr>
                              <w:t>m%;HdiaÓ;h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76401C"/>
                                <w:sz w:val="14"/>
                                <w:szCs w:val="14"/>
                              </w:rPr>
                              <w:t>Resilience) 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76401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kqj¾;kh" bf.kSu yd mßkduk i|yd we;s yelshdjka mj;ajd .ksñka o" ish w;HdjYh ld¾hhka" wkkH;djh yd jHqyh mj;ajd .eksfï wdldrhka flfrys m%;spdr olajñka fyda m%;sixúOdkh fjñka iudc" wd¾Ól yd mßird;aul moaO;Skag ydkslr isÿ ùï fyda m%jK;d fyda le,ô,s flfrys id¾:lj uqyqK§ug we;s yelshdj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32.7pt;mso-wrap-distance-left:0pt;mso-wrap-distance-right:0pt;mso-wrap-distance-top:0pt;mso-wrap-distance-bottom:0pt;margin-top:472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76401C"/>
                          <w:sz w:val="16"/>
                          <w:szCs w:val="16"/>
                        </w:rPr>
                        <w:t>m%;HdiaÓ;h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76401C"/>
                          <w:sz w:val="14"/>
                          <w:szCs w:val="14"/>
                        </w:rPr>
                        <w:t>Resilience) :</w:t>
                      </w:r>
                      <w:r>
                        <w:rPr>
                          <w:rFonts w:cs="FrutigerLTPro BoldCn" w:ascii="FrutigerLTPro BoldCn" w:hAnsi="FrutigerLTPro BoldCn"/>
                          <w:color w:val="76401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kqj¾;kh" bf.kSu yd mßkduk i|yd we;s yelshdjka mj;ajd .ksñka o" ish w;HdjYh ld¾hhka" wkkH;djh yd jHqyh mj;ajd .eksfï wdldrhka flfrys m%;spdr olajñka fyda m%;sixúOdkh fjñka iudc" wd¾Ól yd mßird;aul moaO;Skag ydkslr isÿ ùï fyda m%jK;d fyda le,ô,s flfrys id¾:lj uqyqK§ug we;s yelshdj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 xml:space="preserve">jd¾;dfõ mßÉfÉo ;=, ±lafjk fndfyda mo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6II AR5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moud,dfõ úia;r flf¾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AR4 </w:t>
      </w:r>
      <w:r>
        <w:rPr>
          <w:rFonts w:cs="FrutigerLTPro LightCn" w:ascii="FMMalithi" w:hAnsi="FMMalithi"/>
          <w:color w:val="231F1F"/>
          <w:sz w:val="14"/>
          <w:szCs w:val="14"/>
        </w:rPr>
        <w:t>yd foaY.=K úm¾hdi ms&lt;sn| wka;¾ rdcH uKav,fha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IPCC) </w:t>
      </w:r>
      <w:r>
        <w:rPr>
          <w:rFonts w:cs="FrutigerLTPro LightCn" w:ascii="FMMalithi" w:hAnsi="FMMalithi"/>
          <w:color w:val="231F1F"/>
          <w:sz w:val="14"/>
          <w:szCs w:val="14"/>
        </w:rPr>
        <w:t>fiiq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>jd¾;dj, Ndú; hï ks¾jpkfha wdhduh yd fhduqj úoHdfõ m%.;shla iu. fjkiaj we;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76401C"/>
          <w:sz w:val="19"/>
          <w:szCs w:val="19"/>
        </w:rPr>
        <w:t xml:space="preserve">miqìï fldgqj </w:t>
      </w:r>
      <w:r>
        <w:rPr>
          <w:rFonts w:cs="FrutigerLTPro BoldCn" w:ascii="FrutigerLTPro BoldCn" w:hAnsi="FrutigerLTPro BoldCn"/>
          <w:b/>
          <w:bCs/>
          <w:color w:val="76401C"/>
          <w:sz w:val="19"/>
          <w:szCs w:val="19"/>
        </w:rPr>
        <w:t xml:space="preserve">SPM.3 | </w:t>
      </w:r>
      <w:r>
        <w:rPr>
          <w:rFonts w:cs="FrutigerLTPro BoldCn" w:ascii="FMMalithi" w:hAnsi="FMMalithi"/>
          <w:b/>
          <w:bCs/>
          <w:color w:val="76401C"/>
          <w:sz w:val="19"/>
          <w:szCs w:val="19"/>
        </w:rPr>
        <w:t xml:space="preserve">;SrK we.hSfï ksh;;d uÜgï ikaksfõokh lsÍu </w:t>
      </w:r>
      <w:r>
        <w:rPr>
          <w:rFonts w:cs="FrutigerLTPro BoldCn" w:ascii="FrutigerLTPro BoldCn" w:hAnsi="FrutigerLTPro BoldCn"/>
          <w:b/>
          <w:bCs/>
          <w:color w:val="76401C"/>
          <w:sz w:val="11"/>
          <w:szCs w:val="1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3425</wp:posOffset>
                </wp:positionH>
                <wp:positionV relativeFrom="page">
                  <wp:posOffset>1189990</wp:posOffset>
                </wp:positionV>
                <wp:extent cx="6360795" cy="4152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e.hSfï tla tla m%Odk ;SrKfha ksh;;d uÜgu o¾Yh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type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" m%udKh" .=K;ajh" yd idlaIs fkdfjkia iajNdjh ^Wod' o;a;" hka;%jd§ tl.;ajh&amp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mechanistic understanding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oaOdka;h" wdlD;s" úfYaI{ úksYaph&amp; iy tl.;d m%udKh u; mokï ù we;' idrdxYfha idlaIs úia;r lrkq ,nk NdIs; jpk ( iSó;"uOHu" iúu;a iy tl.;dj ( b;d my;a " my;a" uOHu" by, yd b;d by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32.7pt;mso-wrap-distance-left:0pt;mso-wrap-distance-right:0pt;mso-wrap-distance-top:0pt;mso-wrap-distance-bottom:0pt;margin-top:93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e.hSfï tla tla m%Odk ;SrKfha ksh;;d uÜgu o¾Yh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type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" m%udKh" .=K;ajh" yd idlaIs fkdfjkia iajNdjh ^Wod' o;a;" hka;%jd§ tl.;ajh&amp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mechanistic understanding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soaOdka;h" wdlD;s" úfYaI{ úksYaph&amp; iy tl.;d m%udKh u; mokï ù we;' idrdxYfha idlaIs úia;r lrkq ,nk NdIs; jpk ( iSó;"uOHu" iúu;a iy tl.;dj ( b;d my;a " my;a" uOHu" by, yd b;d by,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ge">
                  <wp:posOffset>1647825</wp:posOffset>
                </wp:positionV>
                <wp:extent cx="6029960" cy="2768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dlaIs yd tl.;d we.hSu ilia lsßfï § úYajdikSh;ajfha uÜgï 5(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-b;d my;a" my;a" uOHu" by, yd b;d by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8pt;mso-wrap-distance-left:0pt;mso-wrap-distance-right:0pt;mso-wrap-distance-top:0pt;mso-wrap-distance-bottom:0pt;margin-top:129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dlaIs yd tl.;d we.hSu ilia lsßfï § úYajdikSh;ajfha uÜgï 5(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-b;d my;a" my;a" uOHu" by, yd b;d by,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9140</wp:posOffset>
                </wp:positionH>
                <wp:positionV relativeFrom="page">
                  <wp:posOffset>1964055</wp:posOffset>
                </wp:positionV>
                <wp:extent cx="6355080" cy="69215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ïNdjH;djla fyda yelshdjla we;s hï b;d meyeÈ,s m%;sM,odhl fyda wkd.;fha § isÿ ùfï yelshdjla m%udKd;aulj úia;r l, yels Ys¾I f,i( ienúkau ksYaÑ;-iïNdú;dj 99-100]" w;sYhskau iqÿiq-95-100]" b;d iqÿiq 90-100]" iqÿiq 66-100]" kqiqÿiq ùug jvd iqÿiqhs 75-100] iqÿiq fiau kqiqÿiq úh yelsh' 33-66] wiïNdjH 0-33]" b;d wiïNdjH 0-10]" b;du;a wiïNdjh 0-10]" w;sYhskau wiïNdjH 0-5]" úfYaIs; f,iu wiïNdjH 0-1] wkawdldrhlg olajkafka kï ñi" by, fyda b;d by, úYajdih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High or very high confidence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wd§ jYfhka ;SrK iïNjH;dj ±laúh yelsh' wksh;;dj ;yjqre fkdjk wdldrhg" wod, mßÈ" ;SrK m%ldYkhla f,i o l%uj;aj ±la úh yels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4.5pt;mso-wrap-distance-left:0pt;mso-wrap-distance-right:0pt;mso-wrap-distance-top:0pt;mso-wrap-distance-bottom:0pt;margin-top:154.6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ïNdjH;djla fyda yelshdjla we;s hï b;d meyeÈ,s m%;sM,odhl fyda wkd.;fha § isÿ ùfï yelshdjla m%udKd;aulj úia;r l, yels Ys¾I f,i( ienúkau ksYaÑ;-iïNdú;dj 99-100]" w;sYhskau iqÿiq-95-100]" b;d iqÿiq 90-100]" iqÿiq 66-100]" kqiqÿiq ùug jvd iqÿiqhs 75-100] iqÿiq fiau kqiqÿiq úh yelsh' 33-66] wiïNdjH 0-33]" b;d wiïNdjH 0-10]" b;du;a wiïNdjh 0-10]" w;sYhskau wiïNdjH 0-5]" úfYaIs; f,iu wiïNdjH 0-1] wkawdldrhlg olajkafka kï ñi" by, fyda b;d by, úYajdih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High or very high confidence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wd§ jYfhka ;SrK iïNjH;dj ±laúh yelsh' wksh;;dj ;yjqre fkdjk wdldrhg" wod, mßÈ" ;SrK m%ldYkhla f,i o l%uj;aj ±la úh yels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0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2785</wp:posOffset>
                </wp:positionH>
                <wp:positionV relativeFrom="page">
                  <wp:posOffset>2649855</wp:posOffset>
                </wp:positionV>
                <wp:extent cx="6536055" cy="72263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fï jk úg foaY.=K úm¾hdi fya;=fjka f,djmqrd we;s ù ;sfnk frda. mSvd ;;a;ajhka fjk;a mSvd yd iei£fï § idfmalaI jYfhka b;d iq¿ yd ksj/È m%udK lsßula o isÿlr ke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tA flfiafj;;a" WKqiqï ùu fya;=fjka hï m%foaYhkays WKqiqu wdY%s; urK ixLHdfõ by, hdula yd YS; wdY%s; urK ixLHdfõ my, hdula isÿj we;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^úYajdih-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IaK;ajfha yd j¾Idm;kfha m%dfoaYSh fjkialï fya;=fjka c, jHdma; frda. yd frda. jdylhkaf.a jHdma;sh fyda me;srSfï fjkiaùï isÿj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56.9pt;mso-wrap-distance-left:0pt;mso-wrap-distance-right:0pt;mso-wrap-distance-top:0pt;mso-wrap-distance-bottom:0pt;margin-top:208.6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fï jk úg foaY.=K úm¾hdi fya;=fjka f,djmqrd we;s ù ;sfnk frda. mSvd ;;a;ajhka fjk;a mSvd yd iei£fï § idfmalaI jYfhka b;d iq¿ yd ksj/È m%udK lsßula o isÿlr ke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tA flfiafj;;a" WKqiqï ùu fya;=fjka hï m%foaYhkays WKqiqu wdY%s; urK ixLHdfõ by, hdula yd YS; wdY%s; urK ixLHdfõ my, hdula isÿj we;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^úYajdih-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IaK;ajfha yd j¾Idm;kfha m%dfoaYSh fjkialï fya;=fjka c, jHdma; frda. yd frda. jdylhkaf.a jHdma;sh fyda me;srSfï fjkiaùï isÿj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255</wp:posOffset>
                </wp:positionH>
                <wp:positionV relativeFrom="page">
                  <wp:posOffset>3247390</wp:posOffset>
                </wp:positionV>
                <wp:extent cx="6744335" cy="83058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úIu ixj¾Ok l%shdj,s fya;=fjka fkdfhla úg we;s lrjkq ,nk nyqudk úYu;d yd foaY.=K fkdjk idOl fya;=fjka wk;=rg ,la ùfïka yd ksrdjrKh ùfïka we;sjk fjkialï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^úYajdih-b;d by,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 fuu fjkialï foaY.=K úm¾hdi iu. úúO Wmøj we;s flf¾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' rEmigyk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SPM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iudÔh" wd¾Ól" ixialD;sl" foaYmd,kuh" wdh;ksl fyda wka wdldrhg wdka;SlrKh jq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marginalized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ckhd úfYaIfhkau foaY.=K úm¾hdi Wmøjhkag fukau hï wkqj¾;k yd iukh lsßï flfrys o m%;spdr olajkafka 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idlaIs-uOHu" tl.;dj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tjeks ;shqKq jq wk;=re isÿúug we;s yelshdj l,d;=rlska yqfol, ^;ks&amp; lreKla ksid isÿ jkakla úh yelsh' tfia fkdfõ kï" th iudc wd¾Ól ;;a;ajfha yd wdodhï wiudk;djh fukau ksrdjrKh ùfï o m%;sM,hla jq jeo.;a iudc l%shdj,shl m%;sM,hla fõ' tjeks iudc l%shdj,shl WodyrK f,i ,sx.fNaoh" mx;sh" ckj¾.;ajh" jhia uÜgu" ^fkd&amp;yelshdj wdÈh mokïj fjkia fldg ie,lSu we;=,;a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65.4pt;mso-wrap-distance-left:0pt;mso-wrap-distance-right:0pt;mso-wrap-distance-top:0pt;mso-wrap-distance-bottom:0pt;margin-top:255.7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úIu ixj¾Ok l%shdj,s fya;=fjka fkdfhla úg we;s lrjkq ,nk nyqudk úYu;d yd foaY.=K fkdjk idOl fya;=fjka wk;=rg ,la ùfïka yd ksrdjrKh ùfïka we;sjk fjkialï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^úYajdih-b;d by,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 fuu fjkialï foaY.=K úm¾hdi iu. úúO Wmøj we;s flf¾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' rEmigyk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SPM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iudÔh" wd¾Ól" ixialD;sl" foaYmd,kuh" wdh;ksl fyda wka wdldrhg wdka;SlrKh jq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marginalized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ckhd úfYaIfhkau foaY.=K úm¾hdi Wmøjhkag fukau hï wkqj¾;k yd iukh lsßï flfrys o m%;spdr olajkafka 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idlaIs-uOHu" tl.;dj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tjeks ;shqKq jq wk;=re isÿúug we;s yelshdj l,d;=rlska yqfol, ^;ks&amp; lreKla ksid isÿ jkakla úh yelsh' tfia fkdfõ kï" th iudc wd¾Ól ;;a;ajfha yd wdodhï wiudk;djh fukau ksrdjrKh ùfï o m%;sM,hla jq jeo.;a iudc l%shdj,shl m%;sM,hla fõ' tjeks iudc l%shdj,shl WodyrK f,i ,sx.fNaoh" mx;sh" ckj¾.;ajh" jhia uÜgu" ^fkd&amp;yelshdj wdÈh mokïj fjkia fldg ie,lSu we;=,;a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785</wp:posOffset>
                </wp:positionH>
                <wp:positionV relativeFrom="page">
                  <wp:posOffset>4115435</wp:posOffset>
                </wp:positionV>
                <wp:extent cx="6964045" cy="6921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;dm ;rx. ^</w:t>
                            </w: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Heat Waves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" ksh.h" c,.e,Sï" iq&lt;s iq&lt;x" ,eõ.sks wdÈ uE; ld,skj isÿjk foaY.=K wdY%s; w;Hka;hkaf.a ^</w:t>
                            </w: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Extremes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 n,mEï u.ska m%lg lrkq ,nk ie,lsh hq;=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wjodkï iy hï mßir moaO;s yd fndfyda udkj moaO;s mj;akd foaY.=K úp,H;djhkag ksrdjrKh ùu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;d by,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tjeks foaY.=K wdY%s; w;Hka;hkaf.a n,mEï fya;=fjka mßir moaO;s fjkia ùu" wdydr ksIamdokh yd c, iemhqu ì| jeàu" há;,myiqlï yd ckdjdi ydkshg m;aùu" .s,kaùu yd urKh" udkisl fi!LHh yd udkj iqNidOkh woshg whym;a f,i n,mEu' fuu n,mEï fkdfjkiaj ish¿ ixj¾Ok uÜgïj, mj;akd rdcHhka flfrys iudkj mej;=k o" hï rdcH yd wxY tA i|yd ie,lsh hq;= iQodkula fkdue;s fõ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54.5pt;mso-wrap-distance-left:0pt;mso-wrap-distance-right:0pt;mso-wrap-distance-top:0pt;mso-wrap-distance-bottom:0pt;margin-top:324.0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;dm ;rx. ^</w:t>
                      </w: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>Heat Waves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" ksh.h" c,.e,Sï" iq&lt;s iq&lt;x" ,eõ.sks wdÈ uE; ld,skj isÿjk foaY.=K wdY%s; w;Hka;hkaf.a ^</w:t>
                      </w: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>Extremes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 n,mEï u.ska m%lg lrkq ,nk ie,lsh hq;=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wjodkï iy hï mßir moaO;s yd fndfyda udkj moaO;s mj;akd foaY.=K úp,H;djhkag ksrdjrKh ùu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;d by,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tjeks foaY.=K wdY%s; w;Hka;hkaf.a n,mEï fya;=fjka mßir moaO;s fjkia ùu" wdydr ksIamdokh yd c, iemhqu ì| jeàu" há;,myiqlï yd ckdjdi ydkshg m;aùu" .s,kaùu yd urKh" udkisl fi!LHh yd udkj iqNidOkh woshg whym;a f,i n,mEu' fuu n,mEï fkdfjkiaj ish¿ ixj¾Ok uÜgïj, mj;akd rdcHhka flfrys iudkj mej;=k o" hï rdcH yd wxY tA i|yd ie,lsh hq;= iQodkula fkdue;s fõ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1305</wp:posOffset>
                </wp:positionH>
                <wp:positionV relativeFrom="page">
                  <wp:posOffset>4842510</wp:posOffset>
                </wp:positionV>
                <wp:extent cx="6602730" cy="130683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foaY.=K wdY%s; wdmod wfkl=;a wiykldß ;;a;ajhka W.% lsßu" úfYaIfhkau È&lt;s÷ ckhd yg Tjqkaf.a Ôjfkdamdh flfrys ksfYaOd;aul n,mEï we;s lsßu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foaY.=K wdY%s; wdmod iDcq f,i È&lt;s÷ m%cdjf.a Ôjfkdamdh flfrys n,mEu" fnda. M,odj W!k lsßu" ksjdi ydks iy wkshñka WodyrK f,i" wdydr ñ, .Kka by, hdu yd wdydr wdkdrlaIs;;dj we;s lsßu' È&lt;s÷ yd wdka;slrKh jq m%cdj i|yd ksßlaIKh l, idOkSh n,mEï f,i iudc cd, yd lDIsld¾ñl l%shdldrlï úúOdx.slrKh we;=¿" iSñ; yd wkshï WodyrK ±laúh yels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idyisl .egqïldÍ ;;a;ajhka foaY.=K úm¾hdi wjodku j¾Okh lrh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-uOHu" tl.;dj-by,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uyd mßudK ms,s.egqïldß ;;a;ajhka" há;, myiqlï" wdh;k" iajNdúl iïm;a" iudc m%d.aOkh yd Ôjfkdamdh wjia:d we;=¿ wkqj¾;kh flfrys myiqlï i,ik foam, ydks lsßu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02.9pt;mso-wrap-distance-left:0pt;mso-wrap-distance-right:0pt;mso-wrap-distance-top:0pt;mso-wrap-distance-bottom:0pt;margin-top:381.3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foaY.=K wdY%s; wdmod wfkl=;a wiykldß ;;a;ajhka W.% lsßu" úfYaIfhkau È&lt;s÷ ckhd yg Tjqkaf.a Ôjfkdamdh flfrys ksfYaOd;aul n,mEï we;s lsßu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foaY.=K wdY%s; wdmod iDcq f,i È&lt;s÷ m%cdjf.a Ôjfkdamdh flfrys n,mEu" fnda. M,odj W!k lsßu" ksjdi ydks iy wkshñka WodyrK f,i" wdydr ñ, .Kka by, hdu yd wdydr wdkdrlaIs;;dj we;s lsßu' È&lt;s÷ yd wdka;slrKh jq m%cdj i|yd ksßlaIKh l, idOkSh n,mEï f,i iudc cd, yd lDIsld¾ñl l%shdldrlï úúOdx.slrKh we;=¿" iSñ; yd wkshï WodyrK ±laúh yels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idyisl .egqïldÍ ;;a;ajhka foaY.=K úm¾hdi wjodku j¾Okh lrh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-uOHu" tl.;dj-by,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uyd mßudK ms,s.egqïldß ;;a;ajhka" há;, myiqlï" wdh;k" iajNdúl iïm;a" iudc m%d.aOkh yd Ôjfkdamdh wjia:d we;=¿ wkqj¾;kh flfrys myiqlï i,ik foam, ydks lsßu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.1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ldgqj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1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7.2, 18.4, 22.3, 26.5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rEmigyk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7-2, 7-3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7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1.4-6, 18.4, 25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8.1-2, 9.3-4, 10.9, 11.1, 11.3-5, 12.2-5, 13.1-3, 14.1-3, 18.4, 19.6, 23.5, 25.8, 26.6, 26.8, 28.4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ldgqj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C-G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2, 4.2-3, 8.1, 9.3, 10.7, 11.3, 11.7, 13.2, 14.1, 18.6, 22.3, 25.6-8, 26.6-7, 30.5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8-3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3-1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6-2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ldgqj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4-3, 4-4, 25-5, 25-6, 25-8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C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margin">
              <wp:posOffset>69215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3"/>
          <w:szCs w:val="13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wd¾á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hqfrdam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W;=re weuß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wdi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l=vd Èjhs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wm%s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7B7879"/>
          <w:sz w:val="11"/>
          <w:szCs w:val="11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 xml:space="preserve">uOHu ol=Kq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weuß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´iag%,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wekagd¾á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7B7879"/>
          <w:sz w:val="11"/>
          <w:szCs w:val="11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 xml:space="preserve">foaY.=K úm¾hdihg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wod,j úYaj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foaY.=K úm¾hdihkag wod, ksßlaIs; n,mE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7B7879"/>
          <w:sz w:val="11"/>
          <w:szCs w:val="11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fN!;sl moaO;s i|y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MMalithi" w:cs="FMMalithi" w:ascii="FMMalithi" w:hAnsi="FMMalithi"/>
          <w:color w:val="7B7879"/>
          <w:sz w:val="11"/>
          <w:szCs w:val="11"/>
        </w:rPr>
        <w:t xml:space="preserve">        </w:t>
      </w:r>
      <w:r>
        <w:rPr>
          <w:rFonts w:eastAsia="FrutigerLTPro BoldCn" w:cs="FrutigerLTPro BoldCn" w:ascii="FrutigerLTPro BoldCn" w:hAnsi="FrutigerLTPro BoldCn"/>
          <w:color w:val="43AED4"/>
          <w:sz w:val="12"/>
          <w:szCs w:val="12"/>
        </w:rPr>
        <w:t xml:space="preserve">       </w:t>
      </w:r>
      <w:r>
        <w:rPr>
          <w:rFonts w:cs="FrutigerLTPro Condensed" w:ascii="FMMalithi" w:hAnsi="FMMalithi"/>
          <w:color w:val="7B7879"/>
          <w:sz w:val="11"/>
          <w:szCs w:val="11"/>
        </w:rPr>
        <w:t xml:space="preserve">.a,eish¾" ysu" whsi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MMalithi" w:cs="FMMalithi" w:ascii="FMMalithi" w:hAnsi="FMMalithi"/>
          <w:color w:val="7B7879"/>
          <w:sz w:val="11"/>
          <w:szCs w:val="11"/>
        </w:rPr>
        <w:t xml:space="preserve">               </w:t>
      </w:r>
      <w:r>
        <w:rPr>
          <w:rFonts w:cs="FrutigerLTPro Condensed" w:ascii="FMMalithi" w:hAnsi="FMMalithi"/>
          <w:color w:val="7B7879"/>
          <w:sz w:val="11"/>
          <w:szCs w:val="11"/>
        </w:rPr>
        <w:t>yd$fyda ks;H ;=ys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7B7879"/>
          <w:sz w:val="11"/>
          <w:szCs w:val="11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 xml:space="preserve">.x.d" ú,a" c,.e,Sï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yd$fyda ksh.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7B7879"/>
          <w:sz w:val="11"/>
          <w:szCs w:val="11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 xml:space="preserve">fjr&lt; Ldokh yd$fyd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uqyqÿ uÜgfï n,mE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51AF36"/>
          <w:sz w:val="12"/>
          <w:szCs w:val="12"/>
        </w:rPr>
        <w:t>úoHd;aul moaO;s i|y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51AF36"/>
          <w:sz w:val="12"/>
          <w:szCs w:val="12"/>
        </w:rPr>
        <w:t>N+ñl mßir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51AF36"/>
          <w:sz w:val="12"/>
          <w:szCs w:val="12"/>
        </w:rPr>
        <w:t>,eõ.s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51AF36"/>
          <w:sz w:val="12"/>
          <w:szCs w:val="12"/>
        </w:rPr>
        <w:t>id.r mßir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2"/>
          <w:szCs w:val="12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msgudhsï ixfla;-iq¿ foaY.=K úm¾hdi odhl;aj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msrjq ixfla;-m%Odk foaY.=K úm¾hdi odhl;aj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DE2324"/>
          <w:sz w:val="12"/>
          <w:szCs w:val="12"/>
        </w:rPr>
        <w:t>udkj yd l,ukdlrKh l,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DE2324"/>
          <w:sz w:val="12"/>
          <w:szCs w:val="12"/>
        </w:rPr>
        <w:t>wdydr ksIamdo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DE2324"/>
          <w:sz w:val="12"/>
          <w:szCs w:val="12"/>
        </w:rPr>
        <w:t>Ôjfkdamdh" fi!LHh yd$fyda wd¾Ólhka l,dmSh mßudKfha n,mE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2"/>
          <w:szCs w:val="12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 xml:space="preserve">l,dmSh mßudKfh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n,mE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7B7879"/>
          <w:sz w:val="11"/>
          <w:szCs w:val="11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 xml:space="preserve">b;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7B7879"/>
          <w:sz w:val="11"/>
          <w:szCs w:val="11"/>
        </w:rPr>
      </w:pPr>
      <w:r>
        <w:rPr>
          <w:rFonts w:cs="FrutigerLTPro Condensed" w:ascii="FMMalithi" w:hAnsi="FMMalithi"/>
          <w:color w:val="7B7879"/>
          <w:sz w:val="11"/>
          <w:szCs w:val="11"/>
        </w:rPr>
        <w:t>uOHu  by, 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2"/>
          <w:szCs w:val="12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 xml:space="preserve">úYajdifh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3"/>
          <w:szCs w:val="13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jHcksfha fjki</w:t>
      </w:r>
      <w:r>
        <w:rPr>
          <w:rFonts w:cs="FrutigerLTPro BoldCn" w:ascii="FrutigerLTPro BoldCn" w:hAnsi="FrutigerLTPro BoldCn"/>
          <w:color w:val="100F0D"/>
          <w:sz w:val="13"/>
          <w:szCs w:val="13"/>
        </w:rPr>
        <w:t xml:space="preserve"> km/</w:t>
      </w:r>
      <w:r>
        <w:rPr>
          <w:rFonts w:cs="FrutigerLTPro BoldCn" w:ascii="FMMalithi" w:hAnsi="FMMalithi"/>
          <w:color w:val="100F0D"/>
          <w:sz w:val="13"/>
          <w:szCs w:val="13"/>
        </w:rPr>
        <w:t>oYlhl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Coo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iïu; foda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iïu; foda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3"/>
          <w:szCs w:val="13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wiajekakg n,mEï ^oYlhlg fjkiaùï]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2)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9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War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4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1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35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−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90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75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−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5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ksj¾;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aiajYsflda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l,dm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;sß.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fidah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fnda. j¾.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00F0D"/>
          <w:sz w:val="13"/>
          <w:szCs w:val="13"/>
        </w:rPr>
        <w:t>bß.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b/>
          <w:b/>
          <w:bCs/>
          <w:color w:val="1D2F58"/>
          <w:sz w:val="13"/>
          <w:szCs w:val="13"/>
        </w:rPr>
      </w:pPr>
      <w:r>
        <w:rPr>
          <w:rFonts w:cs="FrutigerLTPro BoldCn" w:ascii="FMMalithi" w:hAnsi="FMMalithi"/>
          <w:b/>
          <w:bCs/>
          <w:color w:val="1D2F58"/>
          <w:sz w:val="13"/>
          <w:szCs w:val="13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3"/>
          <w:szCs w:val="13"/>
        </w:rPr>
        <w:t xml:space="preserve">SPM.2 | </w:t>
      </w:r>
      <w:r>
        <w:rPr>
          <w:rFonts w:cs="FrutigerLTPro BoldCn" w:ascii="FMMalithi" w:hAnsi="FMMalithi"/>
          <w:b/>
          <w:bCs/>
          <w:color w:val="1D2F58"/>
          <w:sz w:val="13"/>
          <w:szCs w:val="13"/>
        </w:rPr>
        <w:t>fjkia jk f,dalfha mq¿,aj jHdma; jQ n,mEï'</w:t>
      </w:r>
      <w:r>
        <w:rPr>
          <w:rFonts w:cs="FrutigerLTPro LightCn" w:ascii="FrutigerLTPro LightCn" w:hAnsi="FrutigerLTPro LightCn"/>
          <w:b/>
          <w:bCs/>
          <w:color w:val="231F1F"/>
          <w:sz w:val="13"/>
          <w:szCs w:val="13"/>
        </w:rPr>
        <w:t>(A)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 xml:space="preserve"> AR4 </w:t>
      </w:r>
      <w:r>
        <w:rPr>
          <w:rFonts w:cs="FrutigerLTPro LightCn" w:ascii="FMMalithi" w:hAnsi="FMMalithi"/>
          <w:color w:val="231F1F"/>
          <w:sz w:val="13"/>
          <w:szCs w:val="13"/>
        </w:rPr>
        <w:t>isg isÿl, wOHhk mokïj" foaY.=K úm¾hdihg wod,j uE; oYl ;=, f.da,Shj we;s jq n,mEï rgd' tu n,mEï N+f.da,Sh mßudK mrdihl olajd we;' ixfla; wod, n,mEï j¾.h olajk w;r ksßlaIs; n,mEu  flfrys foaY.=K úm¾hdifha idfmalaI odhl;ajh ^m%Odk fyda iq¿&amp; iy .=Kdx.fha úYajdikSh;ajh ^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>Confidence</w:t>
      </w:r>
      <w:r>
        <w:rPr>
          <w:rFonts w:cs="FrutigerLTPro LightCn" w:ascii="FMMalithi" w:hAnsi="FMMalithi"/>
          <w:color w:val="231F1F"/>
          <w:sz w:val="13"/>
          <w:szCs w:val="13"/>
        </w:rPr>
        <w:t xml:space="preserve">&amp;' n,mEï ms&lt;sn| úia;r i|yd 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 xml:space="preserve">SPM.A1 </w:t>
      </w:r>
      <w:r>
        <w:rPr>
          <w:rFonts w:cs="FrutigerLTPro LightCn" w:ascii="FMMalithi" w:hAnsi="FMMalithi"/>
          <w:color w:val="231F1F"/>
          <w:sz w:val="13"/>
          <w:szCs w:val="13"/>
        </w:rPr>
        <w:t>w;sf¾L ^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 xml:space="preserve">Supplementary Material) </w:t>
      </w:r>
      <w:r>
        <w:rPr>
          <w:rFonts w:cs="FrutigerLTPro LightCn" w:ascii="FMMalithi" w:hAnsi="FMMalithi"/>
          <w:color w:val="231F1F"/>
          <w:sz w:val="13"/>
          <w:szCs w:val="13"/>
        </w:rPr>
        <w:t>j.=j n,kak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LightCn" w:ascii="FrutigerLTPro LightCn" w:hAnsi="FrutigerLTPro LightCn"/>
          <w:b/>
          <w:bCs/>
          <w:color w:val="231F1F"/>
          <w:sz w:val="13"/>
          <w:szCs w:val="13"/>
        </w:rPr>
        <w:t>(B)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 xml:space="preserve"> 1900-2010 </w:t>
      </w:r>
      <w:r>
        <w:rPr>
          <w:rFonts w:cs="FrutigerLTPro LightCn" w:ascii="FMMalithi" w:hAnsi="FMMalithi"/>
          <w:color w:val="231F1F"/>
          <w:sz w:val="13"/>
          <w:szCs w:val="13"/>
        </w:rPr>
        <w:t>;a w;r ksßlaIK mokïj id.r j¾.slrK ^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 xml:space="preserve">marine taxonomic groups) </w:t>
      </w:r>
      <w:r>
        <w:rPr>
          <w:rFonts w:cs="FrutigerLTPro LightCn" w:ascii="FMMalithi" w:hAnsi="FMMalithi"/>
          <w:color w:val="231F1F"/>
          <w:sz w:val="13"/>
          <w:szCs w:val="13"/>
        </w:rPr>
        <w:t xml:space="preserve">ldKav i|yd jq jHdma;sfha idudkHh fjkiaùfï iS.%;dj ^oYlhlg 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>km)</w:t>
      </w:r>
      <w:r>
        <w:rPr>
          <w:rFonts w:cs="FrutigerLTPro LightCn" w:ascii="FMMalithi" w:hAnsi="FMMalithi"/>
          <w:color w:val="231F1F"/>
          <w:sz w:val="13"/>
          <w:szCs w:val="13"/>
        </w:rPr>
        <w:t>' WKqiqï ùu;a iu. jHdma;sfha idOkSh fjkialï ia:djr fõ' ^l,skag jvd isis,a c,h fj;hdu" idudkHfhka O%ejh foig&amp;' tla tla j¾.h i|yd úYaf,aIKh l, m%;spdr .Kk jryka ;=, ±la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b/>
          <w:bCs/>
          <w:color w:val="231F1F"/>
          <w:sz w:val="13"/>
          <w:szCs w:val="13"/>
        </w:rPr>
        <w:t>(C)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 xml:space="preserve"> </w:t>
      </w:r>
      <w:r>
        <w:rPr>
          <w:rFonts w:cs="FrutigerLTPro LightCn" w:ascii="FMMalithi" w:hAnsi="FMMalithi"/>
          <w:color w:val="231F1F"/>
          <w:sz w:val="13"/>
          <w:szCs w:val="13"/>
        </w:rPr>
        <w:t>úYaf,aIKh l, o;a; ia:dk ^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 xml:space="preserve">data points) </w:t>
      </w:r>
      <w:r>
        <w:rPr>
          <w:rFonts w:cs="FrutigerLTPro LightCn" w:ascii="FMMalithi" w:hAnsi="FMMalithi"/>
          <w:color w:val="231F1F"/>
          <w:sz w:val="13"/>
          <w:szCs w:val="13"/>
        </w:rPr>
        <w:t xml:space="preserve">ixLHdj jryka ;=, olajd" iuYsfldaIK yd ksj¾;k l,dmSh m%Odk fnda. 4la i|yd 1960-2013 w;r ld,fha wiajekak flfrys foaY.=K úm¾hdifha ksßlaIKh l, n,mEï ms&lt;sn| weia;fïka;= l, idrdxYh ^rEm igyk </w:t>
      </w:r>
      <w:r>
        <w:rPr>
          <w:rFonts w:cs="FrutigerLTPro LightCn" w:ascii="FrutigerLTPro LightCn" w:hAnsi="FrutigerLTPro LightCn"/>
          <w:color w:val="231F1F"/>
          <w:sz w:val="13"/>
          <w:szCs w:val="13"/>
        </w:rPr>
        <w:t>7-2, 18-3, and MB-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73630</wp:posOffset>
                </wp:positionH>
                <wp:positionV relativeFrom="paragraph">
                  <wp:posOffset>6325235</wp:posOffset>
                </wp:positionV>
                <wp:extent cx="628015" cy="344297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840" cy="34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ks;, jdis we,a.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ks;, iskavdrsh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ks;, fud,qialdj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ks;, ljph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ks;, wmDIaGjxYslhka yd fjk;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Ydl ma,jd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i;a;aj ma,jd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wdia:sl u;aiH ms,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wdia;sl rys; u;aiHh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ish,q ;lafidak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6.85pt;margin-top:498.05pt;width:49.4pt;height:27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ks;, jdis we,a.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ks;, iskavdrsh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ks;, fud,qialdj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ks;, ljph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ks;, wmDIaGjxYslhka yd fjk;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Ydl ma,jd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i;a;aj ma,jd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wdia:sl u;aiH ms,d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wdia;sl rys; u;aiHh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ish,q ;lafidak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margin">
              <wp:posOffset>0</wp:posOffset>
            </wp:positionH>
            <wp:positionV relativeFrom="margin">
              <wp:posOffset>40640</wp:posOffset>
            </wp:positionV>
            <wp:extent cx="7560310" cy="978344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0540</wp:posOffset>
                </wp:positionH>
                <wp:positionV relativeFrom="page">
                  <wp:posOffset>709930</wp:posOffset>
                </wp:positionV>
                <wp:extent cx="3333750" cy="17335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20"/>
                                <w:szCs w:val="20"/>
                              </w:rPr>
                              <w:t xml:space="preserve">A-2.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20"/>
                                <w:szCs w:val="20"/>
                              </w:rPr>
                              <w:t xml:space="preserve">wkqj¾;k w;a±lSï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Adaptation Experience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.65pt;mso-wrap-distance-left:0pt;mso-wrap-distance-right:0pt;mso-wrap-distance-top:0pt;mso-wrap-distance-bottom:0pt;margin-top:55.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20"/>
                          <w:szCs w:val="20"/>
                        </w:rPr>
                        <w:t xml:space="preserve">A-2.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20"/>
                          <w:szCs w:val="20"/>
                        </w:rPr>
                        <w:t xml:space="preserve">wkqj¾;k w;a±lSï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Adaptation Experience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0540</wp:posOffset>
                </wp:positionH>
                <wp:positionV relativeFrom="page">
                  <wp:posOffset>908685</wp:posOffset>
                </wp:positionV>
                <wp:extent cx="6654165" cy="214566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udkj yd iudc b;sydih uq¿,af,au foaY.=Kh" foaY.=K úp,H;d yd w;Hka; foaY.=K ;;a;ajhkag yev .eiSug yd úúO uÜgñka Bg uqyqK §ug we;s yelshdj j¾Okh lr f.k we;' fuu fldgiska ksrSlaIs; yd m%lafIams; foaY.=K úm¾hdi n,mEï flfrys wkqj¾;s; udkj m%;spdrh yd jvd;a mq¿,aj wjodkï W!k lsßu yd ixj¾Ok wruqKq wjOdrKh flf¾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i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l%shd;aul lsrsfï oS jvd;a iSó; m%;spdr iu." wkqj¾;kh ie,iqï l%shdj,shg tlalr .ekSu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 by,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mod wjodkï l,ukdlrKh yd c, l,ukdlrKh wd§ l%shd;aul jevigyka iu. taldnoaOj fndfyda úg bxðfkare yd ;dlaIKsl úl,am m%Odk jYfhka l%shd;aul lrkq ,nk wkqj¾;s; m%;spdr fõ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iudc" wdh;ksl yd mßir moaO;s mokï jq l%shdud¾.hkaf.a jákdlu yd wkqj¾;kh flfrys we;s ndOl ms&lt;sn| j¾Okh jk ms,s.eksula o mj;S' j¾;udkfha l%shd;aulj mj;sk wkqj¾;k úl,am jDoaêh ieliqu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Incremental Adjustment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yd ium%;s,dN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Co-benefits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;jÿrg;a jeo.;a fldg ie,lSug iy kuH;djh yd wOHhkh jeo.;a fldg ie,lSug l%shdrïNfldg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idlaIs-uOHu" tl.;dj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wkqj¾;k we.hSï fndfydauhl § n,mEï" wjodkï yd wkqj¾;k ie,iqïlrKhg muKla iSud ù we;s w;r" l%shd;aul lsßfï l%shdj,shka fyda wkqj¾;k l%shdfõ m%;sm, ms,sn| we.hSï iq¿ m%udKhlg muKs'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idlaI-uOHu tl.;dj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i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m%dfoaYS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 rdcHh yd fm!oa.,sl wxY iy m%cdj w;r wkqj¾;k w;a±lSï tla /iafjñka mj;S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&amp;' rdcHhka úúO uÜgïj,ska wkqj¾;k ie,iqï yd m%;sm;a;sh ilia lsßu wdrïN lsßu iy jvd;a mq¿,a ixj¾Ok ie,iqï ;=,g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úm¾hdi lreKq we;=&lt;;a lsßug ie,ls,su;a ù we;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Times New Roman"/>
                                <w:b/>
                                <w:b/>
                                <w:bCs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MMalithi" w:hAnsi="FMMalithi"/>
                                <w:b/>
                                <w:bCs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68.95pt;mso-wrap-distance-left:0pt;mso-wrap-distance-right:0pt;mso-wrap-distance-top:0pt;mso-wrap-distance-bottom:0pt;margin-top:71.5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FMMalithi" w:cs="FMMalithi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udkj yd iudc b;sydih uq¿,af,au foaY.=Kh" foaY.=K úp,H;d yd w;Hka; foaY.=K ;;a;ajhkag yev .eiSug yd úúO uÜgñka Bg uqyqK §ug we;s yelshdj j¾Okh lr f.k we;' fuu fldgiska ksrSlaIs; yd m%lafIams; foaY.=K úm¾hdi n,mEï flfrys wkqj¾;s; udkj m%;spdrh yd jvd;a mq¿,aj wjodkï W!k lsßu yd ixj¾Ok wruqKq wjOdrKh flf¾'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i/>
                          <w:i/>
                          <w:i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l%shd;aul lsrsfï oS jvd;a iSó; m%;spdr iu." wkqj¾;kh ie,iqï l%shdj,shg tlalr .ekSu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 by,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dmod wjodkï l,ukdlrKh yd c, l,ukdlrKh wd§ l%shd;aul jevigyka iu. taldnoaOj fndfyda úg bxðfkare yd ;dlaIKsl úl,am m%Odk jYfhka l%shd;aul lrkq ,nk wkqj¾;s; m%;spdr fõ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iudc" wdh;ksl yd mßir moaO;s mokï jq l%shdud¾.hkaf.a jákdlu yd wkqj¾;kh flfrys we;s ndOl ms&lt;sn| j¾Okh jk ms,s.eksula o mj;S' j¾;udkfha l%shd;aulj mj;sk wkqj¾;k úl,am jDoaêh ieliqu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Incremental Adjustment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yd ium%;s,dN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Co-benefits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;jÿrg;a jeo.;a fldg ie,lSug iy kuH;djh yd wOHhkh jeo.;a fldg ie,lSug l%shdrïNfldg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idlaIs-uOHu" tl.;dj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wkqj¾;k we.hSï fndfydauhl § n,mEï" wjodkï yd wkqj¾;k ie,iqïlrKhg muKla iSud ù we;s w;r" l%shd;aul lsßfï l%shdj,shka fyda wkqj¾;k l%shdfõ m%;sm, ms,sn| we.hSï iq¿ m%udKhlg muKs'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idlaI-uOHu tl.;dj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i/>
                          <w:i/>
                          <w:i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m%dfoaYS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 rdcHh yd fm!oa.,sl wxY iy m%cdj w;r wkqj¾;k w;a±lSï tla /iafjñka mj;S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&amp;' rdcHhka úúO uÜgïj,ska wkqj¾;k ie,iqï yd m%;sm;a;sh ilia lsßu wdrïN lsßu iy jvd;a mq¿,a ixj¾Ok ie,iqï ;=,g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úm¾hdi lreKq we;=&lt;;a lsßug ie,ls,su;a ù we;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Times New Roman"/>
                          <w:b/>
                          <w:b/>
                          <w:bCs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FMMalithi" w:hAnsi="FMMalithi"/>
                          <w:b/>
                          <w:bCs/>
                          <w:color w:val="231F1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0380</wp:posOffset>
                </wp:positionH>
                <wp:positionV relativeFrom="page">
                  <wp:posOffset>2597785</wp:posOffset>
                </wp:positionV>
                <wp:extent cx="6724015" cy="829754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29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%foaY ;=, wkqj¾;khka ms&lt;sn| WodyrK my; ±lafõ (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m%sldfõ" fndfyda cd;sl rdcHhka wkqj¾;kh i|yd md,k moaO;s we;s lsßug uQ,drïNhla f.k we;' fï olajd f.k we;s mßY%uhka yqfol,d ù ;snqk o" wdmod ;;a;ajhka iukh lsß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dmod wjodkï l,ukdlrKh lsßu" ;dlaIKh yd há;,myiqlï ie,iSu" mßir moaO;s mokï jq m%fõY" uQ,sl m%cd fi!LHh l%shdud¾.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Ôjfkdamdh úúOdx.slrKh fhdod .efka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hqfrdamfha ish¿ uÜgïj, rdcH md,khg wkqj¾;k m%;sm;a;s we;=,;a lsßu" fjr, yd c, l,ukdlrKhg" mdßißl wdrlaIdj yd bvï ie,iqïlrKhg iy wdmod wjodku l,ukdlrKhg hï wkqj¾;k ie,iqï wvx.= lsßu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dishdj ;=, mQ¾j wk;=re we.hSï moaO;s" taldnoaO c, iïm;a l,ukdlrKh" lDIs jk úoHdj yd fjr&lt;nv lfvd,dk" jk m%;sfrdamKh wd§ foaY.=K wkqj¾;k l%shdud¾. m%dfoaYSh ixj¾Ok ie,iqïlrKhhg uq,m%jdylrKh lsßfuka hï m%foaY ;=, wkqj¾;khg myiqlï ie,iSu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´iafÜ%,shdfõ" uqyqÿ uÜgu by, hdu iy ol=Kq ´iaá%,shdfõ m%fhdacHh N+ c, W!k;djh i|yd ie,iqïlrKh mq¿,a f,i fhdod   .ksñka isà' tys l%shd;aul ùu wl%uj;a jqj o" uqyqÿ uÜgu by, hdu i|yd ie,iqïlrKh miq.sh oYl 02 ;=, úúO jq m%fõYhka wkq.ukh lr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;=re weußldkq rdcHhka" úfYaIfhkau kd.ßl uÜgfï §" jDoaêh wkqj¾;k we.hSï yd ie,iqïlrKh fhdod .efka' n,Yla;sh yd fmdÿhá;, myiqlï i|yd jq jvd È;=ld,Sk wdfhdack wdrlaIdlr .eksug hï wdldrfha mQ¾j l%shdldß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Proacfive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wkqj¾;k l%shd fhdod .kS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uOHu yd ol=Kq weußldfõ wdrlaIs; m%foaY" ixrlaIK tl.;djhka iy iajNdúl m%foaY ms&lt;sn| m%cd l,uKdlrkh we;=¿ mßir moaO;s mokï jq wkqj¾;k isÿ lsßu' we;eï m%foaYhkys lDIsld¾ñl 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lafIa;%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h ;=, m%;Hia: fnda. m%fNao j.d lsßu" foaY.=K wkdjels yd taldnoaO c, iïm;a l,ukdlrK l%u Ndú;h isÿ lsßu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d¾ála m%foaYfha we;eï m%cdj wkqj¾;s iu l,ukdlrK Wmdh ud¾." yd ikaksfõok há;,myiqlï iy iïm%odhsl yd úoHd;aul ±kqu fhdod .eksug mshjr f.k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=vd Èjhska rdcHhkaf.a" úúO jq fN!;sl yd udkj .=Kdx." wfkl=;a ixj¾Ok l%shdldrlï iu. iïnkaOj m%cd mokï jq wkqj¾;kh mq¿,a m%;s,dn ckkh lrhs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d.rfha wjldYauh uÜgfï wNsfhda. yd md,k .eg¿ wdÈfha iSud lsßu iu." foaY.=K úm¾hdihkag wkqj¾;kh ùug myiqlï ie,iSug wka;¾ cd;sl iyfhda.s;dj yd id.r wjldYau ie,iqïlrKh wdrïN lr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15 8.2-3, 9.3, 11.3, 13.1-3, 22.3, 24.4, 2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16 12.5, 19.2, 19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17 4.4, 5.5, 6.4, 8.3, 9.4, 11.7, 14.1, 14.3-4, 15.2-5, 17.2-3, 21.3, 21.5, 22.4, 23.7, 25.4, 26.8-9, 30.6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ldgq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25-1, 25-2, 25-9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y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CC-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18 2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19 23.7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ldgq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5-1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y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23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20 24.4-6, 24.9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ldgq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CC-T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21 25.4, 25.10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.=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25-2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fldgq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25-1, 25-2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y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25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22 26.7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23 2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FrutigerLTPro Condensed"/>
                                <w:b/>
                                <w:b/>
                                <w:bCs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653.35pt;mso-wrap-distance-left:0pt;mso-wrap-distance-right:0pt;mso-wrap-distance-top:0pt;mso-wrap-distance-bottom:0pt;margin-top:204.5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m%foaY ;=, wkqj¾;khka ms&lt;sn| WodyrK my; ±lafõ (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m%sldfõ" fndfyda cd;sl rdcHhka wkqj¾;kh i|yd md,k moaO;s we;s lsßug uQ,drïNhla f.k we;' fï olajd f.k we;s mßY%uhka yqfol,d ù ;snqk o" wdmod ;;a;ajhka iukh lsß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wdmod wjodkï l,ukdlrKh lsßu" ;dlaIKh yd há;,myiqlï ie,iSu" mßir moaO;s mokï jq m%fõY" uQ,sl m%cd fi!LHh l%shdud¾.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 Ôjfkdamdh úúOdx.slrKh fhdod .efka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hqfrdamfha ish¿ uÜgïj, rdcH md,khg wkqj¾;k m%;sm;a;s we;=,;a lsßu" fjr, yd c, l,ukdlrKhg" mdßißl wdrlaIdj yd bvï ie,iqïlrKhg iy wdmod wjodku l,ukdlrKhg hï wkqj¾;k ie,iqï wvx.= lsßu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dishdj ;=, mQ¾j wk;=re we.hSï moaO;s" taldnoaO c, iïm;a l,ukdlrKh" lDIs jk úoHdj yd fjr&lt;nv lfvd,dk" jk m%;sfrdamKh wd§ foaY.=K wkqj¾;k l%shdud¾. m%dfoaYSh ixj¾Ok ie,iqïlrKhhg uq,m%jdylrKh lsßfuka hï m%foaY ;=, wkqj¾;khg myiqlï ie,iSu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´iafÜ%,shdfõ" uqyqÿ uÜgu by, hdu iy ol=Kq ´iaá%,shdfõ m%fhdacHh N+ c, W!k;djh i|yd ie,iqïlrKh mq¿,a f,i fhdod   .ksñka isà' tys l%shd;aul ùu wl%uj;a jqj o" uqyqÿ uÜgu by, hdu i|yd ie,iqïlrKh miq.sh oYl 02 ;=, úúO jq m%fõYhka wkq.ukh lr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;=re weußldkq rdcHhka" úfYaIfhkau kd.ßl uÜgfï §" jDoaêh wkqj¾;k we.hSï yd ie,iqïlrKh fhdod .efka' n,Yla;sh yd fmdÿhá;, myiqlï i|yd jq jvd È;=ld,Sk wdfhdack wdrlaIdlr .eksug hï wdldrfha mQ¾j l%shdldß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Proacfive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wkqj¾;k l%shd fhdod .kS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uOHu yd ol=Kq weußldfõ wdrlaIs; m%foaY" ixrlaIK tl.;djhka iy iajNdúl m%foaY ms&lt;sn| m%cd l,uKdlrkh we;=¿ mßir moaO;s mokï jq wkqj¾;k isÿ lsßu' we;eï m%foaYhkys lDIsld¾ñl 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lafIa;%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h ;=, m%;Hia: fnda. m%fNao j.d lsßu" foaY.=K wkdjels yd taldnoaO c, iïm;a l,ukdlrK l%u Ndú;h isÿ lsßu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d¾ála m%foaYfha we;eï m%cdj wkqj¾;s iu l,ukdlrK Wmdh ud¾." yd ikaksfõok há;,myiqlï iy iïm%odhsl yd úoHd;aul ±kqu fhdod .eksug mshjr f.k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=vd Èjhska rdcHhkaf.a" úúO jq fN!;sl yd udkj .=Kdx." wfkl=;a ixj¾Ok l%shdldrlï iu. iïnkaOj m%cd mokï jq wkqj¾;kh mq¿,a m%;s,dn ckkh lrhs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d.rfha wjldYauh uÜgfï wNsfhda. yd md,k .eg¿ wdÈfha iSud lsßu iu." foaY.=K úm¾hdihkag wkqj¾;kh ùug myiqlï ie,iSug wka;¾ cd;sl iyfhda.s;dj yd id.r wjldYau ie,iqïlrKh wdrïN lr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15 8.2-3, 9.3, 11.3, 13.1-3, 22.3, 24.4, 2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16 12.5, 19.2, 19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17 4.4, 5.5, 6.4, 8.3, 9.4, 11.7, 14.1, 14.3-4, 15.2-5, 17.2-3, 21.3, 21.5, 22.4, 23.7, 25.4, 26.8-9, 30.6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fldgq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25-1, 25-2, 25-9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iy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CC-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18 2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19 23.7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fldgq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5-1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iy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23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20 24.4-6, 24.9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fldgq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CC-T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21 25.4, 25.10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j.=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25-2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fldgq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25-1, 25-2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iy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25-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22 26.7-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23 2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Cambria" w:hAnsi="Cambria" w:cs="FrutigerLTPro Condensed"/>
                          <w:b/>
                          <w:b/>
                          <w:bCs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365</wp:posOffset>
                </wp:positionH>
                <wp:positionV relativeFrom="page">
                  <wp:posOffset>606425</wp:posOffset>
                </wp:positionV>
                <wp:extent cx="6724015" cy="529526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FrutigerLTPro Condensed"/>
                                <w:b/>
                                <w:b/>
                                <w:bCs/>
                                <w:color w:val="23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20"/>
                                <w:szCs w:val="20"/>
                              </w:rPr>
                              <w:t xml:space="preserve">A-3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20"/>
                                <w:szCs w:val="20"/>
                              </w:rPr>
                              <w:t xml:space="preserve">;SrK .ekSfï ikao¾Nh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Decision Making Context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;SrK.eksfï ikao¾Nhka fndfyduhl oS foaY.=K úp,H;dj yd w;Hka; ;;a;ajhka jeo.;a fõ' foaY.=K úm¾hdi yd ixj¾Okh hk oaú;ajfhau fya;=fjkA ld,h;a iu. oeka foaY.=K wdY%s; wjodku úldYkh ú we;' fuu fldgi ;srK .ekSu yd wjodku l,uKdlrkh lsrsu ms,sn| ,nd we;s w;aoelSï Wmfhda.s fldg f.k f.dvk.d we;' tu.ska wkd.; foaY.=K wdY%s; wjodku yd m%;spdr oelaúug we;s yelshdjka ms&lt;sno jd¾;dfõ we.ehSu wjfndaO lr .eksu ioyd jq moku we;s flf¾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wkqj¾;kfha l%shd;aulNdjhg we;s iSud iu." foaY.=K õm¾hdi oeä n,mEï yd tys ld,ksYaph ms&lt;sno mj;sk wúksYaÉ;;dj iu. fjkiajk f,dalfha foaY.=K wdY%s; wjodkï flfrys m%;spdr oelajSfï oS ;SrK .ekSï wjYHh fú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q¿,a m%;sM, ,ndoSfï úNjhlaa"  wkj¾; wúksYaÉ;;djla " oS¾. ld,rduq" wOHhk yelshdj" iy ld,h;a iu. fjkiajk nyqúO foaY.=Ksl yd foaY.=Ksl fkdjk n,mEï wdoS ,dlaIKhkaf.ka iukaú; ixlS¾K ;;a;ajhka hgf;a ;SrK .ekSfï oS m%fhdackj;a jk rduq.; jHqyhla f,i mqkxldrl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Iterative Risk Management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fyj;a kej; kej;;a isÿ lrkq ,nk wjodkï l,ukdlrKh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±laúh yels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SPM3.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n,d;aul wkqj¾;kfha jeo.;a ixrpl jk wëlaIKh yd wOHhkh hkafkka wkqj¾;k l%shdud¾.fha mßudkh yd ikaorNfha ixlS¾K;dj woyia fõ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úistlajk Y;j¾Ih mqrdjg foaY.=K úm¾hdi wjodku flfrys ,.jdr ;=, n,mEï l, yels wkqj¾;kh yd iukh lsßï f;dard .eksï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rEmh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SPM4.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u.ska ksÍlaIKh l, WIaK;aj fjkia ùï iu. wvq úfudapk iukh lsßfï iskdßfhdaj yd by, úfudapk iskdßfhdaj hgf;a ^ksfhdackd;aul ixl%dka;s ud¾.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RCP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2'6 yd 8'5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hgf;a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lafIams; WKqiqï ùu meyeÈ,s flf¾' wkqj¾;kh yd iukh lsßfï m%;s,dN fjkia tfy;a w;sÉpdokh jq ld,rduq ;=, isÿj we;' m%`lafIams; f.da,Sh WIaK;ajh by, hdu ó,. oYl lsysmh ;=, § úfudapk iskdßfhda w;r fmdÿfõ taldldr f,i isÿfõ' ^rEmh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SPM4B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28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uu ,.jdr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near-term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ld,mßÉfþoh ;=, §" iudc wd¾Ól m%jK;d fjkiajk foaY.=Kh iu. we;s lrkq ,nk wka;¾l%shd ldß;ajfha m%;sM,hla f,i wjodku úlikh fõ' iudÔh m%;spdr" úfYaIfhkau wkqj¾;k" ,.jdr m%;sM, flfrys n,mEï we;s l, yelsh' 21jk Y;j¾Ifha fojk Nd.fha yd bka Tíng f.da,Sh WIaK;ajh jeäùï iskdßfhda úfudapk fj;ska wmirKh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Diverge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fõ' ^rEmh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SPM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4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yd 4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29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uu jvd È.=jdr ld,mrsÉfPao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Longer term perio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ioyd ,.jdr yd jvd os.=jdr wkqj¾;kh yd iukh lsßu" fukau ixj¾Ok l%shdud¾.o" foaY.=K úm¾hdi wjodku ks¾Kh lrkq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fojk ld¾h idOk lñgqfõ 5jk we.hSï jd¾;dfõ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WGIIARS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wjodkï we.hSfï § úúO wdldrfha idlaIs u; úYajdih ;nd we;' wjodkï we.hSï i|yd idlaIs tla/ia lr.eksfï § úfYaI{ u;h ,nd .eksu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dlaIs úúO wdldrfhka mj;s' WodyrK f,i" ksßlaIK yd mÍlaIK mdol fldg.;a m%;HlaI uQ,sl ksÍlaIK"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Emprical Observation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 mÍlaIK m%;sM," l%shdj,s mokï jq wOHhkhka" ixLHd;s m%fõYh iy wkqlrKh yd úia;rd;aul  wdo¾Y wdÈh we;=&lt;;ah' foaY.=K úm¾hdi wxY" m%foaY yd ld,mßÉfþo wkqj úúO ùu iy ixj¾Okfha idfmalaI jeo.;alu yd jHd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Plausible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úl,am ixj¾Ok l%shdud¾.hkag o tfrysj wkd.; foaY.=K úm¾hdi wdY%s; wjodkï ie,lsh hq;= f,i úúO úh yelsh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kd.; iudc wd¾Ól .ukau." foaY.=K úm¾hdi yd tys wjodku iy m%;sm;a;s iïnkaO;d wdÈh ms,sn| wkd.;fha § ;sìh hq;= ,dlaIKslhka ksrEmKh lrùfï m%fhdackkj;a WmlrKhla f,i iskdßfhda ixl,amh ±laúh yelsh' fuu jd¾;dfõ wjodkï we.hSï ±lafjk foaY.=K wdo¾Y m%lafYamkh mokïj we;af;a m%Odk jYfhka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RCPs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rEmh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SPM4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fukau foaY.=K úm¾hdi ms&lt;sn| wka;¾ rdcHh lñgqfõ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IPCC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úfudapk iskdßfhda ms&lt;sn| úfYaI jd¾;dj o mokïj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udkj yd iajNdúl moaO;s w;r iïnkaOh flfrys we;s wkd.; wjodku" ksrdjrKh yd m%;spdr ms&lt;sn| úYd, wúksYaÑ;;d mej;Su' wjodkï we.hSï u.ska mq¿,a mrdihl iudc wd¾Ól wkd.;hka ms&lt;sn| úu¾IKhla isÿ lsßug fuh fm&lt;Uùu;a jkq we;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ï olajd wiïmQ¾K f,i ie,ls,a,g Ndckh fldg we;s wka;¾ l%shdldß;ajfhka hq;a iudc" wd¾Ól yd ixialD;sl idOl .Kkdjla fya;=fjka udkj yd iajNdúl moaO;s iïnkaO;djfha wkd.; wjodku" Bg ksrdjrKhùu yd m%;spdr ±laùug we;s yelshdj wOHhkh lsßu wNsfhda.d;aul ù we;' fuu idOl w;rg j;alï yd th iudch ;=, fnÈ hk wdldrh" ck úldYh" ixl%uKh" ;dlaIKh yd f;dr;=re fj; m%fõYh" fiajd kshqla;s rgdj" wkqj¾;k m%;spdr ±laùfï .=Kh" iudc jákdlï" md,k jHqyhka iy ms&lt;s.egqï úi£u i|yd jq wdh;k we;=&lt;;a fõ' m%dfoaYSh mßudKfha foaY.=K úm¾hdi wjodkï wOHhkh lsßfï oS wka;¾cd;sl mßudKfha rdcHh w;r fj&lt;|du yd iïnkaO;d wdÈh o jeo.;a fõ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416.95pt;mso-wrap-distance-left:0pt;mso-wrap-distance-right:0pt;mso-wrap-distance-top:0pt;mso-wrap-distance-bottom:0pt;margin-top:47.7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Cambria" w:hAnsi="Cambria" w:cs="FrutigerLTPro Condensed"/>
                          <w:b/>
                          <w:b/>
                          <w:bCs/>
                          <w:color w:val="231F1F"/>
                          <w:sz w:val="20"/>
                          <w:szCs w:val="20"/>
                        </w:rPr>
                      </w:pP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20"/>
                          <w:szCs w:val="20"/>
                        </w:rPr>
                        <w:t xml:space="preserve">A-3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20"/>
                          <w:szCs w:val="20"/>
                        </w:rPr>
                        <w:t xml:space="preserve">;SrK .ekSfï ikao¾Nh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>Decision Making Context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;SrK.eksfï ikao¾Nhka fndfyduhl oS foaY.=K úp,H;dj yd w;Hka; ;;a;ajhka jeo.;a fõ' foaY.=K úm¾hdi yd ixj¾Okh hk oaú;ajfhau fya;=fjkA ld,h;a iu. oeka foaY.=K wdY%s; wjodku úldYkh ú we;' fuu fldgi ;srK .ekSu yd wjodku l,uKdlrkh lsrsu ms,sn| ,nd we;s w;aoelSï Wmfhda.s fldg f.k f.dvk.d we;' tu.ska wkd.; foaY.=K wdY%s; wjodku yd m%;spdr oelaúug we;s yelshdjka ms&lt;sno jd¾;dfõ we.ehSu wjfndaO lr .eksu ioyd jq moku we;s flf¾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wkqj¾;kfha l%shd;aulNdjhg we;s iSud iu." foaY.=K õm¾hdi oeä n,mEï yd tys ld,ksYaph ms&lt;sno mj;sk wúksYaÉ;;dj iu. fjkiajk f,dalfha foaY.=K wdY%s; wjodkï flfrys m%;spdr oelajSfï oS ;SrK .ekSï wjYHh fú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q¿,a m%;sM, ,ndoSfï úNjhlaa"  wkj¾; wúksYaÉ;;djla " oS¾. ld,rduq" wOHhk yelshdj" iy ld,h;a iu. fjkiajk nyqúO foaY.=Ksl yd foaY.=Ksl fkdjk n,mEï wdoS ,dlaIKhkaf.ka iukaú; ixlS¾K ;;a;ajhka hgf;a ;SrK .ekSfï oS m%fhdackj;a jk rduq.; jHqyhla f,i mqkxldrl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Iterative Risk Management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fyj;a kej; kej;;a isÿ lrkq ,nk wjodkï l,ukdlrKh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±laúh yels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rEmigyk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SPM3.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n,d;aul wkqj¾;kfha jeo.;a ixrpl jk wëlaIKh yd wOHhkh hkafkka wkqj¾;k l%shdud¾.fha mßudkh yd ikaorNfha ixlS¾K;dj woyia fõ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úistlajk Y;j¾Ih mqrdjg foaY.=K úm¾hdi wjodku flfrys ,.jdr ;=, n,mEï l, yels wkqj¾;kh yd iukh lsßï f;dard .eksï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rEmh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SPM4.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u.ska ksÍlaIKh l, WIaK;aj fjkia ùï iu. wvq úfudapk iukh lsßfï iskdßfhdaj yd by, úfudapk iskdßfhdaj hgf;a ^ksfhdackd;aul ixl%dka;s ud¾.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RCP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2'6 yd 8'5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hgf;a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%lafIams; WKqiqï ùu meyeÈ,s flf¾' wkqj¾;kh yd iukh lsßfï m%;s,dN fjkia tfy;a w;sÉpdokh jq ld,rduq ;=, isÿj we;' m%`lafIams; f.da,Sh WIaK;ajh by, hdu ó,. oYl lsysmh ;=, § úfudapk iskdßfhda w;r fmdÿfõ taldldr f,i isÿfõ' ^rEmh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 SPM4B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28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fuu ,.jdr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near-term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ld,mßÉfþoh ;=, §" iudc wd¾Ól m%jK;d fjkiajk foaY.=Kh iu. we;s lrkq ,nk wka;¾l%shd ldß;ajfha m%;sM,hla f,i wjodku úlikh fõ' iudÔh m%;spdr" úfYaIfhkau wkqj¾;k" ,.jdr m%;sM, flfrys n,mEï we;s l, yelsh' 21jk Y;j¾Ifha fojk Nd.fha yd bka Tíng f.da,Sh WIaK;ajh jeäùï iskdßfhda úfudapk fj;ska wmirKh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Diverge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fõ' ^rEmh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 SPM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4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yd 4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29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uu jvd È.=jdr ld,mrsÉfPao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Longer term perio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ioyd ,.jdr yd jvd os.=jdr wkqj¾;kh yd iukh lsßu" fukau ixj¾Ok l%shdud¾.o" foaY.=K úm¾hdi wjodku ks¾Kh lrkq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30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fojk ld¾h idOk lñgqfõ 5jk we.hSï jd¾;dfõ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>WGIIARS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wjodkï we.hSfï § úúO wdldrfha idlaIs u; úYajdih ;nd we;' wjodkï we.hSï i|yd idlaIs tla/ia lr.eksfï § úfYaI{ u;h ,nd .eksu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idlaIs úúO wdldrfhka mj;s' WodyrK f,i" ksßlaIK yd mÍlaIK mdol fldg.;a m%;HlaI uQ,sl ksÍlaIK"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Emprical Observation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 mÍlaIK m%;sM," l%shdj,s mokï jq wOHhkhka" ixLHd;s m%fõYh iy wkqlrKh yd úia;rd;aul  wdo¾Y wdÈh we;=&lt;;ah' foaY.=K úm¾hdi wxY" m%foaY yd ld,mßÉfþo wkqj úúO ùu iy ixj¾Okfha idfmalaI jeo.;alu yd jHd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Plausible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úl,am ixj¾Ok l%shdud¾.hkag o tfrysj wkd.; foaY.=K úm¾hdi wdY%s; wjodkï ie,lsh hq;= f,i úúO úh yelsh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kd.; iudc wd¾Ól .ukau." foaY.=K úm¾hdi yd tys wjodku iy m%;sm;a;s iïnkaO;d wdÈh ms,sn| wkd.;fha § ;sìh hq;= ,dlaIKslhka ksrEmKh lrùfï m%fhdackkj;a WmlrKhla f,i iskdßfhda ixl,amh ±laúh yelsh' fuu jd¾;dfõ wjodkï we.hSï ±lafjk foaY.=K wdo¾Y m%lafYamkh mokïj we;af;a m%Odk jYfhka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RCPs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rEmh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 SPM4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fukau foaY.=K úm¾hdi ms&lt;sn| wka;¾ rdcHh lñgqfõ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IPCC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úfudapk iskdßfhda ms&lt;sn| úfYaI jd¾;dj o mokïj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udkj yd iajNdúl moaO;s w;r iïnkaOh flfrys we;s wkd.; wjodku" ksrdjrKh yd m%;spdr ms&lt;sn| úYd, wúksYaÑ;;d mej;Su' wjodkï we.hSï u.ska mq¿,a mrdihl iudc wd¾Ól wkd.;hka ms&lt;sn| úu¾IKhla isÿ lsßug fuh fm&lt;Uùu;a jkq we;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ï olajd wiïmQ¾K f,i ie,ls,a,g Ndckh fldg we;s wka;¾ l%shdldß;ajfhka hq;a iudc" wd¾Ól yd ixialD;sl idOl .Kkdjla fya;=fjka udkj yd iajNdúl moaO;s iïnkaO;djfha wkd.; wjodku" Bg ksrdjrKhùu yd m%;spdr ±laùug we;s yelshdj wOHhkh lsßu wNsfhda.d;aul ù we;' fuu idOl w;rg j;alï yd th iudch ;=, fnÈ hk wdldrh" ck úldYh" ixl%uKh" ;dlaIKh yd f;dr;=re fj; m%fõYh" fiajd kshqla;s rgdj" wkqj¾;k m%;spdr ±laùfï .=Kh" iudc jákdlï" md,k jHqyhka iy ms&lt;s.egqï úi£u i|yd jq wdh;k we;=&lt;;a fõ' m%dfoaYSh mßudKfha foaY.=K úm¾hdi wjodkï wOHhkh lsßfï oS wka;¾cd;sl mßudKfha rdcHh w;r fj&lt;|du yd iïnkaO;d wdÈh o jeo.;a fõ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17"/>
          <w:szCs w:val="17"/>
        </w:rPr>
        <w:t>úYh m: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rutigerLTPro Light" w:cs="FrutigerLTPro Light" w:ascii="FrutigerLTPro Light" w:hAnsi="FrutigerLTPro Light"/>
          <w:color w:val="201C1C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3"/>
          <w:szCs w:val="13"/>
        </w:rPr>
        <w:t>wjodku y÷kd.eksu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"</w:t>
      </w:r>
      <w:r>
        <w:rPr>
          <w:rFonts w:cs="FrutigerLTPro LightCn" w:ascii="FMMalithi" w:hAnsi="FMMalithi"/>
          <w:color w:val="231F1F"/>
          <w:sz w:val="13"/>
          <w:szCs w:val="13"/>
        </w:rPr>
        <w:t xml:space="preserve"> wjodkï iys; nj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"</w:t>
      </w:r>
      <w:r>
        <w:rPr>
          <w:rFonts w:cs="FrutigerLTPro LightCn" w:ascii="FMMalithi" w:hAnsi="FMMalithi"/>
          <w:color w:val="231F1F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yd wruqK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3"/>
          <w:szCs w:val="13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 xml:space="preserve">;SrK .eksfï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3"/>
          <w:szCs w:val="13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 xml:space="preserve">ks¾kdhl ia:dms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17"/>
          <w:szCs w:val="17"/>
        </w:rPr>
        <w:t>l%shd;aul lsß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úu¾Ykh yd wOHh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3"/>
          <w:szCs w:val="13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 xml:space="preserve">l%shd;aul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lsßfï ;S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FFFFFF"/>
          <w:sz w:val="17"/>
          <w:szCs w:val="17"/>
        </w:rPr>
        <w:t>úYaf,aI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3"/>
          <w:szCs w:val="13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 xml:space="preserve">úl,am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y÷kd.ek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3"/>
          <w:szCs w:val="13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 xml:space="preserve">yqjudre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we.h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kshdu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3"/>
          <w:szCs w:val="13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 xml:space="preserve">wjodkï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3"/>
          <w:szCs w:val="13"/>
        </w:rPr>
        <w:t>we.hS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E2F58"/>
          <w:sz w:val="14"/>
          <w:szCs w:val="14"/>
        </w:rPr>
        <w:t>rEmigyk</w:t>
      </w:r>
      <w:r>
        <w:rPr>
          <w:rFonts w:cs="FrutigerLTPro BoldCn" w:ascii="FrutigerLTPro BoldCn" w:hAnsi="FrutigerLTPro BoldCn"/>
          <w:b/>
          <w:color w:val="1D2F58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b/>
          <w:color w:val="1D2F58"/>
          <w:sz w:val="12"/>
          <w:szCs w:val="12"/>
        </w:rPr>
        <w:t>SPM</w:t>
      </w:r>
      <w:r>
        <w:rPr>
          <w:rFonts w:cs="FrutigerLTPro BoldCn" w:ascii="FMMalithi" w:hAnsi="FMMalithi"/>
          <w:color w:val="1E2F58"/>
          <w:sz w:val="12"/>
          <w:szCs w:val="12"/>
        </w:rPr>
        <w:t xml:space="preserve"> </w:t>
      </w:r>
      <w:r>
        <w:rPr>
          <w:rFonts w:cs="FrutigerLTPro BoldCn" w:ascii="FMMalithi" w:hAnsi="FMMalithi"/>
          <w:b/>
          <w:bCs/>
          <w:color w:val="1E2F58"/>
          <w:sz w:val="14"/>
          <w:szCs w:val="14"/>
        </w:rPr>
        <w:t>3</w:t>
      </w:r>
      <w:r>
        <w:rPr>
          <w:rFonts w:cs="FrutigerLTPro BoldCn" w:ascii="FMMalithi" w:hAnsi="FMMalithi"/>
          <w:color w:val="1E2F58"/>
          <w:sz w:val="14"/>
          <w:szCs w:val="14"/>
        </w:rPr>
        <w:t xml:space="preserve"> - foaY.=K úm¾hdi wkqj¾;kh</w:t>
      </w:r>
      <w:r>
        <w:rPr>
          <w:rFonts w:cs="FrutigerLTPro BoldCn" w:ascii="Cambria" w:hAnsi="Cambria"/>
          <w:color w:val="1D2F58"/>
          <w:sz w:val="16"/>
          <w:szCs w:val="16"/>
        </w:rPr>
        <w:t>;</w:t>
      </w:r>
      <w:r>
        <w:rPr>
          <w:rFonts w:cs="FrutigerLTPro BoldCn" w:ascii="FMMalithi" w:hAnsi="FMMalithi"/>
          <w:color w:val="1E2F58"/>
          <w:sz w:val="14"/>
          <w:szCs w:val="14"/>
        </w:rPr>
        <w:t xml:space="preserve"> nyqúO m%;spdr iys; mqk#yaldrs ^</w:t>
      </w:r>
      <w:r>
        <w:rPr>
          <w:rFonts w:cs="FrutigerLTPro LightCn" w:ascii="FrutigerLTPro LightCn" w:hAnsi="FrutigerLTPro LightCn"/>
          <w:color w:val="201C1C"/>
          <w:sz w:val="14"/>
          <w:szCs w:val="14"/>
        </w:rPr>
        <w:t xml:space="preserve">iterative) </w:t>
      </w:r>
      <w:r>
        <w:rPr>
          <w:rFonts w:cs="FrutigerLTPro LightCn" w:ascii="FMMalithi" w:hAnsi="FMMalithi"/>
          <w:color w:val="201C1C"/>
          <w:sz w:val="14"/>
          <w:szCs w:val="14"/>
        </w:rPr>
        <w:t>wdmod l,ukdlrK l%shdj,shls' tys m%;sM, yd l%shdj,</w:t>
      </w:r>
      <w:r>
        <w:rPr>
          <w:rFonts w:cs="FrutigerLTPro Condensed" w:ascii="FMMalithi" w:hAnsi="FMMalithi"/>
          <w:color w:val="231F1F"/>
          <w:sz w:val="16"/>
          <w:szCs w:val="16"/>
        </w:rPr>
        <w:t>"</w:t>
      </w:r>
      <w:r>
        <w:rPr>
          <w:rFonts w:cs="FrutigerLTPro BoldCn" w:ascii="Cambria" w:hAnsi="Cambria"/>
          <w:color w:val="1D2F58"/>
          <w:sz w:val="16"/>
          <w:szCs w:val="16"/>
        </w:rPr>
        <w:t xml:space="preserve"> </w:t>
      </w:r>
      <w:r>
        <w:rPr>
          <w:rFonts w:cs="FrutigerLTPro LightCn" w:ascii="FMMalithi" w:hAnsi="FMMalithi"/>
          <w:color w:val="201C1C"/>
          <w:sz w:val="14"/>
          <w:szCs w:val="14"/>
        </w:rPr>
        <w:t>m%cdj yd Tjqkaf.a ±kqfuka ilia ù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8.2, 28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9.3, 29.6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9-3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9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.1-4, 3.6, 14.1-3, 15.2-4, 16.2-4, 17.1-3, 17.5, 20.6, 22.4, 25.4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WGI AR5 11.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01C1C"/>
          <w:sz w:val="19"/>
          <w:szCs w:val="19"/>
        </w:rPr>
        <w:t>ksÍlaIKh l, WIaK;aj fjkial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0"/>
          <w:szCs w:val="10"/>
        </w:rPr>
        <w:t>–</w:t>
      </w:r>
      <w:r>
        <w:rPr>
          <w:rFonts w:cs="FrutigerLTCYR Light" w:ascii="FrutigerLTCYR Light" w:hAnsi="FrutigerLTCYR Light"/>
          <w:color w:val="201C1C"/>
          <w:sz w:val="10"/>
          <w:szCs w:val="10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S;o j¾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iq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0"/>
          <w:szCs w:val="10"/>
        </w:rPr>
        <w:t>1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01C1C"/>
          <w:sz w:val="16"/>
          <w:szCs w:val="16"/>
        </w:rPr>
        <w:t xml:space="preserve">   </w:t>
      </w:r>
      <w:r>
        <w:rPr>
          <w:rFonts w:cs="FrutigerLTPro Condensed" w:ascii="FrutigerLTPro Condensed" w:hAnsi="FrutigerLTPro Condensed"/>
          <w:color w:val="201C1C"/>
          <w:sz w:val="16"/>
          <w:szCs w:val="16"/>
        </w:rPr>
        <w:t xml:space="preserve">1901-2012 </w:t>
      </w:r>
      <w:r>
        <w:rPr>
          <w:rFonts w:cs="FrutigerLTPro Bold" w:ascii="FMMalithi" w:hAnsi="FMMalithi"/>
          <w:color w:val="201C1C"/>
          <w:sz w:val="14"/>
          <w:szCs w:val="14"/>
        </w:rPr>
        <w:t>w;r m%jK;d mokï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6"/>
          <w:szCs w:val="16"/>
        </w:rPr>
        <w:t>(</w:t>
      </w:r>
      <w:r>
        <w:rPr>
          <w:rFonts w:cs="FrutigerLTPro Bold" w:ascii="FMMalithi" w:hAnsi="FMMalithi"/>
          <w:color w:val="201C1C"/>
          <w:sz w:val="14"/>
          <w:szCs w:val="14"/>
        </w:rPr>
        <w:t>ld,h ;=,</w:t>
      </w:r>
      <w:r>
        <w:rPr>
          <w:rFonts w:cs="FrutigerLTPro Condensed" w:ascii="FrutigerLTPro Condensed" w:hAnsi="FrutigerLTPro Condensed"/>
          <w:color w:val="201C1C"/>
          <w:sz w:val="19"/>
          <w:szCs w:val="19"/>
        </w:rPr>
        <w:t xml:space="preserve"> ˚</w:t>
      </w:r>
      <w:r>
        <w:rPr>
          <w:rFonts w:cs="FrutigerLTPro Condensed" w:ascii="FrutigerLTPro Condensed" w:hAnsi="FrutigerLTPro Condensed"/>
          <w:color w:val="201C1C"/>
          <w:sz w:val="16"/>
          <w:szCs w:val="16"/>
        </w:rPr>
        <w:t>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01C1C"/>
          <w:sz w:val="14"/>
          <w:szCs w:val="14"/>
        </w:rPr>
      </w:pPr>
      <w:r>
        <w:rPr>
          <w:rFonts w:cs="FrutigerLTPro BoldCn" w:ascii="FMMalithi" w:hAnsi="FMMalithi"/>
          <w:color w:val="201C1C"/>
          <w:sz w:val="14"/>
          <w:szCs w:val="14"/>
        </w:rPr>
        <w:t xml:space="preserve">ie,lsh hq;=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01C1C"/>
          <w:sz w:val="14"/>
          <w:szCs w:val="14"/>
        </w:rPr>
        <w:t>m%jK;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wm%udKj;a o;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úl¾K f¾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"/>
          <w:color w:val="201C1C"/>
          <w:sz w:val="14"/>
          <w:szCs w:val="14"/>
        </w:rPr>
      </w:pPr>
      <w:r>
        <w:rPr>
          <w:rFonts w:cs="FrutigerLTPro Bold" w:ascii="FMMalithi" w:hAnsi="FMMalithi"/>
          <w:color w:val="201C1C"/>
          <w:sz w:val="14"/>
          <w:szCs w:val="14"/>
        </w:rPr>
        <w:t xml:space="preserve">m%udKd;aulj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ixLHd;aulj ie,lsh hq;= fkd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B)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7790</wp:posOffset>
                </wp:positionH>
                <wp:positionV relativeFrom="page">
                  <wp:posOffset>3982085</wp:posOffset>
                </wp:positionV>
                <wp:extent cx="528955" cy="47561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E0C"/>
                                <w:sz w:val="13"/>
                                <w:szCs w:val="13"/>
                              </w:rPr>
                              <w:t xml:space="preserve">f.da,Sh uOHh WIaK;aj fjki 1986-2005g idfmalaI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6"/>
                                <w:szCs w:val="16"/>
                              </w:rPr>
                              <w:t xml:space="preserve">˚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7.45pt;mso-wrap-distance-left:0pt;mso-wrap-distance-right:0pt;mso-wrap-distance-top:0pt;mso-wrap-distance-bottom:0pt;margin-top:313.5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E0C"/>
                          <w:sz w:val="13"/>
                          <w:szCs w:val="13"/>
                        </w:rPr>
                        <w:t xml:space="preserve">f.da,Sh uOHh WIaK;aj fjki 1986-2005g idfmalaIj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6"/>
                          <w:szCs w:val="16"/>
                        </w:rPr>
                        <w:t xml:space="preserve">˚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E0C"/>
          <w:sz w:val="13"/>
          <w:szCs w:val="13"/>
        </w:rPr>
        <w:t>ksÍlaI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E0C"/>
          <w:sz w:val="13"/>
          <w:szCs w:val="13"/>
        </w:rPr>
        <w:t>wksÉpdÈ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100E0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2"/>
          <w:szCs w:val="12"/>
        </w:rPr>
        <w:t xml:space="preserve"> </w:t>
      </w:r>
      <w:r>
        <w:rPr>
          <w:rFonts w:cs="FrutigerLTPro BoldCn" w:ascii="FrutigerLTPro BoldCn" w:hAnsi="FrutigerLTPro BoldCn"/>
          <w:color w:val="100E0C"/>
          <w:sz w:val="12"/>
          <w:szCs w:val="12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01C1C"/>
          <w:sz w:val="19"/>
          <w:szCs w:val="19"/>
        </w:rPr>
        <w:t>m%lafIams; WIaK;aj fjkia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0"/>
          <w:szCs w:val="10"/>
        </w:rPr>
        <w:t>–</w:t>
      </w:r>
      <w:r>
        <w:rPr>
          <w:rFonts w:cs="FrutigerLTCYR Light" w:ascii="FrutigerLTCYR Light" w:hAnsi="FrutigerLTCYR Light"/>
          <w:color w:val="201C1C"/>
          <w:sz w:val="10"/>
          <w:szCs w:val="10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" w:ascii="FMMalithi" w:hAnsi="FMMalithi"/>
          <w:color w:val="201C1C"/>
          <w:sz w:val="14"/>
          <w:szCs w:val="14"/>
        </w:rPr>
        <w:t xml:space="preserve">1986-2005 uOH </w:t>
      </w:r>
      <w:r>
        <w:rPr>
          <w:rFonts w:cs="FrutigerLTPro Condensed" w:ascii="FrutigerLTPro Condensed" w:hAnsi="FrutigerLTPro Condensed"/>
          <w:color w:val="201C1C"/>
          <w:sz w:val="19"/>
          <w:szCs w:val="19"/>
        </w:rPr>
        <w:t xml:space="preserve">˚ </w:t>
      </w:r>
      <w:r>
        <w:rPr>
          <w:rFonts w:cs="FrutigerLTPro Condensed" w:ascii="FrutigerLTPro Condensed" w:hAnsi="FrutigerLTPro Condensed"/>
          <w:color w:val="201C1C"/>
          <w:sz w:val="16"/>
          <w:szCs w:val="16"/>
        </w:rPr>
        <w:t xml:space="preserve">C </w:t>
      </w:r>
      <w:r>
        <w:rPr>
          <w:rFonts w:cs="FrutigerLTPro Bold" w:ascii="FMMalithi" w:hAnsi="FMMalithi"/>
          <w:color w:val="201C1C"/>
          <w:sz w:val="14"/>
          <w:szCs w:val="14"/>
        </w:rPr>
        <w:t xml:space="preserve">w;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fj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;o j¾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w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0"/>
          <w:szCs w:val="10"/>
        </w:rPr>
        <w:t>1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01C1C"/>
          <w:sz w:val="14"/>
          <w:szCs w:val="14"/>
        </w:rPr>
      </w:pPr>
      <w:r>
        <w:rPr>
          <w:rFonts w:cs="FrutigerLTPro BoldCn" w:ascii="FMMalithi" w:hAnsi="FMMalithi"/>
          <w:color w:val="201C1C"/>
          <w:sz w:val="14"/>
          <w:szCs w:val="14"/>
        </w:rPr>
        <w:t>b;d ±ä tl.;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01C1C"/>
          <w:sz w:val="14"/>
          <w:szCs w:val="14"/>
        </w:rPr>
      </w:pPr>
      <w:r>
        <w:rPr>
          <w:rFonts w:cs="FrutigerLTPro BoldCn" w:ascii="FMMalithi" w:hAnsi="FMMalithi"/>
          <w:color w:val="201C1C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01C1C"/>
          <w:sz w:val="14"/>
          <w:szCs w:val="14"/>
        </w:rPr>
        <w:t>m%;súreoaO fjkiaù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201C1C"/>
          <w:sz w:val="14"/>
          <w:szCs w:val="14"/>
        </w:rPr>
        <w:t>iqÿ ;s;a          ±ä tlh;j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6230</wp:posOffset>
                </wp:positionH>
                <wp:positionV relativeFrom="page">
                  <wp:posOffset>5782310</wp:posOffset>
                </wp:positionV>
                <wp:extent cx="2033905" cy="41148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"/>
                                <w:color w:val="201C1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" w:ascii="FMMalithi" w:hAnsi="FMMalithi"/>
                                <w:color w:val="201C1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úl¾K f¾Ld       iq¿ fyda fjkila fkdue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2.4pt;mso-wrap-distance-left:0pt;mso-wrap-distance-right:0pt;mso-wrap-distance-top:0pt;mso-wrap-distance-bottom:0pt;margin-top:455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"/>
                          <w:color w:val="201C1C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" w:ascii="FMMalithi" w:hAnsi="FMMalithi"/>
                          <w:color w:val="201C1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" w:ascii="FMMalithi" w:hAnsi="FMMalithi"/>
                          <w:color w:val="201C1C"/>
                          <w:sz w:val="14"/>
                          <w:szCs w:val="14"/>
                        </w:rPr>
                        <w:t>úl¾K f¾Ld       iq¿ fyda fjkila fkdue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01C1C"/>
          <w:sz w:val="17"/>
          <w:szCs w:val="17"/>
        </w:rPr>
        <w:t xml:space="preserve">RCP2.6 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2081–210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01C1C"/>
          <w:sz w:val="17"/>
          <w:szCs w:val="17"/>
        </w:rPr>
        <w:t xml:space="preserve">RCP8.5 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2081–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290</wp:posOffset>
                </wp:positionH>
                <wp:positionV relativeFrom="page">
                  <wp:posOffset>907415</wp:posOffset>
                </wp:positionV>
                <wp:extent cx="6330315" cy="133413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E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 xml:space="preserve">rEm igy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>SPM.4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E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 xml:space="preserve">–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>jd¾Isl idudkHh mDIaGh WIaK;ajfha ksÍlaIKh l, yd m%lafIams; fjkialï'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fuu rEm igyk u.ska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E2F58"/>
                                <w:sz w:val="14"/>
                                <w:szCs w:val="14"/>
                              </w:rPr>
                              <w:t xml:space="preserve">WGII AR5 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u.ska foaY.=K wdY%s; wjodkï ms&lt;sn| wjfndaOhka ,nd§u' th Èkg ksÍlaIKh l, WIaK;aj fjkiaùu yd fkdkej; isÿlrkq  ,nk by, úfudapk hgf;a yd wfmalaIs; iukh lsßu hgf;a m%lafIams; WKqiqï ùu meyeÈ,s flf¾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 xml:space="preserve">rEm igy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 xml:space="preserve">SPM.4 –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>;dlaIKsl f;dr;=re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 xml:space="preserve">Technical Detail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E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Yla;su;a ;lafiarejla i|yd bvie,iq f¾Çh m%jK;djhlska jHq;amkak jQ m%udKj;a o;a; mokïj" 1901-2012 olajd ld,fha ksÍlaIs; WIaK;ajh fjkiaùfï jd¾Isl idudkHh ±lafjk is;shu" wfkl=;a m%foaY iqÿ ^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white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&amp; 10] uÜgfï ie,lsh hq;= m%jK;d ;o j¾Kfhka ^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solid color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&amp; ±lafõ' m%jK;d ie,lsh hq;= fkdjk m%foaY úl¾K f¾Ld ^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Diagonal lines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&amp; u.ska ±lafõ' ksßlaIs; o;a; 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wgIAR5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rEm igyk 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SPMI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yd 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2.21 (range of grid point value-0.53 to 2.50 over period)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>B.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1986-2005 g idfmalaIj ksÍlaIs; yd m%lafIams; wkd.; f.da,Sh jd¾Isl idudkHh WIaK;ajh 1850-1900 isg 1986-2005 olajd ksßlaIs; WKqiqï ùu 0'61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^5-95] 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confidena interval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0'55 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0'67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 &amp; o;a; lÜg, 03l ;lafiare WIaK;ajh l¿ bß ^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black lines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&amp; u.ska ±lafõ' ks,a yd r;= ^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>blue and red lines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&amp; bß yd fiahdlsßï u.ska iuia: uOHh yd iïu; wm.ukh 1'64 ±lafõ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E2F58"/>
                                <w:sz w:val="14"/>
                                <w:szCs w:val="14"/>
                              </w:rPr>
                              <w:t>C.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1986-2005 idfmalaIj 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 xml:space="preserve">RCP 2.6 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 xml:space="preserve">yd 8'5 hgf;a 2081-2100 jd¾Isl idudkHh WIaK;ajh fjkiaùï ±lafjk </w:t>
                            </w:r>
                            <w:r>
                              <w:rPr>
                                <w:rFonts w:cs="FrutigerLTPro BoldCn" w:ascii="Cambria" w:hAnsi="Cambria"/>
                                <w:color w:val="1E2F58"/>
                                <w:sz w:val="14"/>
                                <w:szCs w:val="14"/>
                              </w:rPr>
                              <w:t xml:space="preserve">CMIP5 </w:t>
                            </w:r>
                            <w:r>
                              <w:rPr>
                                <w:rFonts w:cs="FrutigerLTPro BoldCn" w:ascii="FMMalithi" w:hAnsi="FMMalithi"/>
                                <w:color w:val="1E2F58"/>
                                <w:sz w:val="14"/>
                                <w:szCs w:val="14"/>
                              </w:rPr>
                              <w:t>nyqudk wdodr.; m%lafIamk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05.05pt;mso-wrap-distance-left:0pt;mso-wrap-distance-right:0pt;mso-wrap-distance-top:0pt;mso-wrap-distance-bottom:0pt;margin-top:71.4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E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E2F58"/>
                          <w:sz w:val="14"/>
                          <w:szCs w:val="14"/>
                        </w:rPr>
                        <w:t xml:space="preserve">rEm igy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E2F58"/>
                          <w:sz w:val="14"/>
                          <w:szCs w:val="14"/>
                        </w:rPr>
                        <w:t>SPM.4</w:t>
                      </w:r>
                      <w:r>
                        <w:rPr>
                          <w:rFonts w:cs="FrutigerLTPro BoldCn" w:ascii="FrutigerLTPro BoldCn" w:hAnsi="FrutigerLTPro BoldCn"/>
                          <w:color w:val="1E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E2F58"/>
                          <w:sz w:val="14"/>
                          <w:szCs w:val="14"/>
                        </w:rPr>
                        <w:t xml:space="preserve">–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E2F58"/>
                          <w:sz w:val="14"/>
                          <w:szCs w:val="14"/>
                        </w:rPr>
                        <w:t>jd¾Isl idudkHh mDIaGh WIaK;ajfha ksÍlaIKh l, yd m%lafIams; fjkialï'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fuu rEm igyk u.ska </w:t>
                      </w:r>
                      <w:r>
                        <w:rPr>
                          <w:rFonts w:cs="FrutigerLTPro BoldCn" w:ascii="FrutigerLTPro BoldCn" w:hAnsi="FrutigerLTPro BoldCn"/>
                          <w:color w:val="1E2F58"/>
                          <w:sz w:val="14"/>
                          <w:szCs w:val="14"/>
                        </w:rPr>
                        <w:t xml:space="preserve">WGII AR5 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u.ska foaY.=K wdY%s; wjodkï ms&lt;sn| wjfndaOhka ,nd§u' th Èkg ksÍlaIKh l, WIaK;aj fjkiaùu yd fkdkej; isÿlrkq  ,nk by, úfudapk hgf;a yd wfmalaIs; iukh lsßu hgf;a m%lafIams; WKqiqï ùu meyeÈ,s flf¾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E2F58"/>
                          <w:sz w:val="14"/>
                          <w:szCs w:val="14"/>
                        </w:rPr>
                        <w:t xml:space="preserve">rEm igy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E2F58"/>
                          <w:sz w:val="14"/>
                          <w:szCs w:val="14"/>
                        </w:rPr>
                        <w:t xml:space="preserve">SPM.4 –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E2F58"/>
                          <w:sz w:val="14"/>
                          <w:szCs w:val="14"/>
                        </w:rPr>
                        <w:t>;dlaIKsl f;dr;=re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E2F58"/>
                          <w:sz w:val="14"/>
                          <w:szCs w:val="14"/>
                        </w:rPr>
                        <w:t xml:space="preserve">Technical Detail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E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Cambria" w:hAnsi="Cambria"/>
                          <w:b/>
                          <w:bCs/>
                          <w:color w:val="1E2F5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Yla;su;a ;lafiarejla i|yd bvie,iq f¾Çh m%jK;djhlska jHq;amkak jQ m%udKj;a o;a; mokïj" 1901-2012 olajd ld,fha ksÍlaIs; WIaK;ajh fjkiaùfï jd¾Isl idudkHh ±lafjk is;shu" wfkl=;a m%foaY iqÿ ^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white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&amp; 10] uÜgfï ie,lsh hq;= m%jK;d ;o j¾Kfhka ^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solid color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&amp; ±lafõ' m%jK;d ie,lsh hq;= fkdjk m%foaY úl¾K f¾Ld ^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Diagonal lines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&amp; u.ska ±lafõ' ksßlaIs; o;a; 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wgIAR5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rEm igyk 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SPMI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yd 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2.21 (range of grid point value-0.53 to 2.50 over period)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Cambria" w:hAnsi="Cambria"/>
                          <w:b/>
                          <w:bCs/>
                          <w:color w:val="1E2F58"/>
                          <w:sz w:val="14"/>
                          <w:szCs w:val="14"/>
                        </w:rPr>
                        <w:t>B.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1986-2005 g idfmalaIj ksÍlaIs; yd m%lafIams; wkd.; f.da,Sh jd¾Isl idudkHh WIaK;ajh 1850-1900 isg 1986-2005 olajd ksßlaIs; WKqiqï ùu 0'61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  <w:vertAlign w:val="superscript"/>
                        </w:rPr>
                        <w:t>0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^5-95] 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confidena interval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0'55 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to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0'67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  <w:vertAlign w:val="superscript"/>
                        </w:rPr>
                        <w:t>0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 &amp; o;a; lÜg, 03l ;lafiare WIaK;ajh l¿ bß ^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black lines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&amp; u.ska ±lafõ' ks,a yd r;= ^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>blue and red lines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&amp; bß yd fiahdlsßï u.ska iuia: uOHh yd iïu; wm.ukh 1'64 ±lafõ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Cambria" w:hAnsi="Cambria"/>
                          <w:b/>
                          <w:bCs/>
                          <w:color w:val="1E2F58"/>
                          <w:sz w:val="14"/>
                          <w:szCs w:val="14"/>
                        </w:rPr>
                        <w:t>C.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1986-2005 idfmalaIj 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 xml:space="preserve">RCP 2.6 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 xml:space="preserve">yd 8'5 hgf;a 2081-2100 jd¾Isl idudkHh WIaK;ajh fjkiaùï ±lafjk </w:t>
                      </w:r>
                      <w:r>
                        <w:rPr>
                          <w:rFonts w:cs="FrutigerLTPro BoldCn" w:ascii="Cambria" w:hAnsi="Cambria"/>
                          <w:color w:val="1E2F58"/>
                          <w:sz w:val="14"/>
                          <w:szCs w:val="14"/>
                        </w:rPr>
                        <w:t xml:space="preserve">CMIP5 </w:t>
                      </w:r>
                      <w:r>
                        <w:rPr>
                          <w:rFonts w:cs="FrutigerLTPro BoldCn" w:ascii="FMMalithi" w:hAnsi="FMMalithi"/>
                          <w:color w:val="1E2F58"/>
                          <w:sz w:val="14"/>
                          <w:szCs w:val="14"/>
                        </w:rPr>
                        <w:t>nyqudk wdodr.; m%lafIamkh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b/>
          <w:b/>
          <w:bCs/>
          <w:color w:val="1D2F58"/>
          <w:sz w:val="21"/>
          <w:szCs w:val="21"/>
        </w:rPr>
      </w:pPr>
      <w:r>
        <w:rPr>
          <w:rFonts w:cs="FrutigerLTPro BoldCn" w:ascii="FrutigerLTPro BoldCn" w:hAnsi="FrutigerLTPro BoldCn"/>
          <w:b/>
          <w:bCs/>
          <w:color w:val="1D2F58"/>
          <w:sz w:val="21"/>
          <w:szCs w:val="21"/>
        </w:rPr>
        <w:t xml:space="preserve">B: </w:t>
      </w:r>
      <w:r>
        <w:rPr>
          <w:rFonts w:cs="FrutigerLTPro BoldCn" w:ascii="FMMalithi" w:hAnsi="FMMalithi"/>
          <w:b/>
          <w:bCs/>
          <w:color w:val="1D2F58"/>
          <w:sz w:val="28"/>
          <w:szCs w:val="28"/>
        </w:rPr>
        <w:t>wkd.; wjodkï yd wkqj¾;kh i|yd wjia:d</w:t>
      </w:r>
      <w:r>
        <w:rPr>
          <w:rFonts w:cs="FrutigerLTPro BoldCn" w:ascii="FMMalithi" w:hAnsi="FMMalithi"/>
          <w:b/>
          <w:bCs/>
          <w:color w:val="1D2F58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uu fldgiska bÈß oYl lsysmh yd 21 jk Y;j¾Ifha 2jk Nd.fha yd bka Tíng we;s wkd.; wjodkï iy wxY yd m%foaY w;r we;s jvd iSñ; jq ,eìh yels m%;s,dN ±lajd we;' foaY.=K úm¾hdifha úYd,;ajh yd fõ.h iy iudc wd¾Ól jrKhka ^</w:t>
      </w:r>
      <w:r>
        <w:rPr>
          <w:rFonts w:cs="FrutigerLTPro Condensed" w:ascii="Cambria" w:hAnsi="Cambria"/>
          <w:color w:val="231F1F"/>
          <w:sz w:val="14"/>
          <w:szCs w:val="14"/>
        </w:rPr>
        <w:t>choices</w:t>
      </w:r>
      <w:r>
        <w:rPr>
          <w:rFonts w:cs="FrutigerLTPro Condensed" w:ascii="FMMalithi" w:hAnsi="FMMalithi"/>
          <w:color w:val="231F1F"/>
          <w:sz w:val="16"/>
          <w:szCs w:val="16"/>
        </w:rPr>
        <w:t>&amp; tu wkd.; wjodkï yd ,eìh yels m%;s,dN flfrys we; slrkq ,nk n,mEï o úuid n,kq we;' tfiau tA u.ska wkqj¾;kh yd iukh lsßu u.ska n,mEï W!k lsßu yd wjodkï l,ukdlrK wjia:do we.hSug ,la lrkq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9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5795</wp:posOffset>
                </wp:positionH>
                <wp:positionV relativeFrom="page">
                  <wp:posOffset>7409815</wp:posOffset>
                </wp:positionV>
                <wp:extent cx="2588895" cy="14732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 xml:space="preserve">B-1.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 xml:space="preserve">wxY yd m%foaY flfrys we;s m%Odk wjodk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.6pt;mso-wrap-distance-left:0pt;mso-wrap-distance-right:0pt;mso-wrap-distance-top:0pt;mso-wrap-distance-bottom:0pt;margin-top:583.4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7"/>
                          <w:szCs w:val="17"/>
                        </w:rPr>
                        <w:t xml:space="preserve">B-1.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 xml:space="preserve">wxY yd m%foaY flfrys we;s m%Odk wjodk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3730</wp:posOffset>
                </wp:positionH>
                <wp:positionV relativeFrom="page">
                  <wp:posOffset>7737475</wp:posOffset>
                </wp:positionV>
                <wp:extent cx="6714490" cy="69215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tlai;a cd;Skaf.a foaY.=K úm¾hdi ms&lt;sn| rduq.; iïuq;sfha 2jk j.ka;shg wkq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oaY.=K moaO;sh iu. wka;rdhldß f,i udkj ueÈy;a ùï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.ska we;s l, yels ±ä n,mEï m%Odk;u wjodkï f,i ±lafõ' ksrdjrKh jQ iudc yd moaO;s fyda tu oaú;ajhu by, wdmodjlg fyda by, wjodkulg ,la úh yels neúka tu wjodku m%Odk fldg ie,fla' úfYaI{ u; mokïj m%Odk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Key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wjodkï y÷kd .eksfï § Ndú;hg .efkk iqúfYaI Wmudkhka f,i ( úYd, m%udKh" by, iïNdú;dj fyda n,mEï wm%;sj¾;;dj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n,mEï ld, ksYaph" È.gu mj;sk wjodkï iys; nj" fyda Bg ksrdjrKh ùu fyda wkqj¾;kh yd iukh lsßu u.ska wdmodj W!k lr.eksug we;s iSñ; yelshdj ±laúh yelsh' m%Odk wjodkï fya;= lreKq 5la hgf;a we.hSug ,lalr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54.5pt;mso-wrap-distance-left:0pt;mso-wrap-distance-right:0pt;mso-wrap-distance-top:0pt;mso-wrap-distance-bottom:0pt;margin-top:609.2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tlai;a cd;Skaf.a foaY.=K úm¾hdi ms&lt;sn| rduq.; iïuq;sfha 2jk j.ka;shg wkq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oaY.=K moaO;sh iu. wka;rdhldß f,i udkj ueÈy;a ùï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u.ska we;s l, yels ±ä n,mEï m%Odk;u wjodkï f,i ±lafõ' ksrdjrKh jQ iudc yd moaO;s fyda tu oaú;ajhu by, wdmodjlg fyda by, wjodkulg ,la úh yels neúka tu wjodku m%Odk fldg ie,fla' úfYaI{ u; mokïj m%Odk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Key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wjodkï y÷kd .eksfï § Ndú;hg .efkk iqúfYaI Wmudkhka f,i ( úYd, m%udKh" by, iïNdú;dj fyda n,mEï wm%;sj¾;;dj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n,mEï ld, ksYaph" È.gu mj;sk wjodkï iys; nj" fyda Bg ksrdjrKh ùu fyda wkqj¾;kh yd iukh lsßu u.ska wdmodj W!k lr.eksug we;s iSñ; yelshdj ±laúh yelsh' m%Odk wjodkï fya;= lreKq 5la hgf;a we.hSug ,lalr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 AR5 12.4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j.=j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SPM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.5, 21.2-3, 21.5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R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.1, 1.3, 2.2-3, 19.6, 20.2, 21.3, 21.5, 26.2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RC; WGI AR5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ldgqj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SPM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1.3, 12.6, 21.3-5, 25.3-4, 25.11, 26.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9"/>
          <w:szCs w:val="19"/>
        </w:rPr>
        <w:t xml:space="preserve">we.hSï fldgqj </w:t>
      </w:r>
      <w:r>
        <w:rPr>
          <w:rFonts w:cs="FrutigerLTPro BoldCn" w:ascii="FrutigerLTPro BoldCn" w:hAnsi="FrutigerLTPro BoldCn"/>
          <w:b/>
          <w:bCs/>
          <w:color w:val="1D2F58"/>
          <w:sz w:val="19"/>
          <w:szCs w:val="19"/>
        </w:rPr>
        <w:t xml:space="preserve">SPM.1 | </w:t>
      </w:r>
      <w:r>
        <w:rPr>
          <w:rFonts w:cs="FrutigerLTPro BoldCn" w:ascii="FMMalithi" w:hAnsi="FMMalithi"/>
          <w:b/>
          <w:bCs/>
          <w:color w:val="1D2F58"/>
          <w:sz w:val="19"/>
          <w:szCs w:val="19"/>
        </w:rPr>
        <w:t>foaY.=K moaO;s flfrys udkj ueÈy;a ùï'</w:t>
      </w:r>
      <w:r>
        <w:rPr>
          <w:rFonts w:cs="FMMalithi" w:ascii="FMMalithi" w:hAnsi="FMMalithi"/>
          <w:sz w:val="12"/>
          <w:szCs w:val="12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aY.=K moaO;s flfrys udkj n,mEï b;d meyeÈ,s fõ' tfy;a th tlai;a cd;Skaf.a foaY.=K úm¾hdi ms&lt;sn| rduq.; iïuq;sfha 2jk j.ka;shg wkq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“</w:t>
      </w:r>
      <w:r>
        <w:rPr>
          <w:rFonts w:cs="FrutigerLTPro Condensed" w:ascii="FMMalithi" w:hAnsi="FMMalithi"/>
          <w:color w:val="231F1F"/>
          <w:sz w:val="16"/>
          <w:szCs w:val="16"/>
        </w:rPr>
        <w:t>wka;rdhldÍ udkj ueÈy;aùï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” </w:t>
      </w:r>
      <w:r>
        <w:rPr>
          <w:rFonts w:cs="FrutigerLTPro Condensed" w:ascii="FMMalithi" w:hAnsi="FMMalithi"/>
          <w:color w:val="231F1F"/>
          <w:sz w:val="16"/>
          <w:szCs w:val="16"/>
        </w:rPr>
        <w:t>hk wd¾: ±laùug wkqj th wjodkï we.hSu yd jákdlu úksYaph hk fowxYfhkau iukaú; úh hq;=h' wjodku wk;=reodhl ùug ;rï jq foaY.=K úm¾hdi uÜgu ms&lt;sn| úksYaphla ,nd .eksu i|yd moku iemhSug fuu jd¾;dj u.ska ikao¾Nh úuiSu yd .; jq ld,h we.hSug wfmalaId flf¾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6"/>
          <w:szCs w:val="16"/>
        </w:rPr>
        <w:t xml:space="preserve">wxY yd m%foaY wdY%s;j mj;sk m%Odk wjodkï ms&lt;sn| rduq.; jHqyh ieliSfï § ie,ls,a,g .kq ,nk fya;= lreKq 05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(</w:t>
      </w:r>
      <w:r>
        <w:rPr>
          <w:rFonts w:cs="FrutigerLTPro Condensed" w:ascii="Cambria" w:hAnsi="Cambria"/>
          <w:color w:val="231F1F"/>
          <w:sz w:val="16"/>
          <w:szCs w:val="16"/>
        </w:rPr>
        <w:t xml:space="preserve">Rreasons For Concern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RFC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oaY.=K úm¾hdi ms&lt;sn| wka;¾ rdcHh uKav,fh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IPCC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3jk we.hSï jd¾;dfjka m,uqj y÷kd .kakd ,o m%cdj" wd¾Ólhka yd mßir moaO;s WKqiqï ùfï yd Bg wkqj¾;kh ùfï iSud </w:t>
      </w:r>
      <w:r>
        <w:rPr>
          <w:rFonts w:cs="FrutigerLTPro Condensed" w:ascii="Cambria" w:hAnsi="Cambria"/>
          <w:color w:val="231F1F"/>
          <w:sz w:val="16"/>
          <w:szCs w:val="16"/>
        </w:rPr>
        <w:t xml:space="preserve">RF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.ska úia;r flf¾' tu.ska foaY.=K moaO;s flfrys we;s jk wka;rdhldrS udkj ueosy;aùï we.hSfï tla wdrïN mshjrla </w:t>
      </w:r>
      <w:r>
        <w:rPr>
          <w:rFonts w:cs="FrutigerLTPro BoldCn" w:ascii="FMMalithi" w:hAnsi="FMMalithi"/>
          <w:color w:val="1D2F58"/>
          <w:sz w:val="16"/>
          <w:szCs w:val="16"/>
        </w:rPr>
        <w:t>ie</w:t>
      </w:r>
      <w:r>
        <w:rPr>
          <w:rFonts w:cs="FrutigerLTPro Condensed" w:ascii="FMMalithi" w:hAnsi="FMMalithi"/>
          <w:color w:val="231F1F"/>
          <w:sz w:val="16"/>
          <w:szCs w:val="16"/>
        </w:rPr>
        <w:t>mfhkq we;' fmd;am;a" m%ldYk ^</w:t>
      </w:r>
      <w:r>
        <w:rPr>
          <w:rFonts w:cs="FrutigerLTPro Condensed" w:ascii="Cambria" w:hAnsi="Cambria"/>
          <w:color w:val="231F1F"/>
          <w:sz w:val="14"/>
          <w:szCs w:val="14"/>
        </w:rPr>
        <w:t>Litrature</w:t>
      </w:r>
      <w:r>
        <w:rPr>
          <w:rFonts w:cs="FrutigerLTPro Condensed" w:ascii="FMMalithi" w:hAnsi="FMMalithi"/>
          <w:color w:val="231F1F"/>
          <w:sz w:val="14"/>
          <w:szCs w:val="14"/>
        </w:rPr>
        <w:t>&amp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yd úksYaphka wdY%Ss; hdj;ald, l, tla tla ie,lsh hq;= lreK flfrys mj;sk wjodkï meyeÈ,s lsßï yd we.hSï</w:t>
      </w:r>
      <w:r>
        <w:rPr>
          <w:rFonts w:cs="FrutigerLTPro Condensed" w:ascii="Cambria" w:hAnsi="Cambria"/>
          <w:color w:val="231F1F"/>
          <w:sz w:val="16"/>
          <w:szCs w:val="16"/>
        </w:rPr>
        <w:t xml:space="preserve"> SPMI </w:t>
      </w:r>
      <w:r>
        <w:rPr>
          <w:rFonts w:cs="FrutigerLTPro Condensed" w:ascii="FMMalithi" w:hAnsi="FMMalithi"/>
          <w:color w:val="231F1F"/>
          <w:sz w:val="16"/>
          <w:szCs w:val="16"/>
        </w:rPr>
        <w:t>1jk rEm igyfka ±lafõ' fuys ±lafjk ish¿ WIaK;ajhka 1986-2005g idfmalaI f.da,Sh idudkHh WIaK;aj fjkiaùï fõ'</w:t>
      </w:r>
      <w:r>
        <w:rPr>
          <w:rFonts w:cs="FMMalithi" w:ascii="FMMalithi" w:hAnsi="FMMalithi"/>
          <w:sz w:val="12"/>
          <w:szCs w:val="12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2731770</wp:posOffset>
                </wp:positionV>
                <wp:extent cx="6230620" cy="5537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wkkHh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Unique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yd ;¾ckhg ,la jq moaO;s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ï jk úg;a" mßir moaO;s yd ixialD;s we;=¿" hï wkkH yd ;¾ckhg ,la jQ moaO;s foaY.=K úm¾hdi ;¾ckhg o ,laj we;'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' tjeks moaO;s .Kkdjl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1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 muK w;sf¾L WKqiqï ùula iu. ±ä m%;súmdl §fï by, wjodkul mj;s' iSñ; wkqj¾;k yelshdjla we;s fndfyda Ôú úfYaI yd moaO;s" úfYaIfhkau wdlaála uqyqÿ whsia yd fldr,amr moaO;s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2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 w;sf¾L WKqiqï ùulaa iu. b;d ±ä wjodkulg ,lajkq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43.6pt;mso-wrap-distance-left:0pt;mso-wrap-distance-right:0pt;mso-wrap-distance-top:0pt;mso-wrap-distance-bottom:0pt;margin-top:215.1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1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wkkHh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Unique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yd ;¾ckhg ,la jq moaO;s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ï jk úg;a" mßir moaO;s yd ixialD;s we;=¿" hï wkkH yd ;¾ckhg ,la jQ moaO;s foaY.=K úm¾hdi ;¾ckhg o ,laj we;'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' tjeks moaO;s .Kkdjl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1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 muK w;sf¾L WKqiqï ùula iu. ±ä m%;súmdl §fï by, wjodkul mj;s' iSñ; wkqj¾;k yelshdjla we;s fndfyda Ôú úfYaI yd moaO;s" úfYaIfhkau wdlaála uqyqÿ whsia yd fldr,amr moaO;s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2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 w;sf¾L WKqiqï ùulaa iu. b;d ±ä wjodkulg ,lajkq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7075</wp:posOffset>
                </wp:positionH>
                <wp:positionV relativeFrom="page">
                  <wp:posOffset>3260090</wp:posOffset>
                </wp:positionV>
                <wp:extent cx="6143625" cy="5537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wka;.dó ld,.=Ksl isÿùï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Extreme Weather Events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) 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WIaK;ajh fikaáf.%aÜ wxY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1°C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 w;sf¾L WKqiqï ùulaa iu.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±kgu;a uOHia: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yd by, ;dm ;rx." ±ä j¾Ydm;kh yd fjr&lt;dY%s; c,.e,Sï wd§ wka;.dó isÿ ùï fya;=fjka foaY.=K úm¾hdi wdY%s; wjodkula mj;s' WIaK;ajh  by, hdfïs § hï wdldrfha wka;.dó isÿùï wdY%s; wjodku ;jÿrg;a j¾Okh úh yelsh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od( w;Hka; WKqiqï ùï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3.6pt;mso-wrap-distance-left:0pt;mso-wrap-distance-right:0pt;mso-wrap-distance-top:0pt;mso-wrap-distance-bottom:0pt;margin-top:256.7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2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wka;.dó ld,.=Ksl isÿùï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Extreme Weather Events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) :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WIaK;ajh fikaáf.%aÜ wxY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1°C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 w;sf¾L WKqiqï ùulaa iu.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±kgu;a uOHia: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yd by, ;dm ;rx." ±ä j¾Ydm;kh yd fjr&lt;dY%s; c,.e,Sï wd§ wka;.dó isÿ ùï fya;=fjka foaY.=K úm¾hdi wdY%s; wjodkula mj;s' WIaK;ajh  by, hdfïs § hï wdldrfha wka;.dó isÿùï wdY%s; wjodku ;jÿrg;a j¾Okh úh yelsh'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od( w;Hka; WKqiqï ùï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5645</wp:posOffset>
                </wp:positionH>
                <wp:positionV relativeFrom="page">
                  <wp:posOffset>3757930</wp:posOffset>
                </wp:positionV>
                <wp:extent cx="6293485" cy="5537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3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n,mEï jHdma;sh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Distribution of Impacts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) 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ixj¾Okfha ish¿ uÜgïj, rdcHh w;r jrm%ido fkd,;a ckhd yd m%cdj flfrys jeä jYfhka o jk mßÈ wjodku wiudk f,i fn§ hhs' foaY.=K úm¾hdi n,mEï m%dfoaYSh jYfhka úfNaokh ùfïka úfYaIfhkau fNda. ksIamdokh flfrys ±kg o iSñ; wjodkula mj;s^ 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 xml:space="preserve">úYajdih-uOHu isg by&lt;g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%dfoaYS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nda. M,odj yd c, WmfhdacH;djfha m%lafIams; wvqùï mokïj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s"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2°C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g jeä w;sf¾l WKqiqï ùula iu. wiudk f,i  jHdma; jq n,mEï wjodku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jeä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fõ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3.6pt;mso-wrap-distance-left:0pt;mso-wrap-distance-right:0pt;mso-wrap-distance-top:0pt;mso-wrap-distance-bottom:0pt;margin-top:295.9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3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n,mEï jHdma;sh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Distribution of Impacts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) :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ixj¾Okfha ish¿ uÜgïj, rdcHh w;r jrm%ido fkd,;a ckhd yd m%cdj flfrys jeä jYfhka o jk mßÈ wjodku wiudk f,i fn§ hhs' foaY.=K úm¾hdi n,mEï m%dfoaYSh jYfhka úfNaokh ùfïka úfYaIfhkau fNda. ksIamdokh flfrys ±kg o iSñ; wjodkula mj;s^ 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 xml:space="preserve">úYajdih-uOHu isg by&lt;g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m%dfoaYS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nda. M,odj yd c, WmfhdacH;djfha m%lafIams; wvqùï mokïj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s"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2°C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g jeä w;sf¾l WKqiqï ùula iu. wiudk f,i  jHdma; jq n,mEï wjodku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jeä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fõ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930</wp:posOffset>
                </wp:positionH>
                <wp:positionV relativeFrom="page">
                  <wp:posOffset>4291330</wp:posOffset>
                </wp:positionV>
                <wp:extent cx="6363335" cy="6921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4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f.da,Sh iuia: n,mEu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Global Aggregate Impacts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) 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D;=ú ffcj úúO;ajhg fukau iuia: f.da,Sh wd¾Ólhgo n,mEï we;s lrñka fikaáf.%aÜ wxY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1-2°C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 w;r w;sf¾L WKqiqï ùul § f.da,Sh iuia: n,mEfï wjOdku uOHu fõ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WIaK;aj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3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 muK w;sf¾L WKqiqï ùul §" tys m%;sm,hka f,i mßir moaO;s wdY%s; NdKav yd fiajd iu. úia;SrK ffcj úúO;aj ydks isÿùu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' WIaK;ajfha jeä ùu;a iu. iuia: wd¾Ól ydks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Aggregate Econom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Damage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õ.j;a jqj o"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3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yda Bg jeä w;sf¾L WKqiqï ùï i|yd isÿlr we;s m%udKd;aul weia;fïka;= m%udKh iSñ; fõ ^i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dlaIs iSñ;'tl.;dj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54.5pt;mso-wrap-distance-left:0pt;mso-wrap-distance-right:0pt;mso-wrap-distance-top:0pt;mso-wrap-distance-bottom:0pt;margin-top:337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4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f.da,Sh iuia: n,mEu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Global Aggregate Impacts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) :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mD;=ú ffcj úúO;ajhg fukau iuia: f.da,Sh wd¾Ólhgo n,mEï we;s lrñka fikaáf.%aÜ wxY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1-2°C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 w;r w;sf¾L WKqiqï ùul § f.da,Sh iuia: n,mEfï wjOdku uOHu fõ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WIaK;aj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3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 muK w;sf¾L WKqiqï ùul §" tys m%;sm,hka f,i mßir moaO;s wdY%s; NdKav yd fiajd iu. úia;SrK ffcj úúO;aj ydks isÿùu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' WIaK;ajfha jeä ùu;a iu. iuia: wd¾Ól ydks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Aggregate Economic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Damage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õ.j;a jqj o"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3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yda Bg jeä w;sf¾L WKqiqï ùï i|yd isÿlr we;s m%udKd;aul weia;fïka;= m%udKh iSñ; fõ ^i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dlaIs iSñ;'tl.;dj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7070</wp:posOffset>
                </wp:positionH>
                <wp:positionV relativeFrom="page">
                  <wp:posOffset>4953635</wp:posOffset>
                </wp:positionV>
                <wp:extent cx="6332855" cy="96901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5)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uyd mßudK yqfol,d isÿùï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Large-scale Singular Events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) :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WKqiqu jeä ùu;a iu." hï fN!;sl moaO;shl fyda mßir moaO;shl laIKsl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 wm%;sj¾;Hh fjkia ùï fya;=fjka wjodkug ,laúh yelsh' w;sf¾L WKqiqï ù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0–1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;r jk ia:dk wdY%s; wjodku uOHu jk w;r WKqÈh fldr,amr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Warm-Water Coral Reef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ukau wd¾ála mßir moaO;sh o l,ska ±k .eksfï ix{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arly Warning Sign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ya;=fjka wm%;sj¾;j ish ;ka;%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(regime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jkia lr we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' m%udkql+, fkdjk f,i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Disproportionatel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jodku by, hdula WIaK;aj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1-2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;r w;sf¾L WKqiqï ùul § 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3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eä by, WKqiqï ùula fya;=fjka whsia ;,dj osh ùfuka uqyqoq uÜgu wm%;sj¾;j úYd, f,i by, hdfï yelshdj we;' m¾hka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hreshold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Ügug jvd jeä fmdaI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s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Kqiqï ùula mej;Su"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35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óg¾ 7la olajd f.da,Sh uOH uqyqÿ uÜgu by, hdug odhl fjñka iyi%hlg fyda jeä ld,hla ;=, § .%Ska,ka;h whsia ;,dj wdikak jYfhka mQ¾K ydkshg m;aùfï yelshdjla mj;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76.3pt;mso-wrap-distance-left:0pt;mso-wrap-distance-right:0pt;mso-wrap-distance-top:0pt;mso-wrap-distance-bottom:0pt;margin-top:390.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5)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uyd mßudK yqfol,d isÿùï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Large-scale Singular Events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) :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WKqiqu jeä ùu;a iu." hï fN!;sl moaO;shl fyda mßir moaO;shl laIKsl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d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 wm%;sj¾;Hh fjkia ùï fya;=fjka wjodkug ,laúh yelsh' w;sf¾L WKqiqï ù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0–1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;r jk ia:dk wdY%s; wjodku uOHu jk w;r WKqÈh fldr,amr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Warm-Water Coral Reef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ukau wd¾ála mßir moaO;sh o l,ska ±k .eksfï ix{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arly Warning Sign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ya;=fjka wm%;sj¾;j ish ;ka;%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(regime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jkia lr we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' m%udkql+, fkdjk f,i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Disproportionatel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jodku by, hdula WIaK;aj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1-2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;r w;sf¾L WKqiqï ùul § 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3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eä by, WKqiqï ùula fya;=fjka whsia ;,dj osh ùfuka uqyqoq uÜgu wm%;sj¾;j úYd, f,i by, hdfï yelshdj we;' m¾hka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hreshold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uÜgug jvd jeä fmdaI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s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Kqiqï ùula mej;Su"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35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óg¾ 7la olajd f.da,Sh uOH uqyqÿ uÜgu by, hdug odhl fjñka iyi%hlg fyda jeä ld,hla ;=, § .%Ska,ka;h whsia ;,dj wdikak jYfhka mQ¾K ydkshg m;aùfï yelshdjla mj;s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3.  W61 AR5 SPM 2.2, 6.3, 10.2-6, 10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34. 18.6, 19.6, 1850-1900  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isg 1986-2005 olajd ksßlaIs; WKqiqïùu 0'61 </w:t>
      </w:r>
      <w:r>
        <w:rPr>
          <w:rFonts w:cs="FrutigerLTPro LightCn" w:ascii="Cambria" w:hAnsi="Cambria"/>
          <w:color w:val="231F1F"/>
          <w:sz w:val="14"/>
          <w:szCs w:val="14"/>
          <w:vertAlign w:val="superscript"/>
        </w:rPr>
        <w:t>0</w:t>
      </w:r>
      <w:r>
        <w:rPr>
          <w:rFonts w:cs="FrutigerLTPro LightCn" w:ascii="Cambria" w:hAnsi="Cambria"/>
          <w:color w:val="231F1F"/>
          <w:sz w:val="14"/>
          <w:szCs w:val="14"/>
        </w:rPr>
        <w:t>C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úYajdikSh;aj wka;rh-0'55 </w:t>
      </w:r>
      <w:r>
        <w:rPr>
          <w:rFonts w:cs="FrutigerLTPro LightCn" w:ascii="Cambria" w:hAnsi="Cambria"/>
          <w:color w:val="231F1F"/>
          <w:sz w:val="14"/>
          <w:szCs w:val="14"/>
          <w:vertAlign w:val="superscript"/>
        </w:rPr>
        <w:t>0</w:t>
      </w:r>
      <w:r>
        <w:rPr>
          <w:rFonts w:cs="FrutigerLTPro LightCn" w:ascii="Cambria" w:hAnsi="Cambria"/>
          <w:color w:val="231F1F"/>
          <w:sz w:val="14"/>
          <w:szCs w:val="14"/>
        </w:rPr>
        <w:t>C-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0'67 </w:t>
      </w:r>
      <w:r>
        <w:rPr>
          <w:rFonts w:cs="FrutigerLTPro LightCn" w:ascii="Cambria" w:hAnsi="Cambria"/>
          <w:color w:val="231F1F"/>
          <w:sz w:val="14"/>
          <w:szCs w:val="14"/>
          <w:vertAlign w:val="superscript"/>
        </w:rPr>
        <w:t>0</w:t>
      </w:r>
      <w:r>
        <w:rPr>
          <w:rFonts w:cs="FrutigerLTPro LightCn" w:ascii="Cambria" w:hAnsi="Cambria"/>
          <w:color w:val="231F1F"/>
          <w:sz w:val="14"/>
          <w:szCs w:val="14"/>
        </w:rPr>
        <w:t>C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 olajd ^</w:t>
      </w:r>
      <w:r>
        <w:rPr>
          <w:rFonts w:cs="FrutigerLTPro LightCn" w:ascii="Cambria" w:hAnsi="Cambria"/>
          <w:color w:val="231F1F"/>
          <w:sz w:val="14"/>
          <w:szCs w:val="14"/>
        </w:rPr>
        <w:t>WGII AR5, 2.4</w:t>
      </w:r>
      <w:r>
        <w:rPr>
          <w:rFonts w:cs="FrutigerLTPro LightCn" w:ascii="FMMalithi" w:hAnsi="FMMalithi"/>
          <w:color w:val="231F1F"/>
          <w:sz w:val="14"/>
          <w:szCs w:val="14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35.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j¾;udk we.ehSug wkqj ld¾ñlrKhg fmr uÜgug jvd Odß; f.da,Sh WKqiqï ùfï idudkHfha mßhka;h fi' 1 </w:t>
      </w:r>
      <w:r>
        <w:rPr>
          <w:rFonts w:cs="FrutigerLTPro LightCn" w:ascii="Cambria" w:hAnsi="Cambria"/>
          <w:color w:val="231F1F"/>
          <w:sz w:val="14"/>
          <w:szCs w:val="14"/>
          <w:vertAlign w:val="superscript"/>
        </w:rPr>
        <w:t>0</w:t>
      </w:r>
      <w:r>
        <w:rPr>
          <w:rFonts w:cs="FrutigerLTPro LightCn" w:ascii="Cambria" w:hAnsi="Cambria"/>
          <w:color w:val="231F1F"/>
          <w:sz w:val="14"/>
          <w:szCs w:val="14"/>
        </w:rPr>
        <w:t xml:space="preserve">C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jvd jeä" tfy;a fi' 4 </w:t>
      </w:r>
      <w:r>
        <w:rPr>
          <w:rFonts w:cs="FrutigerLTPro LightCn" w:ascii="Cambria" w:hAnsi="Cambria"/>
          <w:color w:val="231F1F"/>
          <w:sz w:val="14"/>
          <w:szCs w:val="14"/>
          <w:vertAlign w:val="superscript"/>
        </w:rPr>
        <w:t>0</w:t>
      </w:r>
      <w:r>
        <w:rPr>
          <w:rFonts w:cs="FrutigerLTPro LightCn" w:ascii="Cambria" w:hAnsi="Cambria"/>
          <w:color w:val="231F1F"/>
          <w:sz w:val="14"/>
          <w:szCs w:val="14"/>
        </w:rPr>
        <w:t xml:space="preserve">C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g wvq fõ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36. </w:t>
      </w:r>
      <w:r>
        <w:rPr>
          <w:rFonts w:cs="FrutigerLTPro LightCn" w:ascii="FMMalithi" w:hAnsi="FMMalithi"/>
          <w:color w:val="231F1F"/>
          <w:sz w:val="14"/>
          <w:szCs w:val="14"/>
        </w:rPr>
        <w:t>19'2-4</w:t>
      </w:r>
      <w:r>
        <w:rPr>
          <w:rFonts w:cs="FrutigerLTPro LightCn" w:ascii="Cambria" w:hAnsi="Cambria"/>
          <w:color w:val="231F1F"/>
          <w:sz w:val="14"/>
          <w:szCs w:val="14"/>
        </w:rPr>
        <w:t>,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19'6" j.=j 19'4" fldgqj 19'2 yd </w:t>
      </w:r>
      <w:r>
        <w:rPr>
          <w:rFonts w:cs="FrutigerLTPro LightCn" w:ascii="Cambria" w:hAnsi="Cambria"/>
          <w:color w:val="231F1F"/>
          <w:sz w:val="14"/>
          <w:szCs w:val="14"/>
        </w:rPr>
        <w:t>CC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67935</wp:posOffset>
                </wp:positionH>
                <wp:positionV relativeFrom="page">
                  <wp:posOffset>2629535</wp:posOffset>
                </wp:positionV>
                <wp:extent cx="324485" cy="31242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11C1C"/>
                                <w:sz w:val="12"/>
                                <w:szCs w:val="12"/>
                              </w:rPr>
                              <w:t xml:space="preserve">w;Hka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11C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11C1C"/>
                                <w:sz w:val="12"/>
                                <w:szCs w:val="12"/>
                              </w:rPr>
                              <w:t xml:space="preserve">ld,.=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11C1C"/>
                                <w:sz w:val="12"/>
                                <w:szCs w:val="12"/>
                              </w:rPr>
                              <w:t>isÿù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0pt;mso-wrap-distance-right:0pt;mso-wrap-distance-top:0pt;mso-wrap-distance-bottom:0pt;margin-top:20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11C1C"/>
                          <w:sz w:val="12"/>
                          <w:szCs w:val="12"/>
                        </w:rPr>
                        <w:t xml:space="preserve">w;Hka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11C1C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11C1C"/>
                          <w:sz w:val="12"/>
                          <w:szCs w:val="12"/>
                        </w:rPr>
                        <w:t xml:space="preserve">ld,.=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11C1C"/>
                          <w:sz w:val="12"/>
                          <w:szCs w:val="12"/>
                        </w:rPr>
                        <w:t>isÿù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24805</wp:posOffset>
                </wp:positionH>
                <wp:positionV relativeFrom="page">
                  <wp:posOffset>2639060</wp:posOffset>
                </wp:positionV>
                <wp:extent cx="324485" cy="31242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11C1C"/>
                                <w:sz w:val="12"/>
                                <w:szCs w:val="12"/>
                              </w:rPr>
                              <w:t>n,mEï jHdma;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0pt;mso-wrap-distance-right:0pt;mso-wrap-distance-top:0pt;mso-wrap-distance-bottom:0pt;margin-top:207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11C1C"/>
                          <w:sz w:val="12"/>
                          <w:szCs w:val="12"/>
                        </w:rPr>
                        <w:t>n,mEï jHdma;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01995</wp:posOffset>
                </wp:positionH>
                <wp:positionV relativeFrom="page">
                  <wp:posOffset>2620010</wp:posOffset>
                </wp:positionV>
                <wp:extent cx="324485" cy="31242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11C1C"/>
                                <w:sz w:val="12"/>
                                <w:szCs w:val="12"/>
                              </w:rPr>
                              <w:t>f.da,Sh n,mEï tl;=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0pt;mso-wrap-distance-right:0pt;mso-wrap-distance-top:0pt;mso-wrap-distance-bottom:0pt;margin-top:206.3pt;mso-position-vertical-relative:page;margin-left:4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11C1C"/>
                          <w:sz w:val="12"/>
                          <w:szCs w:val="12"/>
                        </w:rPr>
                        <w:t>f.da,Sh n,mEï tl;=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44340</wp:posOffset>
                </wp:positionH>
                <wp:positionV relativeFrom="page">
                  <wp:posOffset>605790</wp:posOffset>
                </wp:positionV>
                <wp:extent cx="592455" cy="371475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LightCn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f.da,Sh u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 xml:space="preserve">WIaK;aj fjkiaùu 1986-2005g idfmalaI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3"/>
                                <w:szCs w:val="13"/>
                              </w:rPr>
                              <w:t>˚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9.25pt;mso-wrap-distance-left:0pt;mso-wrap-distance-right:0pt;mso-wrap-distance-top:0pt;mso-wrap-distance-bottom:0pt;margin-top:47.7pt;mso-position-vertical-relative:page;margin-left:3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LightCn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>f.da,Sh uO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 xml:space="preserve">WIaK;aj fjkiaùu 1986-2005g idfmalaI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3"/>
                          <w:szCs w:val="13"/>
                        </w:rPr>
                        <w:t>˚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6405</wp:posOffset>
                </wp:positionH>
                <wp:positionV relativeFrom="page">
                  <wp:posOffset>4777740</wp:posOffset>
                </wp:positionV>
                <wp:extent cx="6765290" cy="357759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wxY yd m%foaY flfrys n,mdk" by, úYajdihlska hqla;j y÷kd .kakd ,o m%Odk wjodkï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36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 [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RFC Reasons for Concern 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s1' iev l=Kdgq" fjr&lt;dY%s; c,.e,Sï" yd uqyqo f.dv.e,Su fya;=fjka fjr&lt;dY%s; l,dm my;aìï yd ixj¾Okh fjñka mj;akd l=vd Èjhska rdcHh yd wfkl=;a l=vd ¥m;a wdÈfha urK" ;=jd," wikSm fyda Ôjfkdamdh ì|jeàï ms&lt;sn| wjodkï we;s ùu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1-5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2' we;eï m%foaYj, we;s jk wNHka;r c,.e,Sï fya;=fjka úYd, kd.ßl ck m%cdjlg ±ä-wikSm ;;a;ajhka yd Ôjfkdamdh ì|jeáï ms&lt;sn| wjodkula we;s ùu'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2-3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3'w;Hka; ld,.=Ksl isÿ ùï fya;=fjka há;,myiqlï" c,iemhqu" úÿ,sh iy fi!LHh yd yÈis fiajd wdÈ w;HjYH fiajd ì|jeàu fya;=fjka ixia:dksl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wjodkula we;s ùu'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2-3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4' w;sYh WKqiqï ld,.=Ksl ;;a;ajhka ;=, urKh yd frda.d;=r ùfï wjodku" úfYaIfhkau wjodkug ,laúh yels kd.ßl ckhd yd t&lt;suyfka jev lrk kd.ßl yd .%dóh m%foaY ckhd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2-3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5' WKqiqu" ksh.h" c,.e,Sï yd j¾Ydm;k úp,H;dj yd w;Hka;hka fya;=fjka wdydr moaO;s ì|jeàï yd wdydr wkdrlaIs;;d wjodku" úfYaIfhkau jvd;a È&lt;s÷ kd.ßl yd .%dóh mßiaÓ;hkaf.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settings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ck.ykh wjodkug ,laùu'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2-4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6' m%udKj;a mdksh yd jdß c, iemhqu flfrys m%fõYhla fkdue;s yd lDIsld¾ñl M,odj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wvqùu fya;=fjka" .%dóh Ôjfkdamdh yd wdodhu wysñ ùfïka úfYaIfhkau wju m%d.aOkhla ysñ w¾O-Y=Ial l,dmhkaf.a f.dùka yd tfâr m%cdj wjodkug ,laùu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2-3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7' fjr&lt;dY%s; Ôjfkdamdh iemfhk iuqøsh yd fjr&lt;dY%s; mßir moaO;s ffcj úúO;ajh" mßir moaO;s øjH" ld¾hhka" yd fiajd wysñ ùfïka úfYaIfhkau ksj¾;k yd wdlaála l,dm ëjr m%cdj wjodkug ,la ùu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1,2,4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8' fN!ñl yd wNHka;r c,c mßir moaO;s" ffcj úúO;ajh yd mßir moaO;s Ôjfkdamdh i|yd imhk øjH" ld¾hhka yd fiajd wysñ ùfï wjodku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[RFC 1,3,4]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W!k ixj¾ê; rdcHhkaf.a yd wjodkug ,la úh yels m%cdjf.a ord .ekSug we;s iSñ; yelshdj fya;=fjka fndfyda m%Odk wjodkï Tjqkag úfYaI wNsfhda. ù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281.7pt;mso-wrap-distance-left:0pt;mso-wrap-distance-right:0pt;mso-wrap-distance-top:0pt;mso-wrap-distance-bottom:0pt;margin-top:376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wxY yd m%foaY flfrys n,mdk" by, úYajdihlska hqla;j y÷kd .kakd ,o m%Odk wjodkï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36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 [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RFC Reasons for Concern 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4"/>
                          <w:szCs w:val="14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s1' iev l=Kdgq" fjr&lt;dY%s; c,.e,Sï" yd uqyqo f.dv.e,Su fya;=fjka fjr&lt;dY%s; l,dm my;aìï yd ixj¾Okh fjñka mj;akd l=vd Èjhska rdcHh yd wfkl=;a l=vd ¥m;a wdÈfha urK" ;=jd," wikSm fyda Ôjfkdamdh ì|jeàï ms&lt;sn| wjodkï we;s ùu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1-5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2' we;eï m%foaYj, we;s jk wNHka;r c,.e,Sï fya;=fjka úYd, kd.ßl ck m%cdjlg ±ä-wikSm ;;a;ajhka yd Ôjfkdamdh ì|jeáï ms&lt;sn| wjodkula we;s ùu'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2-3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3'w;Hka; ld,.=Ksl isÿ ùï fya;=fjka há;,myiqlï" c,iemhqu" úÿ,sh iy fi!LHh yd yÈis fiajd wdÈ w;HjYH fiajd ì|jeàu fya;=fjka ixia:dksl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systemic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wjodkula we;s ùu'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2-3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4' w;sYh WKqiqï ld,.=Ksl ;;a;ajhka ;=, urKh yd frda.d;=r ùfï wjodku" úfYaIfhkau wjodkug ,laúh yels kd.ßl ckhd yd t&lt;suyfka jev lrk kd.ßl yd .%dóh m%foaY ckhd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2-3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5' WKqiqu" ksh.h" c,.e,Sï yd j¾Ydm;k úp,H;dj yd w;Hka;hka fya;=fjka wdydr moaO;s ì|jeàï yd wdydr wkdrlaIs;;d wjodku" úfYaIfhkau jvd;a È&lt;s÷ kd.ßl yd .%dóh mßiaÓ;hkaf.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settings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ck.ykh wjodkug ,laùu'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2-4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6' m%udKj;a mdksh yd jdß c, iemhqu flfrys m%fõYhla fkdue;s yd lDIsld¾ñl M,odj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wvqùu fya;=fjka" .%dóh Ôjfkdamdh yd wdodhu wysñ ùfïka úfYaIfhkau wju m%d.aOkhla ysñ w¾O-Y=Ial l,dmhkaf.a f.dùka yd tfâr m%cdj wjodkug ,laùu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2-3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7' fjr&lt;dY%s; Ôjfkdamdh iemfhk iuqøsh yd fjr&lt;dY%s; mßir moaO;s ffcj úúO;ajh" mßir moaO;s øjH" ld¾hhka" yd fiajd wysñ ùfïka úfYaIfhkau ksj¾;k yd wdlaála l,dm ëjr m%cdj wjodkug ,la ùu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1,2,4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8' fN!ñl yd wNHka;r c,c mßir moaO;s" ffcj úúO;ajh yd mßir moaO;s Ôjfkdamdh i|yd imhk øjH" ld¾hhka yd fiajd wysñ ùfï wjodku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[RFC 1,3,4]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W!k ixj¾ê; rdcHhkaf.a yd wjodkug ,la úh yels m%cdjf.a ord .ekSug we;s iSñ; yelshdj fya;=fjka fndfyda m%Odk wjodkï Tjqkag úfYaI wNsfhda. ù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8"/>
          <w:szCs w:val="8"/>
        </w:rPr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7545</wp:posOffset>
                </wp:positionH>
                <wp:positionV relativeFrom="page">
                  <wp:posOffset>400685</wp:posOffset>
                </wp:positionV>
                <wp:extent cx="541655" cy="371475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 xml:space="preserve">f.da,Sh uOH WIaK;ajh fjkiaùu ^1986-2005g idfmalaI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3"/>
                                <w:szCs w:val="13"/>
                              </w:rPr>
                              <w:t>˚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9.25pt;mso-wrap-distance-left:0pt;mso-wrap-distance-right:0pt;mso-wrap-distance-top:0pt;mso-wrap-distance-bottom:0pt;margin-top:31.5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 xml:space="preserve">f.da,Sh uOH WIaK;ajh fjkiaùu ^1986-2005g idfmalaI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3"/>
                          <w:szCs w:val="13"/>
                        </w:rPr>
                        <w:t>˚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635</wp:posOffset>
                </wp:positionH>
                <wp:positionV relativeFrom="page">
                  <wp:posOffset>501015</wp:posOffset>
                </wp:positionV>
                <wp:extent cx="592455" cy="371475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 xml:space="preserve">mQ¾j ld¾ñlrK uÜgug wdikak f,i 1850-1980g idfmalaI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3"/>
                                <w:szCs w:val="13"/>
                              </w:rPr>
                              <w:t>˚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9.25pt;mso-wrap-distance-left:0pt;mso-wrap-distance-right:0pt;mso-wrap-distance-top:0pt;mso-wrap-distance-bottom:0pt;margin-top:39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 xml:space="preserve">mQ¾j ld¾ñlrK uÜgug wdikak f,i 1850-1980g idfmalaI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3"/>
                          <w:szCs w:val="13"/>
                        </w:rPr>
                        <w:t>˚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0"/>
          <w:szCs w:val="10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 xml:space="preserve">mQ¾j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0"/>
          <w:szCs w:val="10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 xml:space="preserve">ld¾ñlr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0"/>
          <w:szCs w:val="10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uÜgug wdik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0"/>
          <w:szCs w:val="10"/>
        </w:rPr>
        <w:t>f,i 1850-1986g idfmalaIj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003–2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-0.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-0.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2"/>
          <w:szCs w:val="12"/>
        </w:rPr>
        <w:t>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2"/>
          <w:szCs w:val="12"/>
        </w:rPr>
        <w:t>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11C1C"/>
          <w:sz w:val="12"/>
          <w:szCs w:val="12"/>
        </w:rPr>
      </w:pPr>
      <w:r>
        <w:rPr>
          <w:rFonts w:cs="FrutigerLTPro Condensed" w:ascii="FMMalithi" w:hAnsi="FMMalithi"/>
          <w:color w:val="211C1C"/>
          <w:sz w:val="12"/>
          <w:szCs w:val="12"/>
        </w:rPr>
        <w:t xml:space="preserve">wkkH y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11C1C"/>
          <w:sz w:val="12"/>
          <w:szCs w:val="12"/>
        </w:rPr>
      </w:pPr>
      <w:r>
        <w:rPr>
          <w:rFonts w:cs="FrutigerLTPro Condensed" w:ascii="FMMalithi" w:hAnsi="FMMalithi"/>
          <w:color w:val="211C1C"/>
          <w:sz w:val="12"/>
          <w:szCs w:val="12"/>
        </w:rPr>
        <w:t xml:space="preserve">;¾ckhg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11C1C"/>
          <w:sz w:val="12"/>
          <w:szCs w:val="12"/>
        </w:rPr>
      </w:pPr>
      <w:r>
        <w:rPr>
          <w:rFonts w:cs="FrutigerLTPro Condensed" w:ascii="FMMalithi" w:hAnsi="FMMalithi"/>
          <w:color w:val="211C1C"/>
          <w:sz w:val="12"/>
          <w:szCs w:val="12"/>
        </w:rPr>
        <w:t xml:space="preserve">,lajq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11C1C"/>
          <w:sz w:val="12"/>
          <w:szCs w:val="12"/>
        </w:rPr>
      </w:pPr>
      <w:r>
        <w:rPr>
          <w:rFonts w:cs="FrutigerLTPro Condensed" w:ascii="FMMalithi" w:hAnsi="FMMalithi"/>
          <w:color w:val="211C1C"/>
          <w:sz w:val="12"/>
          <w:szCs w:val="12"/>
        </w:rPr>
        <w:t>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11C1C"/>
          <w:sz w:val="24"/>
          <w:szCs w:val="24"/>
        </w:rPr>
      </w:pPr>
      <w:r>
        <w:rPr>
          <w:rFonts w:cs="Times New Roman" w:ascii="Times New Roman" w:hAnsi="Times New Roman"/>
          <w:color w:val="211C1C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°C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77280</wp:posOffset>
                </wp:positionH>
                <wp:positionV relativeFrom="page">
                  <wp:posOffset>2596515</wp:posOffset>
                </wp:positionV>
                <wp:extent cx="324485" cy="41656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11C1C"/>
                                <w:sz w:val="12"/>
                                <w:szCs w:val="12"/>
                              </w:rPr>
                              <w:t>uyd mßudK yqfol,d isÿùï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8pt;mso-wrap-distance-left:0pt;mso-wrap-distance-right:0pt;mso-wrap-distance-top:0pt;mso-wrap-distance-bottom:0pt;margin-top:204.4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11C1C"/>
                          <w:sz w:val="12"/>
                          <w:szCs w:val="12"/>
                        </w:rPr>
                        <w:t>uyd mßudK yqfol,d isÿùï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F0D"/>
          <w:sz w:val="14"/>
          <w:szCs w:val="14"/>
        </w:rPr>
        <w:t>ksÍlaI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4"/>
          <w:szCs w:val="14"/>
        </w:rPr>
        <w:t>RCP8.5 (</w:t>
      </w:r>
      <w:r>
        <w:rPr>
          <w:rFonts w:cs="FrutigerLTPro Condensed" w:ascii="FMMalithi" w:hAnsi="FMMalithi"/>
          <w:color w:val="100F0D"/>
          <w:sz w:val="14"/>
          <w:szCs w:val="14"/>
        </w:rPr>
        <w:t>by, úfudapk iskdßfhda</w:t>
      </w:r>
      <w:r>
        <w:rPr>
          <w:rFonts w:cs="FrutigerLTPro Condensed" w:ascii="FrutigerLTPro Condensed" w:hAnsi="FrutigerLTPro Condensed"/>
          <w:color w:val="100F0D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F0D"/>
          <w:sz w:val="14"/>
          <w:szCs w:val="14"/>
        </w:rPr>
        <w:t>w;sÉpdÈ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4"/>
          <w:szCs w:val="14"/>
        </w:rPr>
        <w:t>RCP2.6 (</w:t>
      </w:r>
      <w:r>
        <w:rPr>
          <w:rFonts w:cs="FrutigerLTPro Condensed" w:ascii="FMMalithi" w:hAnsi="FMMalithi"/>
          <w:color w:val="100F0D"/>
          <w:sz w:val="14"/>
          <w:szCs w:val="14"/>
        </w:rPr>
        <w:t>my, úfudapk iukh lsßfï iskdßfhda</w:t>
      </w:r>
      <w:r>
        <w:rPr>
          <w:rFonts w:cs="FrutigerLTPro Condensed" w:ascii="FrutigerLTPro Condensed" w:hAnsi="FrutigerLTPro Condensed"/>
          <w:color w:val="100F0D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11C1C"/>
          <w:sz w:val="13"/>
          <w:szCs w:val="13"/>
        </w:rPr>
        <w:t>foaY.=K úm¾hdi fya;=fjka we;s jq w;sf¾L wjodkï uÜg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11C1C"/>
          <w:sz w:val="12"/>
          <w:szCs w:val="12"/>
        </w:rPr>
        <w:t>wkdjrKh lr.; fkdye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11C1C"/>
          <w:sz w:val="12"/>
          <w:szCs w:val="12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FFFFFF"/>
          <w:sz w:val="11"/>
          <w:szCs w:val="11"/>
        </w:rPr>
        <w:t>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FFFFFF"/>
          <w:sz w:val="12"/>
          <w:szCs w:val="12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7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3667760</wp:posOffset>
                </wp:positionV>
                <wp:extent cx="6765290" cy="83058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we.hSu-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 SPM1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rEmigyk 1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.da,Sh oDIaáfldaKfhka foaY.=K wdY%s; wjodkï'foaY.=K úm¾hdi uÜgï jeäùu i|yd wod, wjodkï wdY%s;j ie,lsh hq;= lreKq ol=Kqmi ±lafõ' wod, WIaK;aj uÜgug ,.d jq úg yd th wLKavj mej;sk úg fyda blaujd hdfï § foaY.=K úm¾hdi fya;=fjka we;sjk wu;r wjodku j¾K fiahd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shadings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u.ska ±lafõ' foaY.=K úm¾hdi wdY%s; n,mEï lsisjla wkdjrKh fkdjq wkdjrKh fklr.;a wjodkï ^iqÿ&amp; ±lafõ' iSñ; wjodku ^ly&amp;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moderate risk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wvq jYfhka úYajdih-uOHu uÜgfï mj;sk foaY.=K úm¾hdi wdY%s;j wkdjrKh lr.;a yd wdfrdams; n,mEï' by, wjodku ^r;=&amp;-±ä yd mq¿,aj me;sreKq wjodkï ±lafõ' ^oï&amp; meyeh fuu we.hSfï § we;=&lt;;a lr we;af;a ish¿ ks¾kdhl u; b;d by, wjodkula ±lafjk m%Odk wjodkï we.ùï msKsi fõ' jï me;af;a-w;S; yd m%lafIams; f.da,Sh jd¾Isl idudkH WIaK;ajh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SPM4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rEmigyk mßÈ ±la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65.4pt;mso-wrap-distance-left:0pt;mso-wrap-distance-right:0pt;mso-wrap-distance-top:0pt;mso-wrap-distance-bottom:0pt;margin-top:288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we.hSu-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 SPM1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rEmigyk 1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.da,Sh oDIaáfldaKfhka foaY.=K wdY%s; wjodkï'foaY.=K úm¾hdi uÜgï jeäùu i|yd wod, wjodkï wdY%s;j ie,lsh hq;= lreKq ol=Kqmi ±lafõ' wod, WIaK;aj uÜgug ,.d jq úg yd th wLKavj mej;sk úg fyda blaujd hdfï § foaY.=K úm¾hdi fya;=fjka we;sjk wu;r wjodku j¾K fiahd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shadings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u.ska ±lafõ' foaY.=K úm¾hdi wdY%s; n,mEï lsisjla wkdjrKh fkdjq wkdjrKh fklr.;a wjodkï ^iqÿ&amp; ±lafõ' iSñ; wjodku ^ly&amp;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moderate risk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wvq jYfhka úYajdih-uOHu uÜgfï mj;sk foaY.=K úm¾hdi wdY%s;j wkdjrKh lr.;a yd wdfrdams; n,mEï' by, wjodku ^r;=&amp;-±ä yd mq¿,aj me;sreKq wjodkï ±lafõ' ^oï&amp; meyeh fuu we.hSfï § we;=&lt;;a lr we;af;a ish¿ ks¾kdhl u; b;d by, wjodkula ±lafjk m%Odk wjodkï we.ùï msKsi fõ' jï me;af;a-w;S; yd m%lafIams; f.da,Sh jd¾Isl idudkH WIaK;ajh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 SPM4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rEmigyk mßÈ ±la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5.4, 8.2, 13.2, 19.2-4, 19.6-7, 24.4-5, 26.7-8, 29.3, 30.3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9-4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6-1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6-2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1, 25-7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4-5, 8.2, 13.2, 19.6, 25.10, 26.3, 26.8, 27.3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9-4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6-1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8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5.4, 8.1-2, 9.3, 10.2-3, 12.6, 19.6, 23.9, 25.10, 26.7-8, 28.3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9-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KR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8.1-2, 11.3-4, 11.6, 13.2, 19.3, 19.6, 23.5, 24.4, 25.8, 26.6, 26.8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 19-4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6-1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KR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5, 7.4-5, 8.2-3, 9.3, 11.3, 11.6, 13.2, 19.3-4, 19.6, 22.3, 24.4, 25.5, 25.7, 26.5, 26.8, 27.3, 28.2, 28.4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9-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4-5, 9.3, 12.2, 13.2, 19.3, 19.6, 24.4, 25.7, 26.8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9-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5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5.4, 6.3, 7.4, 9.3, 19.5-6, 22.3, 25.6, 27.3, 28.2-3, 29.3, 30.5-7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9-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OA, CC-CR, CC-KR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4.3, 9.3, 19.3-6, 22.3, 25.6, 27.3, 28.2-3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9-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KR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W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7365</wp:posOffset>
                </wp:positionH>
                <wp:positionV relativeFrom="page">
                  <wp:posOffset>572135</wp:posOffset>
                </wp:positionV>
                <wp:extent cx="6535420" cy="127635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WKqiqï ùu m%udKd;aulj jeä ùfïka W.%" me;sr mj;akd yd wm%ksj¾;Hh n,mEï we;s lsßfï yelshdj j¾Okh ùu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d¾ñlrKhg fmr mej;s uÜgu blauj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yda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2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Kqiqu jeä ùulska isÿ úh yels hï foaY.=K úm¾hdi wjodkï ie,lsh hq;= ;rï fõ' ^we.hSï fldgjq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SPM1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s ±lafjk mßÈ&amp; ld¾ñlrKhg fmr mej;s WIaK;aj uÜgu blauj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4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g fyda Bg jeä m%udKhlska f.da,Sh uOH WIaK;ajh jeä ùfïka f.da,Sh foaY.=K úm¾hdi wjodkï by, fyda b;d by, ùfïka" wkkH yd ;¾ckhg ,la jq ^we.hSï fldgqj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SPM1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moaO;s flfrys ±ä yd mq¿,a f,i jHdma; jq n,mEï" ie,lsh hq;= wdldrfha Ôú úfYaI j|ùï" f.da,Sh yd m%dfoaYSh wdydr iqrlaIs;;d flfrys úYd, wjodkï we;s ùu" wêl WIaK;ajfha yd wd¾ø;djfha tla ùu we;eï m%foAYj, hï ld,j, § wdydr j.d lghq;= we;=¿ t,suyfka jev lsßu wdÈ idudkHh tÈ fkod udkj l%shdldrlï wiSre;djhg m;a lsÍu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" foaY.=K úm¾hdifha n,mEï fm%arKh lsßug m%udKj;a uÜgï wúksYaÑ; jqjo" WIaK;ajh by, hdu;a iu. mD;=ú moaO;sh fyda udkj yd iajNdúl moaO;s iïnkaO;djfhka we;sjk fm%arKh fya;=fjka n,mEï by, hd yelsh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00.5pt;mso-wrap-distance-left:0pt;mso-wrap-distance-right:0pt;mso-wrap-distance-top:0pt;mso-wrap-distance-bottom:0pt;margin-top:45.0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WKqiqï ùu m%udKd;aulj jeä ùfïka W.%" me;sr mj;akd yd wm%ksj¾;Hh n,mEï we;s lsßfï yelshdj j¾Okh ùu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d¾ñlrKhg fmr mej;s uÜgu blauj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yda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2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Kqiqu jeä ùulska isÿ úh yels hï foaY.=K úm¾hdi wjodkï ie,lsh hq;= ;rï fõ' ^we.hSï fldgjq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 SPM1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s ±lafjk mßÈ&amp; ld¾ñlrKhg fmr mej;s WIaK;aj uÜgu blauj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4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g fyda Bg jeä m%udKhlska f.da,Sh uOH WIaK;ajh jeä ùfïka f.da,Sh foaY.=K úm¾hdi wjodkï by, fyda b;d by, ùfïka" wkkH yd ;¾ckhg ,la jq ^we.hSï fldgqj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 SPM1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moaO;s flfrys ±ä yd mq¿,a f,i jHdma; jq n,mEï" ie,lsh hq;= wdldrfha Ôú úfYaI j|ùï" f.da,Sh yd m%dfoaYSh wdydr iqrlaIs;;d flfrys úYd, wjodkï we;s ùu" wêl WIaK;ajfha yd wd¾ø;djfha tla ùu we;eï m%foAYj, hï ld,j, § wdydr j.d lghq;= we;=¿ t,suyfka jev lsßu wdÈ idudkHh tÈ fkod udkj l%shdldrlï wiSre;djhg m;a lsÍu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" foaY.=K úm¾hdifha n,mEï fm%arKh lsßug m%udKj;a uÜgï wúksYaÑ; jqjo" WIaK;ajh by, hdu;a iu. mD;=ú moaO;sh fyda udkj yd iajNdúl moaO;s iïnkaO;djfhka we;sjk fm%arKh fya;=fjka n,mEï by, hd yelsh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5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2445</wp:posOffset>
                </wp:positionH>
                <wp:positionV relativeFrom="page">
                  <wp:posOffset>1584325</wp:posOffset>
                </wp:positionV>
                <wp:extent cx="6446520" cy="69215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foaY.=K úm¾hdi iS.%;dj yd úYd,;ajh iSud lsßu u.ska foaY.=K úm¾hdi n,mEïj, iuia: wjodku wvq l, yelsh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úfYaIfhkau 21 jk Y;j¾Ifha 2jk Nd.fha § we.hSug ,lal, iskdßfhdaj hgf;a wju m%lafIams; WIaK;ajh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2.6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-wvq úfudapk&amp; by&lt;u m%lafIams; WIaK;ajh iu. iei£fï §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 8.5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- by, úfudapk&amp; wjodku ie,lsh hq;= f,i wvq ù ;snks ^ 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;d 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&amp;' foaY.=K úm¾hdi wvq lr.eksfuka Bg wjYHh úh yels wkqj¾;kfha mßudKh o wvq lr.; yelsh' wkqj¾;k yd iukh lsßfï ish¿ we.hSï iskdßfhda hgf;a" wys;lr n,mEï fj;ska we;s jq hï wjodkula b;sßj mj;skq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;d by&lt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&amp;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.5pt;mso-wrap-distance-left:0pt;mso-wrap-distance-right:0pt;mso-wrap-distance-top:0pt;mso-wrap-distance-bottom:0pt;margin-top:124.7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foaY.=K úm¾hdi iS.%;dj yd úYd,;ajh iSud lsßu u.ska foaY.=K úm¾hdi n,mEïj, iuia: wjodku wvq l, yelsh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úfYaIfhkau 21 jk Y;j¾Ifha 2jk Nd.fha § we.hSug ,lal, iskdßfhdaj hgf;a wju m%lafIams; WIaK;ajh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2.6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-wvq úfudapk&amp; by&lt;u m%lafIams; WIaK;ajh iu. iei£fï §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 8.5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- by, úfudapk&amp; wjodku ie,lsh hq;= f,i wvq ù ;snks ^ 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;d 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&amp;' foaY.=K úm¾hdi wvq lr.eksfuka Bg wjYHh úh yels wkqj¾;kfha mßudKh o wvq lr.; yelsh' wkqj¾;k yd iukh lsßfï ish¿ we.hSï iskdßfhda hgf;a" wys;lr n,mEï fj;ska we;s jq hï wjodkula b;sßj mj;skq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;d by&lt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&amp;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5300</wp:posOffset>
                </wp:positionH>
                <wp:positionV relativeFrom="page">
                  <wp:posOffset>2400935</wp:posOffset>
                </wp:positionV>
                <wp:extent cx="2903855" cy="14732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 xml:space="preserve">B-2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wdxYsl wjodkï yd wkqj¾;kh i|yd we;s yelshdj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1.6pt;mso-wrap-distance-left:0pt;mso-wrap-distance-right:0pt;mso-wrap-distance-top:0pt;mso-wrap-distance-bottom:0pt;margin-top:189.05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7"/>
                          <w:szCs w:val="17"/>
                        </w:rPr>
                        <w:t xml:space="preserve">B-2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wdxYsl wjodkï yd wkqj¾;kh i|yd we;s yelshdj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6730</wp:posOffset>
                </wp:positionH>
                <wp:positionV relativeFrom="page">
                  <wp:posOffset>2602230</wp:posOffset>
                </wp:positionV>
                <wp:extent cx="6706235" cy="2370455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oaY.=K úm¾hdi mj;akd foaY.=K wdY%s; wjodkï j¾Okh lsßug yd iajNdúl yd udkj moaO;s flfrys kj wjodkï we;s flf¾' fuu wjodkï hï m%udKhla tla wxYhlg fyda m%foaYhlg iSud jqj o fiiq wjodkï .,dhk wdldrfha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cascading effect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.=Kfhka hqla; fõ' foaY.=K úm¾hdi hï m%udKhlg m%;s,dN ,nd §fï yelshdfjka o hqla; fõ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8"/>
                                <w:szCs w:val="18"/>
                              </w:rPr>
                              <w:t xml:space="preserve">ñßÈh iïm;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yß;d.dr jdhq idkaøKh jeä ùu;a iu. ñßÈh wdY%s; foaY.=K úm¾hdifha wjodkï ie,lsh hq;= f,i j¾Okh jkq we;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-n,j;a"tl.;dj-by,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21jk Y; j¾Ifha WKqiqï ùfï uÜgqï iu. f.da,Sh ck.ykfhka c, ys.hg uqyqK fok m%udKfha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fraction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yd m%Odk .x.d msgdr .e,Ssug uqyqK fok m%udKfh;a jeä ùula isÿ úh yels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foaY.=K úm¾hdi fya;=fjka 21jk Y;j¾Ih ;=, wxY w;r c,h i|yd ;Sjq ;r.hla Woa.; lrñka" fndfyda úh&lt;s yd Wm-ksj¾;k l,dm ;=,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n,j;a"úYajdih-by,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 m%;siïmdokh ^</w:t>
                            </w:r>
                            <w:r>
                              <w:rPr>
                                <w:rFonts w:cs="FrutigerLTPro Condensed" w:ascii="Cambria" w:hAnsi="Cambria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Renewable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 l, yels N+;, yd N+.; c, iïm;a ie,lsh hq;= f,i wvq ùula m%lafIamKh lr we; ^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 iSñ;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tl.;dj-uOHu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RCP 8.5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hgf;a 21jk Y;j¾Ih wjidkh jk úg j¾;udkfha úh&lt;s m%foaYj, kshx jdr .Kk jeä  úh yelsh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 xml:space="preserve">úYajdih-uOHu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thg fjkiaj" by, wlaIdxYl m%foaYfha m%laIsma; c, iïm;a by, hdula ±lafõ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-n,j;a" tl.;dj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WIaK;ajh by, hdu" frdkauv jeä ùu" wêl j¾Idm;kfhka fmdaIl yd ¥IK ldrl tl;= ùu" ksh.h w;r;=r ¥IKldrl idkaøKh by, hdu" c,.e,Sï w;r;=r m%;sldr myiqlï wvd, ùu wd§ foaY.=K úm¾hdi idOl wka;¾ l%shdldß;ajh fya;=fjka c,fha ;;a;ajh ÿ¾j, lsßu yd iïm%Odhsl m%;sl¾u u.ska jqj o mdkSh c,fha ;;a;ajh wjodkug   ,qlaùu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-uOHu"tl.;dj-by&lt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 iskdßfhda ie,iqïlrKh" bf.kqï mokï jq m%fõYh" iy iqkuH yd wvq úms&lt;sir úi÷ï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flexile &amp; low-regret solutions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wdÈh we;=&lt;;a wkqj¾;s c, l,ukdlrK ;dlaIKfõoh" wúksYaÑ; c, úoHd;aul fjkialï yd foaY.=K úm¾hdi fya;=fjka we;s jq n,mEï h:d;;a;ajhg m;alr .eksug Wmldß úh yelsh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-iSñ;" tl.;dj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86.65pt;mso-wrap-distance-left:0pt;mso-wrap-distance-right:0pt;mso-wrap-distance-top:0pt;mso-wrap-distance-bottom:0pt;margin-top:204.9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oaY.=K úm¾hdi mj;akd foaY.=K wdY%s; wjodkï j¾Okh lsßug yd iajNdúl yd udkj moaO;s flfrys kj wjodkï we;s flf¾' fuu wjodkï hï m%udKhla tla wxYhlg fyda m%foaYhlg iSud jqj o fiiq wjodkï .,dhk wdldrfha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cascading effect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.=Kfhka hqla; fõ' foaY.=K úm¾hdi hï m%udKhlg m%;s,dN ,nd §fï yelshdfjka o hqla; fõ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8"/>
                          <w:szCs w:val="18"/>
                        </w:rPr>
                        <w:t xml:space="preserve">ñßÈh iïm;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yß;d.dr jdhq idkaøKh jeä ùu;a iu. ñßÈh wdY%s; foaY.=K úm¾hdifha wjodkï ie,lsh hq;= f,i j¾Okh jkq we;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-n,j;a"tl.;dj-by,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21jk Y; j¾Ifha WKqiqï ùfï uÜgqï iu. f.da,Sh ck.ykfhka c, ys.hg uqyqK fok m%udKfha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fraction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yd m%Odk .x.d msgdr .e,Ssug uqyqK fok m%udKfh;a jeä ùula isÿ úh yels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foaY.=K úm¾hdi fya;=fjka 21jk Y;j¾Ih ;=, wxY w;r c,h i|yd ;Sjq ;r.hla Woa.; lrñka" fndfyda úh&lt;s yd Wm-ksj¾;k l,dm ;=,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n,j;a"úYajdih-by,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 m%;siïmdokh ^</w:t>
                      </w:r>
                      <w:r>
                        <w:rPr>
                          <w:rFonts w:cs="FrutigerLTPro Condensed" w:ascii="Cambria" w:hAnsi="Cambria"/>
                          <w:b/>
                          <w:bCs/>
                          <w:color w:val="231F1F"/>
                          <w:sz w:val="16"/>
                          <w:szCs w:val="16"/>
                        </w:rPr>
                        <w:t>Renewable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 l, yels N+;, yd N+.; c, iïm;a ie,lsh hq;= f,i wvq ùula m%lafIamKh lr we; ^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 iSñ;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i/>
                          <w:iCs/>
                          <w:color w:val="231F1F"/>
                          <w:sz w:val="16"/>
                          <w:szCs w:val="16"/>
                        </w:rPr>
                        <w:t>tl.;dj-uOHu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RCP 8.5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hgf;a 21jk Y;j¾Ih wjidkh jk úg j¾;udkfha úh&lt;s m%foaYj, kshx jdr .Kk jeä  úh yelsh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 xml:space="preserve">úYajdih-uOHu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thg fjkiaj" by, wlaIdxYl m%foaYfha m%laIsma; c, iïm;a by, hdula ±lafõ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-n,j;a" tl.;dj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WIaK;ajh by, hdu" frdkauv jeä ùu" wêl j¾Idm;kfhka fmdaIl yd ¥IK ldrl tl;= ùu" ksh.h w;r;=r ¥IKldrl idkaøKh by, hdu" c,.e,Sï w;r;=r m%;sldr myiqlï wvd, ùu wd§ foaY.=K úm¾hdi idOl wka;¾ l%shdldß;ajh fya;=fjka c,fha ;;a;ajh ÿ¾j, lsßu yd iïm%Odhsl m%;sl¾u u.ska jqj o mdkSh c,fha ;;a;ajh wjodkug   ,qlaùu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-uOHu"tl.;dj-by&lt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 iskdßfhda ie,iqïlrKh" bf.kqï mokï jq m%fõYh" iy iqkuH yd wvq úms&lt;sir úi÷ï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flexile &amp; low-regret solutions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wdÈh we;=&lt;;a wkqj¾;s c, l,ukdlrK ;dlaIKfõoh" wúksYaÑ; c, úoHd;aul fjkialï yd foaY.=K úm¾hdi fya;=fjka we;s jq n,mEï h:d;;a;ajhg m;alr .eksug Wmldß úh yelsh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-iSñ;" tl.;dj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9110</wp:posOffset>
                </wp:positionH>
                <wp:positionV relativeFrom="page">
                  <wp:posOffset>4741545</wp:posOffset>
                </wp:positionV>
                <wp:extent cx="3507740" cy="41529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8"/>
                                <w:szCs w:val="18"/>
                              </w:rPr>
                              <w:t>fN!ñl yd ñßÈh ffcj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8"/>
                                <w:szCs w:val="18"/>
                              </w:rPr>
                              <w:t>moaO;s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b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2.7pt;mso-wrap-distance-left:0pt;mso-wrap-distance-right:0pt;mso-wrap-distance-top:0pt;mso-wrap-distance-bottom:0pt;margin-top:373.3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8"/>
                          <w:szCs w:val="18"/>
                        </w:rPr>
                        <w:t>fN!ñl yd ñßÈh ffcj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8"/>
                          <w:szCs w:val="18"/>
                        </w:rPr>
                        <w:t>moaO;s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b/>
                          <w:b/>
                          <w:bCs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9905</wp:posOffset>
                </wp:positionH>
                <wp:positionV relativeFrom="page">
                  <wp:posOffset>5071110</wp:posOffset>
                </wp:positionV>
                <wp:extent cx="6741160" cy="249174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i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úfYaIfhkau jdiN+ñ úlrKh ùu" wê Wmfhdackh" ¥IKh yd wdl%uKYS,s úfYaI wd§ wfkl=;a mSvdldrl foaY.=K úm¾hdi iu. wkHfhdakH f,i l%shdlsßu fya;=fjka 21jk Y;j¾Ih yd bka Tíng m%lafIams; foaY.=K úm¾hdi wjodku hgf;a fN!ñl yd ñßÈh Ôú úfYaI úYd, m%udKhla by, j|ùhdfï ;¾ckhlg uqyqK § isà'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iskdßfhda ish,a, hgf;a j|ù hdfï wjodkï jeäjk w;r foaY.=K ùm¾hdifha m%udKh yd iS.%;dj iu. o wjodku jeä fõ' 21jk Y;j¾Ih ;=, § uOHu yd by, mrdifha foaY.=K úm¾hdi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 iS.%;d ^tkï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-4.5, 6.0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yd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8.5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hgf;a fndfyda Ôù úfYaIhkag iqÿiq foaY.=K ;;a;ajhka lrd fhduq ùug fkdyels jkq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úm¾hdifha iS.%;dj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 wvq jq úg ^tkï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-2.6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.eg¿ iaj,amhla muKla we;s fõ' rEmigyk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 SPM 5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' Ôú úfYaI iuyrla kj foaY.=Khg wkqj¾;kh jkq we;' m%udKj;a fõ.hlska wkqj¾;kh úh fkdyels Ôú úfYaI nyq,;ajh wv qùu fyda bka fldgila fyda ish,a, wvúfhka j| ù hkq we;' m%fõks úúO;ajh mj;ajd .eksu" wdOdr l, Ôú úfYaI ixl%uKh yd jHdma;sh" le&lt;öï ;;a;ajhka iukh lsßu ^Wod' .sks yd c, .ekSï&amp; yd wfkl=;a mSvdldrl wvq lsßu €wdÈ l,ukdlrK l%shdud¾. u.ska foaY.=K úm¾hdi fya;=fjka fN!ñl yd ñßÈh mßir moaO;Skag isÿ jk n,mEï wjodku" ke;s lsßu fkdj" wvq jYfhka W!k lsßu i|yd fukau mßir moaO;s yd tys Ôù úfYaIhkaf.a foaY.=K úm¾hdi flfrys wkqj¾;kh ùug we;s wdfõKsl yelshdj jeä ÈhqKq lsßu l,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i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fuu Y;j¾Ih ;=," uOHu isg by, olajd jq úfudapk iskdßfhda 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RCP 4.5-6.0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 yd 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8.5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 wdY%s; foaY.=K úm¾hdi m%udK yd iS.%;d f;;aìï we;=¿ fN!ñl yd ñßÈh mßir moaO;s ixhq;sh" jHqyh yd lD;Hhka flfrys laIKsl yd wm%;sj¾; f,i m%dfoaYSh mßudKfha fjkialï we;s lsßfï by, wjodkula mej;Su'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ï wkqj foaY.=Kh flfrys ie,lsh hq;= n,mEula l, yels WodyrKh f,i W;=re È. ;=kaød wd¾ála moaO;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yd weuika jkdka;r ±la 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m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foaY.=K úm¾hdi" jkyrKh yd mßir moaO;s ydhkh wdÈfha m%Óm,hla f,i fN!ñl ffcjf.da,fha ^Wod( j.=reìï" ks;H ;=yskh yd jkdka;r&amp; ldnka jdhqf.da,hg uqod yef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 xml:space="preserve">¾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'  WIaK;ajh yd ksh.h W;aikak ùfïka 21jk Y;j¾Yh ;=, § fndfyda m%foaYj, .ia ueÍhdu yd wdY%S; jkdka;r ysgqueÍu isÿ úh yels njg m%lafIamKh lr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jk ysgqueÍu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forest die back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ldnka ixÑ;hg" ffcj úúO;ajhg" ±j ksIamdokhg" c,fha ;;a;ajh yd myiqlï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amenity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yd wd¾Ól lghq;= flfrys wjodkï ;;a;ajhla Woa.; flf¾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196.2pt;mso-wrap-distance-left:0pt;mso-wrap-distance-right:0pt;mso-wrap-distance-top:0pt;mso-wrap-distance-bottom:0pt;margin-top:399.3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i/>
                          <w:i/>
                          <w:i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úfYaIfhkau jdiN+ñ úlrKh ùu" wê Wmfhdackh" ¥IKh yd wdl%uKYS,s úfYaI wd§ wfkl=;a mSvdldrl foaY.=K úm¾hdi iu. wkHfhdakH f,i l%shdlsßu fya;=fjka 21jk Y;j¾Ih yd bka Tíng m%lafIams; foaY.=K úm¾hdi wjodku hgf;a fN!ñl yd ñßÈh Ôú úfYaI úYd, m%udKhla by, j|ùhdfï ;¾ckhlg uqyqK § isà'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iskdßfhda ish,a, hgf;a j|ù hdfï wjodkï jeäjk w;r foaY.=K ùm¾hdifha m%udKh yd iS.%;dj iu. o wjodku jeä fõ' 21jk Y;j¾Ih ;=, § uOHu yd by, mrdifha foaY.=K úm¾hdi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 iS.%;d ^tkï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-4.5, 6.0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yd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8.5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hgf;a fndfyda Ôù úfYaIhkag iqÿiq foaY.=K ;;a;ajhka lrd fhduq ùug fkdyels jkq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úm¾hdifha iS.%;dj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 wvq jq úg ^tkï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-2.6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.eg¿ iaj,amhla muKla we;s fõ' rEmigyk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 SPM 5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' Ôú úfYaI iuyrla kj foaY.=Khg wkqj¾;kh jkq we;' m%udKj;a fõ.hlska wkqj¾;kh úh fkdyels Ôú úfYaI nyq,;ajh wv qùu fyda bka fldgila fyda ish,a, wvúfhka j| ù hkq we;' m%fõks úúO;ajh mj;ajd .eksu" wdOdr l, Ôú úfYaI ixl%uKh yd jHdma;sh" le&lt;öï ;;a;ajhka iukh lsßu ^Wod' .sks yd c, .ekSï&amp; yd wfkl=;a mSvdldrl wvq lsßu €wdÈ l,ukdlrK l%shdud¾. u.ska foaY.=K úm¾hdi fya;=fjka fN!ñl yd ñßÈh mßir moaO;Skag isÿ jk n,mEï wjodku" ke;s lsßu fkdj" wvq jYfhka W!k lsßu i|yd fukau mßir moaO;s yd tys Ôù úfYaIhkaf.a foaY.=K úm¾hdi flfrys wkqj¾;kh ùug we;s wdfõKsl yelshdj jeä ÈhqKq lsßu l,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i/>
                          <w:i/>
                          <w:i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fuu Y;j¾Ih ;=," uOHu isg by, olajd jq úfudapk iskdßfhda 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>RCP 4.5-6.0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 yd 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>8.5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 wdY%s; foaY.=K úm¾hdi m%udK yd iS.%;d f;;aìï we;=¿ fN!ñl yd ñßÈh mßir moaO;s ixhq;sh" jHqyh yd lD;Hhka flfrys laIKsl yd wm%;sj¾; f,i m%dfoaYSh mßudKfha fjkialï we;s lsßfï by, wjodkula mej;Su'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ï wkqj foaY.=Kh flfrys ie,lsh hq;= n,mEula l, yels WodyrKh f,i W;=re È. ;=kaød wd¾ála moaO;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yd weuika jkdka;r ±la 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m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foaY.=K úm¾hdi" jkyrKh yd mßir moaO;s ydhkh wdÈfha m%Óm,hla f,i fN!ñl ffcjf.da,fha ^Wod( j.=reìï" ks;H ;=yskh yd jkdka;r&amp; ldnka jdhqf.da,hg uqod yef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 xml:space="preserve">¾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'  WIaK;ajh yd ksh.h W;aikak ùfïka 21jk Y;j¾Yh ;=, § fndfyda m%foaYj, .ia ueÍhdu yd wdY%S; jkdka;r ysgqueÍu isÿ úh yels njg m%lafIamKh lr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jk ysgqueÍu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forest die back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ldnka ixÑ;hg" ffcj úúO;ajhg" ±j ksIamdokhg" c,fha ;;a;ajh yd myiqlï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amenity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yd wd¾Ól lghq;= flfrys wjodkï ;;a;ajhla Woa.; flf¾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4.2-3, 11.8, 19.5, 19.7, 26.5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4-5, 16.6, 17.2, 19.7, 20.3, 25.10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3-2, 8-3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8-6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6-3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4-5, 26.3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3-2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2770</wp:posOffset>
                </wp:positionH>
                <wp:positionV relativeFrom="page">
                  <wp:posOffset>4015105</wp:posOffset>
                </wp:positionV>
                <wp:extent cx="549275" cy="69215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Ôú úfYaI udreúh yels Wmßu fõ.h oYlhlg ls'ñ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4.5pt;mso-wrap-distance-left:0pt;mso-wrap-distance-right:0pt;mso-wrap-distance-top:0pt;mso-wrap-distance-bottom:0pt;margin-top:316.1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6"/>
                          <w:szCs w:val="16"/>
                        </w:rPr>
                        <w:t>Ôú úfYaI udreúh yels Wmßu fõ.h oYlhlg ls'ñ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idudkH foaY.=K m%fõ.h 2050-20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D1E23"/>
          <w:sz w:val="12"/>
          <w:szCs w:val="12"/>
        </w:rPr>
        <w:t xml:space="preserve">RCP8.5 </w:t>
      </w:r>
      <w:r>
        <w:rPr>
          <w:rFonts w:cs="FrutigerLTPro Condensed" w:ascii="FMMalithi" w:hAnsi="FMMalithi"/>
          <w:color w:val="ED1E23"/>
          <w:sz w:val="12"/>
          <w:szCs w:val="12"/>
        </w:rPr>
        <w:t>iu;,d fmfo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by, iSu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uOH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my, iSu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36E24"/>
          <w:sz w:val="12"/>
          <w:szCs w:val="12"/>
        </w:rPr>
        <w:t xml:space="preserve">RCP6.0 </w:t>
      </w:r>
      <w:r>
        <w:rPr>
          <w:rFonts w:cs="FrutigerLTPro Condensed" w:ascii="FMMalithi" w:hAnsi="FMMalithi"/>
          <w:color w:val="F36E24"/>
          <w:sz w:val="12"/>
          <w:szCs w:val="12"/>
        </w:rPr>
        <w:t>iu;,d fmfo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8BBAE6"/>
          <w:sz w:val="12"/>
          <w:szCs w:val="12"/>
        </w:rPr>
        <w:t xml:space="preserve">RCP4.5 </w:t>
      </w:r>
      <w:r>
        <w:rPr>
          <w:rFonts w:cs="FrutigerLTPro Condensed" w:ascii="FMMalithi" w:hAnsi="FMMalithi"/>
          <w:color w:val="8BBAE6"/>
          <w:sz w:val="12"/>
          <w:szCs w:val="12"/>
        </w:rPr>
        <w:t>f.da,Sh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36E24"/>
          <w:sz w:val="12"/>
          <w:szCs w:val="12"/>
        </w:rPr>
        <w:t xml:space="preserve">RCP6.0 </w:t>
      </w:r>
      <w:r>
        <w:rPr>
          <w:rFonts w:cs="FrutigerLTPro Condensed" w:ascii="FMMalithi" w:hAnsi="FMMalithi"/>
          <w:color w:val="F36E24"/>
          <w:sz w:val="12"/>
          <w:szCs w:val="12"/>
        </w:rPr>
        <w:t>iu;,d fmfoia yd f.da,Sh idud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3C4BA7"/>
          <w:sz w:val="12"/>
          <w:szCs w:val="12"/>
        </w:rPr>
        <w:t xml:space="preserve">RCP2.6 </w:t>
      </w:r>
      <w:r>
        <w:rPr>
          <w:rFonts w:cs="FrutigerLTPro Condensed" w:ascii="FMMalithi" w:hAnsi="FMMalithi"/>
          <w:color w:val="3C4BA7"/>
          <w:sz w:val="12"/>
          <w:szCs w:val="12"/>
        </w:rPr>
        <w:t>iu;,d fmfoia yd f.da,Sh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8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53360</wp:posOffset>
                </wp:positionH>
                <wp:positionV relativeFrom="page">
                  <wp:posOffset>7335520</wp:posOffset>
                </wp:positionV>
                <wp:extent cx="534670" cy="121285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lDka;lh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55pt;mso-wrap-distance-left:0pt;mso-wrap-distance-right:0pt;mso-wrap-distance-top:0pt;mso-wrap-distance-bottom:0pt;margin-top:577.6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lDka;lh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8435</wp:posOffset>
                </wp:positionH>
                <wp:positionV relativeFrom="page">
                  <wp:posOffset>7334885</wp:posOffset>
                </wp:positionV>
                <wp:extent cx="534670" cy="12128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.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55pt;mso-wrap-distance-left:0pt;mso-wrap-distance-right:0pt;mso-wrap-distance-top:0pt;mso-wrap-distance-bottom:0pt;margin-top:577.5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.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7510</wp:posOffset>
                </wp:positionH>
                <wp:positionV relativeFrom="page">
                  <wp:posOffset>7345045</wp:posOffset>
                </wp:positionV>
                <wp:extent cx="633730" cy="24257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100F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 xml:space="preserve">wdldIa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Y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1pt;mso-wrap-distance-left:0pt;mso-wrap-distance-right:0pt;mso-wrap-distance-top:0pt;mso-wrap-distance-bottom:0pt;margin-top:578.3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100F0D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 xml:space="preserve">wdldIa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Yd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1035</wp:posOffset>
                </wp:positionH>
                <wp:positionV relativeFrom="page">
                  <wp:posOffset>8022590</wp:posOffset>
                </wp:positionV>
                <wp:extent cx="6793865" cy="485140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rEm igy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SPM.5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Ôù úfYaI N+óh yryd udreúh yels Wmßu fõ.h iu. ^ksßlaIK yd wdo¾Y mokïj&amp; WIaK;ajhka tu N+óh yryd udreúh yels m%lafIams; fõ.h ikaikaokh lsßu ^WIaK;ajh i|yd foaY.=K m%fõYh" ol=Kq isria wlaIh&amp;' m%jdykh yd jdiN+ñ LKavkh ùu wd§ udkj ueÈy;aùï fuu udreùfï fõ.h wvq fyda jeä lsßug fnfyúka n,mE yelsh' l¿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black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&amp; ;Sre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bar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&amp; iys; iqÿ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white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&amp; fldgq Ydl" laISrmdhSka" Ydl NlaIl lDóka" ñßÈh uDoajxYlhskaf.a wvú yd udreùfï Wmßu fõ.fha uOHh olajd we;'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RCP2.6, 4.5, 6.0, and 8.5 for 2050–2090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;sria f¾Ld-f.da,Sh-N+ñ-m%foaY idudkHh yd úYd, iu;,d m%foaYfha foaY.=K m%fõ.h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limate Vanielocity)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olajd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38.2pt;mso-wrap-distance-left:0pt;mso-wrap-distance-right:0pt;mso-wrap-distance-top:0pt;mso-wrap-distance-bottom:0pt;margin-top:631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rEm igy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SPM.5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Ôù úfYaI N+óh yryd udreúh yels Wmßu fõ.h iu. ^ksßlaIK yd wdo¾Y mokïj&amp; WIaK;ajhka tu N+óh yryd udreúh yels m%lafIams; fõ.h ikaikaokh lsßu ^WIaK;ajh i|yd foaY.=K m%fõYh" ol=Kq isria wlaIh&amp;' m%jdykh yd jdiN+ñ LKavkh ùu wd§ udkj ueÈy;aùï fuu udreùfï fõ.h wvq fyda jeä lsßug fnfyúka n,mE yelsh' l¿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black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&amp; ;Sre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bar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&amp; iys; iqÿ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white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&amp; fldgq Ydl" laISrmdhSka" Ydl NlaIl lDóka" ñßÈh uDoajxYlhskaf.a wvú yd udreùfï Wmßu fõ.fha uOHh olajd we;'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RCP2.6, 4.5, 6.0, and 8.5 for 2050–2090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;sria f¾Ld-f.da,Sh-N+ñ-m%foaY idudkHh yd úYd, iu;,d m%foaYfha foaY.=K m%fõ.h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limate Vanielocity)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olajd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2, 3.4-6, 22.3, 23.9, 25.5, 26.3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3-2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3-3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2, CC-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úlsrK n,lsßï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WE; WGI AR5 1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4.3-4, 25.6, 26.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RF-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úlsrK n,lsß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4.2-3,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 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4-2, 4-3, and 4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100F0D"/>
          <w:sz w:val="14"/>
          <w:szCs w:val="14"/>
        </w:rPr>
      </w:pPr>
      <w:r>
        <w:rPr>
          <w:rFonts w:cs="FrutigerLTPro Condensed" w:ascii="FMMalithi" w:hAnsi="FMMalithi"/>
          <w:color w:val="100F0D"/>
          <w:sz w:val="14"/>
          <w:szCs w:val="14"/>
        </w:rPr>
        <w:t xml:space="preserve">udxY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3935</wp:posOffset>
                </wp:positionH>
                <wp:positionV relativeFrom="page">
                  <wp:posOffset>7334885</wp:posOffset>
                </wp:positionV>
                <wp:extent cx="633730" cy="363855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100F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Yd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100F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Nl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lDó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8.65pt;mso-wrap-distance-left:0pt;mso-wrap-distance-right:0pt;mso-wrap-distance-top:0pt;mso-wrap-distance-bottom:0pt;margin-top:577.5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100F0D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Yd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100F0D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Nl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lDó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05330</wp:posOffset>
                </wp:positionH>
                <wp:positionV relativeFrom="page">
                  <wp:posOffset>7335520</wp:posOffset>
                </wp:positionV>
                <wp:extent cx="633730" cy="363855"/>
                <wp:effectExtent l="0" t="0" r="0" b="0"/>
                <wp:wrapSquare wrapText="largest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úfNaokhjq l=riys; laISrmdh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8.65pt;mso-wrap-distance-left:0pt;mso-wrap-distance-right:0pt;mso-wrap-distance-top:0pt;mso-wrap-distance-bottom:0pt;margin-top:577.6pt;mso-position-vertical-relative:page;margin-left:1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úfNaokhjq l=riys; laISrmdh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F0D"/>
          <w:sz w:val="14"/>
          <w:szCs w:val="14"/>
        </w:rPr>
        <w:t>NlaIl laISrmdhska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5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77310</wp:posOffset>
                </wp:positionH>
                <wp:positionV relativeFrom="page">
                  <wp:posOffset>7348855</wp:posOffset>
                </wp:positionV>
                <wp:extent cx="633730" cy="242570"/>
                <wp:effectExtent l="0" t="0" r="0" b="0"/>
                <wp:wrapSquare wrapText="largest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ñßÈh uDoajxY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1pt;mso-wrap-distance-left:0pt;mso-wrap-distance-right:0pt;mso-wrap-distance-top:0pt;mso-wrap-distance-bottom:0pt;margin-top:578.6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ñßÈh uDoajxY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43580</wp:posOffset>
                </wp:positionH>
                <wp:positionV relativeFrom="page">
                  <wp:posOffset>7349490</wp:posOffset>
                </wp:positionV>
                <wp:extent cx="252730" cy="363855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4"/>
                                <w:szCs w:val="14"/>
                              </w:rPr>
                              <w:t>m%hsfï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8.65pt;mso-wrap-distance-left:0pt;mso-wrap-distance-right:0pt;mso-wrap-distance-top:0pt;mso-wrap-distance-bottom:0pt;margin-top:578.7pt;mso-position-vertical-relative:page;margin-left:2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100F0D"/>
                          <w:sz w:val="14"/>
                          <w:szCs w:val="14"/>
                        </w:rPr>
                        <w:t>m%hsfï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E0C"/>
          <w:sz w:val="16"/>
          <w:szCs w:val="16"/>
        </w:rPr>
        <w:t>Wmßu w,a,d .ekSug ;snq yelshdfõ fjkiaùu 2001-2010 g ixikaokdjlg 2051-2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&lt; –5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21 to –5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6 to –2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1 to –5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no 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0 to 4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5 to 19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20 to 49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50 to 10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&gt; 10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6"/>
          <w:szCs w:val="16"/>
        </w:rPr>
        <w:t>pH</w:t>
      </w:r>
      <w:r>
        <w:rPr>
          <w:rFonts w:cs="FrutigerLTPro Condensed" w:ascii="FMMalithi" w:hAnsi="FMMalithi"/>
          <w:color w:val="100F0D"/>
          <w:sz w:val="16"/>
          <w:szCs w:val="16"/>
        </w:rPr>
        <w:t xml:space="preserve"> w.h fjkiaùu 1986-2005 g ixikaokd;aulj 2080-2100 </w:t>
      </w:r>
      <w:r>
        <w:rPr>
          <w:rFonts w:cs="FrutigerLTPro Condensed" w:ascii="FrutigerLTPro Condensed" w:hAnsi="FrutigerLTPro Condensed"/>
          <w:color w:val="100F0D"/>
          <w:sz w:val="16"/>
          <w:szCs w:val="16"/>
        </w:rPr>
        <w:t>RCP8.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100F0D"/>
          <w:sz w:val="16"/>
          <w:szCs w:val="16"/>
        </w:rPr>
      </w:pPr>
      <w:r>
        <w:rPr>
          <w:rFonts w:cs="FrutigerLTPro Condensed" w:ascii="FMMalithi" w:hAnsi="FMMalithi"/>
          <w:color w:val="100F0D"/>
          <w:sz w:val="16"/>
          <w:szCs w:val="16"/>
        </w:rPr>
        <w:t xml:space="preserve">uDoajxYsl yd ljp ëjr j¾;udk w,a,d.eksfï jd¾Isl iS&gt;%;dj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≥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0.005 tonnes km</w:t>
      </w:r>
      <w:r>
        <w:rPr>
          <w:rFonts w:cs="FrutigerLTPro Condensed" w:ascii="FrutigerLTPro Condensed" w:hAnsi="FrutigerLTPro Condensed"/>
          <w:color w:val="100F0D"/>
          <w:sz w:val="7"/>
          <w:szCs w:val="7"/>
        </w:rPr>
        <w:t>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100E0C"/>
          <w:sz w:val="16"/>
          <w:szCs w:val="16"/>
        </w:rPr>
      </w:pPr>
      <w:r>
        <w:rPr>
          <w:rFonts w:cs="FrutigerLTPro Condensed" w:ascii="FMMalithi" w:hAnsi="FMMalithi"/>
          <w:color w:val="100E0C"/>
          <w:sz w:val="16"/>
          <w:szCs w:val="16"/>
        </w:rPr>
        <w:t xml:space="preserve">iS; c,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E0C"/>
          <w:sz w:val="16"/>
          <w:szCs w:val="16"/>
        </w:rPr>
        <w:t>fldr,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100E0C"/>
          <w:sz w:val="16"/>
          <w:szCs w:val="16"/>
        </w:rPr>
      </w:pPr>
      <w:r>
        <w:rPr>
          <w:rFonts w:cs="FrutigerLTPro Condensed" w:ascii="FMMalithi" w:hAnsi="FMMalithi"/>
          <w:color w:val="100E0C"/>
          <w:sz w:val="16"/>
          <w:szCs w:val="16"/>
        </w:rPr>
        <w:t xml:space="preserve">WKqiqï c,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100E0C"/>
          <w:sz w:val="16"/>
          <w:szCs w:val="16"/>
        </w:rPr>
        <w:t>fldr,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100F0D"/>
          <w:sz w:val="16"/>
          <w:szCs w:val="16"/>
        </w:rPr>
        <w:t>uDoajxYslh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40 16 15 31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100F0D"/>
          <w:sz w:val="16"/>
          <w:szCs w:val="16"/>
        </w:rPr>
        <w:t>ljph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37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9 18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100F0D"/>
          <w:sz w:val="16"/>
          <w:szCs w:val="16"/>
        </w:rPr>
        <w:t>iS; c,fha fldr,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4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5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100F0D"/>
          <w:sz w:val="16"/>
          <w:szCs w:val="16"/>
        </w:rPr>
        <w:t>WKqiqï c,fha fldr,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26 9 15 23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4"/>
          <w:szCs w:val="14"/>
        </w:rPr>
        <w:t>Species (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100F0D"/>
          <w:sz w:val="16"/>
          <w:szCs w:val="16"/>
        </w:rPr>
        <w:t>idOkSh n,mE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100F0D"/>
          <w:sz w:val="16"/>
          <w:szCs w:val="16"/>
        </w:rPr>
        <w:t>n,mEula fkdu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100F0D"/>
          <w:sz w:val="16"/>
          <w:szCs w:val="16"/>
        </w:rPr>
        <w:t>ksfYaOd;aul n,mE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C"/>
          <w:sz w:val="12"/>
          <w:szCs w:val="12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C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C"/>
          <w:sz w:val="12"/>
          <w:szCs w:val="12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C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3 –1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71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–</w:t>
      </w: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13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–1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71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–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2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13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–1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71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–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2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C"/>
          <w:sz w:val="12"/>
          <w:szCs w:val="12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C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00E0C"/>
          <w:sz w:val="14"/>
          <w:szCs w:val="14"/>
        </w:rPr>
        <w:t>pCO</w:t>
      </w:r>
      <w:r>
        <w:rPr>
          <w:rFonts w:cs="FrutigerLTPro Condensed" w:ascii="FrutigerLTPro Condensed" w:hAnsi="FrutigerLTPro Condensed"/>
          <w:color w:val="100E0C"/>
          <w:sz w:val="10"/>
          <w:szCs w:val="10"/>
        </w:rPr>
        <w:t xml:space="preserve">2 </w:t>
      </w:r>
      <w:r>
        <w:rPr>
          <w:rFonts w:cs="FrutigerLTPro Condensed" w:ascii="FrutigerLTPro Condensed" w:hAnsi="FrutigerLTPro Condensed"/>
          <w:color w:val="100E0C"/>
          <w:sz w:val="14"/>
          <w:szCs w:val="14"/>
        </w:rPr>
        <w:t>(μat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13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–1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71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3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–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2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7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4035</wp:posOffset>
                </wp:positionH>
                <wp:positionV relativeFrom="page">
                  <wp:posOffset>10160</wp:posOffset>
                </wp:positionV>
                <wp:extent cx="6611620" cy="9783445"/>
                <wp:effectExtent l="0" t="0" r="0" b="0"/>
                <wp:wrapSquare wrapText="largest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rEm igy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SPM.6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ëjr lghq;= flfrys foaY.=K úm¾hdi wjodkï n,mE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 w,a,d.; yels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catch potental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&amp; Wmßuh jq whq;=- u;aiH 1000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exploited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&amp; yd wmDIaGjxYsl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úfYaIhkaf.a m%lafIams; f.da,Sh m%;sjHdma;sh' wê-u;aiH .%yKh fyda wdï,slrKfhka we;s úh yels n,mEï úYaf,aIKh fkdlrñka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SRES A1B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Ndú;fhka ^2001-2010&amp; yd ^2051 2060&amp; oYj¾I m%lafIams; idudkHhka ikaikaokh lsßu'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RCP 8.5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hgf;a id.r wdï,slrKfha § m%lafIams; jHdma;sh ±lafjk f.da,Sh is;shu" id.r uDoajxYslhska yd ljphka ^j¾;udk jd¾Ysl we,a,Sfï m%ud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00F0D"/>
                                <w:sz w:val="16"/>
                                <w:szCs w:val="16"/>
                              </w:rPr>
                              <w:t>≥0.005 tonnes km-2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iy iS;, yd WKqiqï c,fha m%ldYs; fldr,a msysàï ±lafõ'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00F0D"/>
                                <w:sz w:val="16"/>
                                <w:szCs w:val="16"/>
                              </w:rPr>
                              <w:t xml:space="preserve">PH </w:t>
                            </w:r>
                            <w:r>
                              <w:rPr>
                                <w:rFonts w:cs="FrutigerLTPro Condensed" w:ascii="FMMalithi" w:hAnsi="FMMalithi"/>
                                <w:color w:val="100F0D"/>
                                <w:sz w:val="16"/>
                                <w:szCs w:val="16"/>
                              </w:rPr>
                              <w:t>w.h fjkiaùu 1986-2005 isg 2081-2100 olajd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00F0D"/>
                                <w:sz w:val="16"/>
                                <w:szCs w:val="16"/>
                              </w:rPr>
                              <w:t xml:space="preserve">W61AR5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iudc wd¾Ól wod,;ajh ^Wod-fjr&lt; wdrlaIKh yd ëjr&amp; iu. wjodkug ,laúh yels uDoajxYslhka" ljphka yd fldr,a wd§ i;a;aj ldKav ^jxY&amp; id.r wdï,slrKhg we;s ixfõ§;djh ms&lt;sn| ixixokd;aul úYaf,aIKh my, fldgfia ±lafõ' wOHkfha§ úYaf,aIKh lrkq ,enq Ôú úfYaI ixLHdj yd tla tla j¾.h i|yd Wla;dk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 CO2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elevatedd CO2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 m%udK ±lafõ' 2100 §" tla tla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CO2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wxYsl mSvkh hgf;a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iskdßfhda my; jeàu my; mßÈ fõ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RCP 4.5-500-650, RCP 6.0fo651-850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yd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for 851-1370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1D2F58"/>
                                <w:sz w:val="18"/>
                                <w:szCs w:val="18"/>
                              </w:rPr>
                              <w:t xml:space="preserve">fjr&lt;dY%s; moaO;s yd my;a ìï m%fo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21 jk Y;j¾Ih uq¿,af,au yd bka Tíng m%laIsma; uqyqÿ uÜgu by, hdu fya;=fjka fjr&lt;dY%s; moaO;s yd my;aìï m%foaY c,fhka hgùu" fjr&lt;dY%s’; c,.e,Sï yd fjr&lt; Ldokh wd§ wys;lr n,mEï ;;a;ajhka jeä fjñka mej;Su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;d 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 &amp;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ck.yk j¾Okh" wd¾Ól ixj¾Okh yd kd.ÍlrKh fya;=fjka bÈß oYl ;=, ck.ykh yd foam, fjr&lt;dY%s; wjodkï fukau fjr&lt;dY%s; mßir moaO;s flfrys we;sjk udkj mSvkhkag ksrdjrKh ùï ie,lsh hq;= f,i by, hdyels njg m%lafIamKh lr we;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21 jk Y;j¾Yh i|yd fjr&lt;dY%s; wkqj¾;kh ms&lt;sn| idfmalaI msßjeh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elative cost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m%foaY ;=, yd rdcHh w;r n,j;a f,i úp,kh fõ' ixj¾Okh fjñka mj;akd my;a ìï rdcHh yd l=vd Èjhska rdcHh iuyrla b;d by, n,mEug yd tA wdY%s; ydks yd Bg wod, hï wkqj¾;k msßjeh o, foaYSh ksIamdÈ;fhk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GDP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ishhg iaj,am m%udKhla olajd muK jqj o úh yels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8"/>
                                <w:szCs w:val="18"/>
                              </w:rPr>
                              <w:t>iuqø moaO;s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21 jk Y;j¾Ih ueo Nd.h yd bka Tíng m%laIsma; foaY.=K úm¾hdi fya;=fjka" f.da,Sh id.r Ôù úfYaI m%;sjHdma;sh yd ixfõ§ l,dmfha id.r ffcj úúO;ajh wvq ùu;a  ksid ëjr M,odfõ wLKav iemhqu yd wfkl=;a mßir moaO;s fiajd iemhqï wNsfhda.hg ,la ùu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m%lafIams; WKqiqï ùu fya;=fjka id.r Ôù úfYaI wjldY udrefjk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Spatial Shift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by, wlaIdxY wdl%uKh iy ksj¾;k yd w¾O-wdjD; uqyqÿ m%foaYhkaf.a by, ia:dkSh kYagùSfï  iS.%;djla we;s 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Ôù úfYaI nyq,;dj yd ëjr wiajekak fk,d .eksug we;s yelshdj uOHu yd by, wlaIdxY j, § m%lafIams; idudkHh jeä ùula o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ksj¾;k wlaIdxY j, § wvq ùula o isÿ 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rEm igyk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 SPM6A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Tliscka wju l,dm yd wefkdlaisl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Anoxic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urK l,dm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l%u l%ufhka mq¿,a ùu fya;=fjka u;aiH jdiN+ñ ;jÿrg;a iSud ùug mgka f.k we;' újD; id.rfha Y=O m%d:ñl ksIamdokh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(Open Ocean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t Primary Production )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m%;sjHdma;s ùula m%lafIams; w;r 2100 jk úg ish¿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iskdßfhda hgf;a th my, hkq we;' foaY.=K úm¾hdi wêu;aiH-.%yKfh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Over-fishing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;¾ckh yd foaY.=K fkdjk mSvdjka o iu. tla ùfïka iuqø l,ukdlrK ;ka;% wiSre ;;a;ajhlg m;a lrkq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uOHu isg by, úfudapk iskdßfhda olajd 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RCP 4.5, 6.0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 yd 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8.5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 id.r wdï,slrKh ùfïka YdL c,jdx. isg i;a;aj úfYaI olajd Ôú úfYaIhkaf.a ldhsl" yeisßï yd ix.yk .;slhka 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Populatio  dynamic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 flfrys n,mEï we;s lrñka" úfYaIfhkau O%eùh mßir moaO;s yd fldr,amr flfrys ie,lsh hq;= wjodkula we;s l, yelsh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 isg by,g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ëjr yd Ôjfkdamdh flfrys wys;lr m%;súmdl we;s l, yels ljphkag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yd u;aiHhkag;a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m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jvd ±ä f,i pQ¾KslD; jq uDoajxYslhk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Molluska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" Y,Hp¾ók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Echinoderms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yd fldr,a jvd;a ixfõ§ fõ' rEmigyk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 SPM6B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" id.r wdï,slrKh wfkl=;a f.da,Sh fjkialï ^Wod( WKqiqï ùu" TlaIscka uÜgu my, hdu&amp; yd ia:dkSh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fjkialï ^Wod( ¥IKh" iqfmdaIKh&amp;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Entrofication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iu. tlaj l%shdldÍ fõ' WKqiqï ùï yd id.r wdï,slrKh ùï wd§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iu.dó fm%arl wka;¾ l%shdldß;ajhka fya;=fjka Ôù úfYaI yd mßir moaO;s flfrys ixlS¾K yd j¾ê; n,mEï we;s l, yels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8"/>
                                <w:szCs w:val="18"/>
                              </w:rPr>
                              <w:t>wdydr iqrlaIs;;dj  yd wdydr ksIamdok l%shdj,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foaY.=K úm¾hdi flfrys wkqj¾;khla fkdue;s m%lafIams; ;;a;ajhka hgf;a miq.sh 20jk Y;j¾Yfha uÜgu blaujd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2°C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fyda Bg jeä ia:dkSh WIaK;ajfha jeä ùula fya;=fjka ksj¾;k yd iuYsf;daIK l,dmfha m%Odk fNda. ^bß.=" ù" ;sß.=&amp; ksIamdokh flfrys" we;eï ;ks ia:dk m%;sM,odhl jkafka jqj o" fmdoqfõ ksfYaOd;aul f,i n,mEï we;s lsßu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iuia:hla fnda. yd m%foaY iy wkqj¾;k iskdßfhda wkqj fjkiajk m%lafIams; n,mEï iu."  20jk Y;j¾Ih yd iei£fï § 2030-2049 olajd ld,h i|yd jq m%lafIamK w;=ßka 10]lg jvd jeä wiajekak jdishla yd m%lafIamK w;=rska ;j;a 10]l muK 25]l muK wiajekak wjdishla fmkakqï flf¾' j¾I 2050g miqj M,odj flfrys jvd;a ±ä n,mEï wjodku jeä ùu yd th WKqiqï ùfï uÜgu u; /¢ mj;S' rEmigyk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 SPM7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fuu m%lafIams; n,mEï isÿjkq we;af;a iS.% f,i fnda. b,a¨u by, hk ikao¾Nhla ;=, fõ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51 5.3-5, 8.2, 22.3, 24.4, 25.6, 26.3, 26.8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.=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26-1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ldgq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25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52 6.3-5, 7.4, 25.6, 28.3, 30.6-7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fldgq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CC-MB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y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and CC-P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53 5.4, 6.3-5, 22.3, 25.6, 28.3, 30.5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fldgq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CC-CR, CC-OA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y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TS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770.35pt;mso-wrap-distance-left:0pt;mso-wrap-distance-right:0pt;mso-wrap-distance-top:0pt;mso-wrap-distance-bottom:0pt;margin-top:0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rEm igy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SPM.6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ëjr lghq;= flfrys foaY.=K úm¾hdi wjodkï n,mE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 w,a,d.; yels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catch potental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&amp; Wmßuh jq whq;=- u;aiH 1000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exploited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&amp; yd wmDIaGjxYsl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úfYaIhkaf.a m%lafIams; f.da,Sh m%;sjHdma;sh' wê-u;aiH .%yKh fyda wdï,slrKfhka we;s úh yels n,mEï úYaf,aIKh fkdlrñka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SRES A1B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Ndú;fhka ^2001-2010&amp; yd ^2051 2060&amp; oYj¾I m%lafIams; idudkHhka ikaikaokh lsßu'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RCP 8.5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hgf;a id.r wdï,slrKfha § m%lafIams; jHdma;sh ±lafjk f.da,Sh is;shu" id.r uDoajxYslhska yd ljphka ^j¾;udk jd¾Ysl we,a,Sfï m%udKh </w:t>
                      </w:r>
                      <w:r>
                        <w:rPr>
                          <w:rFonts w:cs="FrutigerLTPro Condensed" w:ascii="FrutigerLTPro Condensed" w:hAnsi="FrutigerLTPro Condensed"/>
                          <w:color w:val="100F0D"/>
                          <w:sz w:val="16"/>
                          <w:szCs w:val="16"/>
                        </w:rPr>
                        <w:t>≥0.005 tonnes km-2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iy iS;, yd WKqiqï c,fha m%ldYs; fldr,a msysàï ±lafõ' ^</w:t>
                      </w:r>
                      <w:r>
                        <w:rPr>
                          <w:rFonts w:cs="FrutigerLTPro Condensed" w:ascii="FrutigerLTPro Condensed" w:hAnsi="FrutigerLTPro Condensed"/>
                          <w:color w:val="100F0D"/>
                          <w:sz w:val="16"/>
                          <w:szCs w:val="16"/>
                        </w:rPr>
                        <w:t xml:space="preserve">PH </w:t>
                      </w:r>
                      <w:r>
                        <w:rPr>
                          <w:rFonts w:cs="FrutigerLTPro Condensed" w:ascii="FMMalithi" w:hAnsi="FMMalithi"/>
                          <w:color w:val="100F0D"/>
                          <w:sz w:val="16"/>
                          <w:szCs w:val="16"/>
                        </w:rPr>
                        <w:t>w.h fjkiaùu 1986-2005 isg 2081-2100 olajd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100F0D"/>
                          <w:sz w:val="16"/>
                          <w:szCs w:val="16"/>
                        </w:rPr>
                        <w:t xml:space="preserve">W61AR5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iudc wd¾Ól wod,;ajh ^Wod-fjr&lt; wdrlaIKh yd ëjr&amp; iu. wjodkug ,laúh yels uDoajxYslhka" ljphka yd fldr,a wd§ i;a;aj ldKav ^jxY&amp; id.r wdï,slrKhg we;s ixfõ§;djh ms&lt;sn| ixixokd;aul úYaf,aIKh my, fldgfia ±lafõ' wOHkfha§ úYaf,aIKh lrkq ,enq Ôú úfYaI ixLHdj yd tla tla j¾.h i|yd Wla;dk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 CO2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elevatedd CO2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 m%udK ±lafõ' 2100 §" tla tla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CO2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wxYsl mSvkh hgf;a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iskdßfhda my; jeàu my; mßÈ fõ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RCP 4.5-500-650, RCP 6.0fo651-850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yd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for 851-1370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1D2F58"/>
                          <w:sz w:val="18"/>
                          <w:szCs w:val="18"/>
                        </w:rPr>
                        <w:t xml:space="preserve">fjr&lt;dY%s; moaO;s yd my;a ìï m%fo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21 jk Y;j¾Ih uq¿,af,au yd bka Tíng m%laIsma; uqyqÿ uÜgu by, hdu fya;=fjka fjr&lt;dY%s; moaO;s yd my;aìï m%foaY c,fhka hgùu" fjr&lt;dY%s’; c,.e,Sï yd fjr&lt; Ldokh wd§ wys;lr n,mEï ;;a;ajhka jeä fjñka mej;Su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;d by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 &amp;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ck.yk j¾Okh" wd¾Ól ixj¾Okh yd kd.ÍlrKh fya;=fjka bÈß oYl ;=, ck.ykh yd foam, fjr&lt;dY%s; wjodkï fukau fjr&lt;dY%s; mßir moaO;s flfrys we;sjk udkj mSvkhkag ksrdjrKh ùï ie,lsh hq;= f,i by, hdyels njg m%lafIamKh lr we;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21 jk Y;j¾Yh i|yd fjr&lt;dY%s; wkqj¾;kh ms&lt;sn| idfmalaI msßjeh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elative cost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m%foaY ;=, yd rdcHh w;r n,j;a f,i úp,kh fõ' ixj¾Okh fjñka mj;akd my;a ìï rdcHh yd l=vd Èjhska rdcHh iuyrla b;d by, n,mEug yd tA wdY%s; ydks yd Bg wod, hï wkqj¾;k msßjeh o, foaYSh ksIamdÈ;fhk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GDP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ishhg iaj,am m%udKhla olajd muK jqj o úh yels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8"/>
                          <w:szCs w:val="18"/>
                        </w:rPr>
                        <w:t>iuqø moaO;sh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21 jk Y;j¾Ih ueo Nd.h yd bka Tíng m%laIsma; foaY.=K úm¾hdi fya;=fjka" f.da,Sh id.r Ôù úfYaI m%;sjHdma;sh yd ixfõ§ l,dmfha id.r ffcj úúO;ajh wvq ùu;a  ksid ëjr M,odfõ wLKav iemhqu yd wfkl=;a mßir moaO;s fiajd iemhqï wNsfhda.hg ,la ùu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m%lafIams; WKqiqï ùu fya;=fjka id.r Ôù úfYaI wjldY udrefjk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Spatial Shift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by, wlaIdxY wdl%uKh iy ksj¾;k yd w¾O-wdjD; uqyqÿ m%foaYhkaf.a by, ia:dkSh kYagùSfï  iS.%;djla we;s 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Ôù úfYaI nyq,;dj yd ëjr wiajekak fk,d .eksug we;s yelshdj uOHu yd by, wlaIdxY j, § m%lafIams; idudkHh jeä ùula o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ksj¾;k wlaIdxY j, § wvq ùula o isÿ 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rEm igyk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 SPM6A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Tliscka wju l,dm yd wefkdlaisl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Anoxic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urK l,dm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l%u l%ufhka mq¿,a ùu fya;=fjka u;aiH jdiN+ñ ;jÿrg;a iSud ùug mgka f.k we;' újD; id.rfha Y=O m%d:ñl ksIamdokh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(Open Ocean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t Primary Production )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m%;sjHdma;s ùula m%lafIams; w;r 2100 jk úg ish¿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iskdßfhda hgf;a th my, hkq we;' foaY.=K úm¾hdi wêu;aiH-.%yKfh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Over-fishing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;¾ckh yd foaY.=K fkdjk mSvdjka o iu. tla ùfïka iuqø l,ukdlrK ;ka;% wiSre ;;a;ajhlg m;a lrkq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uOHu isg by, úfudapk iskdßfhda olajd 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>RCP 4.5, 6.0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 yd 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>8.5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 id.r wdï,slrKh ùfïka YdL c,jdx. isg i;a;aj úfYaI olajd Ôú úfYaIhkaf.a ldhsl" yeisßï yd ix.yk .;slhka ^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6"/>
                          <w:szCs w:val="16"/>
                        </w:rPr>
                        <w:t>Populatio  dynamic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 flfrys n,mEï we;s lrñka" úfYaIfhkau O%eùh mßir moaO;s yd fldr,amr flfrys ie,lsh hq;= wjodkula we;s l, yelsh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 isg by,g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ëjr yd Ôjfkdamdh flfrys wys;lr m%;súmdl we;s l, yels ljphkag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yd u;aiHhkag;a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m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jvd ±ä f,i pQ¾KslD; jq uDoajxYslhk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Molluska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" Y,Hp¾ók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Echinoderms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yd fldr,a jvd;a ixfõ§ fõ' rEmigyk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 SPM6B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" id.r wdï,slrKh wfkl=;a f.da,Sh fjkialï ^Wod( WKqiqï ùu" TlaIscka uÜgu my, hdu&amp; yd ia:dkSh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local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fjkialï ^Wod( ¥IKh" iqfmdaIKh&amp;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Entrofication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iu. tlaj l%shdldÍ fõ' WKqiqï ùï yd id.r wdï,slrKh ùï wd§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iu.dó fm%arl wka;¾ l%shdldß;ajhka fya;=fjka Ôù úfYaI yd mßir moaO;s flfrys ixlS¾K yd j¾ê; n,mEï we;s l, yels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8"/>
                          <w:szCs w:val="18"/>
                        </w:rPr>
                        <w:t>wdydr iqrlaIs;;dj  yd wdydr ksIamdok l%shdj,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foaY.=K úm¾hdi flfrys wkqj¾;khla fkdue;s m%lafIams; ;;a;ajhka hgf;a miq.sh 20jk Y;j¾Yfha uÜgu blaujd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2°C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fyda Bg jeä ia:dkSh WIaK;ajfha jeä ùula fya;=fjka ksj¾;k yd iuYsf;daIK l,dmfha m%Odk fNda. ^bß.=" ù" ;sß.=&amp; ksIamdokh flfrys" we;eï ;ks ia:dk m%;sM,odhl jkafka jqj o" fmdoqfõ ksfYaOd;aul f,i n,mEï we;s lsßu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iuia:hla fnda. yd m%foaY iy wkqj¾;k iskdßfhda wkqj fjkiajk m%lafIams; n,mEï iu."  20jk Y;j¾Ih yd iei£fï § 2030-2049 olajd ld,h i|yd jq m%lafIamK w;=ßka 10]lg jvd jeä wiajekak jdishla yd m%lafIamK w;=rska ;j;a 10]l muK 25]l muK wiajekak wjdishla fmkakqï flf¾' j¾I 2050g miqj M,odj flfrys jvd;a ±ä n,mEï wjodku jeä ùu yd th WKqiqï ùfï uÜgu u; /¢ mj;S' rEmigyk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 SPM7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fuu m%lafIams; n,mEï isÿjkq we;af;a iS.% f,i fnda. b,a¨u by, hk ikao¾Nhla ;=, fõ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2F5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51 5.3-5, 8.2, 22.3, 24.4, 25.6, 26.3, 26.8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j.=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26-1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fldgq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25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52 6.3-5, 7.4, 25.6, 28.3, 30.6-7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fldgq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CC-MB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iy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and CC-P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53 5.4, 6.3-5, 22.3, 25.6, 28.3, 30.5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fldgq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CC-CR, CC-OA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iy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TS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8290</wp:posOffset>
                </wp:positionH>
                <wp:positionV relativeFrom="paragraph">
                  <wp:posOffset>329565</wp:posOffset>
                </wp:positionV>
                <wp:extent cx="6941820" cy="247713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247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wdydr fj; m%fõYh" Wmfhdackh yd ñ, ia:dhslrKh we;=¿ wdydr iqrlaIs;;dj ms&lt;sn| ish¿ wxY foaY.=K úm¾hdi n,mEug ,laúh yelsh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wdydr iqrlaIs;;dj ms&lt;sn| we.ùula iu."  ksj¾;k l,dmSh rgj, iemhqu" wdodhu yd fiajd kshqla;sh wvd, ùfï wjodkula we;s lrñka" by, wlaIdxY foig id.r ëjr wiajekak fk,d .eksug we;s yelshdfõ m%;sjHdma;shla isÿ ù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' miq.sh 20jk Y;j¾Ifha uÜgï blaujd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4°C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l fyda Bg jeä f.da,Sh WIaK;aj jeä ùula" jeäjk wdydr b,a¨u iu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laa ùfïka f.da,shj yd l,dmShj wdydr iqrlaIs;;dj ms&lt;sn| úYd, wjodkula we;s úh yelsh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 xml:space="preserve">úYajdih-by,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my, wlaIdxY m%foaYj, § wdydr iqrlaIs;;dj ms&lt;sn| wjodku idudkH jYfhka by, w.hla .kS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8"/>
                                <w:szCs w:val="18"/>
                              </w:rPr>
                              <w:t xml:space="preserve">kd.ßl m%fo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 xml:space="preserve">foaY.=K úm¾hdi ms&lt;sn| fndfyda f.da,Sh wjodkï kd.ßl m%foaY ;=,g flakaø.; ù we;' m%;HiaÓh" fyj;a h:d;;a;ajhg m;a ùu" yd ;srir ixj¾Okhla we;s lsßug .kq ,nk mshjr u.ska f.da,Shj foaY.=K úm¾hdi wkqj¾;k id¾:l f,i läkï l,yelsh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;dm wd;;sh"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Heat Stress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" wka;.dó j¾Idm;kh" wNHka;r yd fjr&lt;dY%s; c,.e,Sï" kdh hEï" jdhq ¥IKh" ksh.h yd c, ys.h kd.ßl m%cdjg" foam,g" wd¾Ólhg yd mßir moaO;shg wjodkï ;;a;ajhla we;s flf¾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;d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w;HjYh há;,myiqlï yd fiajd fkdue;s ùu fyda mÈxÑh i|yd ÿ¾j, ;;a;ajfha ksjdi yd wkdjD; m%foaYj, ck;djg j¾ê; wjodkï ;;a;ajhla we;s flf¾' uQ,sl fiajd W!k;d iukh lsßu" ksjdi jeä ÈhqKq lsßu yd há;,myiqlï moaO;s k.disgqùfïka kd.ßl m%foaYfha wk;=reodhl ;;a;ajh yd Bg ksrdjrKh ùï ie,lsh hq;= f,i wvqlr .eksug yelsjkq we;' M,odhs nyqúO kd.ßl wjodkï md,kh" m%;sm;a;s yd Èß.ekaùï .e,mSu" m&lt;d;a md,kh yd m%cd wkqj¾;k yelshdjla iúu;a lsßu" fm!oa.,sl wxYh iu. iyl%shdldß;ajh iy fhda.H uQ,H wdfhdackh yd wdhd;ksl ixj¾Okh wdÈfhka kd.ßl wkqj¾;k m%;s,dN ,.dlr .eks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wvq wdodhï ,dNS lKavdhï yd Tjqkaf.a yelshdjka yd yv iy wjodkug ,laúh yels m%cdjf.a yd m&lt;d;a md,kh iu. Tjqkaf.a yjq,aldÍ;ajhkaf.a n,mEï wdÈh wkqj¾;khg WmldÍ fõ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6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95.05pt;mso-wrap-distance-left:9.05pt;mso-wrap-distance-right:9.05pt;mso-wrap-distance-top:0pt;mso-wrap-distance-bottom:0pt;margin-top:25.9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wdydr fj; m%fõYh" Wmfhdackh yd ñ, ia:dhslrKh we;=¿ wdydr iqrlaIs;;dj ms&lt;sn| ish¿ wxY foaY.=K úm¾hdi n,mEug ,laúh yelsh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wdydr iqrlaIs;;dj ms&lt;sn| we.ùula iu."  ksj¾;k l,dmSh rgj, iemhqu" wdodhu yd fiajd kshqla;sh wvd, ùfï wjodkula we;s lrñka" by, wlaIdxY foig id.r ëjr wiajekak fk,d .eksug we;s yelshdfõ m%;sjHdma;shla isÿ ù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' miq.sh 20jk Y;j¾Ifha uÜgï blaujd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4°C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l fyda Bg jeä f.da,Sh WIaK;aj jeä ùula" jeäjk wdydr b,a¨u iu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laa ùfïka f.da,shj yd l,dmShj wdydr iqrlaIs;;dj ms&lt;sn| úYd, wjodkula we;s úh yelsh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 xml:space="preserve">úYajdih-by,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my, wlaIdxY m%foaYj, § wdydr iqrlaIs;;dj ms&lt;sn| wjodku idudkH jYfhka by, w.hla .kS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8"/>
                          <w:szCs w:val="18"/>
                        </w:rPr>
                        <w:t xml:space="preserve">kd.ßl m%fo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 xml:space="preserve">foaY.=K úm¾hdi ms&lt;sn| fndfyda f.da,Sh wjodkï kd.ßl m%foaY ;=,g flakaø.; ù we;' m%;HiaÓh" fyj;a h:d;;a;ajhg m;a ùu" yd ;srir ixj¾Okhla we;s lsßug .kq ,nk mshjr u.ska f.da,Shj foaY.=K úm¾hdi wkqj¾;k id¾:l f,i läkï l,yelsh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;dm wd;;sh"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Heat Stress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" wka;.dó j¾Idm;kh" wNHka;r yd fjr&lt;dY%s; c,.e,Sï" kdh hEï" jdhq ¥IKh" ksh.h yd c, ys.h kd.ßl m%cdjg" foam,g" wd¾Ólhg yd mßir moaO;shg wjodkï ;;a;ajhla we;s flf¾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;d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w;HjYh há;,myiqlï yd fiajd fkdue;s ùu fyda mÈxÑh i|yd ÿ¾j, ;;a;ajfha ksjdi yd wkdjD; m%foaYj, ck;djg j¾ê; wjodkï ;;a;ajhla we;s flf¾' uQ,sl fiajd W!k;d iukh lsßu" ksjdi jeä ÈhqKq lsßu yd há;,myiqlï moaO;s k.disgqùfïka kd.ßl m%foaYfha wk;=reodhl ;;a;ajh yd Bg ksrdjrKh ùï ie,lsh hq;= f,i wvqlr .eksug yelsjkq we;' M,odhs nyqúO kd.ßl wjodkï md,kh" m%;sm;a;s yd Èß.ekaùï .e,mSu" m&lt;d;a md,kh yd m%cd wkqj¾;k yelshdjla iúu;a lsßu" fm!oa.,sl wxYh iu. iyl%shdldß;ajh iy fhda.H uQ,H wdfhdackh yd wdhd;ksl ixj¾Okh wdÈfhka kd.ßl wkqj¾;k m%;s,dN ,.dlr .eks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wvq wdodhï ,dNS lKavdhï yd Tjqkaf.a yelshdjka yd yv iy wjodkug ,laúh yels m%cdjf.a yd m&lt;d;a md,kh iu. Tjqkaf.a yjq,aldÍ;ajhkaf.a n,mEï wdÈh wkqj¾;khg WmldÍ fõ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6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2"/>
          <w:szCs w:val="12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wiajek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jeä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6095</wp:posOffset>
                </wp:positionH>
                <wp:positionV relativeFrom="page">
                  <wp:posOffset>778510</wp:posOffset>
                </wp:positionV>
                <wp:extent cx="1330960" cy="121285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iajekak m%;sfIamk ishhg .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.55pt;mso-wrap-distance-left:0pt;mso-wrap-distance-right:0pt;mso-wrap-distance-top:0pt;mso-wrap-distance-bottom:0pt;margin-top:61.3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>wiajekak m%;sfIamk ishhg .K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A7A5A5"/>
          <w:sz w:val="15"/>
          <w:szCs w:val="15"/>
        </w:rPr>
        <w:t>Color Leg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wiajekak fj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50 to 10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25 to 5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8630</wp:posOffset>
                </wp:positionH>
                <wp:positionV relativeFrom="page">
                  <wp:posOffset>7975600</wp:posOffset>
                </wp:positionV>
                <wp:extent cx="6852285" cy="502285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rEmigyk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 SPM7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21jk Y;j¾YfhaÈ foaY.=K úm¾hdi fya;=fjka fnda. M,odfõ isÿúh yels m%lafIams; fjkialï ixlaIsma;h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fuu rEmigykg fjkia úfudapk iskdßfhda" ksj¾;k yd iuysf;daIK l,dm yd wkqj¾;k yd wkqj¾;k fkdue;s ;;a;aj iïnkaOfhka isÿl, m%lafIamK we;=&lt;;a fõ' fi,aishia wxYl 4lg fyda Bg jeä f.da,Sh uOHu WIaK;aj jeãùfï iskdßfhda i|yd fnda. moaO;s n,mEï idfmalaI jYfhka iq¿ m%udKhla muKla isÿlr we;' iEu tla wkd.; m%lafIamK ld,hla i|ydu uOH,laIHh we;=¿ ;sria wlaIfha 20 wjqreÿ ld,hg wod, ,.jdr yd È.=jdr ld,rduq 5la i|yd o;a; igyka lr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39.55pt;mso-wrap-distance-left:0pt;mso-wrap-distance-right:0pt;mso-wrap-distance-top:0pt;mso-wrap-distance-bottom:0pt;margin-top:628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rEmigyk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 SPM7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21jk Y;j¾YfhaÈ foaY.=K úm¾hdi fya;=fjka fnda. M,odfõ isÿúh yels m%lafIams; fjkialï ixlaIsma;h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4"/>
                          <w:szCs w:val="14"/>
                        </w:rPr>
                        <w:t xml:space="preserve"> fuu rEmigykg fjkia úfudapk iskdßfhda" ksj¾;k yd iuysf;daIK l,dm yd wkqj¾;k yd wkqj¾;k fkdue;s ;;a;aj iïnkaOfhka isÿl, m%lafIamK we;=&lt;;a fõ' fi,aishia wxYl 4lg fyda Bg jeä f.da,Sh uOHu WIaK;aj jeãùfï iskdßfhda i|yd fnda. moaO;s n,mEï idfmalaI jYfhka iq¿ m%udKhla muKla isÿlr we;' iEu tla wkd.; m%lafIamK ld,hla i|ydu uOH,laIHh we;=¿ ;sria wlaIfha 20 wjqreÿ ld,hg wod, ,.jdr yd È.=jdr ld,rduq 5la i|yd o;a; igyka lr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10 to 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5 to 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0 to 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0 to –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5 to –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10–20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–20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–20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70–20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90–21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color w:val="231F1F"/>
          <w:sz w:val="12"/>
          <w:szCs w:val="12"/>
        </w:rPr>
      </w:pPr>
      <w:r>
        <w:rPr>
          <w:rFonts w:cs="FrutigerLTPro BoldCn" w:ascii="FMMalithi" w:hAnsi="FMMalithi"/>
          <w:color w:val="231F1F"/>
          <w:sz w:val="12"/>
          <w:szCs w:val="12"/>
        </w:rPr>
        <w:t xml:space="preserve">wiajeka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2"/>
          <w:szCs w:val="12"/>
        </w:rPr>
        <w:t>wvq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0 to –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5 to –5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50 to –10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7.4-5, 22.3, 24.4, 25.7, 26.5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7-2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rEmigyk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7-4, 7-5, 7-6, 7-7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7-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6.3-5, 7.4-5, 9.3, 22.3, 24.4, 25.7, 26.5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7-3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7-1, 7-4,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7-7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7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5, 8.2-4, 22.3, 24.4-5, 26.8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8-2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9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margin">
              <wp:posOffset>0</wp:posOffset>
            </wp:positionH>
            <wp:positionV relativeFrom="margin">
              <wp:posOffset>786765</wp:posOffset>
            </wp:positionV>
            <wp:extent cx="7560310" cy="9783445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9280</wp:posOffset>
                </wp:positionH>
                <wp:positionV relativeFrom="page">
                  <wp:posOffset>234950</wp:posOffset>
                </wp:positionV>
                <wp:extent cx="6567805" cy="986155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8"/>
                                <w:szCs w:val="18"/>
                              </w:rPr>
                              <w:t xml:space="preserve">.%dóh m%fo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f,dj mqrd wdydr yd wdydr fkdjk fnda. ksIamdok m%foaY fjkia ùu 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color w:val="1D2F58"/>
                                <w:sz w:val="16"/>
                                <w:szCs w:val="16"/>
                              </w:rPr>
                              <w:t>Shift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&amp; we;=¿" c, WmfhdacH;dj yd iemhqu" wdydr iqrlaIs;;dj yd lDIsld¾ñl wdodhï ms&lt;sn| n,mEï u.ska ,.jdr yd Tíng m%Odk wkd.; .%dóh n,mEï wfmalaId flf¾'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uu n,mEï ia;%S uQ,sl .Dyia: yd bvï" kùk lDIsld¾ñl fhojqï" há;,myiqlï yd wOHdmkh wdÈh flfrys iSñ; m%fõYhla we;s .%dóh m%foaYfha È&lt;s÷ m%cdjf.a iqnidOkh m%udKql+, fkdjk f,i wjOdkug ,la flf¾' .%dóh ;SrK .eksfï ikao¾N ;=, msysgd m%;sm;a;suh jYfhka jq lDIsld¾u" c,h" jk ixrlaIKh yd ffcjúúO;aj wkqj¾;k ;jÿrg;a isÿl, yelsh' jdKsc m%;sixialrK yd wdfhdack u.ska l=vd mßudK f.dúm, i|yd fj&lt;|fmd, m%fõYh jeä ÈhqKq l, yels fõ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77.65pt;mso-wrap-distance-left:0pt;mso-wrap-distance-right:0pt;mso-wrap-distance-top:0pt;mso-wrap-distance-bottom:0pt;margin-top:18.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8"/>
                          <w:szCs w:val="18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8"/>
                          <w:szCs w:val="18"/>
                        </w:rPr>
                        <w:t xml:space="preserve">.%dóh m%fo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f,dj mqrd wdydr yd wdydr fkdjk fnda. ksIamdok m%foaY fjkia ùu ^</w:t>
                      </w:r>
                      <w:r>
                        <w:rPr>
                          <w:rFonts w:cs="FrutigerLTPro BoldCn" w:ascii="Cambria" w:hAnsi="Cambria"/>
                          <w:b/>
                          <w:color w:val="1D2F58"/>
                          <w:sz w:val="16"/>
                          <w:szCs w:val="16"/>
                        </w:rPr>
                        <w:t>Shift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&amp; we;=¿" c, WmfhdacH;dj yd iemhqu" wdydr iqrlaIs;;dj yd lDIsld¾ñl wdodhï ms&lt;sn| n,mEï u.ska ,.jdr yd Tíng m%Odk wkd.; .%dóh n,mEï wfmalaId flf¾'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uu n,mEï ia;%S uQ,sl .Dyia: yd bvï" kùk lDIsld¾ñl fhojqï" há;,myiqlï yd wOHdmkh wdÈh flfrys iSñ; m%fõYhla we;s .%dóh m%foaYfha È&lt;s÷ m%cdjf.a iqnidOkh m%udKql+, fkdjk f,i wjOdkug ,la flf¾' .%dóh ;SrK .eksfï ikao¾N ;=, msysgd m%;sm;a;suh jYfhka jq lDIsld¾u" c,h" jk ixrlaIKh yd ffcjúúO;aj wkqj¾;k ;jÿrg;a isÿl, yelsh' jdKsc m%;sixialrK yd wdfhdack u.ska l=vd mßudK f.dúm, i|yd fj&lt;|fmd, m%fõYh jeä ÈhqKq l, yels fõ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7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850</wp:posOffset>
                </wp:positionH>
                <wp:positionV relativeFrom="page">
                  <wp:posOffset>1221740</wp:posOffset>
                </wp:positionV>
                <wp:extent cx="3391535" cy="155575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color w:val="1D2F58"/>
                                <w:sz w:val="18"/>
                                <w:szCs w:val="18"/>
                              </w:rPr>
                              <w:t xml:space="preserve">%Odk wd¾Ól wxY yd fiaj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2.25pt;mso-wrap-distance-left:0pt;mso-wrap-distance-right:0pt;mso-wrap-distance-top:0pt;mso-wrap-distance-bottom:0pt;margin-top:96.2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FrutigerLTPro Condensed" w:ascii="FMMalithi" w:hAnsi="FMMalithi"/>
                          <w:b/>
                          <w:color w:val="1D2F58"/>
                          <w:sz w:val="18"/>
                          <w:szCs w:val="18"/>
                        </w:rPr>
                        <w:t xml:space="preserve">%Odk wd¾Ól wxY yd fiaj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9595</wp:posOffset>
                </wp:positionH>
                <wp:positionV relativeFrom="page">
                  <wp:posOffset>1403985</wp:posOffset>
                </wp:positionV>
                <wp:extent cx="6917690" cy="221488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wd¾Ól wxY fndfyduhla flfrys we;s foaY.=K úm¾hdi n,mEug idfmalaIj" ck.ykfha fjkia ùï" jhia jHqyh" wdodhu" ;dlaIKh" idfmalaI ñ," Ôjk ffY,Sh" fr.=,dis yd md,kh wd§ fm%arlhkaf.a n,mEï b;d úYd, fõ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idlaIs-uOHu" tl.;dj-by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,&amp;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foaY.=K úm¾hdi fkajdisl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esidential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yd jHdmdßl wxY ;=, ;dmkh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Heating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i|yd jq n,Yla;s b,a¨fï wvq ùula yd isis,kh ioyd jq n,Yla;s b,a,qfï jevs jSula o m%lafIamKh lr we;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tl.;dj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foaY.=K úm¾hdi m%Njh ^Wod( c, jykh" iq&lt;x" iQ¾h ;dmh&amp;" ;dlaIKsl l%shdj,s ^Wod( isis,kh&amp; fyda ia:dkh ^Wod( fjr&lt;dY%s; l,dm" ú,a¨&amp; wdÈh u; mokïj n,Yla;s m%Njhka yd ;dlaIKhka flfrys fjkia f,i l%shd lrkq we;ehs m%lafIamKh lr we;' úfYaIfhkau ixj¾Okh fjñka mj;akd rgj," jvd;a ±ä yd$fyda ks;r we;sjk wka;.dó ld,.=Ksl isÿùï yd$fyda Wmøj j¾. m%lafIams; f,i úúO m%foaYhkays oS w,dN yd w,dN úp,H;d we;s lsrsu iy jvd;a  wjodkï-mokï jq m%d.aOkh jeä fjñka mej;Su fya;=fjka Bg ±ßh yels wdjrK ,nd §fï § rlaIK l%shdj,s wNsfhda.hg ,laùu' wkqj¾;k l%shdldrlï i|yd WodyrK f,i uyd mßudK rdcHh-fm!oa.,sl wjodkï W!k lsßfï mshjr .eksu yd wd¾Ól úúOdx.slrK l%shd ±laúh yels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foaY.=K úm¾hdi fya;=fjka f.da,Sh wd¾Ólhg we;sjk n,mEï ;lafiare lsßug wmyiq fõ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úkdYldÍ fndfyda fjkia ùï yd fjk;a idOl /ila i,ld n,d fkdue;sj" úúO wd¾Ól wxY Wml=,l /ila wdjrKh l, yd fndfyduhla ksYaÑ; fkdjq" úYd, .Kkla jQ Wml,amk u; mokïj miq.sh 20 jirl ld,h ;=, wd¾Ól n,mEï ;lafiare lsßï isÿ lsßu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 xml:space="preserve">59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fuu ms,s.;a iSudjka iu. isÿl, wiïmQ¾K weia;fïka;=jg wkq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2°C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l w;sf¾L WIaK;aj jeäùul § f.da,Sh jd¾.sl wd¾Ól ydksh wdodhfuka 0'2;a 2] w;r fõ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(±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ïu; wm.ukh wdikak f,i-uOHu&amp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idlaIs-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;sf¾L jYfhka rdcHh w;r yd ta ;=, úYd, fjkialï mj;S' jeä;r WKqiqï ùula iu. ydks fõ.j;a fõ" tfy;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3°C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fyda Bg jeä m%udKhl w;sf¾L WKqiqï ùï i|yd m%udKd;aul weia;fïka;= iaj,amhla muKla iïmQ¾K lr we;' ldnka fgdka 1lg fvd,¾ lsysmhla yd fvd,¾ ish.Kkla w;r mj;sk ldnka vfhdalaihsâ úfudapkfha jDoaêh wd¾Ól n,mEula weia;fïka;= lr we;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0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tl.;dj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" mßl,ams; ydks Y%s;h yd jÜgï wkqmd;h iu. weia;fïka;= n,j;a f,i úp,kh fõ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174.4pt;mso-wrap-distance-left:0pt;mso-wrap-distance-right:0pt;mso-wrap-distance-top:0pt;mso-wrap-distance-bottom:0pt;margin-top:110.5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wd¾Ól wxY fndfyduhla flfrys we;s foaY.=K úm¾hdi n,mEug idfmalaIj" ck.ykfha fjkia ùï" jhia jHqyh" wdodhu" ;dlaIKh" idfmalaI ñ," Ôjk ffY,Sh" fr.=,dis yd md,kh wd§ fm%arlhkaf.a n,mEï b;d úYd, fõ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idlaIs-uOHu" tl.;dj-by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,&amp;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foaY.=K úm¾hdi fkajdisl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esidential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yd jHdmdßl wxY ;=, ;dmkh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Heating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i|yd jq n,Yla;s b,a¨fï wvq ùula yd isis,kh ioyd jq n,Yla;s b,a,qfï jevs jSula o m%lafIamKh lr we;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tl.;dj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foaY.=K úm¾hdi m%Njh ^Wod( c, jykh" iq&lt;x" iQ¾h ;dmh&amp;" ;dlaIKsl l%shdj,s ^Wod( isis,kh&amp; fyda ia:dkh ^Wod( fjr&lt;dY%s; l,dm" ú,a¨&amp; wdÈh u; mokïj n,Yla;s m%Njhka yd ;dlaIKhka flfrys fjkia f,i l%shd lrkq we;ehs m%lafIamKh lr we;' úfYaIfhkau ixj¾Okh fjñka mj;akd rgj," jvd;a ±ä yd$fyda ks;r we;sjk wka;.dó ld,.=Ksl isÿùï yd$fyda Wmøj j¾. m%lafIams; f,i úúO m%foaYhkays oS w,dN yd w,dN úp,H;d we;s lsrsu iy jvd;a  wjodkï-mokï jq m%d.aOkh jeä fjñka mej;Su fya;=fjka Bg ±ßh yels wdjrK ,nd §fï § rlaIK l%shdj,s wNsfhda.hg ,laùu' wkqj¾;k l%shdldrlï i|yd WodyrK f,i uyd mßudK rdcHh-fm!oa.,sl wjodkï W!k lsßfï mshjr .eksu yd wd¾Ól úúOdx.slrK l%shd ±laúh yels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foaY.=K úm¾hdi fya;=fjka f.da,Sh wd¾Ólhg we;sjk n,mEï ;lafiare lsßug wmyiq fõ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úkdYldÍ fndfyda fjkia ùï yd fjk;a idOl /ila i,ld n,d fkdue;sj" úúO wd¾Ól wxY Wml=,l /ila wdjrKh l, yd fndfyduhla ksYaÑ; fkdjq" úYd, .Kkla jQ Wml,amk u; mokïj miq.sh 20 jirl ld,h ;=, wd¾Ól n,mEï ;lafiare lsßï isÿ lsßu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 xml:space="preserve">59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fuu ms,s.;a iSudjka iu. isÿl, wiïmQ¾K weia;fïka;=jg wkq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2°C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l w;sf¾L WIaK;aj jeäùul § f.da,Sh jd¾.sl wd¾Ól ydksh wdodhfuka 0'2;a 2] w;r fõ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(±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ïu; wm.ukh wdikak f,i-uOHu&amp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idlaIs-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w;sf¾L jYfhka rdcHh w;r yd ta ;=, úYd, fjkialï mj;S' jeä;r WKqiqï ùula iu. ydks fõ.j;a fõ" tfy;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3°C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fyda Bg jeä m%udKhl w;sf¾L WKqiqï ùï i|yd m%udKd;aul weia;fïka;= iaj,amhla muKla iïmQ¾K lr we;' ldnka fgdka 1lg fvd,¾ lsysmhla yd fvd,¾ ish.Kkla w;r mj;sk ldnka vfhdalaihsâ úfudapkfha jDoaêh wd¾Ól n,mEula weia;fïka;= lr we;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0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tl.;dj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" mßl,ams; ydks Y%s;h yd jÜgï wkqmd;h iu. weia;fïka;= n,j;a f,i úp,kh fõ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4515</wp:posOffset>
                </wp:positionH>
                <wp:positionV relativeFrom="page">
                  <wp:posOffset>3307715</wp:posOffset>
                </wp:positionV>
                <wp:extent cx="1849120" cy="155575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color w:val="1D2F58"/>
                                <w:sz w:val="18"/>
                                <w:szCs w:val="18"/>
                              </w:rPr>
                              <w:t xml:space="preserve">udkj fi!LH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2.25pt;mso-wrap-distance-left:0pt;mso-wrap-distance-right:0pt;mso-wrap-distance-top:0pt;mso-wrap-distance-bottom:0pt;margin-top:260.4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color w:val="1D2F58"/>
                          <w:sz w:val="18"/>
                          <w:szCs w:val="18"/>
                        </w:rPr>
                        <w:t xml:space="preserve">udkj fi!LH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8800</wp:posOffset>
                </wp:positionH>
                <wp:positionV relativeFrom="page">
                  <wp:posOffset>3480435</wp:posOffset>
                </wp:positionV>
                <wp:extent cx="6771640" cy="193802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Y;j¾Ifha ueo Nd.h jkf;la" m%lafIams; foaY.=K úm¾hdi ±kg o mj;sk fi!LHh .eg¿ W.% lrñka m%Odk jYfhka udkj fi!LHhg n,mEï we;s lsßu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;d 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"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21 jk Y;j¾Yh uq¿,af,au" foaY.=K úm¾hdifhka f;dr wdOdrl f¾Ldjla iu. ikaikaokd;aulj" úfYaIfhkau wvq wdodhï ,dNS ixj¾Okh fjñka mj;akd rdcHh fndfyda m%foaYj, foaY.=K úm¾hdi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fya;=fjk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 wikSm ;;a;ajhka j¾Okh lsßu wfmalaId flf¾'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;SjQ ;dm ;rx. yd  .sks fya;=fjka mSvdj" jHdêh" urKh jvd;a úh yels WodyrK fõ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;d 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È&lt;s÷ m%foaY ;=, laIh jq wdydr ksIamdokfha m%;sM,hla jYfhka j¾Okh jq ukao fmdaIKSh ;;a;ajhg m;aùfï yelshdj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jev lsßfï Ylakq;dj wysñ ùfï wjodku yd wjodkï iys; m%cdjf.a Y%u M,odhs;dj wvqùu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yd wdydr yd c, jHdma; frda.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yd frda. jdyl jHdê ms&lt;sn| wjodku W.%ù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' wka;.dó iS;, wvqù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m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N+f.da,Sh jYfhka wdydr ksIamdokfha fjkia ùï yd hï frda. iïfm%aYkhg wod, jdyl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vector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yelshdj wvqùu wdÈh fya;=fjka hï m%foaY ;=, YS; wdY%S; urKh yd frda. ;;a;ajfha ^.a,dkHh&amp; m%udKd;aul wvq ùula we;=¿ hï idOKSh n,mEï wfmalaId flf¾' tfy;a" f.da,Shj 21jk Y;j¾Yh ;=," m%lafIams; idOksh n,mEï yd iei£fï § ksfYaOd;aul n,mEï m%udKh yd tys ;Sj%;djfha j¾Okhla ±lafõ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fi!LHh i|yd ,.jdr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near term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wjodkug ,laùfï yelshdj wvqlr .eksfï jvd;a M,odhs l%shdud¾. w;r msßisÿ c, iemhqu yd fi!LHrlaIdj" tkak;a lsßu yd &lt;ud fi!LHh fiajd we;=¿ iqrlaIs; w;HjYh fi!LHh wdrlaIdj" wdmod iQodku yd m%;spdr yelshdj j¾Okh lsßu yd oßø;dj wvq lsßu wd§ uQ,sl uyck fi!LHh jeä ÈhqKq lsßfï mshjr l%shd;aul lsß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;d 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' 2100§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CP 8.5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l by, úfudapk iskdßfhdajl § hï m%foaY jif¾ ld,hlg by, WIaK;ajfha yd wd¾ø;dfõ ixfhdackhla ;=, wdydr j.dj fyda t&lt;suyfka jev lsßu we;=¿ tÈfkod udkj l%shdldrlï ms&lt;sn| hï tl.;djhlg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compromising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m;aúh hq;= njg m%lafIamKh flf¾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52.6pt;mso-wrap-distance-left:0pt;mso-wrap-distance-right:0pt;mso-wrap-distance-top:0pt;mso-wrap-distance-bottom:0pt;margin-top:274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Y;j¾Ifha ueo Nd.h jkf;la" m%lafIams; foaY.=K úm¾hdi ±kg o mj;sk fi!LHh .eg¿ W.% lrñka m%Odk jYfhka udkj fi!LHhg n,mEï we;s lsßu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;d by,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" 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21 jk Y;j¾Yh uq¿,af,au" foaY.=K úm¾hdifhka f;dr wdOdrl f¾Ldjla iu. ikaikaokd;aulj" úfYaIfhkau wvq wdodhï ,dNS ixj¾Okh fjñka mj;akd rdcHh fndfyda m%foaYj, foaY.=K úm¾hdi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fya;=fjk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 wikSm ;;a;ajhka j¾Okh lsßu wfmalaId flf¾'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;SjQ ;dm ;rx. yd  .sks fya;=fjka mSvdj" jHdêh" urKh jvd;a úh yels WodyrK fõ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;d 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È&lt;s÷ m%foaY ;=, laIh jq wdydr ksIamdokfha m%;sM,hla jYfhka j¾Okh jq ukao fmdaIKSh ;;a;ajhg m;aùfï yelshdj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jev lsßfï Ylakq;dj wysñ ùfï wjodku yd wjodkï iys; m%cdjf.a Y%u M,odhs;dj wvqùu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yd wdydr yd c, jHdma; frda.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yd frda. jdyl jHdê ms&lt;sn| wjodku W.%ù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' wka;.dó iS;, wvqù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m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N+f.da,Sh jYfhka wdydr ksIamdokfha fjkia ùï yd hï frda. iïfm%aYkhg wod, jdyl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vector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yelshdj wvqùu wdÈh fya;=fjka hï m%foaY ;=, YS; wdY%S; urKh yd frda. ;;a;ajfha ^.a,dkHh&amp; m%udKd;aul wvq ùula we;=¿ hï idOKSh n,mEï wfmalaId flf¾' tfy;a" f.da,Shj 21jk Y;j¾Yh ;=," m%lafIams; idOksh n,mEï yd iei£fï § ksfYaOd;aul n,mEï m%udKh yd tys ;Sj%;djfha j¾Okhla ±lafõ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fi!LHh i|yd ,.jdr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near term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wjodkug ,laùfï yelshdj wvqlr .eksfï jvd;a M,odhs l%shdud¾. w;r msßisÿ c, iemhqu yd fi!LHrlaIdj" tkak;a lsßu yd &lt;ud fi!LHh fiajd we;=¿ iqrlaIs; w;HjYh fi!LHh wdrlaIdj" wdmod iQodku yd m%;spdr yelshdj j¾Okh lsßu yd oßø;dj wvq lsßu wd§ uQ,sl uyck fi!LHh jeä ÈhqKq lsßfï mshjr l%shd;aul lsß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;d 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' 2100§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CP 8.5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l by, úfudapk iskdßfhdajl § hï m%foaY jif¾ ld,hlg by, WIaK;ajfha yd wd¾ø;dfõ ixfhdackhla ;=, wdydr j.dj fyda t&lt;suyfka jev lsßu we;=¿ tÈfkod udkj l%shdldrlï ms&lt;sn| hï tl.;djhlg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compromising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m;aúh hq;= njg m%lafIamKh flf¾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9.3, 25.9, 26.8, 28.2, 28.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5, 10.2, 10.7, 10.10, 17.4-5, 25.7, 26.7-9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4"/>
          <w:szCs w:val="1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udkj Ôù; ydks" ixialD;sl Wreu yd mßir moaO;s fiajd wdÈ fndfyda n,mEï we.hSug yd ñ,kh lsßu wmyiq ùu fya;=fjka wdmodydkS weia;fïka;= hg;a m¾hka;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lower-bound) </w:t>
      </w:r>
      <w:r>
        <w:rPr>
          <w:rFonts w:cs="FrutigerLTPro LightCn" w:ascii="FMMalithi" w:hAnsi="FMMalithi"/>
          <w:color w:val="231F1F"/>
          <w:sz w:val="14"/>
          <w:szCs w:val="14"/>
        </w:rPr>
        <w:t>fõ' fï ksid ydks ;lafiarej, ÿ¾j, f,i olajd we;' weia;fïka;= l, ydks jd¾;dlsßï iu. idudkHfhka olajd fkdue;s jqjo" wkshï yd m%f,aLk.; fkdjq wd¾Ólh u; we;sjk n,mEï" fukau wkshï wd¾Ól n,mEï hï wxY yd m%foaY flfrys b;d jeo.;a úh 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 xml:space="preserve">ldnka fgdka 1l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= 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gdk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3.6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0.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3520</wp:posOffset>
                </wp:positionH>
                <wp:positionV relativeFrom="page">
                  <wp:posOffset>523240</wp:posOffset>
                </wp:positionV>
                <wp:extent cx="6475095" cy="4788535"/>
                <wp:effectExtent l="0" t="0" r="0" b="0"/>
                <wp:wrapSquare wrapText="largest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FrutigerLTPro Condensed"/>
                                <w:b/>
                                <w:b/>
                                <w:color w:val="1D2F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color w:val="1D2F58"/>
                                <w:sz w:val="18"/>
                                <w:szCs w:val="18"/>
                              </w:rPr>
                              <w:t xml:space="preserve">udkj iqrlaIs;;d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21 jk Y;j¾Ih ;=, foaY.=K úm¾hdi fya;=fjka ñksiqka wj;ekaùfï j¾Okhla m%lafIamKh flf¾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idlaIs-uOHu" tl.;dj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úfYaIfhkau wvq wdodhï,dNs ixj¾Okh fjñka mj;akd rgj, wys;lr ld,.=K ;;a;ajhkag by, ksrdjrKhla w;aolsk" ie,iqï iy.; f,i ixl%uKh ùulg iïm;a ys.j mj;sk .%dóh yd kd.rsl ckhd w;r wj;eka ùfï wjodku j¾Okh fõ' tjeks ckhdf.a wjodkug ,laùfï yelshdj j¾Okh fjñka mj;sk .ukd .uk myiqlï u.ska wju l, yelsh' wys;lr ld,.=K ;;a;ajhkag yd jvd È.=ld,Sk foaY.=K úp,H;d yd fjkialï flfrys olajk m%;spdr f,i ixl%uK rgd fjkia úh yelsh' tfiau" ixl%uKh M,odhs wkqj¾;k Wmdhud¾.hlao fõ' tys ixlS¾K" úúO fya;= lreKq iajNdjh ksid ixp,kfha fjkialï ms&lt;sn| m%udKd;aul m%lafIamKfha úYajdih my, uÜgul mj;S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oßø;djh yd wd¾Ól lïmk wdÈh ms,s.;a ms,s.egqï Odjl j¾Okh lsrsu u.ska isú,a hqO yd lKavdhï w;r m%pKav l%shd wdldrfha idyisl ms,s.egqï wjodkï wkshï f,i j¾Okh lsßug foaY.=K úm¾hdihg yelshdj mj;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uu wdldrfha ms,s.egqï flfrys foaY.=K úp,H;djfha wod,;ajh olajk nyqúO idlaIs we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rdcHhka fndfyduhl wjodkï iy.; há;,myiqlï yd foaYN+ñl talShNdjh flfrys we;s foaY.=K úm¾hdi n,mEï cd;sl wdrlaIK m%;sm;a;s flfrys o n,mE yels hhs wfmalaId flf¾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idlaIs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tl.;dj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uqyqÿ uÜgu by, hdu fya;=fjka f.dvìu c,fhka hgùu ksid l=vd Èjhska rdcHh yd úia;SrK iuqø;sr iys; rdcHhkaf.a foaYN+ñl tal.%;djh wjodkug ,laùu' WodyrKhla f,i ±laúh yelsh' foaY.=K úm¾hdifha hï foaYiSud w;r n,mEï" uqyqÿ whsia fjkia ùï" c,iïm;a fnod .ekSï yd iuqø u;aiH f;d. wdÈh rdcHhka w;r úfrdaO;d we;s l, yelsh' tfy;a Yla;su;a cd;sl yd wka;¾cd;sl wdh;k u.ska iyfhda.S;dj j¾Okh lsßu yd úfrdaO;d fndfydauhla l,ukdlrKh lr .eksug yelsh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FrutigerLTPro Condensed"/>
                                <w:b/>
                                <w:b/>
                                <w:color w:val="1D2F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b/>
                                <w:color w:val="1D2F58"/>
                                <w:sz w:val="18"/>
                                <w:szCs w:val="18"/>
                              </w:rPr>
                              <w:t xml:space="preserve">Ôjfkdamdh yd oßø;d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FrutigerLTPro Condensed"/>
                                <w:b/>
                                <w:b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21 jk Y;j¾Yh uq¿,af,au" m%lafIams; foaY.=K úm¾hdi n,mEï wkqj wd¾Ól j¾Okh ÿ¾j, ùu" oßø;dj W!k lsßu jvd;a wmyiq ùu" wdydr iqrlaIs;;dj ;jÿrg;a laIh ùu yd mj;sk oßø;dj §¾. ùu" kj oßø;d úfYaIfhakau kd.ßl m%foaY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iy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 wdydr ÿIalr;d j¾Okh fjñka mj;sk m%foaYhkaf.a o we;s úh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yels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ixj¾Okh fjñka mj;akd fndfyda rgj, oßø;dj W.% lsßug;a"  ixj¾Okh fjñka mj;akd fukau ixj¾ê; rgj,o jeä fjñka mj;akd wiudk;d mj;sk rgj, kj oßø;d we;s lsßug;a foaY.=K úm¾hdi n,mEfï wfmalaIdj fõ' lDIsld¾ñl iajhx /lshd kshqla;sh m%fhdackj;a jkafka jqjo" by, wiudk;d yd by, wdydr wkdrlaIs;;dj we;s m%foaY ^úfYaIfhkau wm%sldj jeks&amp; we;=¿ mQ¾K jYfhkau wdydr ñ,§ .kakd Y%uhg jegqma ,nk" .%dóh yd kd.ßl" .Dyia:hka úfYaIfhkau wdydr ñ, .Kka by, hdfuka n,mEug ,lafj;ehs wfmalaId flf¾' oßø;dj yd nyqudk wiudk;d ms&lt;sn| m%;sm;a;s l%shdud;aul jkafka kï" rlaIK jevigyka" iudc wdrlaIK l%shdud¾. yd jHik wdmod l,ukdlrKh È&lt;s÷ yd wdka;SlrKh jq ckhdf.a È.=ld,Sk Ôjfkdamdh h:d;;a;ajhg m;alr jeä ÈhqKq lrkq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FrutigerLTPro Condensed"/>
                                <w:b/>
                                <w:b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FrutigerLTPro BoldCn"/>
                                <w:b/>
                                <w:b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color w:val="1D2F58"/>
                                <w:sz w:val="20"/>
                                <w:szCs w:val="20"/>
                              </w:rPr>
                              <w:t xml:space="preserve">B-3.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20"/>
                                <w:szCs w:val="20"/>
                              </w:rPr>
                              <w:t>m%dfoaYSh m%Odk wjodkï yd wkqj¾;k i|yd we;s yelshdj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FrutigerLTPro BoldCn"/>
                                <w:b/>
                                <w:b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color w:val="1D2F5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l,dmSh m%Odk wjodk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wkqj¾;k yd iukh lsßfï m%udKh we;=¿ idOl /ila u; mokïj wjodku" ld,h" m%foaY yd ck.ykh wkqj fjkia fõ' m%Odk l,dmSh wjodkï uOHu isg by, úYajdihla olajd y÷kd f.k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Assessment Box SPM2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we.hSï fldgqj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 SPM2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olajd we;' l,dmSh wjodkï yd ,eìh yels m%;s,dN ms&lt;sn| úia;SrK ixlaIsma;hla i|yd ;dlaIKsl ixlaIsma;h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Technical Summary Section B-3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 î-3 fldgi yd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W6IIAR5 B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fldgi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l,dmSh wxY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77.05pt;mso-wrap-distance-left:0pt;mso-wrap-distance-right:0pt;mso-wrap-distance-top:0pt;mso-wrap-distance-bottom:0pt;margin-top:41.2pt;mso-position-vertical-relative:page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FrutigerLTPro Condensed"/>
                          <w:b/>
                          <w:b/>
                          <w:color w:val="1D2F58"/>
                          <w:sz w:val="18"/>
                          <w:szCs w:val="1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color w:val="1D2F58"/>
                          <w:sz w:val="18"/>
                          <w:szCs w:val="18"/>
                        </w:rPr>
                        <w:t xml:space="preserve">udkj iqrlaIs;;d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21 jk Y;j¾Ih ;=, foaY.=K úm¾hdi fya;=fjka ñksiqka wj;ekaùfï j¾Okhla m%lafIamKh flf¾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idlaIs-uOHu" tl.;dj-by,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úfYaIfhkau wvq wdodhï,dNs ixj¾Okh fjñka mj;akd rgj, wys;lr ld,.=K ;;a;ajhkag by, ksrdjrKhla w;aolsk" ie,iqï iy.; f,i ixl%uKh ùulg iïm;a ys.j mj;sk .%dóh yd kd.rsl ckhd w;r wj;eka ùfï wjodku j¾Okh fõ' tjeks ckhdf.a wjodkug ,laùfï yelshdj j¾Okh fjñka mj;sk .ukd .uk myiqlï u.ska wju l, yelsh' wys;lr ld,.=K ;;a;ajhkag yd jvd È.=ld,Sk foaY.=K úp,H;d yd fjkialï flfrys olajk m%;spdr f,i ixl%uK rgd fjkia úh yelsh' tfiau" ixl%uKh M,odhs wkqj¾;k Wmdhud¾.hlao fõ' tys ixlS¾K" úúO fya;= lreKq iajNdjh ksid ixp,kfha fjkialï ms&lt;sn| m%udKd;aul m%lafIamKfha úYajdih my, uÜgul mj;S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oßø;djh yd wd¾Ól lïmk wdÈh ms,s.;a ms,s.egqï Odjl j¾Okh lsrsu u.ska isú,a hqO yd lKavdhï w;r m%pKav l%shd wdldrfha idyisl ms,s.egqï wjodkï wkshï f,i j¾Okh lsßug foaY.=K úm¾hdihg yelshdj mj;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uu wdldrfha ms,s.egqï flfrys foaY.=K úp,H;djfha wod,;ajh olajk nyqúO idlaIs we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rdcHhka fndfyduhl wjodkï iy.; há;,myiqlï yd foaYN+ñl talShNdjh flfrys we;s foaY.=K úm¾hdi n,mEï cd;sl wdrlaIK m%;sm;a;s flfrys o n,mE yels hhs wfmalaId flf¾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idlaIs-uOHu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tl.;dj-uOHu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uqyqÿ uÜgu by, hdu fya;=fjka f.dvìu c,fhka hgùu ksid l=vd Èjhska rdcHh yd úia;SrK iuqø;sr iys; rdcHhkaf.a foaYN+ñl tal.%;djh wjodkug ,laùu' WodyrKhla f,i ±laúh yelsh' foaY.=K úm¾hdifha hï foaYiSud w;r n,mEï" uqyqÿ whsia fjkia ùï" c,iïm;a fnod .ekSï yd iuqø u;aiH f;d. wdÈh rdcHhka w;r úfrdaO;d we;s l, yelsh' tfy;a Yla;su;a cd;sl yd wka;¾cd;sl wdh;k u.ska iyfhda.S;dj j¾Okh lsßu yd úfrdaO;d fndfydauhla l,ukdlrKh lr .eksug yelsh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FrutigerLTPro Condensed"/>
                          <w:b/>
                          <w:b/>
                          <w:color w:val="1D2F58"/>
                          <w:sz w:val="18"/>
                          <w:szCs w:val="18"/>
                        </w:rPr>
                      </w:pPr>
                      <w:r>
                        <w:rPr>
                          <w:rFonts w:cs="FrutigerLTPro Condensed" w:ascii="FMMalithi" w:hAnsi="FMMalithi"/>
                          <w:b/>
                          <w:color w:val="1D2F58"/>
                          <w:sz w:val="18"/>
                          <w:szCs w:val="18"/>
                        </w:rPr>
                        <w:t xml:space="preserve">Ôjfkdamdh yd oßø;d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FrutigerLTPro Condensed"/>
                          <w:b/>
                          <w:b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b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21 jk Y;j¾Yh uq¿,af,au" m%lafIams; foaY.=K úm¾hdi n,mEï wkqj wd¾Ól j¾Okh ÿ¾j, ùu" oßø;dj W!k lsßu jvd;a wmyiq ùu" wdydr iqrlaIs;;dj ;jÿrg;a laIh ùu yd mj;sk oßø;dj §¾. ùu" kj oßø;d úfYaIfhakau kd.ßl m%foaY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iy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 wdydr ÿIalr;d j¾Okh fjñka mj;sk m%foaYhkaf.a o we;s úh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yelsh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ixj¾Okh fjñka mj;akd fndfyda rgj, oßø;dj W.% lsßug;a"  ixj¾Okh fjñka mj;akd fukau ixj¾ê; rgj,o jeä fjñka mj;akd wiudk;d mj;sk rgj, kj oßø;d we;s lsßug;a foaY.=K úm¾hdi n,mEfï wfmalaIdj fõ' lDIsld¾ñl iajhx /lshd kshqla;sh m%fhdackj;a jkafka jqjo" by, wiudk;d yd by, wdydr wkdrlaIs;;dj we;s m%foaY ^úfYaIfhkau wm%sldj jeks&amp; we;=¿ mQ¾K jYfhkau wdydr ñ,§ .kakd Y%uhg jegqma ,nk" .%dóh yd kd.ßl" .Dyia:hka úfYaIfhkau wdydr ñ, .Kka by, hdfuka n,mEug ,lafj;ehs wfmalaId flf¾' oßø;dj yd nyqudk wiudk;d ms&lt;sn| m%;sm;a;s l%shdud;aul jkafka kï" rlaIK jevigyka" iudc wdrlaIK l%shdud¾. yd jHik wdmod l,ukdlrKh È&lt;s÷ yd wdka;SlrKh jq ckhdf.a È.=ld,Sk Ôjfkdamdh h:d;;a;ajhg m;alr jeä ÈhqKq lrkq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FrutigerLTPro Condensed"/>
                          <w:b/>
                          <w:b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b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FrutigerLTPro BoldCn"/>
                          <w:b/>
                          <w:b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color w:val="1D2F58"/>
                          <w:sz w:val="20"/>
                          <w:szCs w:val="20"/>
                        </w:rPr>
                        <w:t xml:space="preserve">B-3. 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20"/>
                          <w:szCs w:val="20"/>
                        </w:rPr>
                        <w:t>m%dfoaYSh m%Odk wjodkï yd wkqj¾;k i|yd we;s yelshdj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FrutigerLTPro BoldCn"/>
                          <w:b/>
                          <w:b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color w:val="1D2F5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FrutigerLTPro BoldCn"/>
                          <w:b/>
                          <w:b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l,dmSh m%Odk wjodkï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wkqj¾;k yd iukh lsßfï m%udKh we;=¿ idOl /ila u; mokïj wjodku" ld,h" m%foaY yd ck.ykh wkqj fjkia fõ' m%Odk l,dmSh wjodkï uOHu isg by, úYajdihla olajd y÷kd f.k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Assessment Box SPM2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we.hSï fldgqj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 SPM2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olajd we;' l,dmSh wjodkï yd ,eìh yels m%;s,dN ms&lt;sn| úia;SrK ixlaIsma;hla i|yd ;dlaIKsl ixlaIsma;h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Technical Summary Section B-3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 î-3 fldgi yd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W6IIAR5 B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fldgi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l,dmSh wxY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BoldCn" w:ascii="FMMalithi" w:hAnsi="FMMalithi"/>
          <w:b/>
          <w:bCs/>
          <w:color w:val="1D2F58"/>
          <w:sz w:val="16"/>
          <w:szCs w:val="16"/>
        </w:rPr>
        <w:t>we.hSu fldgqj</w:t>
      </w:r>
      <w:r>
        <w:rPr>
          <w:rFonts w:cs="FrutigerLTPro BoldCn" w:ascii="Cambria" w:hAnsi="Cambria"/>
          <w:b/>
          <w:bCs/>
          <w:color w:val="1D2F58"/>
          <w:sz w:val="16"/>
          <w:szCs w:val="16"/>
        </w:rPr>
        <w:t xml:space="preserve"> SPM1</w:t>
      </w:r>
      <w:r>
        <w:rPr>
          <w:rFonts w:cs="FrutigerLTPro BoldCn" w:ascii="FMMalithi" w:hAnsi="FMMalithi"/>
          <w:b/>
          <w:bCs/>
          <w:color w:val="1D2F58"/>
          <w:sz w:val="16"/>
          <w:szCs w:val="16"/>
        </w:rPr>
        <w:t xml:space="preserve"> j.=j - l,dmSh m%Odk wjodk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Assessment Box SPM.2 | Regional Key Ris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4"/>
          <w:szCs w:val="14"/>
        </w:rPr>
        <w:t>ksfhdackd;aul f,i l,dmSh</w:t>
      </w:r>
      <w:r>
        <w:rPr>
          <w:rFonts w:cs="FrutigerLTPro BoldCn" w:ascii="FMMalithi" w:hAnsi="FMMalithi"/>
          <w:color w:val="1D2F58"/>
          <w:sz w:val="20"/>
          <w:szCs w:val="20"/>
        </w:rPr>
        <w:t xml:space="preserve"> </w:t>
      </w:r>
      <w:r>
        <w:rPr>
          <w:rFonts w:cs="FrutigerLTPro BoldCn" w:ascii="FMMalithi" w:hAnsi="FMMalithi"/>
          <w:color w:val="1D2F58"/>
          <w:sz w:val="14"/>
          <w:szCs w:val="14"/>
        </w:rPr>
        <w:t>m%Odk wjodkï we.hSï fldgqj</w:t>
      </w:r>
      <w:r>
        <w:rPr>
          <w:rFonts w:cs="FrutigerLTPro BoldCn" w:ascii="Cambria" w:hAnsi="Cambria"/>
          <w:color w:val="1D2F58"/>
          <w:sz w:val="14"/>
          <w:szCs w:val="14"/>
        </w:rPr>
        <w:t xml:space="preserve"> SPM2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 1 igyka u.ska bÈßm;a flf¾' úoHd;aul" ;dlaIKsl yd iudc wd¾Ól m%ldYs; úia;r we;=&lt;;a mßÉfþo fldgia wdY%fhka isÿl, we.hSï mokïj m%Odk wjodkï y÷kd .eksu lr we;' tu m%Odk wjodkï y÷kd .eksug mokï jq úfYaI{;d úksYaphg mokï jq ks¾kdhl jkafka </w:t>
      </w:r>
      <w:r>
        <w:rPr>
          <w:rFonts w:cs="FrutigerLTPro BoldCn" w:ascii="Cambria" w:hAnsi="Cambria"/>
          <w:color w:val="1D2F58"/>
          <w:sz w:val="17"/>
          <w:szCs w:val="17"/>
        </w:rPr>
        <w:t>: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 wjodku m%udKd;aulj úYd, ùu</w:t>
      </w:r>
      <w:r>
        <w:rPr>
          <w:rFonts w:cs="FrutigerLTPro BoldCn" w:ascii="Cambria" w:hAnsi="Cambria"/>
          <w:color w:val="1D2F58"/>
          <w:sz w:val="16"/>
          <w:szCs w:val="16"/>
        </w:rPr>
        <w:t>;</w:t>
      </w:r>
      <w:r>
        <w:rPr>
          <w:rFonts w:cs="FrutigerLTPro BoldCn" w:ascii="FMMalithi" w:hAnsi="FMMalithi"/>
          <w:color w:val="1D2F58"/>
          <w:sz w:val="16"/>
          <w:szCs w:val="16"/>
        </w:rPr>
        <w:t xml:space="preserve">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by, iïNdú;dj fyda n,mEï wm%;sj¾;H;djh </w:t>
      </w:r>
      <w:r>
        <w:rPr>
          <w:rFonts w:cs="FrutigerLTPro BoldCn" w:ascii="Cambria" w:hAnsi="Cambria"/>
          <w:color w:val="1D2F58"/>
          <w:sz w:val="16"/>
          <w:szCs w:val="16"/>
        </w:rPr>
        <w:t xml:space="preserve">;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n,mEï ld, ksYaph </w:t>
      </w:r>
      <w:r>
        <w:rPr>
          <w:rFonts w:cs="FrutigerLTPro BoldCn" w:ascii="Cambria" w:hAnsi="Cambria"/>
          <w:color w:val="1D2F58"/>
          <w:sz w:val="16"/>
          <w:szCs w:val="16"/>
        </w:rPr>
        <w:t>;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 wLKavj wjodkug ,laùfï m%jKd;j fyda wjodkug fya;=jk ksrdjrKh fyda wkqj¾;kh fyda iukh lsßï u.ska W!k lr.eksug we;s iSñ; yelshdj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foaY.=K wdY%S; n,mEï fm%arl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1380</wp:posOffset>
                </wp:positionH>
                <wp:positionV relativeFrom="page">
                  <wp:posOffset>1756410</wp:posOffset>
                </wp:positionV>
                <wp:extent cx="6126480" cy="848995"/>
                <wp:effectExtent l="0" t="0" r="0" b="0"/>
                <wp:wrapSquare wrapText="largest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iEu m%Odk wjodkula i|ydu ld,rduq 3la hgf;a wjodkï we.hSu isÿlr we;' j¾;udkh i|yd" mj;sk wkqj¾;kh yd l,ams; by, wkqj¾;kh ;;a;ajhlg wod,j lrkq ,enq we.hSfï § j¾;udk wkqj¾;kfha mj;sk W!k;d y÷kd.kakd ,§' tfiau" wkd.; ld,rduq 02la i|yd" wkqj¾;kh i|yd we;s yelshdj yd Bg we;s iSud ks¾Kh lsßug" j¾;udk wkqj¾;kh mj;ajdf.k hñka ;sìh § yd b;d by, wkqj¾;kh ;;a;ajhla hgf;a wjodkï uÜgï we.hSu' fï ms&lt;sn| we;s Ydia;%Sh .%ka: mokïj" m%;sM, ,eìh yels mq¿,a;u mrdifha m%;súmdl yd iïNdjHh wkql,k wjodkï uÜgï ks¾Kh lsßu' fuu ,eìh yels m%;sM, foaY.=K wdY%S; Wmøj wjodkug ,laùfï yelshdj yd ksrdjrKfha wka;¾ l%shdldß;ajfha m%;sM,hla fõ' tla tla wjodkï uÜgï ksfhdackh lrkq ,nk wjodkï tl;=jg foaY.=K yd foaY.=K fkdjk idOl fj;ska Woa.; wjodkï we;=&lt;;a fõ' m%Odk wjodkï yd wjodkï uÜgï úúO iudc wd¾Ól .uka ud¾." Wmøj" wjodug ,laùu yd Bg ksrdjrKh ùu" wkqj¾;k yelshdj yd wjodku ms&lt;sn| wjfndaOh" Bg wod, m%foaYh yd ld,h wkqj úp,kh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.85pt;mso-wrap-distance-left:0pt;mso-wrap-distance-right:0pt;mso-wrap-distance-top:0pt;mso-wrap-distance-bottom:0pt;margin-top:138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4"/>
                          <w:szCs w:val="1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iEu m%Odk wjodkula i|ydu ld,rduq 3la hgf;a wjodkï we.hSu isÿlr we;' j¾;udkh i|yd" mj;sk wkqj¾;kh yd l,ams; by, wkqj¾;kh ;;a;ajhlg wod,j lrkq ,enq we.hSfï § j¾;udk wkqj¾;kfha mj;sk W!k;d y÷kd.kakd ,§' tfiau" wkd.; ld,rduq 02la i|yd" wkqj¾;kh i|yd we;s yelshdj yd Bg we;s iSud ks¾Kh lsßug" j¾;udk wkqj¾;kh mj;ajdf.k hñka ;sìh § yd b;d by, wkqj¾;kh ;;a;ajhla hgf;a wjodkï uÜgï we.hSu' fï ms&lt;sn| we;s Ydia;%Sh .%ka: mokïj" m%;sM, ,eìh yels mq¿,a;u mrdifha m%;súmdl yd iïNdjHh wkql,k wjodkï uÜgï ks¾Kh lsßu' fuu ,eìh yels m%;sM, foaY.=K wdY%S; Wmøj wjodkug ,laùfï yelshdj yd ksrdjrKfha wka;¾ l%shdldß;ajfha m%;sM,hla fõ' tla tla wjodkï uÜgï ksfhdackh lrkq ,nk wjodkï tl;=jg foaY.=K yd foaY.=K fkdjk idOl fj;ska Woa.; wjodkï we;=&lt;;a fõ' m%Odk wjodkï yd wjodkï uÜgï úúO iudc wd¾Ól .uka ud¾." Wmøj" wjodug ,laùu yd Bg ksrdjrKh ùu" wkqj¾;k yelshdj yd wjodku ms&lt;sn| wjfndaOh" Bg wod, m%foaYh yd ld,h wkqj úp,kh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8000</wp:posOffset>
                </wp:positionH>
                <wp:positionV relativeFrom="page">
                  <wp:posOffset>3844925</wp:posOffset>
                </wp:positionV>
                <wp:extent cx="6791325" cy="909955"/>
                <wp:effectExtent l="0" t="0" r="0" b="0"/>
                <wp:wrapSquare wrapText="largest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we.hSu fldgqj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 xml:space="preserve"> SPM2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 xml:space="preserve"> j.=j1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m%Odk l,dmSh foaY.=K úm¾hdi wjodkï iy wkqj¾;kh yd iukh lsßï u.ska tu wjodkï wju lsßfï yelshdj" m%Odk wjodkï iEullau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20"/>
                                <w:szCs w:val="20"/>
                              </w:rPr>
                              <w:t>i|yd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b;d my, isg b;d by, olajd ld,rduq 03la hgf;a úia;r flf¾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j¾;udk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,.jdr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Near Term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&amp; ^2030-2040 olajd we.hSï&amp; iy jvd È.=jdr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(Longer Term)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^20180-2100&amp; ,.jdrfha§" m%lafIams; f.da,Sh uOHu WIaK;aj uÜgï by,hdu úúO úfudapk iskdßfhda hgf;a ie,lsh hq;= f,i wmirKh ùula isÿ fkdfõ' jvd È.=jdr i|yd wjodkï uÜgï f.da,Sh uOHu WIaK;ajh by, hdfï iskdßfhda wjia:d 2l § olajd we;' ^tkï ld¾ñlrKhg fmr uÜgï blauj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2°C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y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4°C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&amp; fuu iskdßfhda u.ska" foaY.=K úm¾hdihg wkqj wjodkï wju lsßfï iukh" yd wkqj¾;k yelshdjka úia;r flf¾' foaY.=K úm¾hdi fm%arl ixfla; u.ska ±la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1.65pt;mso-wrap-distance-left:0pt;mso-wrap-distance-right:0pt;mso-wrap-distance-top:0pt;mso-wrap-distance-bottom:0pt;margin-top:302.7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we.hSu fldgqj</w:t>
                      </w:r>
                      <w:r>
                        <w:rPr>
                          <w:rFonts w:cs="FrutigerLTPro BoldCn" w:ascii="Cambria" w:hAnsi="Cambria"/>
                          <w:b/>
                          <w:bCs/>
                          <w:color w:val="1D2F58"/>
                          <w:sz w:val="17"/>
                          <w:szCs w:val="17"/>
                        </w:rPr>
                        <w:t xml:space="preserve"> SPM2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 xml:space="preserve"> j.=j1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m%Odk l,dmSh foaY.=K úm¾hdi wjodkï iy wkqj¾;kh yd iukh lsßï u.ska tu wjodkï wju lsßfï yelshdj" m%Odk wjodkï iEullau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20"/>
                          <w:szCs w:val="20"/>
                        </w:rPr>
                        <w:t>i|yd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b;d my, isg b;d by, olajd ld,rduq 03la hgf;a úia;r flf¾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j¾;udk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,.jdr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Near Term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&amp; ^2030-2040 olajd we.hSï&amp; iy jvd È.=jdr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(Longer Term)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^20180-2100&amp; ,.jdrfha§" m%lafIams; f.da,Sh uOHu WIaK;aj uÜgï by,hdu úúO úfudapk iskdßfhda hgf;a ie,lsh hq;= f,i wmirKh ùula isÿ fkdfõ' jvd È.=jdr i|yd wjodkï uÜgï f.da,Sh uOHu WIaK;ajh by, hdfï iskdßfhda wjia:d 2l § olajd we;' ^tkï ld¾ñlrKhg fmr uÜgï blauj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2°C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y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4°C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&amp; fuu iskdßfhda u.ska" foaY.=K úm¾hdihg wkqj wjodkï wju lsßfï iukh" yd wkqj¾;k yelshdjka úia;r flf¾' foaY.=K úm¾hdi fm%arl ixfla; u.ska ±la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ï uÜgu by, wkqj¾;kh iu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8"/>
          <w:szCs w:val="8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14"/>
          <w:szCs w:val="14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O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05145</wp:posOffset>
                </wp:positionH>
                <wp:positionV relativeFrom="page">
                  <wp:posOffset>4947920</wp:posOffset>
                </wp:positionV>
                <wp:extent cx="1329690" cy="273050"/>
                <wp:effectExtent l="0" t="0" r="0" b="0"/>
                <wp:wrapSquare wrapText="largest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rutigerLTPro BoldCn" w:hAnsi="FrutigerLTPro BoldCn" w:cs="FrutigerLTPro BoldCn"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wjodkï uÜgu j¾;udk wkqj¾;k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1.5pt;mso-wrap-distance-left:0pt;mso-wrap-distance-right:0pt;mso-wrap-distance-top:0pt;mso-wrap-distance-bottom:0pt;margin-top:389.6pt;mso-position-vertical-relative:page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rutigerLTPro BoldCn" w:hAnsi="FrutigerLTPro BoldCn" w:cs="FrutigerLTPro BoldCn"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wjodkï uÜgu j¾;udk wkqj¾;k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2F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WKqiqï ùf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m%jK;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D2F58"/>
          <w:sz w:val="12"/>
          <w:szCs w:val="1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úh&lt;Sfï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2675</wp:posOffset>
                </wp:positionH>
                <wp:positionV relativeFrom="page">
                  <wp:posOffset>5250815</wp:posOffset>
                </wp:positionV>
                <wp:extent cx="662305" cy="377190"/>
                <wp:effectExtent l="0" t="0" r="0" b="0"/>
                <wp:wrapSquare wrapText="largest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wka;.d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utigerLTPro BoldCn" w:hAnsi="FrutigerLTPro BoldCn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WIaK;aj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9.7pt;mso-wrap-distance-left:0pt;mso-wrap-distance-right:0pt;mso-wrap-distance-top:0pt;mso-wrap-distance-bottom:0pt;margin-top:413.4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wka;.d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rutigerLTPro BoldCn" w:hAnsi="FrutigerLTPro BoldCn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WIaK;aj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2F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m%jK;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ka;.dó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j¾Idm;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j¾Ydm;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ysu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wdj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ydksl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iq&lt;siq,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uqyqÿ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uÜg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id.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wdï,sl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ldnkavfhdlaihsâ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ck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wju lsßug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;sf¾L wkqj¾;k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2F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F58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m%sldj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12865</wp:posOffset>
                </wp:positionH>
                <wp:positionV relativeFrom="page">
                  <wp:posOffset>5302250</wp:posOffset>
                </wp:positionV>
                <wp:extent cx="1082040" cy="377190"/>
                <wp:effectExtent l="0" t="0" r="0" b="0"/>
                <wp:wrapSquare wrapText="largest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 xml:space="preserve">wkqj¾;k .eg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rutigerLTPro BoldCn" w:hAnsi="FrutigerLTPro BoldCn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yd wkd.; wfmala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7pt;mso-wrap-distance-left:0pt;mso-wrap-distance-right:0pt;mso-wrap-distance-top:0pt;mso-wrap-distance-bottom:0pt;margin-top:417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 xml:space="preserve">wkqj¾;k .eg¨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rutigerLTPro BoldCn" w:hAnsi="FrutigerLTPro BoldCn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yd wkd.; wfmala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2F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j¾;udkfha wêWmfhdackfha yd ydhkfha ie,lsh hq;= mSvkhla iy wm%sldj jeks ksh.hg keUqre m%foaYfha ksh.h W.% ùu;a  iu. wkd.; b,a¨u by, hdfïka c, iïm;a flfrys ixhq;a; mSvkhla we;s flf¾' ^úYajdih-by,&amp;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2.3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c, iïm;a flfrys we;s foaY.=K fkdjk mSvk ldrl wju lsßu'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b,a¨u l,ukdlrKh lr.ekSu i|yd wdhd;ksl yelshdjka iún, .ekaùu" N+c, we.hSu" taldnoaO bvï yd c, md,kh'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;sridr kd.ßl ixj¾O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74895</wp:posOffset>
                </wp:positionH>
                <wp:positionV relativeFrom="page">
                  <wp:posOffset>5750560</wp:posOffset>
                </wp:positionV>
                <wp:extent cx="797560" cy="208280"/>
                <wp:effectExtent l="0" t="0" r="0" b="0"/>
                <wp:wrapSquare wrapText="largest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FrutigerLTPro BoldCn" w:hAnsi="FrutigerLTPro BoldCn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MMalithi" w:cs="FMMalithi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6.4pt;mso-wrap-distance-left:0pt;mso-wrap-distance-right:0pt;mso-wrap-distance-top:0pt;mso-wrap-distance-bottom:0pt;margin-top:452.8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" w:hanging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60" w:hanging="0"/>
                        <w:jc w:val="both"/>
                        <w:rPr>
                          <w:rFonts w:ascii="FrutigerLTPro BoldCn" w:hAnsi="FrutigerLTPro BoldCn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eastAsia="FMMalithi" w:cs="FMMalithi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79745</wp:posOffset>
                </wp:positionH>
                <wp:positionV relativeFrom="page">
                  <wp:posOffset>5801995</wp:posOffset>
                </wp:positionV>
                <wp:extent cx="887095" cy="104140"/>
                <wp:effectExtent l="0" t="0" r="0" b="0"/>
                <wp:wrapSquare wrapText="largest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ld,rdu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2pt;mso-wrap-distance-left:0pt;mso-wrap-distance-right:0pt;mso-wrap-distance-top:0pt;mso-wrap-distance-bottom:0pt;margin-top:456.8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ld,rdu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FrutigerLTPro BoldCn" w:ascii="FMMalithi" w:hAnsi="FMMalithi"/>
          <w:color w:val="1D2F58"/>
          <w:sz w:val="12"/>
          <w:szCs w:val="12"/>
        </w:rPr>
        <w:t>j¾;ud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wdydr moaO;s há;,jHqyh flfrys m&lt;sfndaO yd frda. iy c,.e,Sï ydks we;slrñkao" ;dmh yd kshx mSvdj wdY%s;j fnda. M,odj wvqùu" l,dmSh" cd;sl yd .Dyia; Ôjfkdamdh yd wdydr iqrlaIs;;dj flfrys m%n, wys;lr n,mEï we;slsßu ^úYajdih-by,&amp;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2.3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úfYaIfhkau jHdma;s m%foaYhg udhsï m%foaY Tiafia" WIaK;ajh yd j¾Idm;kfha uOHh yd úp,H;dj fjkiaùu fya;=fjka jdyl yd c,jHdma; frda. me;sr hdu yd tys N+f.da,Sh mrdih fjkia ùu' ^úYajdih-by,&amp;'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2.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;dlaIKsl wkqj¾;k m%;spdr ^Wod( mSvdjg Tfrd;a;= fok fNda. úfYaI" c,iïmdokh yd jeäÈhqKq l, ksßlaIK moaO;s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Khjr yd ksIamdok iïm;a l=vd f.dúm, fj; m%fõYh jeäÈhqKq lsßu" Ôjfkdamdh úúOdx.slrKh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lDIsl¾uh ^mq¾j wk;=re we.ùï moaO;s we;=¿j&amp; yd ia;%S mqreI iudcNdjh mokï jq m%dfoaYSh" cd;sl yd l,dmSh wdh;k iún, .ekaùu'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iiH úoHd;aul wkqj¾;k m%;spdr l%u' ^Wod" lDIs jk j.dj" ixrlaIs; lDIs l¾udka;h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úfYaIfhkau iqrlaIs; c,h flfrys jeäÈhqKq l, m%fõYh yd ÈhqKql, ikSmdrlaIdj iy iqmßlaIdldß;ajh wd§ uyck fi!LHh l%shdud¾. iún, .ekaùu" ixj¾Ok wruqKq bgqlr .eks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wjodkug ,laùfï yelshdj we;s ia:dk is;shï .;lr fyda wkqia:dk .; lsßu iy mq¾j wk;=re we.hSï moaO;s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wxYsl iïnkaêl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;sridr kd.ßl ixj¾O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8.2, 11.3-8, 19.3, 22.3, 25.8, 26.6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5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9.3, 12.4, 19.4, 22.3, 25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2.5, 13.2, 19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2.5-6, 23.9, 25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8.1, 8.3-4, 9.3, 10.9, 13.2-4, 22.3, 26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>we.hSu fldgqj</w:t>
      </w:r>
      <w:r>
        <w:rPr>
          <w:rFonts w:cs="FrutigerLTPro BoldCn" w:ascii="Cambria" w:hAnsi="Cambria"/>
          <w:b/>
          <w:bCs/>
          <w:color w:val="1D2F58"/>
          <w:sz w:val="17"/>
          <w:szCs w:val="17"/>
        </w:rPr>
        <w:t xml:space="preserve"> SPM2</w:t>
      </w: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 xml:space="preserve"> j.=j1</w:t>
      </w:r>
      <w:r>
        <w:rPr>
          <w:rFonts w:cs="FrutigerLTPro BoldCn" w:ascii="FMMalithi" w:hAnsi="FMMalithi"/>
          <w:color w:val="1D2F58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hqfrdam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j¾Okh jQ kd.ÍlrKh" uqyqÿ uÜgu by,hdu" fjr&lt; Ldokh" .x.d c,h uqodyeßu by,hdu wd§ fya;=fjka ck;dj flfrys .xj;=r ;¾ck we;sùu yd wd¾Ól ydks WÉp ùu' ^úYajdih-by,&amp;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23.2-3, 23.7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m%lafIams; fndfyda ydks wkqj¾;kfhka j&lt;lajd .; yelsh' ^úYajdih-by,&amp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±ä .xj;=r wdrlaIK ;dlaIKhka ms&lt;sn| ie,lsh hq;= mßphkhla yd f;;a ìï ms&lt;silr lsßu ms&lt;sn| w;a±lSï j¾Okh lsßu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jeäfjñka mj;sk .xj;=r wdrlaIKh i|yd by, msßjehla ±Íug isÿ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l%shd;aul lsßug iqÿiq ndOl( hqfrdamSfha bvï i|yd we;s b,a¨u yd mdßißl yd N+o¾Yk ie,ls,a,g .eks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jvd;a c, ld¾hlaIu ;dlaIKh yd c, iq/l=ï Wmdh ud¾. ^Wod" jdß iemhqï" fNda. úfYaI" fmd&lt;j wdjrKh ^</w:t>
      </w:r>
      <w:r>
        <w:rPr>
          <w:rFonts w:cs="FrutigerLTPro LightCn" w:ascii="Cambria" w:hAnsi="Cambria"/>
          <w:color w:val="231F1F"/>
          <w:sz w:val="12"/>
          <w:szCs w:val="12"/>
        </w:rPr>
        <w:t>Land Cover</w:t>
      </w:r>
      <w:r>
        <w:rPr>
          <w:rFonts w:cs="FrutigerLTPro LightCn" w:ascii="FMMalithi" w:hAnsi="FMMalithi"/>
          <w:color w:val="231F1F"/>
          <w:sz w:val="12"/>
          <w:szCs w:val="12"/>
        </w:rPr>
        <w:t>&amp; l¾udka; yd .Dyia; Ndú;hka&amp; fhdod.eksu u.ska m%;HlaI wkqjra;k yelshdjka ^</w:t>
      </w:r>
      <w:r>
        <w:rPr>
          <w:rFonts w:cs="FrutigerLTPro LightCn" w:ascii="Cambria" w:hAnsi="Cambria"/>
          <w:color w:val="231F1F"/>
          <w:sz w:val="12"/>
          <w:szCs w:val="12"/>
        </w:rPr>
        <w:t>Proven Adaptional Potential</w:t>
      </w:r>
      <w:r>
        <w:rPr>
          <w:rFonts w:cs="FrutigerLTPro LightCn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.x.d fødaKs l,ukdlrK ie,iqï yd taldnoaO c,l,ukdlrkh i|yd m%Yia; mßphkhla yd md,k l%u l%shd;aul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9005</wp:posOffset>
                </wp:positionH>
                <wp:positionV relativeFrom="page">
                  <wp:posOffset>1336675</wp:posOffset>
                </wp:positionV>
                <wp:extent cx="588645" cy="208280"/>
                <wp:effectExtent l="0" t="0" r="0" b="0"/>
                <wp:wrapSquare wrapText="largest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6.4pt;mso-wrap-distance-left:0pt;mso-wrap-distance-right:0pt;mso-wrap-distance-top:0pt;mso-wrap-distance-bottom:0pt;margin-top:105.2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c,h iSudlsßï jeäùï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.x.d ix.ukh ^</w:t>
      </w:r>
      <w:r>
        <w:rPr>
          <w:rFonts w:cs="FrutigerLTPro LightCn" w:ascii="Cambria" w:hAnsi="Cambria"/>
          <w:color w:val="231F1F"/>
          <w:sz w:val="12"/>
          <w:szCs w:val="12"/>
        </w:rPr>
        <w:t>river abstraction</w:t>
      </w:r>
      <w:r>
        <w:rPr>
          <w:rFonts w:cs="FrutigerLTPro LightCn" w:ascii="FMMalithi" w:hAnsi="FMMalithi"/>
          <w:color w:val="231F1F"/>
          <w:sz w:val="12"/>
          <w:szCs w:val="12"/>
        </w:rPr>
        <w:t>&amp; yd N+;, c, iïm;a fj;ska c,h ,nd .eksï ie,lsh hq;= f,i wvq ùu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fuu jeä jq c, b,a¨u ^Wod' jdßc,h" n,Yla;s yd l¾udka;&amp; iy wvq jq c, wmjykh yd wmodjh iu." úfYaIfhkau ol=Kq hqfrdamfha" jeä jq jdIamslrKho iïnkaO fõ' ^úYajdih-by,&amp;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23.4, 23.7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wka;.dó WKqiqï isÿùï yd wd¾Ól ydks jeä ùfuka uyckhd mSvdjg m;aùu( fi!LHh yd iqnidOkh" Y%uM,odhs;dj" fNda. ksYamdokh yd jdhq ;;a;aj n,mEï iy ol=Kq hqfrdamfha yd W;=re reishdkq l,dmfha ,eõ.sks wjodku jeä fjñka mej;Su'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3.3-7, Table 23-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mQ¾j wk;=re we.ùï moaO;s l%shd;aul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ksjdi" fiajdia:dk iy m%jdyk yd n,Yla;s há;,jHqy wkqj¾;k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jdhq;;a;aj jeä ÈhqKq lsßug úfudapk W!k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,eõ.sks l,ukdlrKh jeä ÈhqKq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ld,.=K iïnkaO M,od úp,H;djkag tfrysj rlaIK m%;sm;a;s iïmdokh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di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dishdfõ .x.d wdY%S;" fjr,dY%s; yd kd.ßl c,.e,Sï fya;=fjka há;, jHqyhka" Ôjfkdamdh yd ckdjdi flfrys m%n, ydks isÿùu' ^úYajdih-uOHu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0"/>
          <w:szCs w:val="10"/>
        </w:rPr>
        <w:t>jHqyd;aul yd jHjyd;aul fkdjk l%shdud¾. wkq.ukh lr ksrdjrKh wju lsßu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0"/>
          <w:szCs w:val="10"/>
        </w:rPr>
        <w:t xml:space="preserve"> M,odhs bvï mßyrKh ie,iqïlrKh yd jrKSh m%;sksYaphkh ^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selective relocation</w:t>
      </w:r>
      <w:r>
        <w:rPr>
          <w:rFonts w:cs="FrutigerLTPro LightCn" w:ascii="FMMalithi" w:hAnsi="FMMalithi"/>
          <w:color w:val="231F1F"/>
          <w:sz w:val="10"/>
          <w:szCs w:val="10"/>
        </w:rPr>
        <w:t>&amp; lsßu'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MMalithi" w:hAnsi="FMMalithi"/>
          <w:color w:val="231F1F"/>
          <w:sz w:val="10"/>
          <w:szCs w:val="10"/>
        </w:rPr>
        <w:t>Ôjk pl% ^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lifeline</w:t>
      </w:r>
      <w:r>
        <w:rPr>
          <w:rFonts w:cs="FrutigerLTPro LightCn" w:ascii="FMMalithi" w:hAnsi="FMMalithi"/>
          <w:color w:val="231F1F"/>
          <w:sz w:val="10"/>
          <w:szCs w:val="10"/>
        </w:rPr>
        <w:t>&amp; há;,jHqy yd fiajd wjodkug ,laùfï yelshdj wju lsßu' ^Wod' c,h n,Yla;sh" wmøjH l,uKdlrkh" wdydr" ffcj ialkaO" .ukd.ukh" m%dfoaYSh mßir moaO;s" úÿ,s ikafoaY wdÈh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MMalithi" w:hAnsi="FMMalithi"/>
          <w:color w:val="231F1F"/>
          <w:sz w:val="10"/>
          <w:szCs w:val="10"/>
        </w:rPr>
        <w:t>wëlaIKh yd mQ¾j wk;=re we.ùfï moaO;s we;s lsßu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0"/>
          <w:szCs w:val="10"/>
        </w:rPr>
        <w:t xml:space="preserve"> ksrdjrK m%foaY y÷kd .eksug l%shdud¾. .eksu wjodkug ,laúh yels m%foaY yd ksjeishka yg iyh ùu yd Ôjfkdamdh úúOdx.slrKh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MMalithi" w:hAnsi="FMMalithi"/>
          <w:color w:val="231F1F"/>
          <w:sz w:val="10"/>
          <w:szCs w:val="10"/>
        </w:rPr>
        <w:t>wd¾Ól úúOdx.slr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;dmh-fi!LHh ms&lt;sn| wk;=re we.ùï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;dmia:dk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heat islands) </w:t>
      </w:r>
      <w:r>
        <w:rPr>
          <w:rFonts w:cs="FrutigerLTPro LightCn" w:ascii="FMMalithi" w:hAnsi="FMMalithi"/>
          <w:color w:val="231F1F"/>
          <w:sz w:val="12"/>
          <w:szCs w:val="12"/>
        </w:rPr>
        <w:t>wvqlr .eksu i|yd jq kd.ßl ie,iqïlrKh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ks¾ñ; mßirh jeäÈhqKq lsßu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;sridr k.r ixj¾O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t&lt;suyfka jevlrkakkaf.a ;dm mSvdj j,lajd .eksfï kjld¾hh mßphkhka we;s lsÍ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3290</wp:posOffset>
                </wp:positionH>
                <wp:positionV relativeFrom="page">
                  <wp:posOffset>4427220</wp:posOffset>
                </wp:positionV>
                <wp:extent cx="548640" cy="208280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4pt;mso-wrap-distance-left:0pt;mso-wrap-distance-right:0pt;mso-wrap-distance-top:0pt;mso-wrap-distance-bottom:0pt;margin-top:348.6pt;mso-position-vertical-relative:page;margin-left:3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;dmh wdY%s; u¾;H;dj ms&lt;sn| wjodku ^úYajdih-by,&amp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4.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ksh.h wdY%S; wjodku jeä ù c, yd wdydr ys.h fya;=fjka we;sjk ukaofmdaIKh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4.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mQ¾j wk;=re we.ùfï moaO;s iy foaYSh ord .eksfï Wmdh ud¾. we;=¿ wdmod iQodk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wkqj¾;s;$taldnoaO c,iïm;a l,ukdl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c, há;,jHqyh yd c,dY ixj¾O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c, m%;sNdú;h we;=¿ c, m%Njh úúOdx.slrKh lsß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jvd;a ld¾hlaIu c, Ndú;h ^Wod-jeä ÈhqKq l, lDIsld¾ñl jHjydr" jdß l,ukdlrKh yd m%;HdiaÓl </w:t>
      </w:r>
      <w:r>
        <w:rPr>
          <w:rFonts w:cs="FrutigerLTPro LightCn" w:ascii="FMMalithi" w:hAnsi="FMMalithi"/>
          <w:color w:val="231F1F"/>
          <w:sz w:val="10"/>
          <w:szCs w:val="10"/>
        </w:rPr>
        <w:t>lDIs</w:t>
      </w:r>
      <w:r>
        <w:rPr>
          <w:rFonts w:cs="FrutigerLTPro LightCn" w:ascii="FMMalithi" w:hAnsi="FMMalithi"/>
          <w:color w:val="231F1F"/>
          <w:sz w:val="12"/>
          <w:szCs w:val="12"/>
        </w:rPr>
        <w:t>l¾uh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>we.hSu fldgqj</w:t>
      </w:r>
      <w:r>
        <w:rPr>
          <w:rFonts w:cs="FrutigerLTPro BoldCn" w:ascii="Cambria" w:hAnsi="Cambria"/>
          <w:b/>
          <w:bCs/>
          <w:color w:val="1D2F58"/>
          <w:sz w:val="17"/>
          <w:szCs w:val="17"/>
        </w:rPr>
        <w:t xml:space="preserve"> SPM2</w:t>
      </w: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 xml:space="preserve"> j.=j1</w:t>
      </w:r>
      <w:r>
        <w:rPr>
          <w:rFonts w:cs="FrutigerLTPro BoldCn" w:ascii="FMMalithi" w:hAnsi="FMMalithi"/>
          <w:color w:val="1D2F58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MMalithi" w:hAnsi="FMMalithi"/>
          <w:b/>
          <w:bCs/>
          <w:color w:val="231F1F"/>
          <w:sz w:val="12"/>
          <w:szCs w:val="12"/>
        </w:rPr>
        <w:t>´iafÜ%,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mßir moaO;sa ixhq;sfha yd ´iafÜ%,shdfõ fldr,amr moaO;sfha ie,lsh hq;= fjkila isÿ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[25.6, 30.5, </w:t>
      </w:r>
      <w:r>
        <w:rPr>
          <w:rFonts w:cs="FrutigerLTPro LightCn" w:ascii="FMMalithi" w:hAnsi="FMMalithi"/>
          <w:color w:val="231F1F"/>
          <w:sz w:val="12"/>
          <w:szCs w:val="12"/>
        </w:rPr>
        <w:t>fldgqj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CC-CR </w:t>
      </w:r>
      <w:r>
        <w:rPr>
          <w:rFonts w:cs="FrutigerLTPro LightCn" w:ascii="FMMalithi" w:hAnsi="FMMalithi"/>
          <w:color w:val="231F1F"/>
          <w:sz w:val="12"/>
          <w:szCs w:val="12"/>
        </w:rPr>
        <w:t>iy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CC-OA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jeäjk WIaK;ajh yd wdï,slrKfha wys;lr n,mEï iukh lsßfï fldr,a mr i;= iajNdúl wkqj¾;k yelshdj iSñ; yd wm%udKj;a 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wfkla úl,am fndfydauhla fjk;a mSvdjka ^c,fha ;;a;ajh" ixpdrl fiajd" ëjr&amp; iukh lsßug iSudùu iy mQ¾j wk;=re we.ùfï moaO;s" iDcq ueÈy;a ùï f,i msysgjQ ckdjdi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assisted colonization) </w:t>
      </w:r>
      <w:r>
        <w:rPr>
          <w:rFonts w:cs="FrutigerLTPro LightCn" w:ascii="FMMalithi" w:hAnsi="FMMalithi"/>
          <w:color w:val="231F1F"/>
          <w:sz w:val="12"/>
          <w:szCs w:val="12"/>
        </w:rPr>
        <w:t>yd fijk ,nd §u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shading) </w:t>
      </w:r>
      <w:r>
        <w:rPr>
          <w:rFonts w:cs="FrutigerLTPro LightCn" w:ascii="FMMalithi" w:hAnsi="FMMalithi"/>
          <w:color w:val="231F1F"/>
          <w:sz w:val="12"/>
          <w:szCs w:val="12"/>
        </w:rPr>
        <w:t>fhdackd lr ;snqko mßudKhlg w;ayod n,d fkdue;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88865</wp:posOffset>
                </wp:positionH>
                <wp:positionV relativeFrom="page">
                  <wp:posOffset>1326515</wp:posOffset>
                </wp:positionV>
                <wp:extent cx="523240" cy="208280"/>
                <wp:effectExtent l="0" t="0" r="0" b="0"/>
                <wp:wrapSquare wrapText="largest"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6.4pt;mso-wrap-distance-left:0pt;mso-wrap-distance-right:0pt;mso-wrap-distance-top:0pt;mso-wrap-distance-bottom:0pt;margin-top:104.4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4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7"/>
          <w:szCs w:val="7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4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´iafÜ%,shdfõ yd kjiS,ka;fha há;, jHqyhka yd ckdjdi flfrys by, ixLHd;hlska yd ;Sj%;djhlska .xj;=r ydks isÿùu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</w:t>
      </w:r>
      <w:r>
        <w:rPr>
          <w:rFonts w:cs="FrutigerLTPro LightCn" w:ascii="FMMalithi" w:hAnsi="FMMalithi"/>
          <w:color w:val="231F1F"/>
          <w:sz w:val="12"/>
          <w:szCs w:val="12"/>
        </w:rPr>
        <w:t>j.=j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25-1,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fldgqj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25-8 </w:t>
      </w:r>
      <w:r>
        <w:rPr>
          <w:rFonts w:cs="FrutigerLTPro LightCn" w:ascii="FMMalithi" w:hAnsi="FMMalithi"/>
          <w:color w:val="231F1F"/>
          <w:sz w:val="12"/>
          <w:szCs w:val="12"/>
        </w:rPr>
        <w:t>iy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25-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j¾;udk .xj;=r wjodkug hï m%foaYhkays ie,lsh hq;= wkqj¾;k W!k;d mej;S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bvï mßyrK md,kh yd m%;sksYaphkh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relocation) </w:t>
      </w:r>
      <w:r>
        <w:rPr>
          <w:rFonts w:cs="FrutigerLTPro LightCn" w:ascii="FMMalithi" w:hAnsi="FMMalithi"/>
          <w:color w:val="231F1F"/>
          <w:sz w:val="12"/>
          <w:szCs w:val="12"/>
        </w:rPr>
        <w:t>fukau wdrlaIdj yd kjd;eka iemhSu we;=¿ M,odhs wkqj¾;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FrutigerLTPro LightCn"/>
          <w:color w:val="231F1F"/>
          <w:sz w:val="12"/>
          <w:szCs w:val="12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m%lafIams; uqyqÿ uÜgu by, hdu jHdma; m%foaYfha by, fldgia foig mq¿,a ydks isÿ lrñka ´iafÜ%,shdj yd kjiS,ka;fha fjr&lt;dY%s; há;,jHqy yd my;aìï m%foaY mßir moaO;s flfrys we;s wjodku jeä fjñka mej;Su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[25.6, 25.10, </w:t>
      </w:r>
      <w:r>
        <w:rPr>
          <w:rFonts w:cs="FrutigerLTPro LightCn" w:ascii="FMMalithi" w:hAnsi="FMMalithi"/>
          <w:color w:val="231F1F"/>
          <w:sz w:val="12"/>
          <w:szCs w:val="12"/>
        </w:rPr>
        <w:t>fldgqj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25-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j¾;udk fjr&lt; Ldokhg yd .xj;=r wjOdkug hï ia:dkhkays mj;sk wkqj¾;k m%udKj;a fkdùu' iQkuH m%;spdr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ﬂexible responses) </w:t>
      </w:r>
      <w:r>
        <w:rPr>
          <w:rFonts w:cs="FrutigerLTPro LightCn" w:ascii="FMMalithi" w:hAnsi="FMMalithi"/>
          <w:color w:val="231F1F"/>
          <w:sz w:val="12"/>
          <w:szCs w:val="12"/>
        </w:rPr>
        <w:t>flfrys ksrka;r bÈlsßï ndOlhla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MMalithi" w:cs="FMMalithi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bvï mßyrK md,kh yd wjidkfha m%;sksYaphkh fukau wdrlaIdj yd jdiia:dk we;=¿ M,odhs wkqj¾;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MMalithi" w:hAnsi="FMMalithi"/>
          <w:b/>
          <w:bCs/>
          <w:color w:val="231F1F"/>
          <w:sz w:val="12"/>
          <w:szCs w:val="12"/>
        </w:rPr>
        <w:t>W;=re weuß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WIaK;aj m%jk;dj yd úh&lt;Sfï m%jk;dj jeä ùfï m%;sM,hla f,i ,eú.sks fm%arKh lrkq ,eìfuka mßir moaO;s mQ¾K;djhg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ecosystem integrity) </w:t>
      </w:r>
      <w:r>
        <w:rPr>
          <w:rFonts w:cs="FrutigerLTPro LightCn" w:ascii="FMMalithi" w:hAnsi="FMMalithi"/>
          <w:color w:val="231F1F"/>
          <w:sz w:val="12"/>
          <w:szCs w:val="12"/>
        </w:rPr>
        <w:t>ydks isÿ ùu" foam, ydks" udkj frda. mSvd yd urKh isÿ úh yelsh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[26.4, 26.8, </w:t>
      </w:r>
      <w:r>
        <w:rPr>
          <w:rFonts w:cs="FrutigerLTPro LightCn" w:ascii="FMMalithi" w:hAnsi="FMMalithi"/>
          <w:color w:val="231F1F"/>
          <w:sz w:val="12"/>
          <w:szCs w:val="12"/>
        </w:rPr>
        <w:t>fldgqj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26-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fkajdisl jdhq iólrKh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A/C) </w:t>
      </w:r>
      <w:r>
        <w:rPr>
          <w:rFonts w:cs="FrutigerLTPro LightCn" w:ascii="FMMalithi" w:hAnsi="FMMalithi"/>
          <w:color w:val="231F1F"/>
          <w:sz w:val="12"/>
          <w:szCs w:val="12"/>
        </w:rPr>
        <w:t>M,odhs f,i wjodku wju flf¾' flfia fj;;a" jdhq iukfha meje;au yd Ndú;h n,j;a f,i fjkiajk w;r úÿ,sh ì| jeàul § mQ¾K f,i l%shdúrys; fõ' wjodkug ,la úh yels ckhd w;rg u,, l%Svlhka yd t&lt;uyfka fiajfha ksr;jkakka we;=¿ jdhqiuk myiqlï fkdue;s md¾Yj ±laúh yelsh'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92020</wp:posOffset>
                </wp:positionH>
                <wp:positionV relativeFrom="page">
                  <wp:posOffset>4653915</wp:posOffset>
                </wp:positionV>
                <wp:extent cx="2561590" cy="919480"/>
                <wp:effectExtent l="0" t="0" r="0" b="0"/>
                <wp:wrapSquare wrapText="largest"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e;eï mßir moaO;s ikaikaokd;aulj jvd;a .sks wkqj¾;s; fõ' jk l,ukdlrejka yd kd.ßl ie,iqïlrejka jeä jYfhka .sks wdrlaIK l%shdud¾. kS;s.; lsßu' ^Wod' ks¾foaYS; ms&lt;siaiSï" h:d;;a;ajhg m;aúh yels jDlaI,;dÈh y÷kajd §u&amp; mßir moaO;s wkqj¾;khg iyh úh yels wdhd;ksl yelshdj iSud ùu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y, wjodkï m%foaYfha isÿjk fõ.j;a fm!oa.,sl foam, ixj¾Okh iy .Dyia: uÜgfï iSñ; wkqj¾;k yelshdjka fya;=fjka udkj ckdjdi wkqj¾;khg ndOd meñk we;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uelaisfldaj jeks rgj, isÿ lrkq ,nk ;dm-ms,siaiSu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slash and burn)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jeks jHjydr wju lr .eksu i|yd lDIsjkj.dj n,d;aul Wmdhud¾.hla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72.4pt;mso-wrap-distance-left:0pt;mso-wrap-distance-right:0pt;mso-wrap-distance-top:0pt;mso-wrap-distance-bottom:0pt;margin-top:366.45pt;mso-position-vertical-relative:page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we;eï mßir moaO;s ikaikaokd;aulj jvd;a .sks wkqj¾;s; fõ' jk l,ukdlrejka yd kd.ßl ie,iqïlrejka jeä jYfhka .sks wdrlaIK l%shdud¾. kS;s.; lsßu' ^Wod' ks¾foaYS; ms&lt;siaiSï" h:d;;a;ajhg m;aúh yels jDlaI,;dÈh y÷kajd §u&amp; mßir moaO;s wkqj¾;khg iyh úh yels wdhd;ksl yelshdj iSud ùu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by, wjodkï m%foaYfha isÿjk fõ.j;a fm!oa.,sl foam, ixj¾Okh iy .Dyia: uÜgfï iSñ; wkqj¾;k yelshdjka fya;=fjka udkj ckdjdi wkqj¾;khg ndOd meñk we;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>uelaisfldaj jeks rgj, isÿ lrkq ,nk ;dm-ms,siaiSu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slash and burn)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>jeks jHjydr wju lr .eksu i|yd lDIsjkj.dj n,d;aul Wmdhud¾.hla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mjqf,a msysgdOdrh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family support) </w:t>
      </w:r>
      <w:r>
        <w:rPr>
          <w:rFonts w:cs="FrutigerLTPro LightCn" w:ascii="FMMalithi" w:hAnsi="FMMalithi"/>
          <w:color w:val="231F1F"/>
          <w:sz w:val="12"/>
          <w:szCs w:val="12"/>
        </w:rPr>
        <w:t>" mQ¾j ;dm wk;=re we.ùï moaO;s" isis,k uOHia:dk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cooling centers</w:t>
      </w:r>
      <w:r>
        <w:rPr>
          <w:rFonts w:cs="FrutigerLTPro LightCn" w:ascii="FMMalithi" w:hAnsi="FMMalithi"/>
          <w:color w:val="231F1F"/>
          <w:sz w:val="12"/>
          <w:szCs w:val="12"/>
        </w:rPr>
        <w:t>&amp;" yß;lrKh yd by, we,anfvda mDIaGh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high-albedo surfaces</w:t>
      </w:r>
      <w:r>
        <w:rPr>
          <w:rFonts w:cs="FrutigerLTPro LightCn" w:ascii="FMMalithi" w:hAnsi="FMMalithi"/>
          <w:color w:val="231F1F"/>
          <w:sz w:val="12"/>
          <w:szCs w:val="12"/>
        </w:rPr>
        <w:t>&amp; wd§ w;Hka; ;dmhg ksrdjrKh ùï wju lr.eksfï yelshdj we;s m%cd yd .Dyia: wkqjra;k l%u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79340</wp:posOffset>
                </wp:positionH>
                <wp:positionV relativeFrom="page">
                  <wp:posOffset>4422140</wp:posOffset>
                </wp:positionV>
                <wp:extent cx="563245" cy="208280"/>
                <wp:effectExtent l="0" t="0" r="0" b="0"/>
                <wp:wrapSquare wrapText="largest"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6.4pt;mso-wrap-distance-left:0pt;mso-wrap-distance-right:0pt;mso-wrap-distance-top:0pt;mso-wrap-distance-bottom:0pt;margin-top:348.2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Kqiqu wdY%s; udkj u¾;H;dj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mortality) (</w:t>
      </w:r>
      <w:r>
        <w:rPr>
          <w:rFonts w:cs="FrutigerLTPro LightCn" w:ascii="FMMalithi" w:hAnsi="FMMalithi"/>
          <w:color w:val="231F1F"/>
          <w:sz w:val="12"/>
          <w:szCs w:val="12"/>
        </w:rPr>
        <w:t>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6.6, 26.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.x.d wdY%S; yd fjr&lt;dY%s; m%foaY ;=, we;sjk kd.ßl c,.e,Sï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iemhqï ud¾." mßir moaO;s yd iudc moaO;s ì| jeàu" uyck fi!LHh n,mEï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uqyqÿ uÜgu by, hdu fya;=fjka c,fha ;;a;ajh wmph ùu" wka;.dó j¾Idm;kh yd iq&lt;siq&lt;x we;=¿ foam, yd há;, jHqyhkag ydkS isÿùu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6.2-4, 26.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kd.ßl c,dmjyk l,ukdlrkh l%shd;aul lsßu ñ, wêl yd kd.ßl mßirhg úkdYldßo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cs="FrutigerLTPro LightCn" w:ascii="FMMalithi" w:hAnsi="FMMalithi"/>
          <w:color w:val="231F1F"/>
          <w:sz w:val="12"/>
          <w:szCs w:val="12"/>
        </w:rPr>
        <w:t>jeä N+.; c, m%udKhla m%;HdfrdamKh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more groundwater recharge) </w:t>
      </w:r>
      <w:r>
        <w:rPr>
          <w:rFonts w:cs="FrutigerLTPro LightCn" w:ascii="FMMalithi" w:hAnsi="FMMalithi"/>
          <w:color w:val="231F1F"/>
          <w:sz w:val="12"/>
          <w:szCs w:val="12"/>
        </w:rPr>
        <w:t>l,yels u| wmdr.uH u;=msgla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Less impervions)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yß; há;,jHqyh iy mshiS uqÿka f.j;=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roof top garden) </w:t>
      </w:r>
      <w:r>
        <w:rPr>
          <w:rFonts w:cs="FrutigerLTPro LightCn" w:ascii="FMMalithi" w:hAnsi="FMMalithi"/>
          <w:color w:val="231F1F"/>
          <w:sz w:val="12"/>
          <w:szCs w:val="12"/>
        </w:rPr>
        <w:t>we;=¿ ium%;s,dN yd u|-,;eú,a, we;s Wmdh ud¾.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low-regret strateg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cs="FrutigerLTPro LightCn" w:ascii="FMMalithi" w:hAnsi="FMMalithi"/>
          <w:color w:val="231F1F"/>
          <w:sz w:val="12"/>
          <w:szCs w:val="12"/>
        </w:rPr>
        <w:t>uqyqÿ uÜgu by, hdu;a iu. fjr&lt;dY%s; fudah wi, c,fha Wkak;dxYh by,hdu c,jykh flfrys ndOd muqkqjkq we;' fndfyda wjia:dj," jvd;a merKs j¾Idm;kfha msßie,iqï iïu;hka ^</w:t>
      </w:r>
      <w:r>
        <w:rPr>
          <w:rFonts w:cs="FrutigerLTPro LightCn" w:ascii="Cambria" w:hAnsi="Cambria"/>
          <w:color w:val="231F1F"/>
          <w:sz w:val="12"/>
          <w:szCs w:val="12"/>
        </w:rPr>
        <w:t>design standard</w:t>
      </w:r>
      <w:r>
        <w:rPr>
          <w:rFonts w:cs="FrutigerLTPro LightCn" w:ascii="FMMalithi" w:hAnsi="FMMalithi"/>
          <w:color w:val="231F1F"/>
          <w:sz w:val="12"/>
          <w:szCs w:val="12"/>
        </w:rPr>
        <w:t>&amp; Ndú;d lsßfï§ j¾;udk foaY.=K ;;a;ajhg .e,fmk mßÈ hdj;ald, l, hq;=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cs="FrutigerLTPro LightCn" w:ascii="FMMalithi" w:hAnsi="FMMalithi"/>
          <w:color w:val="231F1F"/>
          <w:sz w:val="12"/>
          <w:szCs w:val="12"/>
        </w:rPr>
        <w:t>lfvd,dk we;=¿ f;;aìï ixrlaIKh" bvï mßyrKh ie,iqï lsßfï Wmdh ud¾. wkq.ukh lsßfuka c,.e,Sï isÿ ùfï ;Sj%;djh wju lr .;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FrutigerLTPro LightCn"/>
          <w:color w:val="231F1F"/>
          <w:sz w:val="12"/>
          <w:szCs w:val="12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1505</wp:posOffset>
                </wp:positionH>
                <wp:positionV relativeFrom="page">
                  <wp:posOffset>2272030</wp:posOffset>
                </wp:positionV>
                <wp:extent cx="1374775" cy="208280"/>
                <wp:effectExtent l="0" t="0" r="0" b="0"/>
                <wp:wrapSquare wrapText="largest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ydr ksYamdokh yd wdydr ;;a;ajh nd, ùu' ^úYajdih-uOHu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.4pt;mso-wrap-distance-left:0pt;mso-wrap-distance-right:0pt;mso-wrap-distance-top:0pt;mso-wrap-distance-bottom:0pt;margin-top:178.9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wdydr ksYamdokh yd wdydr ;;a;ajh nd, ùu' ^úYajdih-uOHu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68195</wp:posOffset>
                </wp:positionH>
                <wp:positionV relativeFrom="page">
                  <wp:posOffset>1356995</wp:posOffset>
                </wp:positionV>
                <wp:extent cx="2562225" cy="416560"/>
                <wp:effectExtent l="0" t="0" r="0" b="0"/>
                <wp:wrapSquare wrapText="largest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taldnoaO c, iïm;a l,ukdlrK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kd.ßl yd .%dóh c,.e,Sï l,ukdlrKh ^há;,jHqyh we;=¿j&amp;</w:t>
                            </w:r>
                            <w:r>
                              <w:rPr>
                                <w:rFonts w:cs="FrutigerLTPro LightCn" w:ascii="Cambria" w:hAnsi="Cambria"/>
                                <w:color w:val="231F1F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mQ¾j wk;=re we.ùï moaO;s</w:t>
                            </w:r>
                            <w:r>
                              <w:rPr>
                                <w:rFonts w:cs="FrutigerLTPro LightCn" w:ascii="Cambria" w:hAnsi="Cambria"/>
                                <w:color w:val="231F1F"/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vd fyd| ld,.=K yd wmøjH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Runoff)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ms&lt;sn| wkdjels iy wdidê; frda. md,k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8pt;mso-wrap-distance-left:0pt;mso-wrap-distance-right:0pt;mso-wrap-distance-top:0pt;mso-wrap-distance-bottom:0pt;margin-top:106.85pt;mso-position-vertical-relative:page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taldnoaO c, iïm;a l,ukdlrK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MMalithi" w:cs="FMMalithi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kd.ßl yd .%dóh c,.e,Sï l,ukdlrKh ^há;,jHqyh we;=¿j&amp;</w:t>
                      </w:r>
                      <w:r>
                        <w:rPr>
                          <w:rFonts w:cs="FrutigerLTPro LightCn" w:ascii="Cambria" w:hAnsi="Cambria"/>
                          <w:color w:val="231F1F"/>
                          <w:sz w:val="12"/>
                          <w:szCs w:val="12"/>
                        </w:rPr>
                        <w:t>;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 xml:space="preserve"> mQ¾j wk;=re we.ùï moaO;s</w:t>
                      </w:r>
                      <w:r>
                        <w:rPr>
                          <w:rFonts w:cs="FrutigerLTPro LightCn" w:ascii="Cambria" w:hAnsi="Cambria"/>
                          <w:color w:val="231F1F"/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jvd fyd| ld,.=K yd wmøjH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Runoff)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ms&lt;sn| wkdjels iy wdidê; frda. md,kh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>we.hSu fldgqj</w:t>
      </w:r>
      <w:r>
        <w:rPr>
          <w:rFonts w:cs="FrutigerLTPro BoldCn" w:ascii="Cambria" w:hAnsi="Cambria"/>
          <w:b/>
          <w:bCs/>
          <w:color w:val="1D2F58"/>
          <w:sz w:val="17"/>
          <w:szCs w:val="17"/>
        </w:rPr>
        <w:t xml:space="preserve"> SPM2</w:t>
      </w: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 xml:space="preserve"> j.=j1</w:t>
      </w:r>
      <w:r>
        <w:rPr>
          <w:rFonts w:cs="FrutigerLTPro BoldCn" w:ascii="FMMalithi" w:hAnsi="FMMalithi"/>
          <w:color w:val="1D2F58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LightCn" w:ascii="FMMalithi" w:hAnsi="FMMalithi"/>
          <w:b/>
          <w:bCs/>
          <w:color w:val="231F1F"/>
          <w:sz w:val="12"/>
          <w:szCs w:val="12"/>
        </w:rPr>
        <w:t>uOHu yd ol=Kq weuß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57725</wp:posOffset>
                </wp:positionH>
                <wp:positionV relativeFrom="page">
                  <wp:posOffset>1125855</wp:posOffset>
                </wp:positionV>
                <wp:extent cx="796290" cy="377190"/>
                <wp:effectExtent l="0" t="0" r="0" b="0"/>
                <wp:wrapSquare wrapText="largest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9.7pt;mso-wrap-distance-left:0pt;mso-wrap-distance-right:0pt;mso-wrap-distance-top:0pt;mso-wrap-distance-bottom:0pt;margin-top:88.65pt;mso-position-vertical-relative:page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2F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¾O Y+Ial yd .a,eish¾ Èhùfïka hefmk m%foaY yd uOHu weußldfõ c,h ,nd .eksug we;s yelshdj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wka;.dó j¾Ydm;kh fya;=fjka kd.ßl yd .%dóH m%foaYj, c,.e,Sï yd kdhhEï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7.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 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O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67560</wp:posOffset>
                </wp:positionH>
                <wp:positionV relativeFrom="page">
                  <wp:posOffset>2292985</wp:posOffset>
                </wp:positionV>
                <wp:extent cx="2562225" cy="520700"/>
                <wp:effectExtent l="0" t="0" r="0" b="0"/>
                <wp:wrapSquare wrapText="largest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LightCn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oaY.=K úm¾hdi flfrys jvd;a wkqj¾;s; kj fnda. m%fNao j¾Okh lsßu ^WIaK;ajh yd ksh.h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LightCn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ydr .=K;ajh nd,ùu fya;=fjka we;sjk udkj yd i;a;aj fi!LHh n,mEï we;sùu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vï mßyrK fjkialï fya;=fjka wd¾Ól n,mEï we;s ùu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ïm%Odhsl foaYSh ±kqu moaO;sh yd jHjydr iún, .eka ùu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1pt;mso-wrap-distance-left:0pt;mso-wrap-distance-right:0pt;mso-wrap-distance-top:0pt;mso-wrap-distance-bottom:0pt;margin-top:180.55pt;mso-position-vertical-relative:page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LightCn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foaY.=K úm¾hdi flfrys jvd;a wkqj¾;s; kj fnda. m%fNao j¾Okh lsßu ^WIaK;ajh yd ksh.h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LightCn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MMalithi" w:cs="FMMalithi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wdydr .=K;ajh nd,ùu fya;=fjka we;sjk udkj yd i;a;aj fi!LHh n,mEï we;sùu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MMalithi" w:cs="FMMalithi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bvï mßyrK fjkialï fya;=fjka wd¾Ól n,mEï we;s ùu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MMalithi" w:cs="FMMalithi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iïm%Odhsl foaYSh ±kqu moaO;sh yd jHjydr iún, .eka ùu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4"/>
          <w:szCs w:val="14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kak;dxY yd wlaIdxY m%foaYfha jdylhka u.ska jHdma; jk frda. me;sÍu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7.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frda. md,kh i|yd mQ¾j wk;=re we.ùï l%u iy foaY.=K yd wfkl=;a fhojqï mokï jq iukh lsß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uQ,sl uyck fi!LHh fiajd mq¿,a lsßu i|yd jevigyka l%shd;aul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fkdue;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fkdue;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O%ej m%fo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hsia" ysu wdjrK" ks;H ;=ysk yd ñßÈh$id.r ;;a;ajhkaf.a isÿjk fjkialï fya;=fjka ñßÈh yd N+ñl mßir moaO;s ^úYajdih-by,&amp; yd id.r mßir moaO;s ^úYajdih-uOHu&amp; flfrys wjodkï we;sùu yd Ôù úfYaI" jdiN+ñ ;;a;ajh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habitat quality) </w:t>
      </w:r>
      <w:r>
        <w:rPr>
          <w:rFonts w:cs="FrutigerLTPro LightCn" w:ascii="FMMalithi" w:hAnsi="FMMalithi"/>
          <w:color w:val="231F1F"/>
          <w:sz w:val="12"/>
          <w:szCs w:val="12"/>
        </w:rPr>
        <w:t>jdiN+ñ Ôjd¾;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phenology)  </w:t>
      </w:r>
      <w:r>
        <w:rPr>
          <w:rFonts w:cs="FrutigerLTPro LightCn" w:ascii="FMMalithi" w:hAnsi="FMMalithi"/>
          <w:color w:val="231F1F"/>
          <w:sz w:val="12"/>
          <w:szCs w:val="12"/>
        </w:rPr>
        <w:t>yd M,odhs;dj fukau hefmkakkaf.a wd¾Ólhkao n,mEug ,la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8.2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fjkiajk fN!;sl mßirfhka we;s jq ;=jd, yd wikSm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wdydr wkdrlaIs;;dj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wdrlaIs; yd úYajdikSh mdkSh c,h fkdue;sùu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yd ks;H ;=ysk m%foaYfha há;,jHqyhkag we;s jq ydks we;=¿ há;,jHqy ydksùu fya;=fjka wd¾ála m%foaY jdiSkaf.a fi!LHh yd iqnidOkh wjodkug ,laùu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8.2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úfYaIfhkau iudc moaO;s wkqj¾;khg jvd jeä fõ.hlska fjkialï isÿfõ kï" foaY.=K wdY%S; wdmod yd iudc idOl w;r we;sjq ixlS¾K wka;¾ iïnkaO;djhka fya;=fjka W;=re m%cdjg mQ¾jdo¾Y fkdue;s wNsfhda.hka t,a, ù we;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8.2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úoHdj yd ;dlaIKh" foaYSh ±kqu iu. tla jq iu-ksIamdokhla f,i jvd;a Yla;su;a úi÷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ksßlaIK" wëlaIK yd wk;=re we.ùï moaO;s jeäÈhqKq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bvï ysñlï fíreïlrKh u.ska wkqj¾;s; iu-l,uKdlrk m%;spdr jeäÈhqKq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úoHdj yd ;dlaIKh" foaYSh ±kqu iu. tla jq iu-ksIamdokhla f,i jvd;a Yla;su;a úi÷ï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ksÍlaIKh" wëlaIKh yd wk;=re we.ùï moaO;s" jeäÈhqKq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bvï ysñlï fíreïlrKh u.ska wkqj¾;s; iu-l,ukdlrK m%;spdr jeäÈhqKq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iïm;a ia:dk ^</w:t>
      </w:r>
      <w:r>
        <w:rPr>
          <w:rFonts w:cs="FrutigerLTPro LightCn" w:ascii="Cambria" w:hAnsi="Cambria"/>
          <w:color w:val="231F1F"/>
          <w:sz w:val="12"/>
          <w:szCs w:val="12"/>
        </w:rPr>
        <w:t>Resources base</w:t>
      </w:r>
      <w:r>
        <w:rPr>
          <w:rFonts w:cs="FrutigerLTPro LightCn" w:ascii="FMMalithi" w:hAnsi="FMMalithi"/>
          <w:color w:val="231F1F"/>
          <w:sz w:val="12"/>
          <w:szCs w:val="12"/>
        </w:rPr>
        <w:t>&amp;" bvï mßyrKh yd$fyda ckdjdi fjkialï isÿ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jvd M,odhs úi÷ï yd$fyda ;dlaIKfõ§ kj ksmhqï wdY%fhka úoHd;aul yd foaYSh ±kqu ;=,ska ±kqj;anj jeä ÈhqKq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mßir moaO;s iïm;a wdrlaIs; yd ;sridr f,i Ndú;hg .ekSu i|yd wëlaIKh" kshdukh yd wk;=re we.eùï moaO;s jeä ÈhqKq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cs="FrutigerLTPro LightCn" w:ascii="FMMalithi" w:hAnsi="FMMalithi"/>
          <w:color w:val="231F1F"/>
          <w:sz w:val="12"/>
          <w:szCs w:val="12"/>
        </w:rPr>
        <w:t>úúO Ôù úfYaI yelsùg" ovhñka fyda w,a,d .ekSï iy wdodhï m%Njhka úúOdx.slrKh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47565</wp:posOffset>
                </wp:positionH>
                <wp:positionV relativeFrom="page">
                  <wp:posOffset>4200525</wp:posOffset>
                </wp:positionV>
                <wp:extent cx="796290" cy="377190"/>
                <wp:effectExtent l="0" t="0" r="0" b="0"/>
                <wp:wrapSquare wrapText="largest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9.7pt;mso-wrap-distance-left:0pt;mso-wrap-distance-right:0pt;mso-wrap-distance-top:0pt;mso-wrap-distance-bottom:0pt;margin-top:330.75pt;mso-position-vertical-relative:page;margin-left:3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2F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l=vd Èjhs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fjr&lt;dY%s; ckdjdi" há;, jHqyh" mßir moaO;s fiajd" wd¾Ól ia:dhs;dj yd Ôjfkdamdh ydksùu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[29.6, 29.8, </w:t>
      </w:r>
      <w:r>
        <w:rPr>
          <w:rFonts w:cs="FrutigerLTPro LightCn" w:ascii="FMMalithi" w:hAnsi="FMMalithi"/>
          <w:color w:val="231F1F"/>
          <w:sz w:val="12"/>
          <w:szCs w:val="12"/>
        </w:rPr>
        <w:t>rEmigyk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29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Èjhska ;=, ie,lshhq;= wkqj¾;k yelshdjka mj;S' tfy;a w;sf¾L ndysr iïm;a yd ;dlaIKfõoh m%;spdrh jeäÈhqKq lrkq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mßir moaO;s ld¾hhka yd fiajd iy c, yd wdydr iqrlaIs;;dj jeäÈhqKq lsßu yd mj;ajdf.k hd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iïm%odhsl m%cdjf.a ord.eksfï Wmdh ud¾. M,odhs;dj wkd.;fha§ ie,lsh hq;= f,i wvqúh yels nj wfmalaId flf¾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28210</wp:posOffset>
                </wp:positionH>
                <wp:positionV relativeFrom="page">
                  <wp:posOffset>7311390</wp:posOffset>
                </wp:positionV>
                <wp:extent cx="583565" cy="208280"/>
                <wp:effectExtent l="0" t="0" r="0" b="0"/>
                <wp:wrapSquare wrapText="largest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6.4pt;mso-wrap-distance-left:0pt;mso-wrap-distance-right:0pt;mso-wrap-distance-top:0pt;mso-wrap-distance-bottom:0pt;margin-top:575.7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21 jk Y;j¾Ifha§ jeä fjñka mj;sk f.da,Sh uOHh uqyqÿ uÜgu by, hdu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global mean sea level rise)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by, c,uÜgï ;;a;ajhla iu. we;s lrkq ,nk wka;¾ l%shdld¾;ajfhka fjr&lt;dY%s; my;aìï m%foaY ;¾ckhg ,laùu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fjr&lt;dY%s; m%foaY yd N+ ialkaO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and mass) </w:t>
      </w:r>
      <w:r>
        <w:rPr>
          <w:rFonts w:cs="FrutigerLTPro LightCn" w:ascii="FMMalithi" w:hAnsi="FMMalithi"/>
          <w:color w:val="231F1F"/>
          <w:sz w:val="12"/>
          <w:szCs w:val="12"/>
        </w:rPr>
        <w:t>w;r wkqmd;h by, hdu fya;=fjka wkqj¾;kh Èjhska flfrys ie,lshhq;= uQ,H yd iïm;a wNsfhda.hla jkq we;'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3250</wp:posOffset>
                </wp:positionH>
                <wp:positionV relativeFrom="page">
                  <wp:posOffset>9014460</wp:posOffset>
                </wp:positionV>
                <wp:extent cx="1412875" cy="104140"/>
                <wp:effectExtent l="0" t="0" r="0" b="0"/>
                <wp:wrapSquare wrapText="largest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[29.4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29-1; WGI AR5 13.5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1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.2pt;mso-wrap-distance-left:0pt;mso-wrap-distance-right:0pt;mso-wrap-distance-top:0pt;mso-wrap-distance-bottom:0pt;margin-top:709.8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[29.4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29-1; WGI AR5 13.5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13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fjr&lt;dY%s; N+ rEmhka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and forms) </w:t>
      </w:r>
      <w:r>
        <w:rPr>
          <w:rFonts w:cs="FrutigerLTPro LightCn" w:ascii="FMMalithi" w:hAnsi="FMMalithi"/>
          <w:color w:val="231F1F"/>
          <w:sz w:val="12"/>
          <w:szCs w:val="12"/>
        </w:rPr>
        <w:t>yd mßir moaO;s kv;a;=j yd m%;sYaGdmkh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mdxY= yd ñßÈh iïm;a l,ukdlrkh jeä ÈhqKq lsßu yd fhda.H f.dvke.s,s kS;s ix.%yh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building codes) </w:t>
      </w:r>
      <w:r>
        <w:rPr>
          <w:rFonts w:cs="FrutigerLTPro LightCn" w:ascii="FMMalithi" w:hAnsi="FMMalithi"/>
          <w:color w:val="231F1F"/>
          <w:sz w:val="12"/>
          <w:szCs w:val="12"/>
        </w:rPr>
        <w:t>yd ckdjdi rgdj we;=¿ wkqj¾;k úl,am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>we.hSu fldgqj</w:t>
      </w:r>
      <w:r>
        <w:rPr>
          <w:rFonts w:cs="FrutigerLTPro BoldCn" w:ascii="Cambria" w:hAnsi="Cambria"/>
          <w:b/>
          <w:bCs/>
          <w:color w:val="1D2F58"/>
          <w:sz w:val="17"/>
          <w:szCs w:val="17"/>
        </w:rPr>
        <w:t xml:space="preserve"> SPM2</w:t>
      </w:r>
      <w:r>
        <w:rPr>
          <w:rFonts w:cs="FrutigerLTPro BoldCn" w:ascii="FMMalithi" w:hAnsi="FMMalithi"/>
          <w:b/>
          <w:bCs/>
          <w:color w:val="1D2F58"/>
          <w:sz w:val="17"/>
          <w:szCs w:val="17"/>
        </w:rPr>
        <w:t xml:space="preserve"> j.=j1</w:t>
      </w:r>
      <w:r>
        <w:rPr>
          <w:rFonts w:cs="FrutigerLTPro BoldCn" w:ascii="FMMalithi" w:hAnsi="FMMalithi"/>
          <w:color w:val="1D2F58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id.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m%Odk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u;aiH yd wmDIaG jxYsl Ôú úfYaI jHdma;sfha fjkialï yd my, wlaIdxY m%foaYfha ,eìh yels ëjr wiajekak wvqùu" Wod-iulh wdY%s; uqyqÿ uÜgu by, hdu yd fjr&lt;dY%s; udhsï moaO;s yd Wmksj¾;k úN+uK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gyres)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id.r wdï,slrKh u.ska ;Sj% jq ;dm fm%aßl fldr,a ialkaO úrxckh yd u¾;H;dj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mortality) </w:t>
      </w:r>
      <w:r>
        <w:rPr>
          <w:rFonts w:cs="FrutigerLTPro LightCn" w:ascii="FMMalithi" w:hAnsi="FMMalithi"/>
          <w:color w:val="231F1F"/>
          <w:sz w:val="12"/>
          <w:szCs w:val="12"/>
        </w:rPr>
        <w:t>j¾Okh ùu fya;=fjka ffcj úúO;ajh" ëjr nyq,;ajh yd fjr&lt;dY%s; wdrlaIdj wju ùu Wod- fjr&lt;dY%s; udhsï moaO;s yd Wmksj¾;k úN+uK ^úYajdih-by,&amp;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9935</wp:posOffset>
                </wp:positionH>
                <wp:positionV relativeFrom="page">
                  <wp:posOffset>1946275</wp:posOffset>
                </wp:positionV>
                <wp:extent cx="1435100" cy="208280"/>
                <wp:effectExtent l="0" t="0" r="0" b="0"/>
                <wp:wrapSquare wrapText="largest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[6.3, 30.5-6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6-6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y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30-3,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fldgqj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C-M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.4pt;mso-wrap-distance-left:0pt;mso-wrap-distance-right:0pt;mso-wrap-distance-top:0pt;mso-wrap-distance-bottom:0pt;margin-top:153.2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[6.3, 30.5-6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6-6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>iy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30-3,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 xml:space="preserve">fldgqj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C-MB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[5.4, 6.4, 30.3, 30.5-6, </w:t>
      </w:r>
      <w:r>
        <w:rPr>
          <w:rFonts w:cs="FrutigerLTPro LightCn" w:ascii="FMMalithi" w:hAnsi="FMMalithi"/>
          <w:color w:val="231F1F"/>
          <w:sz w:val="12"/>
          <w:szCs w:val="12"/>
        </w:rPr>
        <w:t>j.=j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6-6 </w:t>
      </w:r>
      <w:r>
        <w:rPr>
          <w:rFonts w:cs="FrutigerLTPro LightCn" w:ascii="FMMalithi" w:hAnsi="FMMalithi"/>
          <w:color w:val="231F1F"/>
          <w:sz w:val="12"/>
          <w:szCs w:val="12"/>
        </w:rPr>
        <w:t>iy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30-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Fldgqj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CC-CR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LightCn"/>
          <w:color w:val="231F1F"/>
          <w:sz w:val="12"/>
          <w:szCs w:val="12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uqyqÿ uÜug by, hdu fya;=fjka fjr&lt;dY%s; c,.e,Sï yd ckdjdi wysñ ùu" wka;.dó isÿùï" j¾Idm;kfha fjkialï" yd mdßißl m%;HdiaÓh wvq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od-fjr&lt;dY%s; iSud moaO;s yd Wmksj¾;k úN+uk' ^úYajdih-by,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[5.5, 30.5-6, </w:t>
      </w:r>
      <w:r>
        <w:rPr>
          <w:rFonts w:cs="FrutigerLTPro LightCn" w:ascii="FMMalithi" w:hAnsi="FMMalithi"/>
          <w:color w:val="231F1F"/>
          <w:sz w:val="12"/>
          <w:szCs w:val="12"/>
        </w:rPr>
        <w:t>j.=j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6-6 </w:t>
      </w:r>
      <w:r>
        <w:rPr>
          <w:rFonts w:cs="FrutigerLTPro LightCn" w:ascii="FMMalithi" w:hAnsi="FMMalithi"/>
          <w:color w:val="231F1F"/>
          <w:sz w:val="12"/>
          <w:szCs w:val="12"/>
        </w:rPr>
        <w:t>iy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30-3,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fldgqj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CC-CR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231F1F"/>
          <w:sz w:val="14"/>
          <w:szCs w:val="14"/>
        </w:rPr>
        <w:t>wkqj¾;k .eg¿ yd wkd.; wfmal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MMalithi" w:hAnsi="FMMalithi"/>
          <w:color w:val="231F1F"/>
          <w:sz w:val="10"/>
          <w:szCs w:val="10"/>
        </w:rPr>
        <w:t>WIaK;ajh mj;ajd .eksu i|yd jHdma;sh fjkia lsßu u.ska olajk mßÈ" u;aiH yd wmDIaGjxYslhskaf.a mßkdñl wkqj¾;k yelshdj iSud ù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MMalithi" w:hAnsi="FMMalithi"/>
          <w:color w:val="231F1F"/>
          <w:sz w:val="10"/>
          <w:szCs w:val="10"/>
        </w:rPr>
        <w:t>udkj wkqj¾;k úl,am( l,dmSh jYfhka wju ùfuka miq ld¾ñlrKh jq ëjr lghq;= úYd, jYfhka mßixl%uKh ùu ^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 xml:space="preserve">tranaslocational) </w:t>
      </w:r>
      <w:r>
        <w:rPr>
          <w:rFonts w:cs="FrutigerLTPro LightCn" w:ascii="FMMalithi" w:hAnsi="FMMalithi"/>
          <w:color w:val="231F1F"/>
          <w:sz w:val="10"/>
          <w:szCs w:val="10"/>
        </w:rPr>
        <w:t>^my, wlaIdxY&amp; yd Bg tfrysj hï úfgl fláld,Sk wúksYaÑ; ëjr wiajekakla ,eîu ^by,-wlaIdxY&amp;" iqkuH ^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 xml:space="preserve">Flexible) </w:t>
      </w:r>
      <w:r>
        <w:rPr>
          <w:rFonts w:cs="FrutigerLTPro LightCn" w:ascii="FMMalithi" w:hAnsi="FMMalithi"/>
          <w:color w:val="231F1F"/>
          <w:sz w:val="10"/>
          <w:szCs w:val="10"/>
        </w:rPr>
        <w:t>l,ukdlrkhlg úp,H;d yd fjkiaùï flfrys l%shdl, yelsh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0"/>
          <w:szCs w:val="10"/>
        </w:rPr>
        <w:t xml:space="preserve"> ¥IKh yd iqfmdaIKh ^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utrophication)</w:t>
      </w:r>
      <w:r>
        <w:rPr>
          <w:rFonts w:cs="FrutigerLTPro LightCn" w:ascii="FMMalithi" w:hAnsi="FMMalithi"/>
          <w:color w:val="231F1F"/>
          <w:sz w:val="10"/>
          <w:szCs w:val="10"/>
        </w:rPr>
        <w:t xml:space="preserve"> wd§ fjk;a mSvkhka wju lsßu u.ska u;aiHhka flfrys we;s ;dm n,mEï ,sys,a l, yelsh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0"/>
          <w:szCs w:val="10"/>
        </w:rPr>
        <w:t xml:space="preserve"> ;sridr c,Ôù j.dj jHdma; lsßu yd hï m%foaY ;=, úl,am Ôjfkdamdh ixj¾Okh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fldr,a mrfha iS.% mßkduh ms&lt;sn| idlaIs b;d iSñ; fõ' fldr,a iuyrla by, wlaIdxY lrd m¾hgkh jqjo WIaK;ajh by, hdu ksid uq¿ moaO;shgu tfia udreùug fkdyels jkq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udkj wkqj¾;k úl,am" m%Odk jYfhka c, ;;a;ajh by, kexùu yd ixpdrl yd ëjr mSvdjka iSud lsßu wd§ wfkl=;a fm%arK wju lsßug iSudù we;' fuu úl,am u.ska foaY.=K úm¾hdi udkj n,mEï oYl lsysmhla m%udo lsßug yels jqjo" ;dmc n,mEï jeäùu;a  iu. tys M,odhs;dj m%n, f,i wvqjkq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ld,rduq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34255</wp:posOffset>
                </wp:positionH>
                <wp:positionV relativeFrom="page">
                  <wp:posOffset>1131570</wp:posOffset>
                </wp:positionV>
                <wp:extent cx="796925" cy="377190"/>
                <wp:effectExtent l="0" t="0" r="0" b="0"/>
                <wp:wrapSquare wrapText="largest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oaY.=K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m%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9.7pt;mso-wrap-distance-left:0pt;mso-wrap-distance-right:0pt;mso-wrap-distance-top:0pt;mso-wrap-distance-bottom:0pt;margin-top:89.1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oaY.=Ks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2"/>
                          <w:szCs w:val="12"/>
                        </w:rPr>
                        <w:t>fm%a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2F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Cn"/>
          <w:b/>
          <w:b/>
          <w:bCs/>
          <w:color w:val="1D2F58"/>
          <w:sz w:val="12"/>
          <w:szCs w:val="12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 xml:space="preserve">wjodku yd wkqj¾;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2"/>
          <w:szCs w:val="12"/>
        </w:rPr>
        <w:t>yel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MMalithi" w:hAnsi="FMMalithi"/>
          <w:color w:val="231F1F"/>
          <w:sz w:val="12"/>
          <w:szCs w:val="12"/>
        </w:rPr>
        <w:t>j¾;ud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udkj wkqj¾;k úl,am" m%Odk jYfhka ¥IKh wjulsßu" yd ixpdrl" ëjr" fN!;sl úkdY lsßfï l%shdj,s" yd wid¾:l c,Ôù j.d wd§ wfkl=;a mSvd wju lsßug iSud ù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wjidê; yd fmdaIK øjH r|jd .eksu i|yd .x.d fmdaIl yd fjr&lt;dY%s; m%foaYfha jkyrKh wju lsßu iy kej; jkj.dj Èßu;a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>lfvd,dk" fldr,amr" uqyqÿ ;DK wdrlaIKh j¾Okh lsßu' yd fjr&lt;dY%s; wdrlaIKh" ixpdrl jákdlï yd u;aiH jdiN+ñ wd§ úúO mßir moaO;s øjH yd fiajd ms,silr lr wdrlaId lsß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uO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9"/>
          <w:szCs w:val="9"/>
        </w:rPr>
        <w:t>b;d 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FrutigerLTPro LightCn"/>
          <w:color w:val="231F1F"/>
          <w:sz w:val="12"/>
          <w:szCs w:val="12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j¾;udk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,.jd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MMalithi" w:hAnsi="FMMalithi"/>
          <w:color w:val="231F1F"/>
          <w:sz w:val="12"/>
          <w:szCs w:val="12"/>
        </w:rPr>
        <w:t>È.=jdr</w:t>
      </w:r>
      <w:r>
        <w:rPr>
          <w:rFonts w:cs="MyriadPro Bold" w:ascii="MyriadPro Bold" w:hAnsi="MyriadPro Bold"/>
          <w:color w:val="231F1F"/>
          <w:sz w:val="9"/>
          <w:szCs w:val="9"/>
        </w:rPr>
        <w:t xml:space="preserve"> 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7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65480</wp:posOffset>
                </wp:positionH>
                <wp:positionV relativeFrom="page">
                  <wp:posOffset>4106545</wp:posOffset>
                </wp:positionV>
                <wp:extent cx="3931920" cy="181610"/>
                <wp:effectExtent l="0" t="0" r="0" b="0"/>
                <wp:wrapSquare wrapText="largest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color w:val="1D2F58"/>
                                <w:sz w:val="21"/>
                                <w:szCs w:val="21"/>
                              </w:rPr>
                              <w:t xml:space="preserve">C: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21"/>
                                <w:szCs w:val="21"/>
                              </w:rPr>
                              <w:t>wkd.; wjodkï l,ukdlrKh yd m%;HiaÓh f.dvkexùu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.3pt;mso-wrap-distance-left:0pt;mso-wrap-distance-right:0pt;mso-wrap-distance-top:0pt;mso-wrap-distance-bottom:0pt;margin-top:323.35pt;mso-position-vertical-relative:page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color w:val="1D2F58"/>
                          <w:sz w:val="21"/>
                          <w:szCs w:val="21"/>
                        </w:rPr>
                        <w:t xml:space="preserve">C: 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21"/>
                          <w:szCs w:val="21"/>
                        </w:rPr>
                        <w:t>wkd.; wjodkï l,ukdlrKh yd m%;HiaÓh f.dvkexùu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1195</wp:posOffset>
                </wp:positionH>
                <wp:positionV relativeFrom="page">
                  <wp:posOffset>4373880</wp:posOffset>
                </wp:positionV>
                <wp:extent cx="6657975" cy="553720"/>
                <wp:effectExtent l="0" t="0" r="0" b="0"/>
                <wp:wrapSquare wrapText="largest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oaY.=K úm¾hdi wjodkï l,uKdlrKfha § wkd.; mrïmrd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"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d¾Ólhka yd mßirhg iïnkaO wkqj¾;kh yd iukh lsßfï ;SrK .eksug isÿjkq we;' fuu fldgiska wkqj¾;kh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"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%;HiaÓ;sh f.dvkexùfï yd foaY.=K úm¾hdi n,mEï flfrys yev.eiSfï Wml%uhla f,i we.ehSug ,la flf¾' tys È wkqj¾;khg we;s iSud" foaY.=Kh h:d;;a;ajhg m;ajk wdldrh yd mßKdukfha ld¾hNdrh o ie,ls,a,g ,la lrkq we;' foaY.=K úm¾hdi wdY%S; wjodkï flfrys m%;spdr ±laùu ms&lt;sn| ú.%yhla rEmigyk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SPM.8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s ±lafjkq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43.6pt;mso-wrap-distance-left:0pt;mso-wrap-distance-right:0pt;mso-wrap-distance-top:0pt;mso-wrap-distance-bottom:0pt;margin-top:344.4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oaY.=K úm¾hdi wjodkï l,uKdlrKfha § wkd.; mrïmrd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 xml:space="preserve">"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wd¾Ólhka yd mßirhg iïnkaO wkqj¾;kh yd iukh lsßfï ;SrK .eksug isÿjkq we;' fuu fldgiska wkqj¾;kh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2"/>
                          <w:szCs w:val="12"/>
                        </w:rPr>
                        <w:t xml:space="preserve">"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%;HiaÓ;sh f.dvkexùfï yd foaY.=K úm¾hdi n,mEï flfrys yev.eiSfï Wml%uhla f,i we.ehSug ,la flf¾' tys È wkqj¾;khg we;s iSud" foaY.=Kh h:d;;a;ajhg m;ajk wdldrh yd mßKdukfha ld¾hNdrh o ie,ls,a,g ,la lrkq we;' foaY.=K úm¾hdi wdY%S; wjodkï flfrys m%;spdr ±laùu ms&lt;sn| ú.%yhla rEmigyk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SPM.8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s ±lafjkq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0560</wp:posOffset>
                </wp:positionH>
                <wp:positionV relativeFrom="page">
                  <wp:posOffset>4925695</wp:posOffset>
                </wp:positionV>
                <wp:extent cx="6774180" cy="3535680"/>
                <wp:effectExtent l="0" t="0" r="0" b="0"/>
                <wp:wrapSquare wrapText="largest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C-1.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M,odhs wkqj¾;khla i|yd jQ uQ,O¾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ish¿ mßiaÓ;shka ^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color w:val="1D2F58"/>
                                <w:sz w:val="16"/>
                                <w:szCs w:val="16"/>
                              </w:rPr>
                              <w:t>setting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&amp; i|yd fhda.H wjodkï wju lsßfï ;ks m%fõYhla fkdue;" wkqj¾;kh ia:dkhg yd ikao¾.hg ksYaÑ; fõ'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7"/>
                                <w:szCs w:val="17"/>
                              </w:rPr>
                              <w:t>úYajdih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7"/>
                                <w:szCs w:val="17"/>
                              </w:rPr>
                              <w:t>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wjodkug ,laùfï yd Bg ksrdjrKh ùfï .;sl;ajh iy th iudc wd¾Ól l%shdj,s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;sridr ixj¾Okh yd foaY.=K úm¾hdi iu. we;s iïnkaOh M,odhs wjodkï wju lsßfï yd wkqj¾;k Wmdhud¾. ieliSfï § ie,ls,a,g .kq we;' 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SPM.1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67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foaY.=K úm¾hdi m%;spdr ms&lt;sno úfYaIs; WodyrK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SPM-I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j.=fõ oelafõ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fm!oa.,sl isg rdcHh olajd ish¿ uÜgï tlaj l%shdlsßu u.ska wkqj¾;k ie,iqïlrKh yd l%shd;aul lsßu jeä ÈhqKq l, yelsh' ^úYajdih-by,&amp;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cd;sl rdcHhkag ish m%dfoaYSh yd m&lt;d;a md,kfha wkqj¾;k m%h;akhka iudfhdackh l, yelsh" WodyrK i|yd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 wjodkug ,laúh yels lKavdhï wdrlaId lsßu" wd¾Ól úúOdx.slrKhg iyh §u iy f;dr;=re iemhSu" m%;sm;a;s yd ffk;sl rduq.; ie,iqï iïmdokh yd uQ,H iyh ,ndoS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7"/>
                                <w:szCs w:val="17"/>
                              </w:rPr>
                              <w:t>idlaIs-Yla;su;a" tl.;dj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&amp;' wjodkï f;dr;=re yd uQ,H l,ukdlrKh iy m%cdj" YDyia: yd isú,a iudc fj; wkqj¾;kfha Tjqkaf.a m%udKd;aul ld¾hNdrh mejÍfuka m&lt;d;a md,kh yd fm!oa.,sl wxY wkqj¾;kfha m%.;sh flfrys b;d jeo.;a f,i ms,s.ekSug ,la fjñka mj;s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7"/>
                                <w:szCs w:val="17"/>
                              </w:rPr>
                              <w:t>idlaIs-uOHu" tl.;dj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&amp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j¾;udk foaY.=K úp,H;djhg ksrdjrKh ùu iy wjodkug ,laùu wjulr .eksu wkd.; foaY.=K úm¾hdi flfrys wkqj¾;kh ùu ms&lt;sn| m,uq mshjr fõ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7"/>
                                <w:szCs w:val="17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 fjk;a wruqKq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iu.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 ium%;s,dN ,nd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kq ,nk l%shdud¾. we;=&lt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7"/>
                                <w:szCs w:val="17"/>
                              </w:rPr>
                              <w:t>;a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 Wmdhud¾.h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udkj fi!LHh" Ôjfkdamdh" iudc yd wd¾Ól iuDoaêh" mdßißl ;;a;ajhka jeäÈhqKq lsßug Wmldß fjñka wkd.;fha ;sìh yels mrdihla jq foaY.=K ;;a;ajhka ;=, m%;HiaÓ;sh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esilienc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&amp; jeäÈhqKq lsßug .;yels l%shdud¾. yd Wmdhud¾.' 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SPM 1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l%uiïmdokh yd ;SrK.eksu iu. wkqj¾;kh taldnoaO lr.eksfuka wdmod wjodku wjulr .eksu yd ixj¾Okh iu. iyl%shdldß;ajh m%j¾Okh l, yels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>wkqj¾;k ie,iqï yd l%shd;aul lsrsfï md,kfha ish¿ uÜgï j, oS iudc jákdlï" wruqKq yd wjodku ms&lt;sn| wjfndaOho iïnkaO fõ' ;SrK .eksfï l%shdj,s i|yd Wmldß úh yels úúO ne¢ï" mßfõYksh ;;a;ajhka" iudc ixialD;sl ikao¾N iy wfmalaIdjka ms,s.ekS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7"/>
                                <w:szCs w:val="17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iudch yd mßirh ms&lt;sn|j iajfoaYSh ckhdf.a idl,H ±lau we;=¿j" iajfoaYSh" foaYSh yd iïm%odhsl ±kqu-moaO;sh yd jHjydrhka" foaY.=K úm¾hdi wkqj¾;k m%h;akfha m%Odk iïm;a jqjo" mj;akd wkqj¾;k m%h;akhka i|yd ks;Hh f,i Ndú;hg f.k fkdue;sh' tjeks wdldrfha ±kqu mj;sk jHjydrhka iu. taldnoaO lsßfuka wkqj¾;kfha iM,;ajh jeäl, yels jkq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78.4pt;mso-wrap-distance-left:0pt;mso-wrap-distance-right:0pt;mso-wrap-distance-top:0pt;mso-wrap-distance-bottom:0pt;margin-top:387.8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FrutigerLTPro BoldCn" w:hAnsi="FrutigerLTPro BoldCn"/>
                          <w:b/>
                          <w:color w:val="1D2F58"/>
                          <w:sz w:val="17"/>
                          <w:szCs w:val="17"/>
                        </w:rPr>
                        <w:t xml:space="preserve">C-1. 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M,odhs wkqj¾;khla i|yd jQ uQ,O¾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ish¿ mßiaÓ;shka ^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color w:val="1D2F58"/>
                          <w:sz w:val="16"/>
                          <w:szCs w:val="16"/>
                        </w:rPr>
                        <w:t>settings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&amp; i|yd fhda.H wjodkï wju lsßfï ;ks m%fõYhla fkdue;" wkqj¾;kh ia:dkhg yd ikao¾.hg ksYaÑ; fõ'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7"/>
                          <w:szCs w:val="17"/>
                        </w:rPr>
                        <w:t>úYajdih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7"/>
                          <w:szCs w:val="17"/>
                        </w:rPr>
                        <w:t>by,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 xml:space="preserve">&amp;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wjodkug ,laùfï yd Bg ksrdjrKh ùfï .;sl;ajh iy th iudc wd¾Ól l%shdj,s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;sridr ixj¾Okh yd foaY.=K úm¾hdi iu. we;s iïnkaOh M,odhs wjodkï wju lsßfï yd wkqj¾;k Wmdhud¾. ieliSfï § ie,ls,a,g .kq we;' 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SPM.1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67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foaY.=K úm¾hdi m%;spdr ms&lt;sno úfYaIs; WodyrK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SPM-I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j.=fõ oelafõ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 xml:space="preserve">fm!oa.,sl isg rdcHh olajd ish¿ uÜgï tlaj l%shdlsßu u.ska wkqj¾;k ie,iqïlrKh yd l%shd;aul lsßu jeä ÈhqKq l, yelsh' ^úYajdih-by,&amp;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cd;sl rdcHhkag ish m%dfoaYSh yd m&lt;d;a md,kfha wkqj¾;k m%h;akhka iudfhdackh l, yelsh" WodyrK i|yd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 wjodkug ,laúh yels lKavdhï wdrlaId lsßu" wd¾Ól úúOdx.slrKhg iyh §u iy f;dr;=re iemhSu" m%;sm;a;s yd ffk;sl rduq.; ie,iqï iïmdokh yd uQ,H iyh ,ndoS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7"/>
                          <w:szCs w:val="17"/>
                        </w:rPr>
                        <w:t>idlaIs-Yla;su;a" tl.;dj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&amp;' wjodkï f;dr;=re yd uQ,H l,ukdlrKh iy m%cdj" YDyia: yd isú,a iudc fj; wkqj¾;kfha Tjqkaf.a m%udKd;aul ld¾hNdrh mejÍfuka m&lt;d;a md,kh yd fm!oa.,sl wxY wkqj¾;kfha m%.;sh flfrys b;d jeo.;a f,i ms,s.ekSug ,la fjñka mj;s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7"/>
                          <w:szCs w:val="17"/>
                        </w:rPr>
                        <w:t>idlaIs-uOHu" tl.;dj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&amp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j¾;udk foaY.=K úp,H;djhg ksrdjrKh ùu iy wjodkug ,laùu wjulr .eksu wkd.; foaY.=K úm¾hdi flfrys wkqj¾;kh ùu ms&lt;sn| m,uq mshjr fõ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7"/>
                          <w:szCs w:val="17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 xml:space="preserve"> fjk;a wruqKq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iu.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 xml:space="preserve"> ium%;s,dN ,nd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kq ,nk l%shdud¾. we;=&lt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7"/>
                          <w:szCs w:val="17"/>
                        </w:rPr>
                        <w:t>;a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 xml:space="preserve"> Wmdhud¾.h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udkj fi!LHh" Ôjfkdamdh" iudc yd wd¾Ól iuDoaêh" mdßißl ;;a;ajhka jeäÈhqKq lsßug Wmldß fjñka wkd.;fha ;sìh yels mrdihla jq foaY.=K ;;a;ajhka ;=, m%;HiaÓ;sh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esilienc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&amp; jeäÈhqKq lsßug .;yels l%shdud¾. yd Wmdhud¾.' 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SPM 1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l%uiïmdokh yd ;SrK.eksu iu. wkqj¾;kh taldnoaO lr.eksfuka wdmod wjodku wjulr .eksu yd ixj¾Okh iu. iyl%shdldß;ajh m%j¾Okh l, yels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7"/>
                          <w:szCs w:val="17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>wkqj¾;k ie,iqï yd l%shd;aul lsrsfï md,kfha ish¿ uÜgï j, oS iudc jákdlï" wruqKq yd wjodku ms&lt;sn| wjfndaOho iïnkaO fõ' ;SrK .eksfï l%shdj,s i|yd Wmldß úh yels úúO ne¢ï" mßfõYksh ;;a;ajhka" iudc ixialD;sl ikao¾N iy wfmalaIdjka ms,s.ekSu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7"/>
                          <w:szCs w:val="17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iudch yd mßirh ms&lt;sn|j iajfoaYSh ckhdf.a idl,H ±lau we;=¿j" iajfoaYSh" foaYSh yd iïm%odhsl ±kqu-moaO;sh yd jHjydrhka" foaY.=K úm¾hdi wkqj¾;k m%h;akfha m%Odk iïm;a jqjo" mj;akd wkqj¾;k m%h;akhka i|yd ks;Hh f,i Ndú;hg f.k fkdue;sh' tjeks wdldrfha ±kqu mj;sk jHjydrhka iu. taldnoaO lsßfuka wkqj¾;kfha iM,;ajh jeäl, yels jkq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1, 8.3-4, 13.1, 13.3-4, 15.2-3, 15.5, 16.2-3, 16.5, 17.2, 17.4, 19.6, 21.3, 22.4, 26.8-9, 29.6, 29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.1-4, 3.6, 5.5, 8.3-4, 9.3-4, 14.2, 15.2-3, 15.5, 16.2-5, 17.2-3, 22.4, 24.4, 25.4, 26.8-9, 30.7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1-1, 21-5, &amp; 21-6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6-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6, 8.3, 9.4, 14.3, 15.2-3, 17.2, 20.4, 20.6, 22.4, 24.4-5, 25.4, 25.10, 27.3-5, 29.6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2 </w:t>
      </w:r>
      <w:r>
        <w:rPr>
          <w:rFonts w:cs="FrutigerLTPro LightCn" w:ascii="FMMalithi" w:hAnsi="FMMalithi"/>
          <w:color w:val="231F1F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.2-4, 9.4, 12.3, 13.2, 15.2, 16.2-4, 16.7, 17.2-3, 21.3, 22.4, 24.4, 24.6, 25.4, 25.8, 26.9, 28.2, 28.4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5-1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.1-4, 8.4, 14.4, 16.2-3, 16.5, 21.2-3, 21.5, 22.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9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0.7, 10.9, 13.3, 17.4-5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25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1591310</wp:posOffset>
            </wp:positionH>
            <wp:positionV relativeFrom="paragraph">
              <wp:posOffset>153035</wp:posOffset>
            </wp:positionV>
            <wp:extent cx="6395085" cy="2803525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34460</wp:posOffset>
                </wp:positionH>
                <wp:positionV relativeFrom="page">
                  <wp:posOffset>1348105</wp:posOffset>
                </wp:positionV>
                <wp:extent cx="826770" cy="86360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wk;=reodhl ù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.8pt;mso-wrap-distance-left:0pt;mso-wrap-distance-right:0pt;mso-wrap-distance-top:0pt;mso-wrap-distance-bottom:0pt;margin-top:106.1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0"/>
                          <w:szCs w:val="10"/>
                        </w:rPr>
                        <w:t>wk;=reodhl ù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89805</wp:posOffset>
                </wp:positionH>
                <wp:positionV relativeFrom="page">
                  <wp:posOffset>1377950</wp:posOffset>
                </wp:positionV>
                <wp:extent cx="826770" cy="86360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0"/>
                                <w:szCs w:val="10"/>
                              </w:rPr>
                              <w:t>iudc wd¾Ól l%shdj,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.8pt;mso-wrap-distance-left:0pt;mso-wrap-distance-right:0pt;mso-wrap-distance-top:0pt;mso-wrap-distance-bottom:0pt;margin-top:108.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0"/>
                          <w:szCs w:val="10"/>
                        </w:rPr>
                        <w:t>iudc wd¾Ól l%shdj,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6760</wp:posOffset>
                </wp:positionH>
                <wp:positionV relativeFrom="page">
                  <wp:posOffset>699135</wp:posOffset>
                </wp:positionV>
                <wp:extent cx="1332230" cy="10414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>wk;=r iys;ùu yd ksrdjr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8.2pt;mso-wrap-distance-left:0pt;mso-wrap-distance-right:0pt;mso-wrap-distance-top:0pt;mso-wrap-distance-bottom:0pt;margin-top:55.0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2"/>
                          <w:szCs w:val="12"/>
                        </w:rPr>
                        <w:t>wk;=r iys;ùu yd ksrdjr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6760</wp:posOffset>
                </wp:positionH>
                <wp:positionV relativeFrom="page">
                  <wp:posOffset>866775</wp:posOffset>
                </wp:positionV>
                <wp:extent cx="1447165" cy="624840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wk;=r ùu yd ksrdjrKh wj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lsßu'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wvq ,;eú,s l%shdud¾. yd Wmd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ud¾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nyqudk wiudk;djhka flfry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hduqùu'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1, C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9.2pt;mso-wrap-distance-left:0pt;mso-wrap-distance-right:0pt;mso-wrap-distance-top:0pt;mso-wrap-distance-bottom:0pt;margin-top:68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wk;=r ùu yd ksrdjrKh wj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lsßu'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wvq ,;eú,s l%shdud¾. yd Wmd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ud¾.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nyqudk wiudk;djhka flfry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fhduqùu'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1, C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53765</wp:posOffset>
                </wp:positionH>
                <wp:positionV relativeFrom="page">
                  <wp:posOffset>927100</wp:posOffset>
                </wp:positionV>
                <wp:extent cx="826770" cy="86360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FFFFFF"/>
                                <w:sz w:val="10"/>
                                <w:szCs w:val="10"/>
                              </w:rPr>
                              <w:t>n,mE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.8pt;mso-wrap-distance-left:0pt;mso-wrap-distance-right:0pt;mso-wrap-distance-top:0pt;mso-wrap-distance-bottom:0pt;margin-top:73pt;mso-position-vertical-relative:page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FFFFFF"/>
                          <w:sz w:val="10"/>
                          <w:szCs w:val="10"/>
                        </w:rPr>
                        <w:t>n,mE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83555</wp:posOffset>
                </wp:positionH>
                <wp:positionV relativeFrom="page">
                  <wp:posOffset>746125</wp:posOffset>
                </wp:positionV>
                <wp:extent cx="1348105" cy="104140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>iudc wd¾Ól ud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8.2pt;mso-wrap-distance-left:0pt;mso-wrap-distance-right:0pt;mso-wrap-distance-top:0pt;mso-wrap-distance-bottom:0pt;margin-top:58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2"/>
                          <w:szCs w:val="12"/>
                        </w:rPr>
                        <w:t>iudc wd¾Ól ud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89270</wp:posOffset>
                </wp:positionH>
                <wp:positionV relativeFrom="page">
                  <wp:posOffset>915035</wp:posOffset>
                </wp:positionV>
                <wp:extent cx="1522095" cy="294640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úúO jákdlï yd wruqKq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foaY.=K m%;Hdia: ud¾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mßkdukh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23.2pt;mso-wrap-distance-left:0pt;mso-wrap-distance-right:0pt;mso-wrap-distance-top:0pt;mso-wrap-distance-bottom:0pt;margin-top:72.05pt;mso-position-vertical-relative:page;margin-left:4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úúO jákdlï yd wruqKq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0"/>
                          <w:szCs w:val="10"/>
                        </w:rPr>
                        <w:t>foaY.=K m%;Hdia: ud¾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mßkdukh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41010</wp:posOffset>
                </wp:positionH>
                <wp:positionV relativeFrom="page">
                  <wp:posOffset>1408430</wp:posOffset>
                </wp:positionV>
                <wp:extent cx="1332230" cy="208280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>wkqj¾;kh yd iukh lsßu i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>wka;¾ l%shdldß;a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6.4pt;mso-wrap-distance-left:0pt;mso-wrap-distance-right:0pt;mso-wrap-distance-top:0pt;mso-wrap-distance-bottom:0pt;margin-top:110.9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2"/>
                          <w:szCs w:val="12"/>
                        </w:rPr>
                        <w:t>wkqj¾;kh yd iukh lsßu i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2"/>
                          <w:szCs w:val="12"/>
                        </w:rPr>
                        <w:t>wka;¾ l%shdldß;a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83555</wp:posOffset>
                </wp:positionH>
                <wp:positionV relativeFrom="page">
                  <wp:posOffset>1672590</wp:posOffset>
                </wp:positionV>
                <wp:extent cx="1521460" cy="607060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Doaêh yd mßkduk wkqj¾;kh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A-3, C-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iu m%;s,dN" isk¾ð yd yqjudre lsßï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C-1, C-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ikao¾. iqúfYaI wkqj¾;kh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wkqmQrl l%sh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wkqj¾;khg iSu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47.8pt;mso-wrap-distance-left:0pt;mso-wrap-distance-right:0pt;mso-wrap-distance-top:0pt;mso-wrap-distance-bottom:0pt;margin-top:131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Doaêh yd mßkduk wkqj¾;kh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A-3, C-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iu m%;s,dN" isk¾ð yd yqjudre lsßï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C-1, C-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ikao¾. iqúfYaI wkqj¾;kh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wkqmQrl l%sh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wkqj¾;khg iSu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17725</wp:posOffset>
                </wp:positionH>
                <wp:positionV relativeFrom="page">
                  <wp:posOffset>1348740</wp:posOffset>
                </wp:positionV>
                <wp:extent cx="706755" cy="86360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0"/>
                                <w:szCs w:val="10"/>
                              </w:rPr>
                              <w:t>foaY.=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.8pt;mso-wrap-distance-left:0pt;mso-wrap-distance-right:0pt;mso-wrap-distance-top:0pt;mso-wrap-distance-bottom:0pt;margin-top:106.2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0"/>
                          <w:szCs w:val="10"/>
                        </w:rPr>
                        <w:t>foaY.=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18360</wp:posOffset>
                </wp:positionH>
                <wp:positionV relativeFrom="page">
                  <wp:posOffset>1516380</wp:posOffset>
                </wp:positionV>
                <wp:extent cx="690245" cy="208280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iajNdú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úp,H;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6.4pt;mso-wrap-distance-left:0pt;mso-wrap-distance-right:0pt;mso-wrap-distance-top:0pt;mso-wrap-distance-bottom:0pt;margin-top:119.4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2"/>
                          <w:szCs w:val="12"/>
                        </w:rPr>
                        <w:t xml:space="preserve">iajNdú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2"/>
                          <w:szCs w:val="12"/>
                        </w:rPr>
                        <w:t>úp,H;d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8190</wp:posOffset>
                </wp:positionH>
                <wp:positionV relativeFrom="page">
                  <wp:posOffset>1642745</wp:posOffset>
                </wp:positionV>
                <wp:extent cx="1005205" cy="55435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>wjod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wjodku we.hSu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B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mqkNaldß wjOd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l,ukdlrkh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jodkï m%;HlaIlr .ekSu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3, 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3.65pt;mso-wrap-distance-left:0pt;mso-wrap-distance-right:0pt;mso-wrap-distance-top:0pt;mso-wrap-distance-bottom:0pt;margin-top:129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b/>
                          <w:bCs/>
                          <w:color w:val="231F1F"/>
                          <w:sz w:val="12"/>
                          <w:szCs w:val="12"/>
                        </w:rPr>
                        <w:t xml:space="preserve">            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2"/>
                          <w:szCs w:val="12"/>
                        </w:rPr>
                        <w:t>wjod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wjodku we.hSu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B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mqkNaldß wjOdk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l,ukdlrkh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jodkï m%;HlaIlr .ekSu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3, 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67275</wp:posOffset>
                </wp:positionH>
                <wp:positionV relativeFrom="page">
                  <wp:posOffset>1595120</wp:posOffset>
                </wp:positionV>
                <wp:extent cx="826770" cy="172720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231F1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 xml:space="preserve">iudc wd¾Ó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ud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3.6pt;mso-wrap-distance-left:0pt;mso-wrap-distance-right:0pt;mso-wrap-distance-top:0pt;mso-wrap-distance-bottom:0pt;margin-top:125.6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231F1F"/>
                          <w:sz w:val="10"/>
                          <w:szCs w:val="10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0"/>
                          <w:szCs w:val="10"/>
                        </w:rPr>
                        <w:t xml:space="preserve">iudc wd¾Ó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0"/>
                          <w:szCs w:val="10"/>
                        </w:rPr>
                        <w:t>ud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67910</wp:posOffset>
                </wp:positionH>
                <wp:positionV relativeFrom="page">
                  <wp:posOffset>1865630</wp:posOffset>
                </wp:positionV>
                <wp:extent cx="821690" cy="2076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231F1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8"/>
                                <w:szCs w:val="8"/>
                              </w:rPr>
                              <w:t xml:space="preserve">wkqj¾;k y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231F1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8"/>
                                <w:szCs w:val="8"/>
                              </w:rPr>
                              <w:t xml:space="preserve">iukh lsßf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8"/>
                                <w:szCs w:val="8"/>
                              </w:rPr>
                              <w:t>ud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.35pt;mso-wrap-distance-left:0pt;mso-wrap-distance-right:0pt;mso-wrap-distance-top:0pt;mso-wrap-distance-bottom:0pt;margin-top:146.9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231F1F"/>
                          <w:sz w:val="8"/>
                          <w:szCs w:val="8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8"/>
                          <w:szCs w:val="8"/>
                        </w:rPr>
                        <w:t xml:space="preserve">wkqj¾;k y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231F1F"/>
                          <w:sz w:val="8"/>
                          <w:szCs w:val="8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8"/>
                          <w:szCs w:val="8"/>
                        </w:rPr>
                        <w:t xml:space="preserve">iukh lsßfï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8"/>
                          <w:szCs w:val="8"/>
                        </w:rPr>
                        <w:t>ud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54120</wp:posOffset>
                </wp:positionH>
                <wp:positionV relativeFrom="page">
                  <wp:posOffset>1841500</wp:posOffset>
                </wp:positionV>
                <wp:extent cx="609600" cy="6921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8"/>
                                <w:szCs w:val="8"/>
                              </w:rPr>
                              <w:t>wjo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.45pt;mso-wrap-distance-left:0pt;mso-wrap-distance-right:0pt;mso-wrap-distance-top:0pt;mso-wrap-distance-bottom:0pt;margin-top:145pt;mso-position-vertical-relative:page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8"/>
                          <w:szCs w:val="8"/>
                        </w:rPr>
                        <w:t>wjo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16580</wp:posOffset>
                </wp:positionH>
                <wp:positionV relativeFrom="page">
                  <wp:posOffset>1793240</wp:posOffset>
                </wp:positionV>
                <wp:extent cx="683260" cy="86360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FFFFFF"/>
                                <w:sz w:val="10"/>
                                <w:szCs w:val="10"/>
                              </w:rPr>
                              <w:t>wdmo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.8pt;mso-wrap-distance-left:0pt;mso-wrap-distance-right:0pt;mso-wrap-distance-top:0pt;mso-wrap-distance-bottom:0pt;margin-top:141.2pt;mso-position-vertical-relative:page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FFFFFF"/>
                          <w:sz w:val="10"/>
                          <w:szCs w:val="10"/>
                        </w:rPr>
                        <w:t>wdmod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18360</wp:posOffset>
                </wp:positionH>
                <wp:positionV relativeFrom="page">
                  <wp:posOffset>2033905</wp:posOffset>
                </wp:positionV>
                <wp:extent cx="826135" cy="208280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udkjlD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oaY.=K úm¾h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4pt;mso-wrap-distance-left:0pt;mso-wrap-distance-right:0pt;mso-wrap-distance-top:0pt;mso-wrap-distance-bottom:0pt;margin-top:160.1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2"/>
                          <w:szCs w:val="12"/>
                        </w:rPr>
                        <w:t xml:space="preserve">udkjlD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2"/>
                          <w:szCs w:val="12"/>
                        </w:rPr>
                        <w:t>foaY.=K úm¾h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03470</wp:posOffset>
                </wp:positionH>
                <wp:positionV relativeFrom="page">
                  <wp:posOffset>2202815</wp:posOffset>
                </wp:positionV>
                <wp:extent cx="732790" cy="104140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md,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2pt;mso-wrap-distance-left:0pt;mso-wrap-distance-right:0pt;mso-wrap-distance-top:0pt;mso-wrap-distance-bottom:0pt;margin-top:173.45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2"/>
                          <w:szCs w:val="12"/>
                        </w:rPr>
                        <w:t>md,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56910</wp:posOffset>
                </wp:positionH>
                <wp:positionV relativeFrom="page">
                  <wp:posOffset>2479675</wp:posOffset>
                </wp:positionV>
                <wp:extent cx="875030" cy="104140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>md,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8.2pt;mso-wrap-distance-left:0pt;mso-wrap-distance-right:0pt;mso-wrap-distance-top:0pt;mso-wrap-distance-bottom:0pt;margin-top:195.25pt;mso-position-vertical-relative:page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2"/>
                          <w:szCs w:val="12"/>
                        </w:rPr>
                        <w:t>md,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01335</wp:posOffset>
                </wp:positionH>
                <wp:positionV relativeFrom="page">
                  <wp:posOffset>2653665</wp:posOffset>
                </wp:positionV>
                <wp:extent cx="1504315" cy="398780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úksYaÑ;;dj hgf;a ;SrK .ekSu'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wOHdmkh" wëlaIKh yd kuH;djh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A-3, 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4pt;mso-wrap-distance-left:0pt;mso-wrap-distance-right:0pt;mso-wrap-distance-top:0pt;mso-wrap-distance-bottom:0pt;margin-top:208.9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úksYaÑ;;dj hgf;a ;SrK .ekSu'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wOHdmkh" wëlaIKh yd kuH;djh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A-3, 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MMalithi" w:cs="FMMalithi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76550</wp:posOffset>
                </wp:positionH>
                <wp:positionV relativeFrom="page">
                  <wp:posOffset>2623820</wp:posOffset>
                </wp:positionV>
                <wp:extent cx="848995" cy="208280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FFFFFF"/>
                                <w:sz w:val="12"/>
                                <w:szCs w:val="12"/>
                              </w:rPr>
                              <w:t>úfudapk yd bvï mßyrKfha fjkiaù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6.4pt;mso-wrap-distance-left:0pt;mso-wrap-distance-right:0pt;mso-wrap-distance-top:0pt;mso-wrap-distance-bottom:0pt;margin-top:206.6pt;mso-position-vertical-relative:page;margin-left:2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FFFFFF"/>
                          <w:sz w:val="12"/>
                          <w:szCs w:val="12"/>
                        </w:rPr>
                        <w:t>úfudapk yd bvï mßyrKfha fjkiaù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955</wp:posOffset>
                </wp:positionH>
                <wp:positionV relativeFrom="page">
                  <wp:posOffset>2437130</wp:posOffset>
                </wp:positionV>
                <wp:extent cx="1014730" cy="104140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231F1F"/>
                                <w:sz w:val="12"/>
                                <w:szCs w:val="12"/>
                              </w:rPr>
                              <w:t>foaY.=K úm¾hdi udkjl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.2pt;mso-wrap-distance-left:0pt;mso-wrap-distance-right:0pt;mso-wrap-distance-top:0pt;mso-wrap-distance-bottom:0pt;margin-top:191.9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231F1F"/>
                          <w:sz w:val="12"/>
                          <w:szCs w:val="12"/>
                        </w:rPr>
                        <w:t>foaY.=K úm¾hdi udkjlD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3110</wp:posOffset>
                </wp:positionH>
                <wp:positionV relativeFrom="page">
                  <wp:posOffset>2642235</wp:posOffset>
                </wp:positionV>
                <wp:extent cx="1296670" cy="104140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iukh lsÍï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[WGIII AR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8.2pt;mso-wrap-distance-left:0pt;mso-wrap-distance-right:0pt;mso-wrap-distance-top:0pt;mso-wrap-distance-bottom:0pt;margin-top:208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iukh lsÍï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[WGIII AR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35095</wp:posOffset>
                </wp:positionH>
                <wp:positionV relativeFrom="page">
                  <wp:posOffset>2322830</wp:posOffset>
                </wp:positionV>
                <wp:extent cx="719455" cy="86360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0"/>
                                <w:szCs w:val="10"/>
                              </w:rPr>
                              <w:t>ksrdjr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.8pt;mso-wrap-distance-left:0pt;mso-wrap-distance-right:0pt;mso-wrap-distance-top:0pt;mso-wrap-distance-bottom:0pt;margin-top:182.9pt;mso-position-vertical-relative:page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0"/>
                          <w:szCs w:val="10"/>
                        </w:rPr>
                        <w:t>ksrdjr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94985</wp:posOffset>
                </wp:positionH>
                <wp:positionV relativeFrom="page">
                  <wp:posOffset>2954020</wp:posOffset>
                </wp:positionV>
                <wp:extent cx="1504315" cy="190500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mßudKhkag wkql+,j iïnkaëlrKh lsÍ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C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5pt;mso-wrap-distance-left:0pt;mso-wrap-distance-right:0pt;mso-wrap-distance-top:0pt;mso-wrap-distance-bottom:0pt;margin-top:232.6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mßudKhkag wkql+,j iïnkaëlrKh lsÍu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C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7670</wp:posOffset>
                </wp:positionH>
                <wp:positionV relativeFrom="page">
                  <wp:posOffset>3420110</wp:posOffset>
                </wp:positionV>
                <wp:extent cx="6790690" cy="517080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SPM.8 |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úi÷ï wjldYh ' fuu jd¾;dfõ we.hSug ,la jQ yd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>SPM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 jd¾;dfõka bÈßm;a l," foaY.=K úm¾hdihg wod, wjodkï l,ukdlrKfha m%Odk úu¾Ykh fukau w;sÉpdÈ; ksfõYk ,laIhka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over lapping entry points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&amp; úia;r flfrk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WGII AR5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jd¾;dfõ flakaøSh ixl,am ms&lt;sn| úia;r ±laùu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LightCn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wkq.%ylhka yd ;SrK l%shdj,s" ;SrK j¾. úúO;ajh iy th ikao¾Nhg ixfõ§ jkafkakï ;SrKh ;yjqre lsßu fnfyúka M,odhl fõ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±kqu yqjudrej" tys kshe,Su yd l%shdjg mßj¾;kh lsßu we;=¿ ikaksfõokfha jeo.;a ld¾hNdrhka bgq lrkq ,nk foaY.=K fiajd" foaY.=K wdY%s; ±kqu j¾Okh lsßu yd mejÍu we;=¿ úoHdj yd ;SrK .eksu hdlrkq ,nk ixúOdk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2F5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2F5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n,mEï wju lsßu yd th mQ¾jdfmalaIKh lsßu fjkqfjka hï Èß.ekaùï ,nd§u u.ska wkqj¾;kh Èßu;a lsßug mj;sk yd wkd.; wd¾Ólhskag yelsùu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4"/>
                                <w:szCs w:val="14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fï i|yd rdcH-fm!oa.,sl uQ,H yjq,a jHdmdr" Kh fiajd" mdßißl fiajd i|yd f.ùï" jeäÈhqKq l, iïm;a  ñ,hkh lsßï" whlsßï yd msysgdOdr" m%;sudk yd fr.=,dis iy yjq,a wjodkï yd mejreï hdka;%K wdÈh we;=&lt;;a fõ' idOdrK;ajh" fj&lt;|fmd, yd Èß.ekaùï wvd, ùu wd§ m%Odk ie,iqï wNsfhda. flfrys wjOdkh fhduq fkdlsßfuka we;s jqjo" m%;HiaÓ;sh ^</w:t>
                            </w:r>
                            <w:r>
                              <w:rPr>
                                <w:rFonts w:cs="FrutigerLTPro BoldCnIta" w:ascii="FrutigerLTPro BoldCnIta" w:hAnsi="FrutigerLTPro BoldCnIta"/>
                                <w:color w:val="1D2F58"/>
                                <w:sz w:val="16"/>
                                <w:szCs w:val="16"/>
                              </w:rPr>
                              <w:t>Residence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 j¾Okhg odhlùug rlaIK yd wjodkï ixio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Risk Pools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&amp; wd§ rdcH yd fm!oa.,sl wxY wjodkï uQ,H hdka;%K' rdcHh kshdulhka" m%;smdolhka yd rlaIKlrejka wd§ wjika fiajd imhkakka f,i m%Odk l%shdj,sh bgq lrkq we;'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ixfrdaOl wka;¾l%shd wkqj¾;k ie,iqï yd l%shd;aul lsßï flfrys ndOd meñK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úh yelsh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 xml:space="preserve">úYajdih-by,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l%shd;aul lsßfï § mek k.sk fmdÿ ixfrdaOl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iSñ; uQ,H yd udkj iïm;a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md,k iïnkaêlrKfha iSud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m%lafIams; n,mEu ms&lt;sn| wúksYaÑ;;dj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wjodkï ms&lt;sn| fjkia woyia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>mej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;su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;r.ldÍ jákdlï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m%Odk wkqj¾;k kshdulhka yd WmfoaYlhka fkdue;sùu iy wkqj¾;k iM,;djh kshdukh i|yd WmlrK iSudùu ±laúh yelsh' ;jÿrg;a" m¾fhaIK" kshdukh yd ksßlaIKh yd kv;a;= lghq;= wdÈh i|yd wjYHh uQ,H iïm;a fkdue;s ùuo ixfrdaOlhla f,i l%shdlrkq we;' wfmalaIs; wkqj¾;k m%;s,dN ,.dlr .eksu ms&lt;sn| h:d¾: fkdjq wfmalaIdjka we;slr .eksu iudc l%shdj,shla f,i wkqj¾;kfha ixlS¾K;djh f;areï .; hq;=h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ÿ¾j, ie,iqïlrKh" fláld,Sk m%;sM, wêwjOdrKh lsßu fyda m%;súmdl m%udKj;a f,i mq¾jdfmalaIKh lsßug wfmdfydi;a  ùfï m%;sM,hla f,i oqrkqj¾;khla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BoldCn" w:ascii="Cambria" w:hAnsi="Cambria"/>
                                <w:b/>
                                <w:color w:val="1D2F58"/>
                                <w:sz w:val="14"/>
                                <w:szCs w:val="14"/>
                              </w:rPr>
                              <w:t>Mal adaptation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&amp; isÿùu 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3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idlaIs-uOHu" tl.;dj-by,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wkd.; b,lal lKavdhï wjodkug ,laùu fyda ksrdjrKh ùu fyda fiiq ckhd" ia:dk fyda wxY wjodkug ,la lsßug we;s yelshdj j¾Okh lsßug ÿrKqj¾;khg yelshdj we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f.da,Sh wkqj¾;kh wjYHh;d yd Bg wjYHh wruqo,a w;r mr;rhla mej;Su ms&lt;sn|j we;s iSñ; idlaIs 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uOHu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.da,Sh wkqj¾;k msßjeh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wruqo,a yd wdfhdack ms&lt;sn| úêu;a we.hSula wjYHhj we;' wkqj¾;kfha f.da,Sh msßjeh we.hSfï wOHhkfha § wkdjrKh jk mßÈ o;a;" úêl%u" wdjrK m:fha wvq¨yqvqlï mej;Su ^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b/>
                                <w:b/>
                                <w:color w:val="1D2F5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wkqj¾;kh yd iukh lsßu iy úúO wkqj¾;kh m%;spdr w;r ie,lsh hq;= iu-m%;s,dN" iyl%shdldrlï yd yqjudre jákdlï mej;Su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l,dm w;r yd ta ;=, wka;¾l%shdldrlï isÿùu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úYajdih</w:t>
                            </w:r>
                            <w:r>
                              <w:rPr>
                                <w:rFonts w:cs="FrutigerLTPro BoldCn" w:ascii="FMMalithi" w:hAnsi="FMMalithi"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>;d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i/>
                                <w:iCs/>
                                <w:color w:val="1D2F58"/>
                                <w:sz w:val="16"/>
                                <w:szCs w:val="16"/>
                              </w:rPr>
                              <w:t>by,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color w:val="1D2F58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foaY.=K úm¾hdi flfrys wkqj¾;kh ùfï yd iukh lsßfï m%h;ak jeä ùula ±lafjk mßÈ wka;¾ l%shdldÍ;ajhkaf.a ixlS¾K;dj jeäùu" úfYaIfhkau c,h" n,Yla;sh" bvï mßyrKh yd ffcj úúO;ajh w;r ;Srahlaafþohkays os ^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infersection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jeä fjñka ;snqko tu wka;¾l%shd f;areï f.k l,ukdlrkh lr.eksug ;sìh hq;= WmlrK iSudfõ' iu-m%;s,dN iys; l%shdldrlï f,i"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(i)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n,Yla;s ld¾hlaIu;dj jeä ÈhqKq lsßu yd iqmsßisÿ n,Yla;s m%Nj fya;=fjka fi!LHhg ydkslr foaY.=Kh fjkia lrkq ,nk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Health Damaging Climate altering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jdhq ¥Il úfudapkh wju ùu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(ii)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k.r yß;lrKh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4"/>
                                <w:szCs w:val="14"/>
                              </w:rPr>
                              <w:t>Green Cities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 yd c,h m%;spl%ShlrKh lsßfuka kd.ßl m%foaYfha n,Yla;s yd c, mßfNdackh wju lsßu'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 xml:space="preserve">(iii)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;sridr lDIsl¾udka;h yd jk úoHdj 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6"/>
                                <w:szCs w:val="16"/>
                              </w:rPr>
                              <w:t>(iv)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>ldnka ixphkh yd wfkl=;a mßir moaO;s fiajd i|yd mßir moaO;s wdrlaIK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BoldCn"/>
                                <w:color w:val="1D2F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2F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2F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407.15pt;mso-wrap-distance-left:0pt;mso-wrap-distance-right:0pt;mso-wrap-distance-top:0pt;mso-wrap-distance-bottom:0pt;margin-top:269.3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rEmigy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>SPM.8 |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úi÷ï wjldYh ' fuu jd¾;dfõ we.hSug ,la jQ yd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>SPM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 jd¾;dfõka bÈßm;a l," foaY.=K úm¾hdihg wod, wjodkï l,ukdlrKfha m%Odk úu¾Ykh fukau w;sÉpdÈ; ksfõYk ,laIhka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over lapping entry points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&amp; úia;r flfrk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WGII AR5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jd¾;dfõ flakaøSh ixl,am ms&lt;sn| úia;r ±laùu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LightCn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wkq.%ylhka yd ;SrK l%shdj,s" ;SrK j¾. úúO;ajh iy th ikao¾Nhg ixfõ§ jkafkakï ;SrKh ;yjqre lsßu fnfyúka M,odhl fõ'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±kqu yqjudrej" tys kshe,Su yd l%shdjg mßj¾;kh lsßu we;=¿ ikaksfõokfha jeo.;a ld¾hNdrhka bgq lrkq ,nk foaY.=K fiajd" foaY.=K wdY%s; ±kqu j¾Okh lsßu yd mejÍu we;=¿ úoHdj yd ;SrK .eksu hdlrkq ,nk ixúOdk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D2F5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2F58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n,mEï wju lsßu yd th mQ¾jdfmalaIKh lsßu fjkqfjka hï Èß.ekaùï ,nd§u u.ska wkqj¾;kh Èßu;a lsßug mj;sk yd wkd.; wd¾Ólhskag yelsùu 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4"/>
                          <w:szCs w:val="14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fï i|yd rdcH-fm!oa.,sl uQ,H yjq,a jHdmdr" Kh fiajd" mdßißl fiajd i|yd f.ùï" jeäÈhqKq l, iïm;a  ñ,hkh lsßï" whlsßï yd msysgdOdr" m%;sudk yd fr.=,dis iy yjq,a wjodkï yd mejreï hdka;%K wdÈh we;=&lt;;a fõ' idOdrK;ajh" fj&lt;|fmd, yd Èß.ekaùï wvd, ùu wd§ m%Odk ie,iqï wNsfhda. flfrys wjOdkh fhduq fkdlsßfuka we;s jqjo" m%;HiaÓ;sh ^</w:t>
                      </w:r>
                      <w:r>
                        <w:rPr>
                          <w:rFonts w:cs="FrutigerLTPro BoldCnIta" w:ascii="FrutigerLTPro BoldCnIta" w:hAnsi="FrutigerLTPro BoldCnIta"/>
                          <w:color w:val="1D2F58"/>
                          <w:sz w:val="16"/>
                          <w:szCs w:val="16"/>
                        </w:rPr>
                        <w:t>Residence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 j¾Okhg odhlùug rlaIK yd wjodkï ixio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Risk Pools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&amp; wd§ rdcH yd fm!oa.,sl wxY wjodkï uQ,H hdka;%K' rdcHh kshdulhka" m%;smdolhka yd rlaIKlrejka wd§ wjika fiajd imhkakka f,i m%Odk l%shdj,sh bgq lrkq we;'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bCs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ixfrdaOl wka;¾l%shd wkqj¾;k ie,iqï yd l%shd;aul lsßï flfrys ndOd meñK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úh yelsh 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 xml:space="preserve">úYajdih-by,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l%shd;aul lsßfï § mek k.sk fmdÿ ixfrdaOl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iSñ; uQ,H yd udkj iïm;a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md,k iïnkaêlrKfha iSud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m%lafIams; n,mEu ms&lt;sn| wúksYaÑ;;dj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wjodkï ms&lt;sn| fjkia woyia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>mej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;su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;r.ldÍ jákdlï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m%Odk wkqj¾;k kshdulhka yd WmfoaYlhka fkdue;sùu iy wkqj¾;k iM,;djh kshdukh i|yd WmlrK iSudùu ±laúh yelsh' ;jÿrg;a" m¾fhaIK" kshdukh yd ksßlaIKh yd kv;a;= lghq;= wdÈh i|yd wjYHh uQ,H iïm;a fkdue;s ùuo ixfrdaOlhla f,i l%shdlrkq we;' wfmalaIs; wkqj¾;k m%;s,dN ,.dlr .eksu ms&lt;sn| h:d¾: fkdjq wfmalaIdjka we;slr .eksu iudc l%shdj,shla f,i wkqj¾;kfha ixlS¾K;djh f;areï .; hq;=h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2F5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ÿ¾j, ie,iqïlrKh" fláld,Sk m%;sM, wêwjOdrKh lsßu fyda m%;súmdl m%udKj;a f,i mq¾jdfmalaIKh lsßug wfmdfydi;a  ùfï m%;sM,hla f,i oqrkqj¾;khla 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BoldCn" w:ascii="Cambria" w:hAnsi="Cambria"/>
                          <w:b/>
                          <w:color w:val="1D2F58"/>
                          <w:sz w:val="14"/>
                          <w:szCs w:val="14"/>
                        </w:rPr>
                        <w:t>Mal adaptation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&amp; isÿùu 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3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idlaIs-uOHu" tl.;dj-by,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wkd.; b,lal lKavdhï wjodkug ,laùu fyda ksrdjrKh ùu fyda fiiq ckhd" ia:dk fyda wxY wjodkug ,la lsßug we;s yelshdj j¾Okh lsßug ÿrKqj¾;khg yelshdj we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f.da,Sh wkqj¾;kh wjYHh;d yd Bg wjYHh wruqo,a w;r mr;rhla mej;Su ms&lt;sn|j we;s iSñ; idlaIs ^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uOHu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.da,Sh wkqj¾;k msßjeh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wruqo,a yd wdfhdack ms&lt;sn| úêu;a we.hSula wjYHhj we;' wkqj¾;kfha f.da,Sh msßjeh we.hSfï wOHhkfha § wkdjrKh jk mßÈ o;a;" úêl%u" wdjrK m:fha wvq¨yqvqlï mej;Su ^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b/>
                          <w:b/>
                          <w:color w:val="1D2F5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wkqj¾;kh yd iukh lsßu iy úúO wkqj¾;kh m%;spdr w;r ie,lsh hq;= iu-m%;s,dN" iyl%shdldrlï yd yqjudre jákdlï mej;Su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l,dm w;r yd ta ;=, wka;¾l%shdldrlï isÿùu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úYajdih</w:t>
                      </w:r>
                      <w:r>
                        <w:rPr>
                          <w:rFonts w:cs="FrutigerLTPro BoldCn" w:ascii="FMMalithi" w:hAnsi="FMMalithi"/>
                          <w:i/>
                          <w:iCs/>
                          <w:color w:val="1D2F5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i/>
                          <w:iCs/>
                          <w:color w:val="1D2F5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>;d</w:t>
                      </w:r>
                      <w:r>
                        <w:rPr>
                          <w:rFonts w:cs="FrutigerLTPro BoldCn" w:ascii="FMMalithi" w:hAnsi="FMMalithi"/>
                          <w:b/>
                          <w:i/>
                          <w:iCs/>
                          <w:color w:val="1D2F58"/>
                          <w:sz w:val="16"/>
                          <w:szCs w:val="16"/>
                        </w:rPr>
                        <w:t>by,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b/>
                          <w:color w:val="1D2F58"/>
                          <w:sz w:val="16"/>
                          <w:szCs w:val="16"/>
                        </w:rPr>
                        <w:t xml:space="preserve">'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foaY.=K úm¾hdi flfrys wkqj¾;kh ùfï yd iukh lsßfï m%h;ak jeä ùula ±lafjk mßÈ wka;¾ l%shdldÍ;ajhkaf.a ixlS¾K;dj jeäùu" úfYaIfhkau c,h" n,Yla;sh" bvï mßyrKh yd ffcj úúO;ajh w;r ;Srahlaafþohkays os ^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infersection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jeä fjñka ;snqko tu wka;¾l%shd f;areï f.k l,ukdlrkh lr.eksug ;sìh hq;= WmlrK iSudfõ' iu-m%;s,dN iys; l%shdldrlï f,i"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(i)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n,Yla;s ld¾hlaIu;dj jeä ÈhqKq lsßu yd iqmsßisÿ n,Yla;s m%Nj fya;=fjka fi!LHhg ydkslr foaY.=Kh fjkia lrkq ,nk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Health Damaging Climate altering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jdhq ¥Il úfudapkh wju ùu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(ii)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k.r yß;lrKh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4"/>
                          <w:szCs w:val="14"/>
                        </w:rPr>
                        <w:t>Green Cities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 yd c,h m%;spl%ShlrKh lsßfuka kd.ßl m%foaYfha n,Yla;s yd c, mßfNdackh wju lsßu'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 xml:space="preserve">(iii)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;sridr lDIsl¾udka;h yd jk úoHdj 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6"/>
                          <w:szCs w:val="16"/>
                        </w:rPr>
                        <w:t>(iv)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>ldnka ixphkh yd wfkl=;a mßir moaO;s fiajd i|yd mßir moaO;s wdrlaIK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BoldCn"/>
                          <w:color w:val="1D2F58"/>
                          <w:sz w:val="16"/>
                          <w:szCs w:val="16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1D2F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2F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3705</wp:posOffset>
                </wp:positionH>
                <wp:positionV relativeFrom="page">
                  <wp:posOffset>193040</wp:posOffset>
                </wp:positionV>
                <wp:extent cx="6790690" cy="383349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-2 </w:t>
                            </w:r>
                            <w:r>
                              <w:rPr>
                                <w:rFonts w:cs="FMMalithi" w:ascii="FMMalithi" w:hAnsi="FMMalithi"/>
                                <w:sz w:val="20"/>
                                <w:szCs w:val="20"/>
                              </w:rPr>
                              <w:t>foaY.=Kh h:d;;a;ajhg m;alsßfï ^m%;HdiaÓ;s&amp; ud¾. yd mßkduk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 xml:space="preserve">foaY.=K úm¾hdi yd tys n,mEï wju lsßfï wkqj¾;kh yd iukh lsßu yd iïnkao ;sridr ixj¾Ok l%shdud¾. foaY.=K m%;HiaÓ l%shdud¾. f,i ie,fla' thg n,d;aul wjodkï l,ukdlrKhla l%shd;aul lsßu yd mj;ajdf.k hdu iy;sl jkq msKsi mqkNaldß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iterative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 ^kej; kej;;a lsßfï&amp; l%shdj,shla we;=,;aj we;' j.=j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SPM-9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>foaY.=K úm¾hdi iukh lsßfuka m%Odk jYfhka wfmalaId lrkq ,nkafka" ;sridr ixj¾Okhla i|yd foaY.=K m%;HdiaÓ l%shdud¾. .; yels wkd.; ;;a;ajhla fõ ^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>&amp;'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iukh lsßfuka WKqiqï ùfï m%udKh fukau tys iS&gt;%;djh o wju ùu fya;=fjka" oYl lsysmhl § muK úh yels mßÈ" foaY.=K úm¾hdifha hï úfYaIs; uÜgulg wkqj¾;kh ùfï § Bg .;jk ld,h o §¾. fõ' iukh lsßfï l%shdud¾. m%udo lsßfuka wkd.; foaY.=K-m%;HdiaÓ ud¾. i|yd we;s úl,am wvq úh yelsh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>wkqj¾;k iSud blauùfï iïNdú;dj jeä ùfïka foaY.=K úm¾hdifha m%udKh yd iS.%;djh jvd;a jeä úh yelsh ^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l%shdlrjkakdf.a 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actors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 xml:space="preserve">&amp; wruqKq flfrys we;s úh yels ±ßh fkdyels wjodkï j,lajd .ekSug fyda moaO;shl wjYH;d i|y </w:t>
                            </w: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6"/>
                                <w:szCs w:val="16"/>
                              </w:rPr>
                              <w:t xml:space="preserve">iqÿiq 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fkdùkï fyda j¾;udkfha wkqj¾;k l%shd ^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daptive actions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 fkdue;s ù kï wkqj¾;khg iSud we;s fõ' jákdlu-mokï jq 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valu-based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 úksYaphlg wkqj ±ßh fkdyels 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intolerable risk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 wjodkul ieliqu 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constitutes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 fjkia fõ' foaY.=K úm¾hdi yd ffcj fN!;sl yd$fyda iudc wd¾Ól ixfrdaOl 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constrants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 w;r we;sjk wka;¾ l%shdldß;ajfhka wkqj¾;khg iSud we;s fõ' úfYaIfhkau wkqj¾;khg we;s iSud blaujkafka kï" wkqj¾;kh yd iukh lsßu w;r we;sjk idOkSh iyl%shdldß;ajhkaf.a 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positive synergies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 jdish ,nd .eksug we;s bv m%ia:d ld,h;a iu. wvqfõ' f,dalfha hï fldgiaj," we;s jq n,mEï flfrys wm%udKj;a m%;spdr ±laùu fya;=fjka ;sridr ixj¾Okhla i|yd jq moku fï jk úg;a laIh ù we;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d¾Ól" iudc" ;dlaIKsl yd foaYmd,ksl ;SrK yd l%shdud¾.hkaf.a mßKdukfhka foaY.=Kh h:d;;a;ajhg m;a lsßfï ud¾. 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climate resilient pathways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>&amp; i|yd Yla;shl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nd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Èh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yelsh ^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amp;'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PM 1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 xml:space="preserve"> j.=fõs úfYaI WodyrK ±lafõ' Ôjfkdamdh" iudc yd wd¾Ól iqnidOkh jeä ÈhqKq lsßu yd j.lsjhq;= mdßißl l,uKdlrkhla i|yd iyh fjñka"  ;sridr ixj¾Okhla i|yd jq foaY.=Ksl m%;HiaÓ ^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limate resilient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 xml:space="preserve">&amp; .uka u. ilialr .eksfï l%shdud¾. yd Wmdhud¾. wkq.ukh l, yelsh' cd;sl ;,fha §" cd;sl ;;a;ajhkag yd m%uqL;djhkag wkql+,j ;sridr ixj¾Okhla idlaId;a lr.eksfï rdcHfha ±lau yd m%fõ.hka u.ska mßKdukfha jvd;a M,odhs ;;a;ajh ms&lt;sìUq flf¾' ;sridr;ajhg mßKdukh ùfï § mqkNldß wOHhkh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iterative learning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" idlÉPduh l%shdj,sh yd kdjHlrKh m%fhdackj;a fõhhs ie,fla'</w:t>
                            </w:r>
                            <w:r>
                              <w:rPr>
                                <w:rFonts w:cs="FMMalithi" w:ascii="FMMalithi" w:hAnsi="FMMalithi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301.85pt;mso-wrap-distance-left:0pt;mso-wrap-distance-right:0pt;mso-wrap-distance-top:0pt;mso-wrap-distance-bottom:0pt;margin-top:15.2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-2 </w:t>
                      </w:r>
                      <w:r>
                        <w:rPr>
                          <w:rFonts w:cs="FMMalithi" w:ascii="FMMalithi" w:hAnsi="FMMalithi"/>
                          <w:sz w:val="20"/>
                          <w:szCs w:val="20"/>
                        </w:rPr>
                        <w:t>foaY.=Kh h:d;;a;ajhg m;alsßfï ^m%;HdiaÓ;s&amp; ud¾. yd mßkduk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 xml:space="preserve">foaY.=K úm¾hdi yd tys n,mEï wju lsßfï wkqj¾;kh yd iukh lsßu yd iïnkao ;sridr ixj¾Ok l%shdud¾. foaY.=K m%;HiaÓ l%shdud¾. f,i ie,fla' thg n,d;aul wjodkï l,ukdlrKhla l%shd;aul lsßu yd mj;ajdf.k hdu iy;sl jkq msKsi mqkNaldß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iterative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 ^kej; kej;;a lsßfï&amp; l%shdj,shla we;=,;aj we;' j.=j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SPM-9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MMalithi" w:hAnsi="FMMalithi" w:cs="FMMalith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>foaY.=K úm¾hdi iukh lsßfuka m%Odk jYfhka wfmalaId lrkq ,nkafka" ;sridr ixj¾Okhla i|yd foaY.=K m%;HdiaÓ l%shdud¾. .; yels wkd.; ;;a;ajhla fõ ^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>&amp;'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iukh lsßfuka WKqiqï ùfï m%udKh fukau tys iS&gt;%;djh o wju ùu fya;=fjka" oYl lsysmhl § muK úh yels mßÈ" foaY.=K úm¾hdifha hï úfYaIs; uÜgulg wkqj¾;kh ùfï § Bg .;jk ld,h o §¾. fõ' iukh lsßfï l%shdud¾. m%udo lsßfuka wkd.; foaY.=K-m%;HdiaÓ ud¾. i|yd we;s úl,am wvq úh yelsh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MMalithi" w:hAnsi="FMMalithi" w:cs="FMMalith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>wkqj¾;k iSud blauùfï iïNdú;dj jeä ùfïka foaY.=K úm¾hdifha m%udKh yd iS.%;djh jvd;a jeä úh yelsh ^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l%shdlrjkakdf.a 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actors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 xml:space="preserve">&amp; wruqKq flfrys we;s úh yels ±ßh fkdyels wjodkï j,lajd .ekSug fyda moaO;shl wjYH;d i|y </w:t>
                      </w:r>
                      <w:r>
                        <w:rPr>
                          <w:rFonts w:cs="FrutigerLTPro BoldCn" w:ascii="FMMalithi" w:hAnsi="FMMalithi"/>
                          <w:color w:val="1D2F58"/>
                          <w:sz w:val="16"/>
                          <w:szCs w:val="16"/>
                        </w:rPr>
                        <w:t xml:space="preserve">iqÿiq 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fkdùkï fyda j¾;udkfha wkqj¾;k l%shd ^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adaptive actions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 fkdue;s ù kï wkqj¾;khg iSud we;s fõ' jákdlu-mokï jq 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valu-based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 úksYaphlg wkqj ±ßh fkdyels 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intolerable risk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 wjodkul ieliqu 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constitutes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 fjkia fõ' foaY.=K úm¾hdi yd ffcj fN!;sl yd$fyda iudc wd¾Ól ixfrdaOl 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constrants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 w;r we;sjk wka;¾ l%shdldß;ajfhka wkqj¾;khg iSud we;s fõ' úfYaIfhkau wkqj¾;khg we;s iSud blaujkafka kï" wkqj¾;kh yd iukh lsßu w;r we;sjk idOkSh iyl%shdldß;ajhkaf.a 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positive synergies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 jdish ,nd .eksug we;s bv m%ia:d ld,h;a iu. wvqfõ' f,dalfha hï fldgiaj," we;s jq n,mEï flfrys wm%udKj;a m%;spdr ±laùu fya;=fjka ;sridr ixj¾Okhla i|yd jq moku fï jk úg;a laIh ù we;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7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FMMalithi" w:hAnsi="FMMalithi" w:cs="FMMalith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 xml:space="preserve">wd¾Ól" iudc" ;dlaIKsl yd foaYmd,ksl ;SrK yd l%shdud¾.hkaf.a mßKdukfhka foaY.=Kh h:d;;a;ajhg m;a lsßfï ud¾. 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4"/>
                          <w:szCs w:val="14"/>
                        </w:rPr>
                        <w:t>climate resilient pathways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>&amp; i|yd Yla;shl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 xml:space="preserve">,nd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6"/>
                          <w:szCs w:val="16"/>
                        </w:rPr>
                        <w:t>Èh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 xml:space="preserve"> yelsh ^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6"/>
                          <w:szCs w:val="16"/>
                        </w:rPr>
                        <w:t xml:space="preserve">&amp;'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SPM 1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 xml:space="preserve"> j.=fõs úfYaI WodyrK ±lafõ' Ôjfkdamdh" iudc yd wd¾Ól iqnidOkh jeä ÈhqKq lsßu yd j.lsjhq;= mdßißl l,uKdlrkhla i|yd iyh fjñka"  ;sridr ixj¾Okhla i|yd jq foaY.=Ksl m%;HiaÓ ^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climate resilient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 xml:space="preserve">&amp; .uka u. ilialr .eksfï l%shdud¾. yd Wmdhud¾. wkq.ukh l, yelsh' cd;sl ;,fha §" cd;sl ;;a;ajhkag yd m%uqL;djhkag wkql+,j ;sridr ixj¾Okhla idlaId;a lr.eksfï rdcHfha ±lau yd m%fõ.hka u.ska mßKdukfha jvd;a M,odhs ;;a;ajh ms&lt;sìUq flf¾' ;sridr;ajhg mßKdukh ùfï § mqkNldß wOHhkh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iterative learning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" idlÉPduh l%shdj,sh yd kdjHlrKh m%fhdackj;a fõhhs ie,fla'</w:t>
                      </w:r>
                      <w:r>
                        <w:rPr>
                          <w:rFonts w:cs="FMMalithi" w:ascii="FMMalithi" w:hAnsi="FMMalithi"/>
                          <w:sz w:val="12"/>
                          <w:szCs w:val="12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color w:val="231F1F"/>
          <w:sz w:val="14"/>
          <w:szCs w:val="14"/>
        </w:rPr>
      </w:pPr>
      <w:r>
        <w:rPr>
          <w:rFonts w:cs="FrutigerLTPro BoldCn" w:ascii="FMMalithi" w:hAnsi="FMMalithi"/>
          <w:b/>
          <w:color w:val="1D2F58"/>
          <w:sz w:val="18"/>
          <w:szCs w:val="18"/>
        </w:rPr>
        <w:t xml:space="preserve">j.=j </w:t>
      </w:r>
      <w:r>
        <w:rPr>
          <w:rFonts w:cs="FrutigerLTPro BoldCn" w:ascii="FrutigerLTPro BoldCn" w:hAnsi="FrutigerLTPro BoldCn"/>
          <w:b/>
          <w:color w:val="1D2F58"/>
          <w:sz w:val="18"/>
          <w:szCs w:val="18"/>
        </w:rPr>
        <w:t xml:space="preserve">SPM.1 | </w:t>
      </w:r>
      <w:r>
        <w:rPr>
          <w:rFonts w:cs="FrutigerLTPro LightCn" w:ascii="FMMalithi" w:hAnsi="FMMalithi"/>
          <w:b/>
          <w:color w:val="231F1F"/>
          <w:sz w:val="16"/>
          <w:szCs w:val="16"/>
        </w:rPr>
        <w:t>foaY.=K úm¾hdi l,uKdlrk m%fõY</w:t>
      </w:r>
      <w:r>
        <w:rPr>
          <w:rFonts w:cs="FrutigerLTPro LightCn" w:ascii="FMMalithi" w:hAnsi="FMMalithi"/>
          <w:b/>
          <w:color w:val="231F1F"/>
          <w:sz w:val="18"/>
          <w:szCs w:val="18"/>
        </w:rPr>
        <w:t>'</w:t>
      </w:r>
      <w:r>
        <w:rPr>
          <w:rFonts w:cs="FrutigerLTPro LightCn" w:ascii="FMMalithi" w:hAnsi="FMMalithi"/>
          <w:color w:val="231F1F"/>
          <w:sz w:val="14"/>
          <w:szCs w:val="14"/>
        </w:rPr>
        <w:t>fuu m%fõY fjka jYfhka ie,lSug jvd w</w:t>
      </w:r>
      <w:r>
        <w:rPr>
          <w:rFonts w:cs="FMMalithi" w:ascii="FMMalithi" w:hAnsi="FMMalithi"/>
          <w:sz w:val="16"/>
          <w:szCs w:val="16"/>
        </w:rPr>
        <w:t>;s</w:t>
      </w:r>
      <w:r>
        <w:rPr>
          <w:rFonts w:cs="FrutigerLTPro LightCn" w:ascii="FMMalithi" w:hAnsi="FMMalithi"/>
          <w:color w:val="231F1F"/>
          <w:sz w:val="14"/>
          <w:szCs w:val="14"/>
        </w:rPr>
        <w:t>sÉpdokh ^</w:t>
      </w:r>
      <w:r>
        <w:rPr>
          <w:rFonts w:cs="FrutigerLTPro LightCn" w:ascii="Cambria" w:hAnsi="Cambria"/>
          <w:color w:val="231F1F"/>
          <w:sz w:val="14"/>
          <w:szCs w:val="14"/>
        </w:rPr>
        <w:t>Overland</w:t>
      </w:r>
      <w:r>
        <w:rPr>
          <w:rFonts w:cs="FrutigerLTPro LightCn" w:ascii="FMMalithi" w:hAnsi="FMMalithi"/>
          <w:color w:val="231F1F"/>
          <w:sz w:val="14"/>
          <w:szCs w:val="14"/>
        </w:rPr>
        <w:t>&amp; jk wdldrhlg yd tljr ie,ls,a,g .eksu fhda.H fõ' foaY.=K úm¾hdi wjodku l,ukdlrKh i|yd iukh lsßu ^</w:t>
      </w:r>
      <w:r>
        <w:rPr>
          <w:rFonts w:cs="FrutigerLTPro LightCn" w:ascii="Cambria" w:hAnsi="Cambria"/>
          <w:color w:val="231F1F"/>
          <w:sz w:val="14"/>
          <w:szCs w:val="14"/>
        </w:rPr>
        <w:t>mitigation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&amp; ie,ls,a,g .eksu w;HdjYh lreKla fõ' iukh lsßï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II AR5 </w:t>
      </w:r>
      <w:r>
        <w:rPr>
          <w:rFonts w:cs="FrutigerLTPro LightCn" w:ascii="FMMalithi" w:hAnsi="FMMalithi"/>
          <w:color w:val="231F1F"/>
          <w:sz w:val="14"/>
          <w:szCs w:val="14"/>
        </w:rPr>
        <w:t>u.ska wjOdrKh flfrk w;r fuu j.=fõ wvx.= fkdflf¾' WodyrK iqúfYaI wkqms,sfj,lska bÈßm;a fkdflfrk w;r th tla j¾.hlg ^</w:t>
      </w:r>
      <w:r>
        <w:rPr>
          <w:rFonts w:cs="FrutigerLTPro LightCn" w:ascii="Cambria" w:hAnsi="Cambria"/>
          <w:color w:val="231F1F"/>
          <w:sz w:val="14"/>
          <w:szCs w:val="14"/>
        </w:rPr>
        <w:t>category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&amp; jvd wod, lr.; yelsfõ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[14.2-3,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LightCn"/>
          <w:b/>
          <w:b/>
          <w:color w:val="231F1F"/>
          <w:sz w:val="18"/>
          <w:szCs w:val="18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4-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j¾.h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ge">
                  <wp:posOffset>1486535</wp:posOffset>
                </wp:positionV>
                <wp:extent cx="728345" cy="242570"/>
                <wp:effectExtent l="0" t="0" r="0" b="0"/>
                <wp:wrapSquare wrapText="largest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4"/>
                                <w:szCs w:val="14"/>
                              </w:rPr>
                              <w:t>;s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>sÉpdÈ; m%fõ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9.1pt;mso-wrap-distance-left:0pt;mso-wrap-distance-right:0pt;mso-wrap-distance-top:0pt;mso-wrap-distance-bottom:0pt;margin-top:117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FMMalithi" w:ascii="FMMalithi" w:hAnsi="FMMalithi"/>
                          <w:b/>
                          <w:bCs/>
                          <w:sz w:val="14"/>
                          <w:szCs w:val="14"/>
                        </w:rPr>
                        <w:t>;s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>sÉpdÈ; m%fõ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udkj ixj¾O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È&lt;s÷lu msgq±l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Ôjfkdamdh wdrlaI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wdmod wjodkï l,ukdl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mßir moaO;s l,ukdl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WodyrK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25905</wp:posOffset>
                </wp:positionH>
                <wp:positionV relativeFrom="page">
                  <wp:posOffset>3441700</wp:posOffset>
                </wp:positionV>
                <wp:extent cx="767715" cy="363855"/>
                <wp:effectExtent l="0" t="0" r="0" b="0"/>
                <wp:wrapSquare wrapText="largest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wjldYauh fy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bvï mßy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ie,iqï ls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8.65pt;mso-wrap-distance-left:0pt;mso-wrap-distance-right:0pt;mso-wrap-distance-top:0pt;mso-wrap-distance-bottom:0pt;margin-top:271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wjldYauh fy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bvï mßy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ie,iqï lsß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wdodhï" foam, yd Ôjfkdamdh úúOdx.s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há;,jHqyh jeä ÈhqKq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;dlaIKh yd ;SrK .eksfï Wmpdrd, fj; m%fõY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>" jeäÈhqKq l, ;SrK.eksfï n,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fjkia l, fnda. j.dl%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mY= yd c,Ôù j.dj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úYajdiS iudc cd,'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01570</wp:posOffset>
                </wp:positionH>
                <wp:positionV relativeFrom="page">
                  <wp:posOffset>1703705</wp:posOffset>
                </wp:positionV>
                <wp:extent cx="3402330" cy="312420"/>
                <wp:effectExtent l="0" t="0" r="0" b="0"/>
                <wp:wrapSquare wrapText="largest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OHdmkh" fmdaIKh" fi!LHh myiqlï" n,Yla;sh" wdrlaIs; ksjdi yd ckdjdi ieliqï iy iudc msysgdOdr ieliqï flfrys jeä ÈhqKq l, m%fõYH' ia;%S mqreY iudcNdj widOdrKh yd wka wdldrfha wdka;SlrKhka wju lsßu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4.6pt;mso-wrap-distance-left:0pt;mso-wrap-distance-right:0pt;mso-wrap-distance-top:0pt;mso-wrap-distance-bottom:0pt;margin-top:134.1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OHdmkh" fmdaIKh" fi!LHh myiqlï" n,Yla;sh" wdrlaIs; ksjdi yd ckdjdi ieliqï iy iudc msysgdOdr ieliqï flfrys jeä ÈhqKq l, m%fõYH' ia;%S mqreY iudcNdj widOdrKh yd wka wdldrfha wdka;SlrKhka wju lsßu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93315</wp:posOffset>
                </wp:positionH>
                <wp:positionV relativeFrom="page">
                  <wp:posOffset>1978025</wp:posOffset>
                </wp:positionV>
                <wp:extent cx="3415030" cy="248920"/>
                <wp:effectExtent l="0" t="0" r="0" b="0"/>
                <wp:wrapSquare wrapText="largest"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oaYSh iïm;a fj; m%fõYh yd tys md,kh jeä ÈhqKq lsßu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bvï N=la;sh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wdmod wjodku wju lsßu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iudc wdrlaIK cd, yd iudc wdrlaIdj</w:t>
                            </w:r>
                            <w:r>
                              <w:rPr>
                                <w:rFonts w:cs="FrutigerLTPro BoldCn" w:ascii="Cambria" w:hAnsi="Cambria"/>
                                <w:color w:val="1D2F58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 rlaIK fhdackd l%u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9.6pt;mso-wrap-distance-left:0pt;mso-wrap-distance-right:0pt;mso-wrap-distance-top:0pt;mso-wrap-distance-bottom:0pt;margin-top:155.75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foaYSh iïm;a fj; m%fõYh yd tys md,kh jeä ÈhqKq lsßu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bvï N=la;sh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wdmod wjodku wju lsßu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iudc wdrlaIK cd, yd iudc wdrlaIdj</w:t>
                      </w:r>
                      <w:r>
                        <w:rPr>
                          <w:rFonts w:cs="FrutigerLTPro BoldCn" w:ascii="Cambria" w:hAnsi="Cambria"/>
                          <w:color w:val="1D2F58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 rlaIK fhdackd l%u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mQ¾j wk;=re we.ùï moaO;s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wdmod yd wjodkï ia:dk is;shï .; lsßu</w:t>
      </w:r>
      <w:r>
        <w:rPr>
          <w:rFonts w:cs="FrutigerLTPro BoldCn" w:ascii="Cambria" w:hAnsi="Cambria"/>
          <w:color w:val="1D2F58"/>
          <w:sz w:val="12"/>
          <w:szCs w:val="12"/>
        </w:rPr>
        <w:t xml:space="preserve">; </w:t>
      </w:r>
      <w:r>
        <w:rPr>
          <w:rFonts w:cs="FrutigerLTPro Condensed" w:ascii="FMMalithi" w:hAnsi="FMMalithi"/>
          <w:color w:val="231F1F"/>
          <w:sz w:val="12"/>
          <w:szCs w:val="12"/>
        </w:rPr>
        <w:t>c, iïm;a úúOdx.slrKh</w:t>
      </w:r>
      <w:r>
        <w:rPr>
          <w:rFonts w:cs="FrutigerLTPro BoldCn" w:ascii="Cambria" w:hAnsi="Cambria"/>
          <w:color w:val="1D2F58"/>
          <w:sz w:val="12"/>
          <w:szCs w:val="12"/>
        </w:rPr>
        <w:t xml:space="preserve">; </w:t>
      </w:r>
      <w:r>
        <w:rPr>
          <w:rFonts w:cs="FrutigerLTPro Condensed" w:ascii="FMMalithi" w:hAnsi="FMMalithi"/>
          <w:color w:val="231F1F"/>
          <w:sz w:val="12"/>
          <w:szCs w:val="12"/>
        </w:rPr>
        <w:t>c,jykh jeäÈhqKq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c,.e,Sï yd iq&lt;siq,x wdrlaI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f.dvke.s,s kS;S ix.%yh yd mßphkhk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l=Kdgq yd wmc, l,uKd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m%jdyk yd ud¾. há;,jHqy jeäÈhqKq lsß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f;;aìï iy kd.ßl yß; wjldYh kv;a;=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fjr&lt;dY%s; jkfrdam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Èhniakdj yd c,dY l,ukd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mßir moaO;s yd jdiN+ñ len,s ùug n,mE fiiq mSvk wju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cdk úúO;ajh kv;a;=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le,öï fufyhùu md,kh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m%cd mokï jq iajNdúl iïm;a l,uKdlr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m%udKj;a ksjdi iemhS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há;, jHqyh yd fiajd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c,.e,Su m%k; ^</w:t>
      </w:r>
      <w:r>
        <w:rPr>
          <w:rFonts w:cs="FrutigerLTPro Condensed" w:ascii="Cambria" w:hAnsi="Cambria"/>
          <w:color w:val="231F1F"/>
          <w:sz w:val="12"/>
          <w:szCs w:val="12"/>
        </w:rPr>
        <w:t>Prone</w:t>
      </w:r>
      <w:r>
        <w:rPr>
          <w:rFonts w:cs="FrutigerLTPro Condensed" w:ascii="FMMalithi" w:hAnsi="FMMalithi"/>
          <w:color w:val="231F1F"/>
          <w:sz w:val="12"/>
          <w:szCs w:val="12"/>
        </w:rPr>
        <w:t>&amp; yd fjk;a by, wjodkï iys; m%foaY ixj¾Okh ie,iqï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kd.ßl ie,iqïlrKh yd Wiia lsßfï jevigyk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bvï l,dmlrK kS;s iïmdo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mrjY;dj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wdrlaIs; m%foaY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>bxðfkareuh yd ks¾ñ; mßir úl,am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- uqyqÿ ì;a;s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Sea walls</w:t>
      </w:r>
      <w:r>
        <w:rPr>
          <w:rFonts w:cs="FrutigerLTPro BoldCnIta" w:ascii="FMMalithi" w:hAnsi="FMMalithi"/>
          <w:color w:val="231F1F"/>
          <w:sz w:val="12"/>
          <w:szCs w:val="12"/>
        </w:rPr>
        <w:t>&amp; yd fjr&lt;dY%s; wdrlaIK jHqy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c,fõ,s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c,idxpdhl</w:t>
      </w:r>
      <w:r>
        <w:rPr>
          <w:rFonts w:cs="FrutigerLTPro BoldCn" w:ascii="Cambria" w:hAnsi="Cambria"/>
          <w:color w:val="1D2F58"/>
          <w:sz w:val="12"/>
          <w:szCs w:val="12"/>
        </w:rPr>
        <w:t xml:space="preserve">; </w:t>
      </w:r>
      <w:r>
        <w:rPr>
          <w:rFonts w:cs="FrutigerLTPro BoldCnIta" w:ascii="FMMalithi" w:hAnsi="FMMalithi"/>
          <w:color w:val="231F1F"/>
          <w:sz w:val="12"/>
          <w:szCs w:val="12"/>
        </w:rPr>
        <w:t>jeäÈhqKq l, c, jy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c,.e,Sï iq&lt;siq&lt;x wdrlaI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f.dvke.s,s ix.%yh yd mßphkhk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l=Kdgq yd wmc, l,ukd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%jdyk yd ud¾. há;, jHqy jeäÈhqKqj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dfjk ksjdi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úÿ,sh n,d.dr yd cd,l iSreudre lsß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;dlaIKsl úl,am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kjfNda. yd i;a;aj úfYaI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ajfoaYS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ïm%odhsl yd foaYSh ±kq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;dlaIKh yd l%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ld¾hlaIu jdßl%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c, iqrlaIs; ;dlaIKhk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,jKy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xrlaIKh lDIsl¾u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ydr .nvdlrKh yd ixrlaIK myiqlï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mod yd wjodkï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ys; is;shï .; lsrsu yd wOSlaI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Q¾j wk;=re we.ùï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f.dvke.s,s mßj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hdka;%sl yd wlruKH isis,kh ^</w:t>
      </w:r>
      <w:r>
        <w:rPr>
          <w:rFonts w:cs="FrutigerLTPro BoldCnIta" w:ascii="Cambria" w:hAnsi="Cambria"/>
          <w:color w:val="231F1F"/>
          <w:sz w:val="12"/>
          <w:szCs w:val="12"/>
        </w:rPr>
        <w:t>Passive</w:t>
      </w:r>
      <w:r>
        <w:rPr>
          <w:rFonts w:cs="FrutigerLTPro BoldCnIta" w:ascii="FMMalithi" w:hAnsi="FMMalithi"/>
          <w:color w:val="231F1F"/>
          <w:sz w:val="12"/>
          <w:szCs w:val="12"/>
        </w:rPr>
        <w:t>&amp;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;dlaIKsl ixj¾O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ejÍu yd jHdma;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mßir moaO;s mokï jq úl,am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mdßißl m%;sixia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dxY= ixrlaI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jkj.dj yd kej; jkj.dj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lfvd,dk ixrlaIKh yd kej; jk j.dj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yß; há;, jHqyh ^Wod-fijk .ia" yß; mshiS&amp;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êu;aiH .%yKh md,kh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ëjr iu-l,ukd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Odr ÿka úfYaI ixl%uKh yd wmlS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dßißl fldßfvdaj</w:t>
      </w:r>
      <w:r>
        <w:rPr>
          <w:rFonts w:cs="FrutigerLTPro BoldCn" w:ascii="Cambria" w:hAnsi="Cambria"/>
          <w:color w:val="1D2F58"/>
          <w:sz w:val="12"/>
          <w:szCs w:val="12"/>
        </w:rPr>
        <w:t xml:space="preserve">; </w:t>
      </w:r>
      <w:r>
        <w:rPr>
          <w:rFonts w:cs="FrutigerLTPro BoldCnIta" w:ascii="FMMalithi" w:hAnsi="FMMalithi"/>
          <w:color w:val="231F1F"/>
          <w:sz w:val="12"/>
          <w:szCs w:val="12"/>
        </w:rPr>
        <w:t>îc nexl= l%uh</w:t>
      </w:r>
      <w:r>
        <w:rPr>
          <w:rFonts w:cs="FrutigerLTPro BoldCn" w:ascii="Cambria" w:hAnsi="Cambria"/>
          <w:color w:val="1D2F58"/>
          <w:sz w:val="12"/>
          <w:szCs w:val="12"/>
        </w:rPr>
        <w:t xml:space="preserve">; </w:t>
      </w:r>
      <w:r>
        <w:rPr>
          <w:rFonts w:cs="FrutigerLTPro BoldCnIta" w:ascii="FMMalithi" w:hAnsi="FMMalithi"/>
          <w:color w:val="231F1F"/>
          <w:sz w:val="12"/>
          <w:szCs w:val="12"/>
        </w:rPr>
        <w:t>yd fjk;a mß-ndysr ixrlaI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%cd mokï jq iajNdúl iïm;a l,ukdlr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fiajd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iudc wdrlaIK cd, yd iudc wdrlaI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ydr nexl= yd wdydr w;srla; fnodyeÍï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c, yd fi!LHh ixrlaIKh we;=¿ kd.ßl fiajd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tkak;a jevigyk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;HjYHh uyck fi!LHh fiajd ÈhqKql, yÈis ffjoH fiajd iemhS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wd¾Ól úl,am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uQ,H Èß.ekaùï" rlaIKh" ksYaGdj iq/l=ï ^</w:t>
      </w:r>
      <w:r>
        <w:rPr>
          <w:rFonts w:cs="FrutigerLTPro BoldCnIta" w:ascii="Cambria" w:hAnsi="Cambria"/>
          <w:color w:val="231F1F"/>
          <w:sz w:val="12"/>
          <w:szCs w:val="12"/>
        </w:rPr>
        <w:t>Catastrophe Bond</w:t>
      </w:r>
      <w:r>
        <w:rPr>
          <w:rFonts w:cs="FrutigerLTPro BoldCnIta" w:ascii="FMMalithi" w:hAnsi="FMMalithi"/>
          <w:color w:val="231F1F"/>
          <w:sz w:val="12"/>
          <w:szCs w:val="12"/>
        </w:rPr>
        <w:t>&amp;" mßir moaO;s fiajd i|yd f.ùï" iuia: iemhqu yd ie,ls,su;a Ndú;h flfrys Wkkaÿlr ùï i|yd c,h ñ,hkh lsßu" laIqø uQ,Hh" yÈis wjia:d wruqo,a" wdmod yosis wruqo,a" uqo,a mejÍï" rdcH fm!oa.,sl yjq,a jHdmdr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kS;S yd fr.=,dis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bvï l,dmlrKh ms&lt;sn| kS;S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f.dvke.s,s m%udKslhka yd mßphkhl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rjY;dj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c,h ms&lt;sn| fr.=,dis yd tl.;d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mod wjOdku wju lsßu ms&lt;sn| kS;S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rlaIK ñ,§ .ekSug fm&lt;Uùfï kS;S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fjkal, foam, whs;sh yd bvï N=la;s iq/l=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rlaIs; m%foaY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u;aiH fldgiqj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Fishing quotas) </w:t>
      </w:r>
      <w:r>
        <w:rPr>
          <w:rFonts w:cs="FrutigerLTPro Condensed" w:ascii="FMMalithi" w:hAnsi="FMMalithi"/>
          <w:color w:val="231F1F"/>
          <w:sz w:val="12"/>
          <w:szCs w:val="12"/>
        </w:rPr>
        <w:t>m%;HlaIK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Patent) </w:t>
      </w:r>
      <w:r>
        <w:rPr>
          <w:rFonts w:cs="FrutigerLTPro Condensed" w:ascii="FMMalithi" w:hAnsi="FMMalithi"/>
          <w:color w:val="231F1F"/>
          <w:sz w:val="12"/>
          <w:szCs w:val="12"/>
        </w:rPr>
        <w:t>ixio yd ;dlaIKh mejre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cd;sl rdcHh m%;sm;a;s yd jevigyka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uQ, m%jdylrKh we;=¿ cd;sl yd l,dmSh wkqj¾;k ie,iqï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¾O rdcHh yd m%dfoaYSh wkqj¾;k ie,iqï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¾Ól úúOdx.s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kd.ßl ie,iqïlrKh yd Wiia lsßfï jevigyk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kd.ßl c, l,ukdlrk jevigyka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dmod l,ukdlrkh yd iQodkï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taldnoaO c, iïm;a l,ukd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taldnoaO fjr&lt;dY%s; l,dm l,ukd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ßir moaO;s mokï jq l,ukdlr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%cd mokï jq wkqj¾;k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wOHdmksl úl,am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±kqj;anj kxjd,Su yd wOHdmkhg taldnoaO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wOHdmkfha ia;%S mqreI iudcNdú idOdrK;dj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jHdma;s fiajd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ajfoaYSh iïm%odhsl yd foaYSh ±kqu fnodyod.eks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yNd.s;aj m¾fhaIK l%shdud¾. yd iudc wOHh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±kqu fnod.eksu yd iudc wOHhk ixio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mßÉfþo fhduq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, 9.3, 13.1-3, 14.2-3, 2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-4, 9.3, 13.1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.5, 9.4, 13.1-3, 22.3-4, 23.4, 26.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7.3, 29.6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SM24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2-4, 11.7, 14.3, 15.4, 22.4, 24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6.6, 28.4, </w:t>
      </w:r>
      <w:r>
        <w:rPr>
          <w:rFonts w:cs="FrutigerLTPro Condensed" w:ascii="FMMalithi" w:hAnsi="FMMalithi"/>
          <w:color w:val="231F1F"/>
          <w:sz w:val="10"/>
          <w:szCs w:val="10"/>
        </w:rPr>
        <w:t xml:space="preserve">fldgqj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5-1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3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.3-4, 8.3, 22.4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3-3, </w:t>
      </w: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4-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8-2, 15-1, 25-8, 25-9, </w:t>
      </w:r>
      <w:r>
        <w:rPr>
          <w:rFonts w:cs="FrutigerLTPro Condensed" w:ascii="FMMalithi" w:hAnsi="FMMalithi"/>
          <w:color w:val="231F1F"/>
          <w:sz w:val="10"/>
          <w:szCs w:val="10"/>
        </w:rPr>
        <w:t>iy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CC-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.4, 8.1-4, 22.4, 23.7-8, 27.3, </w:t>
      </w: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5-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.5-6, 5.5, 8.2-3, 10.2, 11.7, 23.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4.4, 25.7, 26.3, 26.8, Boxes 15-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-1, 25-2, &amp; 25-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.5, 8.3, 9.4, 10.3, 15.4, 22.4, 24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6.3, 26.5, 27.3, 28.2, 28.4, 29.6-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0-5 &amp; 25-2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3-3 &amp; 1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jHqyd;aul$fN!;s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.4, 5.5, 6.4, 8.3, 9.4, 11.7, 15.4, 22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3.6-7, 24.4, 25.6, 27.3, 28.2, 29.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30.6, </w:t>
      </w: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15-1, 22-2, 25-9, 26-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&amp; CC-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.5-6, 8.3, 9.3, 11.7, 11.9, 22.4, 29.6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13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-4, 9.4, 10.7, 11.7, 13.3, 15.4, 17.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2.4, 26.7, 27.6, 29.6, </w:t>
      </w: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5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wdh;ks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.4, 8.3, 9.3, 10.5, 10.7, 15.2, 15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7.5, 22.4, 23.4, 23.7, 24.4, 25.4, 26.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7.3, 30.6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5-2, </w:t>
      </w: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CC-C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.4, 3.6, 4.4, 5.5, 6.4, 7.5, 8.3, 11.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5.2-5, 22.4, 23.7, 25.4, 25.8, 26.8-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7.3-4, 29.6, </w:t>
      </w: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5-1, 25-2, &amp; 25-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9-2 &amp; 17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-4, 9.4, 11.7, 12.3, 15.2-4, 22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5.4, 28.4, 29.6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15-1 &amp; 25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iu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f;dr;=re wdY%s; úl,am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wdmodj yd wdmod wjodku is;shï.;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Q¾j wk;=re yd m%;spdr moaO;s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l%udkql+, kshdukh yd ÿr ixfõo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foaY.=K fiajd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ajfoaYSh foaY.=K ksÍlaIKh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yNd.s;aj iskdßfhda j¾Okh lsßu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taldnoaO we.hS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p¾hdj§ úl,am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Behavioral Options 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.Dyia: iQodku yd bj;a lsßï ie,iqï lsrsu ixl%uKh</w:t>
      </w:r>
      <w:r>
        <w:rPr>
          <w:rFonts w:cs="FrutigerLTPro BoldCnIta" w:ascii="Cambria" w:hAnsi="Cambria"/>
          <w:color w:val="231F1F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dxY= yd c, ixrlaIKh</w:t>
      </w:r>
      <w:r>
        <w:rPr>
          <w:rFonts w:cs="FrutigerLTPro BoldCnIta" w:ascii="Cambria" w:hAnsi="Cambria"/>
          <w:color w:val="231F1F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l=Kdgq yd osh neiau</w:t>
      </w:r>
      <w:r>
        <w:rPr>
          <w:rFonts w:cs="FrutigerLTPro BoldCnIta" w:ascii="Cambria" w:hAnsi="Cambria"/>
          <w:color w:val="231F1F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ksYaldYkh lsrsu cSjfkdamdh úúOdx.slrKh fnda. fjkia lsrsu</w:t>
      </w:r>
      <w:r>
        <w:rPr>
          <w:rFonts w:cs="FrutigerLTPro BoldCnIta" w:ascii="Cambria" w:hAnsi="Cambria"/>
          <w:color w:val="231F1F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mdxY+ iïm;a yd c,cSù j.dj</w:t>
      </w:r>
      <w:r>
        <w:rPr>
          <w:rFonts w:cs="FrutigerLTPro BoldCnIta" w:ascii="Cambria" w:hAnsi="Cambria"/>
          <w:color w:val="231F1F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udc cd, flfrys úYajdi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jHjydßl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iudc yd ;dlaIKsl kjH;d" p¾hd udre fyda m%;súmdlfha ie,lsh hq;= fjkialï we;s lrkq ,nk wdh;ksl yd l,ukdldß;aj fjkial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.4, 5.5, 8.3-4, 9.4, 11.7, 15.2-4, 22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3.5, 24.4, 25.8, 26.6, 26.8, 27.3, 28.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8.5, 30.6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5-2</w:t>
      </w:r>
      <w:r>
        <w:rPr>
          <w:rFonts w:cs="FrutigerLTPro Condensed" w:ascii="FMMalithi" w:hAnsi="FMMalithi"/>
          <w:color w:val="231F1F"/>
          <w:sz w:val="10"/>
          <w:szCs w:val="10"/>
        </w:rPr>
        <w:t xml:space="preserve"> 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6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.5, 7.5, 9.4, 12.4, 22.3-4, 23.4, 23.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5.7, 26.5, 27.3, 29.6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SM24-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5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8.3, 17.3, 20.5, </w:t>
      </w:r>
      <w:r>
        <w:rPr>
          <w:rFonts w:cs="FrutigerLTPro Condensed" w:ascii="FMMalithi" w:hAnsi="FMMalithi"/>
          <w:color w:val="231F1F"/>
          <w:sz w:val="10"/>
          <w:szCs w:val="10"/>
        </w:rPr>
        <w:t>fldgq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5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fjkiajk wjia: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foaYmd,ksh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wjodkï iys; nj yd wdmod wju lsßu iu. ix.; foaYmd,ksl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udc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ixialD;sl yd mßird;aul wkqj¾;k yd iukh lsßï yd ;sridr ixj¾Okh ms&lt;sn| iyfhda.s ;SrK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MMalithi" w:hAnsi="FMMalithi"/>
          <w:b/>
          <w:color w:val="231F1F"/>
          <w:sz w:val="12"/>
          <w:szCs w:val="12"/>
        </w:rPr>
        <w:t xml:space="preserve">fm!oa.,sl </w:t>
      </w:r>
      <w:r>
        <w:rPr>
          <w:rFonts w:cs="FrutigerLTPro BoldCnIta" w:ascii="FrutigerLTPro BoldCnIta" w:hAnsi="FrutigerLTPro BoldCnIta"/>
          <w:b/>
          <w:color w:val="231F1F"/>
          <w:sz w:val="12"/>
          <w:szCs w:val="12"/>
        </w:rPr>
        <w:t>:</w:t>
      </w: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 </w:t>
      </w:r>
      <w:r>
        <w:rPr>
          <w:rFonts w:cs="FrutigerLTPro BoldCnIta" w:ascii="FMMalithi" w:hAnsi="FMMalithi"/>
          <w:color w:val="231F1F"/>
          <w:sz w:val="12"/>
          <w:szCs w:val="12"/>
        </w:rPr>
        <w:t>foaY.=K úm¾hdi flfrys mqoa., yd iduQysl Wml,amk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úYajdi</w:t>
      </w:r>
      <w:r>
        <w:rPr>
          <w:rFonts w:cs="FrutigerLTPro BoldCn" w:ascii="Cambria" w:hAnsi="Cambria"/>
          <w:color w:val="1D2F58"/>
          <w:sz w:val="12"/>
          <w:szCs w:val="12"/>
        </w:rPr>
        <w:t>;</w:t>
      </w:r>
      <w:r>
        <w:rPr>
          <w:rFonts w:cs="FrutigerLTPro BoldCnIta" w:ascii="FMMalithi" w:hAnsi="FMMalithi"/>
          <w:color w:val="231F1F"/>
          <w:sz w:val="12"/>
          <w:szCs w:val="12"/>
        </w:rPr>
        <w:t xml:space="preserve"> jákdlï wdÈhg n,mEï we;s l, 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14.2-3, 20.5, 25.4, 30.7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14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14.2-3, 20.5, 25.4, </w:t>
      </w:r>
      <w:r>
        <w:rPr>
          <w:rFonts w:cs="FrutigerLTPro Condensed" w:ascii="FMMalithi" w:hAnsi="FMMalithi"/>
          <w:color w:val="231F1F"/>
          <w:sz w:val="10"/>
          <w:szCs w:val="10"/>
        </w:rPr>
        <w:t>j.=j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14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850</wp:posOffset>
                </wp:positionH>
                <wp:positionV relativeFrom="paragraph">
                  <wp:posOffset>833755</wp:posOffset>
                </wp:positionV>
                <wp:extent cx="2186305" cy="387350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62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 xml:space="preserve">wjodkï iys;ùu yd ksrdjrKh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wju lsßu" wvqmiqnEï iys; l%shdud¾. we;=¿ ixj¾Ok" ie,iqï yd mßphlh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5pt;margin-top:65.6pt;width:172.1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 xml:space="preserve">wjodkï iys;ùu yd ksrdjrKh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wju lsßu" wvqmiqnEï iys; l%shdud¾. we;=¿ ixj¾Ok" ie,iqï yd mßphlh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850</wp:posOffset>
                </wp:positionH>
                <wp:positionV relativeFrom="paragraph">
                  <wp:posOffset>3807460</wp:posOffset>
                </wp:positionV>
                <wp:extent cx="2186305" cy="387350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62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 xml:space="preserve">wkqj¾;kh jDoaêh yd mßkduk iSreud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MMalithi" w:hAnsi="FMMalithi" w:eastAsia="Times New Roman" w:cs="FrutigerLTPro BoldCn"/>
                                <w:color w:val="1D2F58"/>
                                <w:lang w:val="en-US" w:eastAsia="zh-CN" w:bidi="ar-SA"/>
                              </w:rPr>
                              <w:t>lsß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5pt;margin-top:299.75pt;width:172.1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 xml:space="preserve">wkqj¾;kh jDoaêh yd mßkduk iSreud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MMalithi" w:hAnsi="FMMalithi" w:eastAsia="Times New Roman" w:cs="FrutigerLTPro BoldCn"/>
                          <w:color w:val="1D2F58"/>
                          <w:lang w:val="en-US" w:eastAsia="zh-CN" w:bidi="ar-SA"/>
                        </w:rPr>
                        <w:t>lsß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3.6, 4.4, 5.5, 8.4, 9.4, 13.2-3, 14.2, 14.5, 15.2-3, 15.5, 16.2-3, 16.5, 17.2-3, 22.4, 23.7, 24.5, 25.4, 25.10, 26.8-9, 30.6, Table 16-3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6-1 and 16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5.5, 8.4, 14.6, 15.5, 16.3, 17.2-3, 20.2, 22.4, 24.4, 25.10, 26.8, Table 14-4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 2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4.2, 17.4, </w:t>
      </w:r>
      <w:r>
        <w:rPr>
          <w:rFonts w:cs="FrutigerLTPro LightCn" w:ascii="FMMalithi" w:hAnsi="FMMalithi"/>
          <w:color w:val="231F1F"/>
          <w:sz w:val="14"/>
          <w:szCs w:val="14"/>
        </w:rPr>
        <w:t>j.=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7-2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iy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17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2.4-5, 3.7, 4.2, 4.4, 5.4-5, 8.4, 9.3, 11.9, 13.3, 17.2, 19.3-4, 20.2-5, 21.4, 22.6, 23.8, 24.6, 25.6-7, 25.9, 26.8-9, 27.3, 29.6-8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 25-2, 25-9, 25-10, 30.6-7, CC-W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4"/>
          <w:szCs w:val="14"/>
        </w:rPr>
        <w:t xml:space="preserve">iy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C-R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5, 20.3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.1, 19.7, 20.2-3, 20.6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.1, 11.8, 13.4, 16.2-7, 17.2, 20.2-3, 20.5-6, 25.10, 26.5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 16-1, 16-3, and 16-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9"/>
          <w:szCs w:val="19"/>
        </w:rPr>
        <w:t xml:space="preserve">(A) </w:t>
      </w:r>
      <w:r>
        <w:rPr>
          <w:rFonts w:cs="FrutigerLTPro BoldCn" w:ascii="FMMalithi" w:hAnsi="FMMalithi"/>
          <w:color w:val="231F1F"/>
          <w:sz w:val="19"/>
          <w:szCs w:val="19"/>
        </w:rPr>
        <w:t>wmf.a f,dal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9"/>
          <w:szCs w:val="19"/>
        </w:rPr>
        <w:t xml:space="preserve">(B) </w:t>
      </w:r>
      <w:r>
        <w:rPr>
          <w:rFonts w:cs="FrutigerLTPro BoldCn" w:ascii="FMMalithi" w:hAnsi="FMMalithi"/>
          <w:color w:val="231F1F"/>
          <w:sz w:val="19"/>
          <w:szCs w:val="19"/>
        </w:rPr>
        <w:t>wjiaÓl wjldY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9"/>
          <w:szCs w:val="19"/>
        </w:rPr>
        <w:t xml:space="preserve">(C) </w:t>
      </w:r>
      <w:r>
        <w:rPr>
          <w:rFonts w:cs="FrutigerLTPro BoldCn" w:ascii="FMMalithi" w:hAnsi="FMMalithi"/>
          <w:color w:val="231F1F"/>
          <w:sz w:val="19"/>
          <w:szCs w:val="19"/>
        </w:rPr>
        <w:t>iïNjH wkd.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7"/>
          <w:szCs w:val="17"/>
        </w:rPr>
        <w:t>by, m%;HiaÓ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7"/>
          <w:szCs w:val="17"/>
        </w:rPr>
        <w:t>wvq wjodku</w:t>
      </w:r>
      <w:r>
        <w:rPr>
          <w:rFonts w:cs="FrutigerLTPro Condensed" w:ascii="FrutigerLTPro Condensed" w:hAnsi="FrutigerLTPro Condensed"/>
          <w:color w:val="231F1F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9"/>
          <w:szCs w:val="19"/>
        </w:rPr>
        <w:t>foaY.=K úm¾hdi we;=¿ nyqúO mSvlh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51AF36"/>
          <w:sz w:val="19"/>
          <w:szCs w:val="19"/>
        </w:rPr>
        <w:t xml:space="preserve">(E) </w:t>
      </w:r>
      <w:r>
        <w:rPr>
          <w:rFonts w:cs="FrutigerLTPro BoldCn" w:ascii="FMMalithi" w:hAnsi="FMMalithi"/>
          <w:color w:val="51AF36"/>
          <w:sz w:val="19"/>
          <w:szCs w:val="19"/>
        </w:rPr>
        <w:t>foaY.=K m%;Hia: ud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575455"/>
          <w:sz w:val="19"/>
          <w:szCs w:val="19"/>
        </w:rPr>
        <w:t xml:space="preserve">(D) </w:t>
      </w:r>
      <w:r>
        <w:rPr>
          <w:rFonts w:cs="FrutigerLTPro BoldCn" w:ascii="FMMalithi" w:hAnsi="FMMalithi"/>
          <w:color w:val="575455"/>
          <w:sz w:val="19"/>
          <w:szCs w:val="19"/>
        </w:rPr>
        <w:t>;SrK ,l=K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5"/>
          <w:szCs w:val="15"/>
        </w:rPr>
        <w:t>ffcj fN!;sl mSv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5"/>
          <w:szCs w:val="15"/>
        </w:rPr>
        <w:t>m%;Hia: wjldY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5"/>
          <w:szCs w:val="15"/>
        </w:rPr>
        <w:t>iudc mSv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DE2324"/>
          <w:sz w:val="19"/>
          <w:szCs w:val="19"/>
        </w:rPr>
        <w:t xml:space="preserve">(F) </w:t>
      </w:r>
      <w:r>
        <w:rPr>
          <w:rFonts w:cs="FrutigerLTPro BoldCn" w:ascii="FMMalithi" w:hAnsi="FMMalithi"/>
          <w:color w:val="DE2324"/>
          <w:sz w:val="19"/>
          <w:szCs w:val="19"/>
        </w:rPr>
        <w:t>m%;Hia:h wvql, ud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7"/>
          <w:szCs w:val="17"/>
        </w:rPr>
        <w:t>my, m%;HiaÓ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7"/>
          <w:szCs w:val="17"/>
        </w:rPr>
        <w:t>by, wjod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 xml:space="preserve">SPM.9 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| </w:t>
      </w: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wjiaÓl wjldYh ^</w:t>
      </w:r>
      <w:r>
        <w:rPr>
          <w:rFonts w:cs="FrutigerLTPro BoldCn" w:ascii="Cambria" w:hAnsi="Cambria"/>
          <w:b/>
          <w:bCs/>
          <w:color w:val="1D2F58"/>
          <w:sz w:val="14"/>
          <w:szCs w:val="14"/>
        </w:rPr>
        <w:t>oppotunit space</w:t>
      </w: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&amp; yd foaY.=K m%;HdiaÓ ^</w:t>
      </w:r>
      <w:r>
        <w:rPr>
          <w:rFonts w:cs="FrutigerLTPro BoldCn" w:ascii="Cambria" w:hAnsi="Cambria"/>
          <w:b/>
          <w:bCs/>
          <w:color w:val="1D2F58"/>
          <w:sz w:val="14"/>
          <w:szCs w:val="14"/>
        </w:rPr>
        <w:t>Climatic-Resilient</w:t>
      </w: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&amp; ud¾.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.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(A)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wmf.a f,dal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[A-1 and B-1 </w:t>
      </w:r>
      <w:r>
        <w:rPr>
          <w:rFonts w:cs="FrutigerLTPro LightCn" w:ascii="FMMalithi" w:hAnsi="FMMalithi"/>
          <w:color w:val="231F1F"/>
          <w:sz w:val="14"/>
          <w:szCs w:val="14"/>
        </w:rPr>
        <w:t>fldgia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] </w:t>
      </w:r>
      <w:r>
        <w:rPr>
          <w:rFonts w:cs="FrutigerLTPro LightCn" w:ascii="FMMalithi" w:hAnsi="FMMalithi"/>
          <w:color w:val="231F1F"/>
          <w:sz w:val="14"/>
          <w:szCs w:val="14"/>
        </w:rPr>
        <w:t>ffcjfN!;sl yd iudÔh mSvkhka ksfhdackh lrkq ,nk nyqúO mSv;hkaf.a ;¾ckhg ,la ù fkdfhla me;sj,ska m%;Hdia:dhg n,mEï t,a, ù we;' mSvk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stressors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w;rg foaY.=K úm¾hdi" foaY.=K úp,H;d" bvï mßyrK fjkialï" mßir moaO;s ydhkh" È,s÷lu yd wiudk;d iy ixialD;sl idOl we;=&lt;;a fõ' 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(B)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wjiaÓl wjldY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[ A-2, A-3, B-2, C-1, and C-2 </w:t>
      </w:r>
      <w:r>
        <w:rPr>
          <w:rFonts w:cs="FrutigerLTPro LightCn" w:ascii="FMMalithi" w:hAnsi="FMMalithi"/>
          <w:color w:val="231F1F"/>
          <w:sz w:val="14"/>
          <w:szCs w:val="14"/>
        </w:rPr>
        <w:t>wx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]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hkafkka ;SrK ia:dk yd udra. mrdihla 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(C)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>iïNdjH wkd.;hla lrd fhduq l, ;SrK ,l=Kq yd ud¾. iu.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[C </w:t>
      </w:r>
      <w:r>
        <w:rPr>
          <w:rFonts w:cs="FrutigerLTPro LightCn" w:ascii="FMMalithi" w:hAnsi="FMMalithi"/>
          <w:color w:val="231F1F"/>
          <w:sz w:val="14"/>
          <w:szCs w:val="14"/>
        </w:rPr>
        <w:t>yd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B-3 </w:t>
      </w:r>
      <w:r>
        <w:rPr>
          <w:rFonts w:cs="FrutigerLTPro LightCn" w:ascii="FMMalithi" w:hAnsi="FMMalithi"/>
          <w:color w:val="231F1F"/>
          <w:sz w:val="14"/>
          <w:szCs w:val="14"/>
        </w:rPr>
        <w:t>wx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]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jkia jk uÜgïj, m%;Hdia;s yd wjodkï' 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(D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l%shdjkaf.a m%;sM, f,i ;SrK ,l=Kq fyda wjiaÓl wjldYh uq¿,af,au l%shdlsßug wfmdfydi;a ùu iy tlaj l,ukdlrK l%shdj,sh bgq lsßu fyda foaY.=K úm¾hdi wjodku l,ukdlrKh lsßug wfmdfydi;a ùu' 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(E)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>j¾Okh jQ úoHd;aul ±kqu" M,odhs wkqj¾;kh yd iukh lsßfï l%shdud¾. yd fjk;a wjOdku W!k lsßfï f;dard .eksu yd wkqj¾;s; wOHhkh u.ska wdjiaÓl wjldYh ;=, foaY.=K m%;HdiaÓ ud¾. jvd;a m%;Hdia;sl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more resilient world)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f,dalhla lrd fhduq lrkq we;' </w:t>
      </w:r>
      <w:r>
        <w:rPr>
          <w:rFonts w:cs="FrutigerLTPro LightCn" w:ascii="FrutigerLTPro LightCn" w:hAnsi="FrutigerLTPro LightCn"/>
          <w:b/>
          <w:bCs/>
          <w:color w:val="231F1F"/>
          <w:sz w:val="14"/>
          <w:szCs w:val="14"/>
        </w:rPr>
        <w:t>(F)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</w:t>
      </w:r>
      <w:r>
        <w:rPr>
          <w:rFonts w:cs="FrutigerLTPro LightCn" w:ascii="FMMalithi" w:hAnsi="FMMalithi"/>
          <w:color w:val="231F1F"/>
          <w:sz w:val="14"/>
          <w:szCs w:val="14"/>
        </w:rPr>
        <w:t>m%udKj;a fkdjq iukh lsßï" ÿrNqj¾;kh" wOHhkh yd ±kqu Ndú; fkdlsßu yd m%;HdiaÓh ySk lrkq ,nk ^r;=&amp; wfkla l%shdldrlï iy th iïNdjH wkd.;hkag wkqj wm%;sj¾; 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1.1, 2.1, 2.5, 8.4, 14.1, 14.3, 16.2-7, 20.5, 22.4, 25.4, 25.10, </w:t>
      </w:r>
      <w:r>
        <w:rPr>
          <w:rFonts w:cs="FrutigerLTPro LightCn" w:ascii="FMMalithi" w:hAnsi="FMMalithi"/>
          <w:color w:val="231F1F"/>
          <w:sz w:val="14"/>
          <w:szCs w:val="14"/>
        </w:rPr>
        <w:t>rEmigyk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-5, </w:t>
      </w:r>
      <w:r>
        <w:rPr>
          <w:rFonts w:cs="FrutigerLTPro LightCn" w:ascii="FMMalithi" w:hAnsi="FMMalithi"/>
          <w:color w:val="231F1F"/>
          <w:sz w:val="14"/>
          <w:szCs w:val="14"/>
        </w:rPr>
        <w:t>fldgqj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16-1, 16-4, </w:t>
      </w:r>
      <w:r>
        <w:rPr>
          <w:rFonts w:cs="FrutigerLTPro LightCn" w:ascii="FMMalithi" w:hAnsi="FMMalithi"/>
          <w:color w:val="231F1F"/>
          <w:sz w:val="14"/>
          <w:szCs w:val="14"/>
        </w:rPr>
        <w:t xml:space="preserve">iy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TS.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4990</wp:posOffset>
                </wp:positionH>
                <wp:positionV relativeFrom="page">
                  <wp:posOffset>4564380</wp:posOffset>
                </wp:positionV>
                <wp:extent cx="708025" cy="312420"/>
                <wp:effectExtent l="0" t="0" r="0" b="0"/>
                <wp:wrapSquare wrapText="largest"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ysu yd whsi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.x.d yd ú,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c,.e,Sï yd ksh.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4.6pt;mso-wrap-distance-left:0pt;mso-wrap-distance-right:0pt;mso-wrap-distance-top:0pt;mso-wrap-distance-bottom:0pt;margin-top:359.4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ysu yd whsi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.x.d yd ú,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c,.e,Sï yd ksh.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FrutigerLTPro BoldCn" w:ascii="FMMalithi" w:hAnsi="FMMalithi"/>
          <w:b/>
          <w:color w:val="1D2F58"/>
          <w:sz w:val="21"/>
          <w:szCs w:val="21"/>
        </w:rPr>
        <w:t>w;sf¾l úIh øj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j.=j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 xml:space="preserve">SPM.A1 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|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AR4 </w:t>
      </w:r>
      <w:r>
        <w:rPr>
          <w:rFonts w:cs="FrutigerLTPro LightCn" w:ascii="FMMalithi" w:hAnsi="FMMalithi"/>
          <w:color w:val="231F1F"/>
          <w:sz w:val="14"/>
          <w:szCs w:val="14"/>
        </w:rPr>
        <w:t>isg foaY.=K úm¾hdihg wod,j úoHd;aul f,aLk wdY%s;j jd¾;dlr ;snq ksßlaIs; n,mEï' miq.sh oYl lsysmhla ;=, f,dalfha m%Odk l,dm 8l m%foaY ;=, iajNdúl yd udkj moaO;s fj;ska ksßlaIKh l, fjkialï flfrys foaY.=K úm¾hdi n,mEï ^m%Odk fyda iq¿&amp; isÿl, idfmalaI odhl;ajh b;d my," my," uOHu fyda by, úYajdih wd§ jYfhka ±lafõ' foaY.=K úm¾hdihg wdfrdams; w;sf¾L n,mEï j.=fõ i|yka fkdùu tls n,mEï we;s fkdjqjdhhs we.eùug fya;=jla fkdúh hq;=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4"/>
          <w:szCs w:val="14"/>
        </w:rPr>
        <w:t>wm%s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16355</wp:posOffset>
                </wp:positionH>
                <wp:positionV relativeFrom="page">
                  <wp:posOffset>2101850</wp:posOffset>
                </wp:positionV>
                <wp:extent cx="5685790" cy="810895"/>
                <wp:effectExtent l="0" t="0" r="0" b="0"/>
                <wp:wrapSquare wrapText="largest"/>
                <wp:docPr id="1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kef.kysr wm%sldfõ ksj¾;k Wiaìï .a,eish¾ wm.ukh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foaY.=K úm¾hdi m%Odk odhl;aj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ngysr wm%sldfõ .x.d c, uqodyeßï wvq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foaY.=K úm¾hdi m%Odk odhl;aj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uydú,a yd leßnd ú, u;=msg ;,h WKqiqï ùu yd c, ia:ïNh ia:dßNjhk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mdxY= c,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jeäùu" iys,ays  ksh.h 1970 isg 1990 isg fldgila jvd;a f;; iajNdjhla f.k ;snqks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-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&amp; 22'2-3" j.=j 18'5"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18'6 yd 22'3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FrutigerLTPro Condensed"/>
                              </w:rPr>
                            </w:pP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63.85pt;mso-wrap-distance-left:0pt;mso-wrap-distance-right:0pt;mso-wrap-distance-top:0pt;mso-wrap-distance-bottom:0pt;margin-top:165.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kef.kysr wm%sldfõ ksj¾;k Wiaìï .a,eish¾ wm.ukh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foaY.=K úm¾hdi m%Odk odhl;aj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ngysr wm%sldfõ .x.d c, uqodyeßï wvq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foaY.=K úm¾hdi m%Odk odhl;aj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uydú,a yd leßnd ú, u;=msg ;,h WKqiqï ùu yd c, ia:ïNh ia:dßNjhk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mdxY= c,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jeäùu" iys,ays  ksh.h 1970 isg 1990 isg fldgila jvd;a f;; iajNdjhla f.k ;snqks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-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&amp; 22'2-3" j.=j 18'5"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FMMalithi" w:cs="FMMalithi" w:ascii="FMMalithi" w:hAnsi="FMMalithi"/>
                          <w:color w:val="231F1F"/>
                          <w:sz w:val="12"/>
                          <w:szCs w:val="12"/>
                        </w:rPr>
                        <w:t xml:space="preserve">                   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18'6 yd 22'3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FrutigerLTPro Condensed"/>
                        </w:rPr>
                      </w:pPr>
                      <w:r>
                        <w:rPr>
                          <w:rFonts w:eastAsia="FMMalithi" w:cs="FMMalithi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ngysr È. iys,a yd w¾OY=Ial fudfrdlafldafõ ^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Tree density), </w:t>
      </w:r>
      <w:r>
        <w:rPr>
          <w:rFonts w:cs="FrutigerLTPro CondensedIta" w:ascii="FMMalithi" w:hAnsi="FMMalithi"/>
          <w:color w:val="231F1F"/>
          <w:sz w:val="12"/>
          <w:szCs w:val="12"/>
        </w:rPr>
        <w:t>bvï mßyrKh fya;=fjka isÿ jq fjkialï blaujd .ia .K;ajh wvq ù we;'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5785</wp:posOffset>
                </wp:positionH>
                <wp:positionV relativeFrom="page">
                  <wp:posOffset>2729230</wp:posOffset>
                </wp:positionV>
                <wp:extent cx="596900" cy="242570"/>
                <wp:effectExtent l="0" t="0" r="0" b="0"/>
                <wp:wrapSquare wrapText="largest"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N+ñl mß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oaO;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.1pt;mso-wrap-distance-left:0pt;mso-wrap-distance-right:0pt;mso-wrap-distance-top:0pt;mso-wrap-distance-bottom:0pt;margin-top:214.9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N+ñl mß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moaO;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ol=Kq È. m%foaYfha Ydl yd i;a;aj úfYaI lsysmhla" bvï mßyrKh fya;=fjka isÿ jq fjkialï blaujd" wvú udre lsßu isÿlr we;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 foaY.=K úm¾hdi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ls,sukacdfrda l÷lr m%foaYfha ,eõ.sks by,hd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-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ksj¾;k wm%sldkq c,fha fldr,a mr" udkj n,mEï fya;=fjka jq laIh ùï blaujd laIh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 18'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ol=Kq wm%sldkq f.dùka j¾Ydm;k fjkialï flfrys" wd¾Ól ;;a;ajhka ksid we;s jq fjkialï blaujd" wkqj¾;k m%;spdr ±la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iys,ays M,ork .ia ySk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-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flkahd Wiaìï m%foaYfha" tkak;a" T!IO m%;sfrdaOh" ck.ykh yd Ôjfkdamdh fya;=fjka we;s jq fjkialï blaujd" uef,aßhdj me;srhd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úYajdih-my," iq¿ odhl;ajhla foaY.= K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m¾hdifhka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uydú,a yd leßnd úf,a" ëjr l,ukdlrkh yd bvï mßyrKh fya;=fjka isÿ jq fjkialï blaujd" ëjr M,odj wvq ù ;sì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iq¿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7.2, 11.5, 13.2, 22.3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fjr&lt; Ldokh yd Ôjfkdamd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wdydr ksYamdok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y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4"/>
          <w:szCs w:val="14"/>
        </w:rPr>
        <w:t>hqfrdam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18.3, 23.2-3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5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6; WGI AR5 4.3]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95400</wp:posOffset>
                </wp:positionH>
                <wp:positionV relativeFrom="page">
                  <wp:posOffset>4519930</wp:posOffset>
                </wp:positionV>
                <wp:extent cx="4539615" cy="585470"/>
                <wp:effectExtent l="0" t="0" r="0" b="0"/>
                <wp:wrapSquare wrapText="largest"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e,amaia" ialekaäfkaúhd" yd whsia,ka; .a,eish¾ wm.ukh ù ;sî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ngysr we,amaiaa l÷nEjqfï mdIdK ì|jeàï jeä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Sudka;sl .x.d uqodyeÍï yd c,.e,Sï fjkiaj isÿ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;d by," iq¿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FrutigerLTPro Condensed"/>
                              </w:rPr>
                            </w:pPr>
                            <w:r>
                              <w:rPr>
                                <w:rFonts w:eastAsia="FMMalithi" w:cs="FMMalithi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46.1pt;mso-wrap-distance-left:0pt;mso-wrap-distance-right:0pt;mso-wrap-distance-top:0pt;mso-wrap-distance-bottom:0pt;margin-top:355.9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e,amaia" ialekaäfkaúhd" yd whsia,ka; .a,eish¾ wm.ukh ù ;sî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ngysr we,amaiaa l÷nEjqfï mdIdK ì|jeàï jeä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Sudka;sl .x.d uqodyeÍï yd c,.e,Sï fjkiaj isÿ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;d by," iq¿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FrutigerLTPro Condensed"/>
                        </w:rPr>
                      </w:pPr>
                      <w:r>
                        <w:rPr>
                          <w:rFonts w:eastAsia="FMMalithi" w:cs="FMMalithi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fN!ñl mßi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iuYsf;daIaK yd W;=re È. m%foaYfha Ydl l,skau yß;lrKh ùu" m;% fkreu yd M,±ß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-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hqfrdamfha wkHfoaYsl Ydl úfYaI ckdjdislrKh ùu jeä ù hï wdl%uK mdof¾Ldj blaujd isÿù ;sfí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iq¿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hqfrdamfha ixl%uKsl mlaISka 1970 isg jvd;a l,ska meñKSug mgka f.k we;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mD;=.d,fha yd .%Sisfha uE; oYl ;=," bvï mßyrKfha jQ hï m%udKhlg jvd" m%foaYfha le,e.sks .ekSu jeäùï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-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4.3, 18.3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7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3-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Bidk È. w;a,dka;sla m%foaYfha i;a;aj ma,jdx." u;aiHhka" uqyqÿ mlaISka yd ks;, wmDIaGjxYslhka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benthic invertebrates) </w:t>
      </w:r>
      <w:r>
        <w:rPr>
          <w:rFonts w:cs="FrutigerLTPro Condensed" w:ascii="FMMalithi" w:hAnsi="FMMalithi"/>
          <w:color w:val="231F1F"/>
          <w:sz w:val="12"/>
          <w:szCs w:val="12"/>
        </w:rPr>
        <w:t>ish jHdma;sh W;=re foig udrelr ;sî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</w:t>
      </w:r>
      <w:r>
        <w:rPr>
          <w:rFonts w:cs="FrutigerLTPro Condensed" w:ascii="FMMalithi" w:hAnsi="FMMalithi"/>
          <w:color w:val="231F1F"/>
          <w:sz w:val="12"/>
          <w:szCs w:val="12"/>
        </w:rPr>
        <w:t>-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b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hqfrdamSh uqyqÿ m%foaY ;=, fndfyda u;aiH úfYaI W;=re foig yd c,fha .eUqr foig jHdma; ùug mgka f.k we;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dajih-uOHu" m%Odk odhl;ajh"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Bidk È. w;a,dka;sla m%foaYfha ma,jdx. iD;=M, fjkialï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phenology) </w:t>
      </w:r>
      <w:r>
        <w:rPr>
          <w:rFonts w:cs="FrutigerLTPro Condensed" w:ascii="FMMalithi" w:hAnsi="FMMalithi"/>
          <w:color w:val="231F1F"/>
          <w:sz w:val="12"/>
          <w:szCs w:val="12"/>
        </w:rPr>
        <w:t>isÿ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-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dl%uKYS,s úfYaI yd udkj n,mEï fya;=fjka we;sjk fjkialï blaujd" WKqiqï c,Ôù úfYaI uOHOrKsh m%foaYhg jHdma;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-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6.3, 23.6, 30.5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6-2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8, </w:t>
      </w:r>
      <w:r>
        <w:rPr>
          <w:rFonts w:cs="FrutigerLTPro Condensed" w:ascii="FMMalithi" w:hAnsi="FMMalithi"/>
          <w:color w:val="231F1F"/>
          <w:sz w:val="12"/>
          <w:szCs w:val="12"/>
        </w:rPr>
        <w:t>fldgq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6-1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CC-MB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tx.,ka;fha yd fõ,aiafha YS; wdY%S; u¾;H;dfõ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mortality) </w:t>
      </w:r>
      <w:r>
        <w:rPr>
          <w:rFonts w:cs="FrutigerLTPro Condensed" w:ascii="FMMalithi" w:hAnsi="FMMalithi"/>
          <w:color w:val="231F1F"/>
          <w:sz w:val="12"/>
          <w:szCs w:val="12"/>
        </w:rPr>
        <w:t>isg WKqiqu wdY%S; u¾;H;dj olajd" fi!LHh wdrlaIK yd ksrdjrKfha /lrjrKh blaujd" udre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m%Odk odhl;ajh-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;=re hqfrdamfha idñ ckhdf.a cSjfkdamdh flfrys wd¾Ól yd iudc foaYmd,k n,mEï blaujd .sh n,mEï we; s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;dlaIKh jeäÈhqKq jQj o uE; oYl ;=, hï rgj, ;sß.= wiajekak jeäùula fkdue;s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iq¿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;dlaIKsl jeäÈhqKqfjka jq jeäùu o blaujd" m%Odk jYfhka W;=re hqfrdamfha hï fnda. j.dfjka idOkSh wiajekak jeä ùula we;s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iq¿ odhl;ajh foaY.=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K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hqfrdamfha hï m%foaYj, neg¿jka w;r í¨gx jhsri frda.h yd lsks;=,a,ka me;sr hd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iq¿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18.4, 23.4-5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9, </w:t>
      </w:r>
      <w:r>
        <w:rPr>
          <w:rFonts w:cs="FrutigerLTPro Condensed" w:ascii="FMMalithi" w:hAnsi="FMMalithi"/>
          <w:color w:val="231F1F"/>
          <w:sz w:val="12"/>
          <w:szCs w:val="12"/>
        </w:rPr>
        <w:t>rEmigyk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7-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fjr&lt; Ldokh y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id.r mßi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Ôjfkdamd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845</wp:posOffset>
                </wp:positionH>
                <wp:positionV relativeFrom="paragraph">
                  <wp:posOffset>2127885</wp:posOffset>
                </wp:positionV>
                <wp:extent cx="723900" cy="405130"/>
                <wp:effectExtent l="0" t="0" r="0" b="0"/>
                <wp:wrapSquare wrapText="bothSides"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ysu yd whsi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.x.d yd ú,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c,.e,Sï yd ksh.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9pt;mso-wrap-distance-left:9.05pt;mso-wrap-distance-right:9.05pt;mso-wrap-distance-top:0pt;mso-wrap-distance-bottom:0pt;margin-top:167.55pt;mso-position-vertical-relative:text;margin-left: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ysu yd whsi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.x.d yd ú,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c,.e,Sï yd ksh.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Table SPM.A1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0885</wp:posOffset>
                </wp:positionH>
                <wp:positionV relativeFrom="page">
                  <wp:posOffset>6944995</wp:posOffset>
                </wp:positionV>
                <wp:extent cx="646430" cy="416560"/>
                <wp:effectExtent l="0" t="0" r="0" b="0"/>
                <wp:wrapSquare wrapText="largest"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ysu yd whsi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.x.d yd ú,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c,.e,Sï y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ksh.h</w:t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16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2.8pt;mso-wrap-distance-left:0pt;mso-wrap-distance-right:0pt;mso-wrap-distance-top:0pt;mso-wrap-distance-bottom:0pt;margin-top:546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ysu yd whsi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.x.d yd ú,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c,.e,Sï y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ksh.h</w:t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16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4"/>
          <w:szCs w:val="14"/>
        </w:rPr>
        <w:t>wdi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                                   </w:t>
      </w: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ihsîßhdfõ" uOHu wdishdfõ yd áneÜ idkqfõ ks;H ;=ysk ydhkh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4"/>
          <w:szCs w:val="14"/>
        </w:rPr>
        <w:t xml:space="preserve">                               </w:t>
      </w: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dishdfõ fndfyda m%foaY ;=, l÷lr .a,eish¾ yels,s Èhùug mgkaf.k we;' ^úYajdi-uOHu" m%Odk odhl;ajh foaY.=K úm¾hdih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ysu yd whsia"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color w:val="231F1F"/>
          <w:sz w:val="14"/>
          <w:szCs w:val="14"/>
        </w:rPr>
        <w:t>.x.d yd ú,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c,.e,Sï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yd ksh.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87170</wp:posOffset>
                </wp:positionH>
                <wp:positionV relativeFrom="page">
                  <wp:posOffset>1369695</wp:posOffset>
                </wp:positionV>
                <wp:extent cx="5013325" cy="546100"/>
                <wp:effectExtent l="0" t="0" r="0" b="0"/>
                <wp:wrapSquare wrapText="largest"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Ökfha fndfyda .x.dj," bvï mßyrKfhka isÿjq fjkialï blaujd" c, WmfhdacH;dj fjkia ù we;' ^úYajdih-my," iq¿ odhl;ajh foaY.=K úm¾hdih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.a,eish¾ Èhùfïka .x.d lsysmhl c, m%jdyh jeä ù ;sì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reishdkq .x.dj, jika; c,.e,Sï Wmßuh jvd;a l,a we;sj isÿ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;=re ueo yd BidkÈ. Ökfha ^1950-2006&amp; mdxY= f;;ukh wvqùu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vua mrsyrKfha oS isoq jq fjkialï blaujd" wdishdfú we;eï fldgiaj, N+;, c, ydhkh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iq,q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24.3-4, 28.2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5, 18-6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SM24-4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ldgq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3-1; WGI AR5 4.3, 10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43pt;mso-wrap-distance-left:0pt;mso-wrap-distance-right:0pt;mso-wrap-distance-top:0pt;mso-wrap-distance-bottom:0pt;margin-top:107.8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Ökfha fndfyda .x.dj," bvï mßyrKfhka isÿjq fjkialï blaujd" c, WmfhdacH;dj fjkia ù we;' ^úYajdih-my," iq¿ odhl;ajh foaY.=K úm¾hdih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.a,eish¾ Èhùfïka .x.d lsysmhl c, m%jdyh jeä ù ;sì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reishdkq .x.dj, jika; c,.e,Sï Wmßuh jvd;a l,a we;sj isÿ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;=re ueo yd BidkÈ. Ökfha ^1950-2006&amp; mdxY= f;;ukh wvqùu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bvua mrsyrKfha oS isoq jq fjkialï blaujd" wdishdfú we;eï fldgiaj, N+;, c, ydhkh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iq,q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24.3-4, 28.2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5, 18-6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SM24-4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fldgq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3-1; WGI AR5 4.3, 10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fN!ñl mßir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wdishdfõ fndfyda m%foaYj," úfYaIfhkau W;=re yd kef.kysr m%foaYfha Ydl iD;=M, yd j¾Okfha fjkialï we;sùu' ^l,awe;sj yß;k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greening) </w:t>
      </w:r>
      <w:r>
        <w:rPr>
          <w:rFonts w:cs="FrutigerLTPro Condensed" w:ascii="FMMalithi" w:hAnsi="FMMalithi"/>
          <w:color w:val="231F1F"/>
          <w:sz w:val="12"/>
          <w:szCs w:val="12"/>
        </w:rPr>
        <w:t>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úfYaIfhkau wdishdfõ W;=relrfha fndfyda Ydl yd i;a;aj úfYaI Wkak;dxYfha by,g fyda O%ejh foig jHdma;sh fjkia lsß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uE; oYl ;=, ihsîßhdkq ,dÉ jkdka;r fjk;a Ydl úfYaI úiska wdl%uKh lr ;sîu' ^</w:t>
      </w:r>
      <w:r>
        <w:rPr>
          <w:rFonts w:cs="FrutigerLTPro Condensed" w:ascii="Cambria" w:hAnsi="Cambria"/>
          <w:color w:val="231F1F"/>
          <w:sz w:val="12"/>
          <w:szCs w:val="12"/>
        </w:rPr>
        <w:t>Pine &amp; Spruce</w:t>
      </w:r>
      <w:r>
        <w:rPr>
          <w:rFonts w:cs="FrutigerLTPro Condensed" w:ascii="FMMalithi" w:hAnsi="FMMalithi"/>
          <w:color w:val="231F1F"/>
          <w:sz w:val="12"/>
          <w:szCs w:val="12"/>
        </w:rPr>
        <w:t>&amp;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ihsîßhdfõ ;=kaød m%foaY lgqm÷re wdl%uKhg hg;a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4.3, 24.4, 28.2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7, </w:t>
      </w:r>
      <w:r>
        <w:rPr>
          <w:rFonts w:cs="FrutigerLTPro Condensed" w:ascii="FMMalithi" w:hAnsi="FMMalithi"/>
          <w:color w:val="231F1F"/>
          <w:sz w:val="12"/>
          <w:szCs w:val="12"/>
        </w:rPr>
        <w:t>rEmigyk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4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ksj¾;k wdishd c,fha fldr,amr udkj n,mEï fya;=fjka isÿjk laIh ùï blaujd laIh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ngysr meismsla m%foaYfha yd kef.kysr Ök uqyqfoa fldr,amr yd cmka uqyqfoa úf,dams; uiqka W;=re Èid wvúhg jHdma;sh fjkia lsß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 foaY.=K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ëjr lghq;= fya;=fjka jq WÉpdjpkhka blaujd" ngysr È. W;=re meismsla uqyqfoa id¾äka fjkqjg wekafldõ fj; udre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d¾ála wdishd m%foaYfha fjr, Ldokh W.%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6.3, 24.4, 30.5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6-2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fjr&lt; Ldokh yd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480185</wp:posOffset>
                </wp:positionH>
                <wp:positionV relativeFrom="page">
                  <wp:posOffset>3386455</wp:posOffset>
                </wp:positionV>
                <wp:extent cx="5935980" cy="416560"/>
                <wp:effectExtent l="0" t="0" r="0" b="0"/>
                <wp:wrapSquare wrapText="largest"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ála reishdkq iajfoaYSh j¾.hdf.a Ôjfkdamdh flfrys wd¾Ól yd iudc foaYmd,k  fjkialï j,ska Tíng .sh n,mEï we;s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ol=Kq wdishdfõ iuia: ;sß.= wiajekak flfrys" jeäÈhqKq l, ;dlaIKfhka we;s jq j¾Okh o blaujd hï ksfYaOd;aul n,mEï we;s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iq¿ odhl;ajh foaY.=K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m¾hdifhka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Ökfha iuia: ;sß.= yd bß.= wiajekak flfrys jeäÈhqKq l, ;dlaIkfhka we;s jq j¾Okho blaujd ksfYaOd;aul n,mEï we;sùu' ^ ¾hdi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iq¿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iaY%dh,fha c, jHdma; frda. jeä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iq¿ foaY.=K úm¾hdi odhl;aj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7.2, 13.2, 18.4, 28.2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4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9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7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2.8pt;mso-wrap-distance-left:0pt;mso-wrap-distance-right:0pt;mso-wrap-distance-top:0pt;mso-wrap-distance-bottom:0pt;margin-top:266.65pt;mso-position-vertical-relative:page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ála reishdkq iajfoaYSh j¾.hdf.a Ôjfkdamdh flfrys wd¾Ól yd iudc foaYmd,k  fjkialï j,ska Tíng .sh n,mEï we;s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ol=Kq wdishdfõ iuia: ;sß.= wiajekak flfrys" jeäÈhqKq l, ;dlaIKfhka we;s jq j¾Okh o blaujd hï ksfYaOd;aul n,mEï we;s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iq¿ odhl;ajh foaY.=K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m¾hdifhka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Ökfha iuia: ;sß.= yd bß.= wiajekak flfrys jeäÈhqKq l, ;dlaIkfhka we;s jq j¾Okho blaujd ksfYaOd;aul n,mEï we;sùu' ^ ¾hdi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iq¿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BiaY%dh,fha c, jHdma; frda. jeä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iq¿ foaY.=K úm¾hdi odhl;aj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7.2, 13.2, 18.4, 28.2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4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9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7-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id.r mßir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wdydr ksIamdok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yd Ôjfkdamd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4"/>
          <w:szCs w:val="14"/>
        </w:rPr>
        <w:t>´iafÜ%,sh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ksß;È. ´iafÜ%,shdfõ .x.d moaO;s c,jykh wvqùu ^1970 oYlfha ueo isg&amp;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5960</wp:posOffset>
                </wp:positionH>
                <wp:positionV relativeFrom="page">
                  <wp:posOffset>4230370</wp:posOffset>
                </wp:positionV>
                <wp:extent cx="668020" cy="363855"/>
                <wp:effectExtent l="0" t="0" r="0" b="0"/>
                <wp:wrapSquare wrapText="largest"/>
                <wp:docPr id="1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ysu yd whsi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.x.d yd ú,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c,.e,su yd ksh.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8.65pt;mso-wrap-distance-left:0pt;mso-wrap-distance-right:0pt;mso-wrap-distance-top:0pt;mso-wrap-distance-bottom:0pt;margin-top:333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ysu yd whsi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.x.d yd ú,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c,.e,su yd ksh.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80185</wp:posOffset>
                </wp:positionH>
                <wp:positionV relativeFrom="page">
                  <wp:posOffset>4145280</wp:posOffset>
                </wp:positionV>
                <wp:extent cx="5535930" cy="312420"/>
                <wp:effectExtent l="0" t="0" r="0" b="0"/>
                <wp:wrapSquare wrapText="largest"/>
                <wp:docPr id="1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´iafÜ%,shdfõ we,amhska ia:dk 4ka 3lgu miq.sh iD;=j, ysum;kfha ie,lsh hq;= ySk ùula we;' ^1957-2002&amp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kjiS,ka;fha ysu yd .a,eish¾ whsia mßudj ie,lsh hq;= f,i wvq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h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.aksÈ. ´iafÜ%,shdfõ m%dfoaYSh WKqiqï ùu fya;=fjka c,úoHd;aul ksh.h ;Sj%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iq¿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24.6pt;mso-wrap-distance-left:0pt;mso-wrap-distance-right:0pt;mso-wrap-distance-top:0pt;mso-wrap-distance-bottom:0pt;margin-top:326.4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´iafÜ%,shdfõ we,amhska ia:dk 4ka 3lgu miq.sh iD;=j, ysum;kfha ie,lsh hq;= ySk ùula we;' ^1957-2002&amp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kjiS,ka;fha ysu yd .a,eish¾ whsia mßudj ie,lsh hq;= f,i wvq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h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.aksÈ. ´iafÜ%,shdfõ m%dfoaYSh WKqiqï ùu fya;=fjka c,úoHd;aul ksh.h ;Sj%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iq¿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25.5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5, 18-6,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5-1; WGI AR5 4.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fN!ñl mßir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´iafÜ%,shdfõ" m%dfoaYSh foaY.=Kh" bvï mßyrKh" ¥IKh yd wdl%uKYS,s úfYaI fya;=fjka we;sjk úp,H;djkaf.a WÉpdjpkhkao blaujd jsfYaIfhkau mlaISka" iuk,qka yd fndfyduhla Ydl úfYaI" m%fõKs" j¾Okh" jHdma;sh yd iD;=M, fjkialï we;sùu' ^úYajdih-by," m%Odk odhl;ajh foaY.=K úm¾hdi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.aksÈ. ´iafÜ%,shdfõ we;eï f;;aìï m%foaY mq¿,a ùu yd Bg hdno jk ,eyeí ixfldapkh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;=re TiafÜ%,shdfõ fudaiï jeis jkdka;r m%idrKh ùfïka iejdkd yd ;DKN+ñ ySk ù we;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"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kjiS,ka;fha jhslEfgla .x.dfõ ùÿre wd|d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glass eels) </w:t>
      </w:r>
      <w:r>
        <w:rPr>
          <w:rFonts w:cs="FrutigerLTPro Condensed" w:ascii="FMMalithi" w:hAnsi="FMMalithi"/>
          <w:color w:val="231F1F"/>
          <w:sz w:val="12"/>
          <w:szCs w:val="12"/>
        </w:rPr>
        <w:t>ixl%uKh ùu i;s lsysmhlska bÈßhg f.dia ;sî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[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7 and 25-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fláld,Sk mdßißl WÉpdjpkhka" ëjr yd ¥IKh fya;=fjka isÿ jq fjkialï o blaujd" ´iafÜ%,shdj wi, id.r Ôú úfYaI jHdma;sh ol=Kq foig udre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´iafÜ%,shdfõ uqyqÿ mlaISkaf.a ixl%uK ld,kshduhka fjkia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¥IKh yd fN!;sl le&lt;ô,s n,mEï o blaujd" uyd ndol mrfha yd ngysr ´iafÜ%,shdkq mrfha fldr,a úrxckh ùu jeä ù ;sì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¥IKfha n,mEï blaujd" uyd ndol mrfha fldr,a frda. rgdfõ fjkialï isÿ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 uOHu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6.3, 25.6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8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5-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jeäÈhqKq jq l,ukdlrKh fya;=fjka jq fmrg .eksu o blaujd" uE; oYl ;=, jhska ñÈ fïßu fmrg .eksug yelsùu' ^úYajdih-uOHu" m%Odk odhl;ajh foaY.=K úm¾hdih&amp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fi!LHh wdrlaIKh yd ksrdjrKh fya;=fjka jq fjkialï blaujd" ´iafÜ%,shdfõ YS; iD;=jg jvd .sïydk iD;=fõ udkj u¾;H;dj fjkia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fj&lt;|fmd," m%;sm;a;s" yd fláld,Sk foaY.=Ksl úp,Hh;d fya;=fjka we;s jq fjkialï o blaujd" ´iafÜ%,shdfõ lDIsld¾ñl lghq;= m%;sia:dk .; lsßu fyda úúOdx.slrKh lsß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&amp;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11.4, 18.4, 25.7-8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9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5-3, </w:t>
      </w:r>
      <w:r>
        <w:rPr>
          <w:rFonts w:cs="FrutigerLTPro Condensed" w:ascii="FMMalithi" w:hAnsi="FMMalithi"/>
          <w:color w:val="231F1F"/>
          <w:sz w:val="12"/>
          <w:szCs w:val="12"/>
        </w:rPr>
        <w:t>fldgq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5-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fjr&lt; ¥IKh y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id.r mßi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moaO;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wdydr ksYamdok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yd Ôjfkdamd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14"/>
          <w:szCs w:val="14"/>
        </w:rPr>
        <w:t>W;=re weuß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N+ñl mßir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83360</wp:posOffset>
                </wp:positionH>
                <wp:positionV relativeFrom="page">
                  <wp:posOffset>6902450</wp:posOffset>
                </wp:positionV>
                <wp:extent cx="5292725" cy="624840"/>
                <wp:effectExtent l="0" t="0" r="0" b="0"/>
                <wp:wrapSquare wrapText="largest"/>
                <wp:docPr id="1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;=re weußldfõ ngysr yd W;=re foig .a,eish¾ yels,s hd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ngysr È. W;=re weußldfõ jika; ysu ialkaOfha c, m%udKh wvqùu ^1960-2002&amp;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ngysr È. W;=re weußldfõ ysu wNsNjkh l,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snow dominated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.x.dj, m%jdyfha Wmßuhg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peak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l,a we;sju udre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iq¿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tlai;a ckmofha uOHu" ngysr yd Bidk È. m%foaYfha Èh wmøj jeäùu"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iq¿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5 and 18-6; WGI AR5 2.6, 4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9.2pt;mso-wrap-distance-left:0pt;mso-wrap-distance-right:0pt;mso-wrap-distance-top:0pt;mso-wrap-distance-bottom:0pt;margin-top:543.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;=re weußldfõ ngysr yd W;=re foig .a,eish¾ yels,s hd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ngysr È. W;=re weußldfõ jika; ysu ialkaOfha c, m%udKh wvqùu ^1960-2002&amp;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ngysr È. W;=re weußldfõ ysu wNsNjkh l,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snow dominated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.x.dj, m%jdyfha Wmßuhg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peak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l,a we;sju udre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iq¿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tlai;a ckmofha uOHu" ngysr yd Bidk È. m%foaYfha Èh wmøj jeäùu"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iq¿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5 and 18-6; WGI AR5 2.6, 4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nyq;lafidkdj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multiple taxa) </w:t>
      </w:r>
      <w:r>
        <w:rPr>
          <w:rFonts w:cs="FrutigerLTPro Condensed" w:ascii="FMMalithi" w:hAnsi="FMMalithi"/>
          <w:color w:val="231F1F"/>
          <w:sz w:val="12"/>
          <w:szCs w:val="12"/>
        </w:rPr>
        <w:t>yryd Wkak;dxYfha by,g yd W;=re foig iD;=M, udrej yd úfYaI jHdc;sh udre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m-wd¾ála fla;=Or jkdka;r yd ;=kaød m%foaYfha we;sjk ksrka;r ,eõ.sks ;;a;ajfha j¾Okh 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l,dmSh jYfhka jkdka;r .ia ueÍu yd lDñ wdidok by, hd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bvï mßyrKfhka yd .sKs l,ukdlrKfhka isÿjq fjkialï blaujd" tlai;a ckmofha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US) </w:t>
      </w:r>
      <w:r>
        <w:rPr>
          <w:rFonts w:cs="FrutigerLTPro Condensed" w:ascii="FMMalithi" w:hAnsi="FMMalithi"/>
          <w:color w:val="231F1F"/>
          <w:sz w:val="12"/>
          <w:szCs w:val="12"/>
        </w:rPr>
        <w:t>ngysr È. jkdka;r yd lekvdfõ W;=reÈ. M%foaYfha jkdka;r ,eõ.sks l%shdldrlï" .sks ixLHkh yd mej;=ï ld, iy ms,siaiqk m%foaY jeä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iq¿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26.4, 28.2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7, </w:t>
      </w:r>
      <w:r>
        <w:rPr>
          <w:rFonts w:cs="FrutigerLTPro Condensed" w:ascii="FMMalithi" w:hAnsi="FMMalithi"/>
          <w:color w:val="231F1F"/>
          <w:sz w:val="12"/>
          <w:szCs w:val="12"/>
        </w:rPr>
        <w:t>fldgq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6-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jhU È. w;a,dka;sla u;aiH úfYaI jHdma;sh W;=re ÈYdjg udre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tlai;a ckmo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US) </w:t>
      </w:r>
      <w:r>
        <w:rPr>
          <w:rFonts w:cs="FrutigerLTPro Condensed" w:ascii="FMMalithi" w:hAnsi="FMMalithi"/>
          <w:color w:val="231F1F"/>
          <w:sz w:val="12"/>
          <w:szCs w:val="12"/>
        </w:rPr>
        <w:t>ngysr fjrf&lt;a uÜá ;ekam;=fõ ^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mussel bed) </w:t>
      </w:r>
      <w:r>
        <w:rPr>
          <w:rFonts w:cs="FrutigerLTPro Condensed" w:ascii="FMMalithi" w:hAnsi="FMMalithi"/>
          <w:color w:val="231F1F"/>
          <w:sz w:val="12"/>
          <w:szCs w:val="12"/>
        </w:rPr>
        <w:t>fjkialï isÿùu' ^úYajdih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-by," iq¿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&amp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Bidk È. meismsla id.rfha ieuka uiqkaf.a ixl%uKh yd meje;au fjkia ù we;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e,ialdfõ yd lekvdfõ fjr&lt; Ldokh jeä ù we;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uOHu" m%Odk odhl;ajh foaY.=K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18.3, 30.5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6-2 and 18-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d¾Ól yd iudc foaYmd,k n,mEï blaujd" lefkaähdkq wd¾ála  m%foaYfha iajfoaYSh j¾.hdf.a Ôjfkdamdh flfrys n,mEï we;s lsßu' ^úYajdih-uOHu" m%Odk odhl;ajh foaY.=K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 xml:space="preserve"> úm¾hdih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Condensed" w:ascii="FrutigerLTPro Condensed" w:hAnsi="FrutigerLTPro Condensed"/>
          <w:i/>
          <w:iCs/>
          <w:color w:val="231F1F"/>
          <w:sz w:val="12"/>
          <w:szCs w:val="12"/>
        </w:rPr>
        <w:t xml:space="preserve">[18.4, 28.2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i/>
          <w:iCs/>
          <w:color w:val="231F1F"/>
          <w:sz w:val="12"/>
          <w:szCs w:val="12"/>
        </w:rPr>
        <w:t xml:space="preserve"> 18-4 </w:t>
      </w:r>
      <w:r>
        <w:rPr>
          <w:rFonts w:cs="FrutigerLTPro Condensed" w:ascii="FMMalithi" w:hAnsi="FMMalithi"/>
          <w:color w:val="231F1F"/>
          <w:sz w:val="12"/>
          <w:szCs w:val="12"/>
        </w:rPr>
        <w:t>iy</w:t>
      </w:r>
      <w:r>
        <w:rPr>
          <w:rFonts w:cs="FrutigerLTPro Condensed" w:ascii="FrutigerLTPro Condensed" w:hAnsi="FrutigerLTPro Condensed"/>
          <w:i/>
          <w:iCs/>
          <w:color w:val="231F1F"/>
          <w:sz w:val="12"/>
          <w:szCs w:val="12"/>
        </w:rPr>
        <w:t xml:space="preserve"> 18-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fjr&lt; Ldokh yd id.r mßir 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Condensed" w:ascii="FMMalithi" w:hAnsi="FMMalithi"/>
          <w:i/>
          <w:iCs/>
          <w:color w:val="231F1F"/>
          <w:sz w:val="14"/>
          <w:szCs w:val="14"/>
        </w:rPr>
        <w:t>wdydr ksIamdokh yd Ôjfkdamd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LightCn" w:ascii="FrutigerLTPro LightCn" w:hAnsi="FrutigerLTPro LightCn"/>
          <w:i/>
          <w:iCs/>
          <w:color w:val="231F1F"/>
          <w:sz w:val="14"/>
          <w:szCs w:val="14"/>
        </w:rPr>
        <w:t>Continued next pag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BoldCn" w:ascii="FrutigerLTPro BoldCn" w:hAnsi="FrutigerLTPro BoldCn"/>
          <w:i/>
          <w:iCs/>
          <w:color w:val="231F1F"/>
          <w:sz w:val="15"/>
          <w:szCs w:val="15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Table SPM.A1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30960</wp:posOffset>
                </wp:positionH>
                <wp:positionV relativeFrom="page">
                  <wp:posOffset>6800215</wp:posOffset>
                </wp:positionV>
                <wp:extent cx="5564505" cy="161290"/>
                <wp:effectExtent l="0" t="0" r="0" b="0"/>
                <wp:wrapSquare wrapText="largest"/>
                <wp:docPr id="1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c, Ndú;h ksid by,hdu blaujd" cefuhsldfõ c, ys.h by, hd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;d by," iq¿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17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12.7pt;mso-wrap-distance-left:0pt;mso-wrap-distance-right:0pt;mso-wrap-distance-top:0pt;mso-wrap-distance-bottom:0pt;margin-top:535.4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c, Ndú;h ksid by,hdu blaujd" cefuhsldfõ c, ys.h by, hd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;d by," iq¿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17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1025</wp:posOffset>
                </wp:positionH>
                <wp:positionV relativeFrom="page">
                  <wp:posOffset>6791325</wp:posOffset>
                </wp:positionV>
                <wp:extent cx="646430" cy="416560"/>
                <wp:effectExtent l="0" t="0" r="0" b="0"/>
                <wp:wrapSquare wrapText="largest"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ysu yd whsi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.x.d yd ú,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c,.e,Sï y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ksh.h</w:t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1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2.8pt;mso-wrap-distance-left:0pt;mso-wrap-distance-right:0pt;mso-wrap-distance-top:0pt;mso-wrap-distance-bottom:0pt;margin-top:534.7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ysu yd whsi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.x.d yd ú,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c,.e,Sï y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ksh.h</w:t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1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uOHu yd ol=Kq weußl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78915</wp:posOffset>
                </wp:positionH>
                <wp:positionV relativeFrom="page">
                  <wp:posOffset>1144905</wp:posOffset>
                </wp:positionV>
                <wp:extent cx="5242560" cy="520700"/>
                <wp:effectExtent l="0" t="0" r="0" b="0"/>
                <wp:wrapSquare wrapText="largest"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ekaãia l÷lr .a,eish¾ Èhù yels,S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euika .x.dfõ w;Hka; m%jdy fjkialï isÿùu' ^úYajdih-uOHu" m%Odk odhl;ajh foaY.=K úm¾hdih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ngysr È. wekaãia m%foaYfha .x.d c,h uqodyeÍï rgdfõ fjkialï isÿ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vï mßyrK fjkialï fya;=fjka isÿ jq jeäùï blaujd" ,d-c,dgd .x.dfõ Wm-.x.dOdrfha c, m%jdyh jeä ùu'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7.3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8-5, 18-6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27-3; WGI AR5 4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41pt;mso-wrap-distance-left:0pt;mso-wrap-distance-right:0pt;mso-wrap-distance-top:0pt;mso-wrap-distance-bottom:0pt;margin-top:90.1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ekaãia l÷lr .a,eish¾ Èhù yels,S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euika .x.dfõ w;Hka; m%jdy fjkialï isÿùu' ^úYajdih-uOHu" m%Odk odhl;ajh foaY.=K úm¾hdih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ngysr È. wekaãia m%foaYfha .x.d c,h uqodyeÍï rgdfõ fjkialï isÿ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bvï mßyrK fjkialï fya;=fjka isÿ jq jeäùï blaujd" ,d-c,dgd .x.dfõ Wm-.x.dOdrfha c, m%jdyh jeä ùu'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7.3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j.=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8-5, 18-6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27-3; WGI AR5 4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wdydr ksIamdokh yd Ôjfkdamdh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3245</wp:posOffset>
                </wp:positionH>
                <wp:positionV relativeFrom="page">
                  <wp:posOffset>1778635</wp:posOffset>
                </wp:positionV>
                <wp:extent cx="671830" cy="104140"/>
                <wp:effectExtent l="0" t="0" r="0" b="0"/>
                <wp:wrapSquare wrapText="largest"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N+ól mßir moaO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8.2pt;mso-wrap-distance-left:0pt;mso-wrap-distance-right:0pt;mso-wrap-distance-top:0pt;mso-wrap-distance-bottom:0pt;margin-top:140.0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N+ól mßir moaO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52880</wp:posOffset>
                </wp:positionH>
                <wp:positionV relativeFrom="page">
                  <wp:posOffset>1784350</wp:posOffset>
                </wp:positionV>
                <wp:extent cx="5937250" cy="312420"/>
                <wp:effectExtent l="0" t="0" r="0" b="0"/>
                <wp:wrapSquare wrapText="largest"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euika m%foaYfha ,eõ.sks yd .ia ueÍu jeäù ;sî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vï ydhk yd jkyrK m%jK;d iei÷u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reference trends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laujd" weuika jeis jkdka;r ydhkh yd miq neiS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iq¿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4.3, 18.3, 27.2-3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4.6pt;mso-wrap-distance-left:0pt;mso-wrap-distance-right:0pt;mso-wrap-distance-top:0pt;mso-wrap-distance-bottom:0pt;margin-top:140.5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euika m%foaYfha ,eõ.sks yd .ia ueÍu jeäù ;sî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bvï ydhk yd jkyrK m%jK;d iei÷u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reference trends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blaujd" weuika jeis jkdka;r ydhkh yd miq neiS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iq¿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4.3, 18.3, 27.2-3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03045</wp:posOffset>
                </wp:positionH>
                <wp:positionV relativeFrom="page">
                  <wp:posOffset>2181225</wp:posOffset>
                </wp:positionV>
                <wp:extent cx="5921375" cy="312420"/>
                <wp:effectExtent l="0" t="0" r="0" b="0"/>
                <wp:wrapSquare wrapText="largest"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¥IKh yd fN!;sl n,mEï o blaujd" ngysr leßìhka ys fldr,amr úrxckh jeäù ;sî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bvï mßyrKh yd ¥IKh fya;=fjka isÿjq ydhkh blaujd" ol=Kq weußldfõ W;=re fjr&lt; ;Srfha lfvd,dk ydhkhg m;a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iq¿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27.3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24.6pt;mso-wrap-distance-left:0pt;mso-wrap-distance-right:0pt;mso-wrap-distance-top:0pt;mso-wrap-distance-bottom:0pt;margin-top:171.75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¥IKh yd fN!;sl n,mEï o blaujd" ngysr leßìhka ys fldr,amr úrxckh jeäù ;sî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bvï mßyrKh yd ¥IKh fya;=fjka isÿjq ydhkh blaujd" ol=Kq weußldfõ W;=re fjr&lt; ;Srfha lfvd,dk ydhkhg m;a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iq¿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27.3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2730</wp:posOffset>
                </wp:positionH>
                <wp:positionV relativeFrom="page">
                  <wp:posOffset>2577465</wp:posOffset>
                </wp:positionV>
                <wp:extent cx="5874385" cy="520700"/>
                <wp:effectExtent l="0" t="0" r="0" b="0"/>
                <wp:wrapSquare wrapText="largest"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¾Okh fjñka mj;akd iudc yd wd¾Ól mSvk we;sl, n,mEïo blaujd" fnd,súhdfõ whsudrd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Aymara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.dùkag jvd;a wjodkug ,lajq Ôjfkdamdhla ;sî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iq¿ odhl;ajh foaY.=K úm¾h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evoshqKq l, ;dlaIKhka isÿjq jeäùïo blaujd" w.aksÈ. ol=Kq weußldfõ j.dìï m%idrKh yd tys lDIsld¾ñl M,odj jeäù ;sîu' ^úYajdih-uOHu" m%Odk odhl;ajh foaY.=K úm¾hdih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13.1, 27.3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41pt;mso-wrap-distance-left:0pt;mso-wrap-distance-right:0pt;mso-wrap-distance-top:0pt;mso-wrap-distance-bottom:0pt;margin-top:202.9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¾Okh fjñka mj;akd iudc yd wd¾Ól mSvk we;sl, n,mEïo blaujd" fnd,súhdfõ whsudrd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Aymara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f.dùkag jvd;a wjodkug ,lajq Ôjfkdamdhla ;sî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iq¿ odhl;ajh foaY.=K úm¾h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evoshqKq l, ;dlaIKhka isÿjq jeäùïo blaujd" w.aksÈ. ol=Kq weußldfõ j.dìï m%idrKh yd tys lDIsld¾ñl M,odj jeäù ;sîu' ^úYajdih-uOHu" m%Odk odhl;ajh foaY.=K úm¾hdih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13.1, 27.3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4040</wp:posOffset>
                </wp:positionH>
                <wp:positionV relativeFrom="page">
                  <wp:posOffset>2241550</wp:posOffset>
                </wp:positionV>
                <wp:extent cx="640080" cy="208280"/>
                <wp:effectExtent l="0" t="0" r="0" b="0"/>
                <wp:wrapSquare wrapText="largest"/>
                <wp:docPr id="1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fjr&lt; Ldokh yd mßir moaO;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4pt;mso-wrap-distance-left:0pt;mso-wrap-distance-right:0pt;mso-wrap-distance-top:0pt;mso-wrap-distance-bottom:0pt;margin-top:176.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fjr&lt; Ldokh yd mßir moaO;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fjr&lt; Ldokh yd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71190</wp:posOffset>
                </wp:positionH>
                <wp:positionV relativeFrom="page">
                  <wp:posOffset>3121025</wp:posOffset>
                </wp:positionV>
                <wp:extent cx="1008380" cy="121285"/>
                <wp:effectExtent l="0" t="0" r="0" b="0"/>
                <wp:wrapSquare wrapText="largest"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O%ej m%fo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.55pt;mso-wrap-distance-left:0pt;mso-wrap-distance-right:0pt;mso-wrap-distance-top:0pt;mso-wrap-distance-bottom:0pt;margin-top:245.7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O%ej m%fo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800</wp:posOffset>
                </wp:positionH>
                <wp:positionV relativeFrom="page">
                  <wp:posOffset>3341370</wp:posOffset>
                </wp:positionV>
                <wp:extent cx="678180" cy="312420"/>
                <wp:effectExtent l="0" t="0" r="0" b="0"/>
                <wp:wrapSquare wrapText="largest"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12"/>
                                <w:szCs w:val="12"/>
                              </w:rPr>
                              <w:t>ysu-whsia .x.d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12"/>
                                <w:szCs w:val="12"/>
                              </w:rPr>
                              <w:t>ú,a c,.e,Sï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000000"/>
                                <w:sz w:val="12"/>
                                <w:szCs w:val="12"/>
                              </w:rPr>
                              <w:t>yd ksh.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.6pt;mso-wrap-distance-left:0pt;mso-wrap-distance-right:0pt;mso-wrap-distance-top:0pt;mso-wrap-distance-bottom:0pt;margin-top:263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12"/>
                          <w:szCs w:val="12"/>
                        </w:rPr>
                        <w:t>ysu-whsia .x.d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12"/>
                          <w:szCs w:val="12"/>
                        </w:rPr>
                        <w:t>ú,a c,.e,Sï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000000"/>
                          <w:sz w:val="12"/>
                          <w:szCs w:val="12"/>
                        </w:rPr>
                        <w:t>yd ksh.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18285</wp:posOffset>
                </wp:positionH>
                <wp:positionV relativeFrom="page">
                  <wp:posOffset>3311525</wp:posOffset>
                </wp:positionV>
                <wp:extent cx="5741035" cy="1145540"/>
                <wp:effectExtent l="0" t="0" r="0" b="0"/>
                <wp:wrapSquare wrapText="largest"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ála uqyqfoa whsia wdjrKh .sïudk iufha § wvq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ála .a,eish¾ whsia mßudj wvq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ála m%foaYfha me;sreKq ysu wdjrKh wvq ùu' ^úYajdih-uOHu" m%Odk odhl;ajh foaY.=K úm¾hdi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úfYaIfhkau ol=Kq wd¾ála m%foaYfha mq¿,aj me;sreKq ks;H;= yskh ydhkh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jr&lt;dY%s; wekagd¾áldfõ whsia ialkaOh ydks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úYd, mßO%ej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circumpolar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.x.dj, c,h uqodyeÍï ^1997-2007&amp; jeä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ála fndfyduhl YS;iD;= wju c, m%udKh jeä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ú,a c, WIaK;ajh jeäùu ^1985-2009&amp; yd §¾&gt; whsia uqla; iD;=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my, wd¾ála m%foaYfha ks;H ;=ysk ydhkh ùu ksid ;¾fudal%iaÜ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Thermokarst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ú,a úhelshdu' l,ska ñÿkq mSÜ iys; m%foaYfha kj ú,a ks¾udKh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28.2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5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6; WGI AR5 4.2-4, 4.6, 10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90.2pt;mso-wrap-distance-left:0pt;mso-wrap-distance-right:0pt;mso-wrap-distance-top:0pt;mso-wrap-distance-bottom:0pt;margin-top:260.7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ála uqyqfoa whsia wdjrKh .sïudk iufha § wvq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ála .a,eish¾ whsia mßudj wvq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ála m%foaYfha me;sreKq ysu wdjrKh wvq ùu' ^úYajdih-uOHu" m%Odk odhl;ajh foaY.=K úm¾hdi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úfYaIfhkau ol=Kq wd¾ála m%foaYfha mq¿,aj me;sreKq ks;H;= yskh ydhkh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fjr&lt;dY%s; wekagd¾áldfõ whsia ialkaOh ydks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úYd, mßO%ej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circumpolar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.x.dj, c,h uqodyeÍï ^1997-2007&amp; jeä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ála fndfyduhl YS;iD;= wju c, m%udKh jeä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ú,a c, WIaK;ajh jeäùu ^1985-2009&amp; yd §¾&gt; whsia uqla; iD;=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my, wd¾ála m%foaYfha ks;H ;=ysk ydhkh ùu ksid ;¾fudal%iaÜ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Thermokarst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ú,a úhelshdu' l,ska ñÿkq mSÜ iys; m%foaYfha kj ú,a ks¾udKh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28.2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5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6; WGI AR5 4.2-4, 4.6, 10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3565</wp:posOffset>
                </wp:positionH>
                <wp:positionV relativeFrom="page">
                  <wp:posOffset>4632325</wp:posOffset>
                </wp:positionV>
                <wp:extent cx="597535" cy="242570"/>
                <wp:effectExtent l="0" t="0" r="0" b="0"/>
                <wp:wrapSquare wrapText="largest"/>
                <wp:docPr id="1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N+ñl mß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oaO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9.1pt;mso-wrap-distance-left:0pt;mso-wrap-distance-right:0pt;mso-wrap-distance-top:0pt;mso-wrap-distance-bottom:0pt;margin-top:364.7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N+ñl mß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moaO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03045</wp:posOffset>
                </wp:positionH>
                <wp:positionV relativeFrom="page">
                  <wp:posOffset>4491990</wp:posOffset>
                </wp:positionV>
                <wp:extent cx="5903595" cy="937260"/>
                <wp:effectExtent l="0" t="0" r="0" b="0"/>
                <wp:wrapSquare wrapText="largest"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;=re weußldfõ yd hqf¾ishdfõ ;=kaød m%foaYfha lgqm÷re me;sr hdu jeä ù ;sî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laIdxY yd Wkak;dxY wdY%S; relabfï bÈß m%.ukh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ysu ;Ügq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snow bed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vqùu yd$fyda ;=kaød lgqm÷re ìu w;alr.ekSï fya;=fjka Wm-wd¾ála mlaIs wNsckk m%foaY yd tu .ykfha m%udKh fjkia ùï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ysu ;Ügq mßir moaO;s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snow-bed ecosystem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yd gfidal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Tussok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;=kaød ^;DK&amp; ydks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ngysr wekagd¾ála w¾Ooaùmfha yd tA wi, Èjhska" miq.sh 50 jirl muK ld,hl isg Ydl úfYaI wvú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plant species ranges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,i j¾Okh ù we;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s.aks ¥m;a ú,a c,fha Ydl c,jdx. M,odhs;dj jeäù ;sî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28.2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73.8pt;mso-wrap-distance-left:0pt;mso-wrap-distance-right:0pt;mso-wrap-distance-top:0pt;mso-wrap-distance-bottom:0pt;margin-top:353.7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;=re weußldfõ yd hqf¾ishdfõ ;=kaød m%foaYfha lgqm÷re me;sr hdu jeä ù ;sî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laIdxY yd Wkak;dxY wdY%S; relabfï bÈß m%.ukh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ysu ;Ügq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snow bed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vqùu yd$fyda ;=kaød lgqm÷re ìu w;alr.ekSï fya;=fjka Wm-wd¾ála mlaIs wNsckk m%foaY yd tu .ykfha m%udKh fjkia ùï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ysu ;Ügq mßir moaO;s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snow-bed ecosystem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yd gfidal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Tussok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;=kaød ^;DK&amp; ydks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ngysr wekagd¾ála w¾Ooaùmfha yd tA wi, Èjhska" miq.sh 50 jirl muK ld,hl isg Ydl úfYaI wvú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plant species ranges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f,i j¾Okh ù we;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s.aks ¥m;a ú,a c,fha Ydl c,jdx. M,odhs;dj jeäù ;sî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28.2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95425</wp:posOffset>
                </wp:positionH>
                <wp:positionV relativeFrom="page">
                  <wp:posOffset>5379085</wp:posOffset>
                </wp:positionV>
                <wp:extent cx="5414010" cy="728980"/>
                <wp:effectExtent l="0" t="0" r="0" b="0"/>
                <wp:wrapSquare wrapText="largest"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ála m%foaYh ;=, fjr&lt; Ldokh jeä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xl%ñl fkdjk wd¾ála úfYaI flfrys ksfYaOd;aul n,mEï we;s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by," iq¿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ála uqyqÿ mlaISkaf.a m%ckk iM,;ajh ySk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olaIsK id.r iS,a uiqka yd uqyqÿ mlaISka ySk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d.r wdï,slrKh fya;=fjka olaIsK id.r Ôø-f.dfydrefõ ljphkaf.a lgqj ;=kS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iafldaáhd uqyqfo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scotia sea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ljp &gt;K;ajh ySk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6.3, 18.3, 28.2-3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57.4pt;mso-wrap-distance-left:0pt;mso-wrap-distance-right:0pt;mso-wrap-distance-top:0pt;mso-wrap-distance-bottom:0pt;margin-top:423.5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ála m%foaYh ;=, fjr&lt; Ldokh jeä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xl%ñl fkdjk wd¾ála úfYaI flfrys ksfYaOd;aul n,mEï we;s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by," iq¿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ála uqyqÿ mlaISkaf.a m%ckk iM,;ajh ySk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olaIsK id.r iS,a uiqka yd uqyqÿ mlaISka ySk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d.r wdï,slrKh fya;=fjka olaIsK id.r Ôø-f.dfydrefõ ljphkaf.a lgqj ;=kS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iafldaáhd uqyqfo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scotia sea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ljp &gt;K;ajh ySk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6.3, 18.3, 28.2-3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2095</wp:posOffset>
                </wp:positionH>
                <wp:positionV relativeFrom="page">
                  <wp:posOffset>6145530</wp:posOffset>
                </wp:positionV>
                <wp:extent cx="5734050" cy="312420"/>
                <wp:effectExtent l="0" t="0" r="0" b="0"/>
                <wp:wrapSquare wrapText="largest"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wd¾Ól yd iudc foaYmd,ksl fjkialï blaujd" wd¾ála m%foaY iajfoaYSl ckhdf.a Ôjfkdamdh flfrys n,mEï we;sùu' ^úYajdih-uOHu" m%Odk odhl;ajh foaY.=K úm¾hdi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îßx iuqø ikaêfha kdúl .ukd.ukh wêl ùu' ^úYajdih-uOHu" m%Odk odhl;ajh foaY.=K úm¾hdi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18.4, 28.2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4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i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8-9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rEmigyk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28-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4.6pt;mso-wrap-distance-left:0pt;mso-wrap-distance-right:0pt;mso-wrap-distance-top:0pt;mso-wrap-distance-bottom:0pt;margin-top:483.9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wd¾Ól yd iudc foaYmd,ksl fjkialï blaujd" wd¾ála m%foaY iajfoaYSl ckhdf.a Ôjfkdamdh flfrys n,mEï we;sùu' ^úYajdih-uOHu" m%Odk odhl;ajh foaY.=K úm¾hdi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îßx iuqø ikaêfha kdúl .ukd.ukh wêl ùu' ^úYajdih-uOHu" m%Odk odhl;ajh foaY.=K úm¾hdi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18.4, 28.2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4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i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8-9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rEmigyk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28-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id.r mßi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moaO;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>wdydr ksIamdokh yd Ôjfkdamd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ëjr yd ¥IKh fya;=fjka isÿjq ydhkh blaujd" ksj¾;k l=vd Èjhska fndfydauhla wi, fldr,a úrxckh jeäùu' ^úYajdih-by," m%Odk odhl;ajh foaY.=K úm¾hdi&amp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81045</wp:posOffset>
                </wp:positionH>
                <wp:positionV relativeFrom="page">
                  <wp:posOffset>6622415</wp:posOffset>
                </wp:positionV>
                <wp:extent cx="984885" cy="121285"/>
                <wp:effectExtent l="0" t="0" r="0" b="0"/>
                <wp:wrapSquare wrapText="largest"/>
                <wp:docPr id="1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>l=vd Èjh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.55pt;mso-wrap-distance-left:0pt;mso-wrap-distance-right:0pt;mso-wrap-distance-top:0pt;mso-wrap-distance-bottom:0pt;margin-top:521.45pt;mso-position-vertical-relative:page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>l=vd Èjh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325</wp:posOffset>
                </wp:positionH>
                <wp:positionV relativeFrom="page">
                  <wp:posOffset>1246505</wp:posOffset>
                </wp:positionV>
                <wp:extent cx="661035" cy="312420"/>
                <wp:effectExtent l="0" t="0" r="0" b="0"/>
                <wp:wrapSquare wrapText="largest"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ysu yd whsia .x.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yd ú,a c,.e,Sï y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ksh.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4.6pt;mso-wrap-distance-left:0pt;mso-wrap-distance-right:0pt;mso-wrap-distance-top:0pt;mso-wrap-distance-bottom:0pt;margin-top:98.15pt;mso-position-vertical-relative:page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ysu yd whsia .x.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yd ú,a c,.e,Sï y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ksh.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8170</wp:posOffset>
                </wp:positionH>
                <wp:positionV relativeFrom="page">
                  <wp:posOffset>7276465</wp:posOffset>
                </wp:positionV>
                <wp:extent cx="565785" cy="242570"/>
                <wp:effectExtent l="0" t="0" r="0" b="0"/>
                <wp:wrapSquare wrapText="largest"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N+ñl mß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oaO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9.1pt;mso-wrap-distance-left:0pt;mso-wrap-distance-right:0pt;mso-wrap-distance-top:0pt;mso-wrap-distance-bottom:0pt;margin-top:572.9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N+ñl mß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moaO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22070</wp:posOffset>
                </wp:positionH>
                <wp:positionV relativeFrom="page">
                  <wp:posOffset>6943090</wp:posOffset>
                </wp:positionV>
                <wp:extent cx="4831080" cy="416560"/>
                <wp:effectExtent l="0" t="0" r="0" b="0"/>
                <wp:wrapSquare wrapText="largest"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fudrsIia ys ksj¾;k mlaIs .ykfha fjkialï isÿ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yjdhs ¥m;ays wdfõKsl YdL .ykh ySk ùu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uOHu" m%Odk odhl;ajh foaY.=K úm¾hdi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by, Wkak;dxYh Èjhska relabu yd wdY%s; i;a;aj ikak;sfha by,g fhduq jq m%jK;dj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upward trend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2"/>
                                <w:szCs w:val="12"/>
                              </w:rPr>
                              <w:t>úYajdih-my," iq¿ odhl;ajh foaY.=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 xml:space="preserve">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[29.3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2"/>
                                <w:szCs w:val="12"/>
                              </w:rPr>
                              <w:t>j.=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8-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2.8pt;mso-wrap-distance-left:0pt;mso-wrap-distance-right:0pt;mso-wrap-distance-top:0pt;mso-wrap-distance-bottom:0pt;margin-top:546.7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fudrsIia ys ksj¾;k mlaIs .ykfha fjkialï isÿ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yjdhs ¥m;ays wdfõKsl YdL .ykh ySk ùu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uOHu" m%Odk odhl;ajh foaY.=K úm¾hdi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by, Wkak;dxYh Èjhska relabu yd wdY%s; i;a;aj ikak;sfha by,g fhduq jq m%jK;dj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upward trend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2"/>
                          <w:szCs w:val="12"/>
                        </w:rPr>
                        <w:t>úYajdih-my," iq¿ odhl;ajh foaY.=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 xml:space="preserve">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[29.3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2"/>
                          <w:szCs w:val="12"/>
                        </w:rPr>
                        <w:t>j.=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8-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wfkl=;a le&lt;ô,s fya;=fjka isÿjq ydhkh blaujd" l=vd Èjhska wjg lfvd,dk" f;;aìï yd uqyqÿ ;DK ydhkhg m;aù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by," m%Odk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udkj l%shdldrlï yd iajNdúl Ldokh ùï fya;=fjka we;sjk Ldokh blaujd" c,.e,Sï yd Ldokh jeäùu' ^úYajdih-my," iq¿ odhl;ajh foaY.=K úm¾hdi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>¥IKh yd N+.; c,h fmdïm lsßfuka we;sjk ydhkh blaujd" ,jk c,h we;=¿ ùu fya;=fjka N+.; c,h yd ñßÈh mßir moaO;s ydhkhg m;aùu' ^úYajdih-my," iq¿ odhl;ajh foaY.=K úm¾hdi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29.3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wê u;aiH .%yk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(overfishing) </w:t>
      </w:r>
      <w:r>
        <w:rPr>
          <w:rFonts w:cs="FrutigerLTPro Condensed" w:ascii="FMMalithi" w:hAnsi="FMMalithi"/>
          <w:color w:val="231F1F"/>
          <w:sz w:val="12"/>
          <w:szCs w:val="12"/>
        </w:rPr>
        <w:t>yd ¥IKfhka isÿjq ydhkh blaujd iDcq n,mEï yd fldr,amr úrxckh jeäùfï n,mEfuka fjr&lt;dY%s; ëjr lghq;= ydhkh ùu jeä ù ;sîu' ^</w:t>
      </w:r>
      <w:r>
        <w:rPr>
          <w:rFonts w:cs="FrutigerLTPro Condensed" w:ascii="FMMalithi" w:hAnsi="FMMalithi"/>
          <w:i/>
          <w:iCs/>
          <w:color w:val="231F1F"/>
          <w:sz w:val="12"/>
          <w:szCs w:val="12"/>
        </w:rPr>
        <w:t>úYajdih-my," iq¿ odhl;ajh foaY.=K úm¾hdi</w:t>
      </w:r>
      <w:r>
        <w:rPr>
          <w:rFonts w:cs="FrutigerLTPro Condensed" w:ascii="FMMalithi" w:hAnsi="FMMalithi"/>
          <w:color w:val="231F1F"/>
          <w:sz w:val="12"/>
          <w:szCs w:val="12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[18.3-4, 29.3, 30.6, </w:t>
      </w:r>
      <w:r>
        <w:rPr>
          <w:rFonts w:cs="FrutigerLTPro Condensed" w:ascii="FMMalithi" w:hAnsi="FMMalithi"/>
          <w:color w:val="231F1F"/>
          <w:sz w:val="12"/>
          <w:szCs w:val="12"/>
        </w:rPr>
        <w:t>j.=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8-9, </w:t>
      </w:r>
      <w:r>
        <w:rPr>
          <w:rFonts w:cs="FrutigerLTPro Condensed" w:ascii="FMMalithi" w:hAnsi="FMMalithi"/>
          <w:color w:val="231F1F"/>
          <w:sz w:val="12"/>
          <w:szCs w:val="12"/>
        </w:rPr>
        <w:t>fldgqj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CC-CR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4"/>
          <w:szCs w:val="1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 xml:space="preserve">wdydr ksIamdokh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80</wp:posOffset>
                </wp:positionH>
                <wp:positionV relativeFrom="page">
                  <wp:posOffset>7940040</wp:posOffset>
                </wp:positionV>
                <wp:extent cx="643255" cy="363855"/>
                <wp:effectExtent l="0" t="0" r="0" b="0"/>
                <wp:wrapSquare wrapText="largest"/>
                <wp:docPr id="1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fjr&lt; Ldokh y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Condensed"/>
                                <w:color w:val="23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d.r mß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moaO;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65pt;mso-wrap-distance-left:0pt;mso-wrap-distance-right:0pt;mso-wrap-distance-top:0pt;mso-wrap-distance-bottom:0pt;margin-top:625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fjr&lt; Ldokh y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Condensed"/>
                          <w:color w:val="231F1F"/>
                          <w:sz w:val="14"/>
                          <w:szCs w:val="1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id.r mß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moaO;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4"/>
          <w:szCs w:val="14"/>
        </w:rPr>
        <w:t>yd Ôjfkdamdh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si-LK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si-LK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utigerLTPro LightC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Malithi">
    <w:charset w:val="00"/>
    <w:family w:val="auto"/>
    <w:pitch w:val="variable"/>
  </w:font>
  <w:font w:name="FrutigerLTPro BoldCn">
    <w:charset w:val="00"/>
    <w:family w:val="auto"/>
    <w:pitch w:val="default"/>
  </w:font>
  <w:font w:name="FrutigerLTPro Condensed">
    <w:charset w:val="00"/>
    <w:family w:val="auto"/>
    <w:pitch w:val="default"/>
  </w:font>
  <w:font w:name="FrutigerLTPro CondensedIta">
    <w:charset w:val="00"/>
    <w:family w:val="auto"/>
    <w:pitch w:val="default"/>
  </w:font>
  <w:font w:name="FrutigerLTPro BlackCn">
    <w:charset w:val="00"/>
    <w:family w:val="auto"/>
    <w:pitch w:val="default"/>
  </w:font>
  <w:font w:name="FrutigerLTPro LightCnIta">
    <w:charset w:val="00"/>
    <w:family w:val="auto"/>
    <w:pitch w:val="default"/>
  </w:font>
  <w:font w:name="FrutigerLTPro Light">
    <w:charset w:val="00"/>
    <w:family w:val="auto"/>
    <w:pitch w:val="default"/>
  </w:font>
  <w:font w:name="FrutigerLTCYR Light">
    <w:charset w:val="00"/>
    <w:family w:val="auto"/>
    <w:pitch w:val="default"/>
  </w:font>
  <w:font w:name="MyriadPro Bold">
    <w:charset w:val="00"/>
    <w:family w:val="auto"/>
    <w:pitch w:val="default"/>
  </w:font>
  <w:font w:name="FrutigerLTPro BoldCnIt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FrutigerLTPro LightCn" w:hAnsi="FrutigerLTPro LightCn" w:cs="FrutigerLTPro LightCn" w:hint="default"/>
        <w:sz w:val="12"/>
        <w:color w:val="231F1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FrutigerLTPro LightCn" w:hAnsi="FrutigerLTPro LightCn" w:eastAsia="Times New Roman" w:cs="FrutigerLTPro LightCn"/>
      <w:color w:val="231F1F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2.jpeg"/><Relationship Id="rId38" Type="http://schemas.openxmlformats.org/officeDocument/2006/relationships/image" Target="media/image32.jpeg"/><Relationship Id="rId39" Type="http://schemas.openxmlformats.org/officeDocument/2006/relationships/image" Target="media/image3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5:00Z</dcterms:created>
  <dc:creator>VeryPDF</dc:creator>
  <dc:description/>
  <cp:keywords/>
  <dc:language>en-US</dc:language>
  <cp:lastModifiedBy>singithi</cp:lastModifiedBy>
  <dcterms:modified xsi:type="dcterms:W3CDTF">2015-12-06T11:12:00Z</dcterms:modified>
  <cp:revision>105</cp:revision>
  <dc:subject/>
  <dc:title/>
</cp:coreProperties>
</file>