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E391B"/>
          <w:sz w:val="26"/>
          <w:szCs w:val="26"/>
        </w:rPr>
        <w:t>WG II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00785</wp:posOffset>
                </wp:positionH>
                <wp:positionV relativeFrom="page">
                  <wp:posOffset>915035</wp:posOffset>
                </wp:positionV>
                <wp:extent cx="6153785" cy="412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bidi="ta-IN"/>
                              </w:rPr>
                              <w:br/>
                              <w:t> </w:t>
                            </w:r>
                            <w:r>
                              <w:rPr>
                                <w:rFonts w:cs="Latha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lang w:bidi="ta-IN"/>
                              </w:rPr>
                              <w:t>தொடர்பான</w:t>
                            </w:r>
                            <w:r>
                              <w:rPr>
                                <w:rFonts w:ascii="SeebadLTStd Regular" w:hAnsi="SeebadLTStd Regular" w:cs="SeebadLTStd Regular"/>
                                <w:color w:val="FFFFFF"/>
                                <w:sz w:val="33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lang w:bidi="ta-IN"/>
                              </w:rPr>
                              <w:t>அரசாங்கங்களுக்கு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lang w:bidi="ta-IN"/>
                              </w:rPr>
                              <w:t>இடையிலான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lang w:bidi="ta-IN"/>
                              </w:rPr>
                              <w:t>குழுமம்</w:t>
                            </w:r>
                            <w:r>
                              <w:rPr>
                                <w:rFonts w:eastAsia="Calibri" w:cs="Calibri"/>
                                <w:lang w:bidi="ta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32.5pt;mso-wrap-distance-left:0pt;mso-wrap-distance-right:0pt;mso-wrap-distance-top:0pt;mso-wrap-distance-bottom:0pt;margin-top:72.0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lang w:bidi="ta-IN"/>
                        </w:rPr>
                        <w:br/>
                        <w:t> </w:t>
                      </w:r>
                      <w:r>
                        <w:rPr>
                          <w:rFonts w:cs="Latha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lang w:bidi="ta-IN"/>
                        </w:rPr>
                        <w:t>காலநிலை</w:t>
                      </w:r>
                      <w:r>
                        <w:rPr>
                          <w:rStyle w:val="Hps"/>
                          <w:rFonts w:eastAsia="Calibri" w:cs="Calibri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lang w:bidi="ta-IN"/>
                        </w:rPr>
                        <w:t>மாற்றம்</w:t>
                      </w:r>
                      <w:r>
                        <w:rPr>
                          <w:rStyle w:val="Hps"/>
                          <w:rFonts w:eastAsia="Calibri" w:cs="Calibri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lang w:bidi="ta-IN"/>
                        </w:rPr>
                        <w:t>தொடர்பான</w:t>
                      </w:r>
                      <w:r>
                        <w:rPr>
                          <w:rFonts w:ascii="SeebadLTStd Regular" w:hAnsi="SeebadLTStd Regular" w:cs="SeebadLTStd Regular"/>
                          <w:color w:val="FFFFFF"/>
                          <w:sz w:val="33"/>
                          <w:sz w:val="33"/>
                          <w:szCs w:val="33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lang w:bidi="ta-IN"/>
                        </w:rPr>
                        <w:t>அரசாங்கங்களுக்கு</w:t>
                      </w:r>
                      <w:r>
                        <w:rPr>
                          <w:rStyle w:val="Hps"/>
                          <w:rFonts w:eastAsia="Calibri" w:cs="Calibri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lang w:bidi="ta-IN"/>
                        </w:rPr>
                        <w:t>இடையிலான</w:t>
                      </w:r>
                      <w:r>
                        <w:rPr>
                          <w:rStyle w:val="Hps"/>
                          <w:rFonts w:eastAsia="Calibri" w:cs="Calibri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lang w:bidi="ta-IN"/>
                        </w:rPr>
                        <w:t>குழுமம்</w:t>
                      </w:r>
                      <w:r>
                        <w:rPr>
                          <w:rFonts w:eastAsia="Calibri" w:cs="Calibri"/>
                          <w:lang w:bidi="ta-I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71">
            <wp:simplePos x="0" y="0"/>
            <wp:positionH relativeFrom="margin">
              <wp:posOffset>0</wp:posOffset>
            </wp:positionH>
            <wp:positionV relativeFrom="margin">
              <wp:posOffset>123825</wp:posOffset>
            </wp:positionV>
            <wp:extent cx="7560310" cy="9783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735</wp:posOffset>
                </wp:positionH>
                <wp:positionV relativeFrom="page">
                  <wp:posOffset>8620760</wp:posOffset>
                </wp:positionV>
                <wp:extent cx="5782310" cy="6877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rutigerLTPro BoldCn" w:hAnsi="FrutigerLTPro BoldCn" w:cs="Latha"/>
                                <w:color w:val="FFFFFF"/>
                                <w:lang w:bidi="ta-IN"/>
                              </w:rPr>
                            </w:pPr>
                            <w:r>
                              <w:rPr>
                                <w:rFonts w:ascii="FrutigerLTPro BoldCn" w:hAnsi="FrutigerLTPro BoldCn" w:cs="Latha"/>
                                <w:color w:val="FFFFFF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FFFFFF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FFFFFF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FFFFFF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FFFFFF"/>
                                <w:lang w:bidi="ta-IN"/>
                              </w:rPr>
                              <w:t>தொடர்பான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FFFFFF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FFFFFF"/>
                                <w:lang w:bidi="ta-IN"/>
                              </w:rPr>
                              <w:t>அரசாங்கங்களுக்க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FFFFFF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FFFFFF"/>
                                <w:lang w:bidi="ta-IN"/>
                              </w:rPr>
                              <w:t>இடையிலான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FFFFFF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FFFFFF"/>
                                <w:lang w:bidi="ta-IN"/>
                              </w:rPr>
                              <w:t>குழுமத்திற்க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FFFFFF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FFFFFF"/>
                                <w:lang w:bidi="ta-IN"/>
                              </w:rPr>
                              <w:t>ஐந்தாவத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FFFFFF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FFFFFF"/>
                                <w:lang w:bidi="ta-IN"/>
                              </w:rPr>
                              <w:t>மதிப்பீட்ட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FFFFFF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FFFFFF"/>
                                <w:lang w:bidi="ta-IN"/>
                              </w:rPr>
                              <w:t>அறிக்கைக்காக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FFFFFF"/>
                                <w:lang w:bidi="ta-I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utigerLTPro BoldCn" w:hAnsi="FrutigerLTPro BoldCn" w:cs="Latha"/>
                                <w:color w:val="FFFFFF"/>
                                <w:lang w:bidi="ta-IN"/>
                              </w:rPr>
                              <w:t>செயற்குழ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FFFFFF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FFFFFF"/>
                              </w:rPr>
                              <w:t xml:space="preserve">II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FFFFFF"/>
                                <w:lang w:bidi="ta-IN"/>
                              </w:rPr>
                              <w:t>பங்களிப்பு</w:t>
                            </w:r>
                            <w:r>
                              <w:rPr>
                                <w:lang w:bidi="ta-IN"/>
                              </w:rPr>
                              <w:br/>
                              <w:t> </w:t>
                            </w:r>
                            <w:r>
                              <w:rPr>
                                <w:rFonts w:cs="Latha"/>
                                <w:lang w:bidi="ta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54.15pt;mso-wrap-distance-left:0pt;mso-wrap-distance-right:0pt;mso-wrap-distance-top:0pt;mso-wrap-distance-bottom:0pt;margin-top:678.8pt;mso-position-vertical-relative:page;margin-left: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rutigerLTPro BoldCn" w:hAnsi="FrutigerLTPro BoldCn" w:cs="Latha"/>
                          <w:color w:val="FFFFFF"/>
                          <w:lang w:bidi="ta-IN"/>
                        </w:rPr>
                      </w:pPr>
                      <w:r>
                        <w:rPr>
                          <w:rFonts w:ascii="FrutigerLTPro BoldCn" w:hAnsi="FrutigerLTPro BoldCn" w:cs="Latha"/>
                          <w:color w:val="FFFFFF"/>
                          <w:lang w:bidi="ta-IN"/>
                        </w:rPr>
                        <w:t>காலநிலை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FFFFFF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FFFFFF"/>
                          <w:lang w:bidi="ta-IN"/>
                        </w:rPr>
                        <w:t>மாற்றம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FFFFFF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FFFFFF"/>
                          <w:lang w:bidi="ta-IN"/>
                        </w:rPr>
                        <w:t>தொடர்பான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FFFFFF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FFFFFF"/>
                          <w:lang w:bidi="ta-IN"/>
                        </w:rPr>
                        <w:t>அரசாங்கங்களுக்க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FFFFFF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FFFFFF"/>
                          <w:lang w:bidi="ta-IN"/>
                        </w:rPr>
                        <w:t>இடையிலான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FFFFFF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FFFFFF"/>
                          <w:lang w:bidi="ta-IN"/>
                        </w:rPr>
                        <w:t>குழுமத்திற்க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FFFFFF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FFFFFF"/>
                          <w:lang w:bidi="ta-IN"/>
                        </w:rPr>
                        <w:t>ஐந்தாவத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FFFFFF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FFFFFF"/>
                          <w:lang w:bidi="ta-IN"/>
                        </w:rPr>
                        <w:t>மதிப்பீட்ட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FFFFFF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FFFFFF"/>
                          <w:lang w:bidi="ta-IN"/>
                        </w:rPr>
                        <w:t>அறிக்கைக்காக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FFFFFF"/>
                          <w:lang w:bidi="ta-I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utigerLTPro BoldCn" w:hAnsi="FrutigerLTPro BoldCn" w:cs="Latha"/>
                          <w:color w:val="FFFFFF"/>
                          <w:lang w:bidi="ta-IN"/>
                        </w:rPr>
                        <w:t>செயற்குழ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FFFFFF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BoldCn" w:ascii="FrutigerLTPro BoldCn" w:hAnsi="FrutigerLTPro BoldCn"/>
                          <w:color w:val="FFFFFF"/>
                        </w:rPr>
                        <w:t xml:space="preserve">II </w:t>
                      </w:r>
                      <w:r>
                        <w:rPr>
                          <w:rFonts w:ascii="FrutigerLTPro BoldCn" w:hAnsi="FrutigerLTPro BoldCn" w:cs="Latha"/>
                          <w:color w:val="FFFFFF"/>
                          <w:lang w:bidi="ta-IN"/>
                        </w:rPr>
                        <w:t>பங்களிப்பு</w:t>
                      </w:r>
                      <w:r>
                        <w:rPr>
                          <w:lang w:bidi="ta-IN"/>
                        </w:rPr>
                        <w:br/>
                        <w:t> </w:t>
                      </w:r>
                      <w:r>
                        <w:rPr>
                          <w:rFonts w:cs="Latha"/>
                          <w:lang w:bidi="ta-I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895350</wp:posOffset>
                </wp:positionH>
                <wp:positionV relativeFrom="paragraph">
                  <wp:posOffset>5095875</wp:posOffset>
                </wp:positionV>
                <wp:extent cx="4248150" cy="323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lang w:bidi="ta-IN"/>
                              </w:rPr>
                              <w:t>கொள்கை</w:t>
                            </w:r>
                            <w:r>
                              <w:rPr>
                                <w:rFonts w:eastAsia="Calibri" w:cs="Calibri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lang w:bidi="ta-IN"/>
                              </w:rPr>
                              <w:t>மேற்கொள்பவர்களுக்கான</w:t>
                            </w:r>
                            <w:r>
                              <w:rPr>
                                <w:rFonts w:eastAsia="Calibri" w:cs="Calibri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lang w:bidi="ta-IN"/>
                              </w:rPr>
                              <w:t>சாராம்சம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5.5pt;mso-wrap-distance-left:9.05pt;mso-wrap-distance-right:9.05pt;mso-wrap-distance-top:0pt;mso-wrap-distance-bottom:0pt;margin-top:401.25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ta-IN"/>
                        </w:rPr>
                      </w:pPr>
                      <w:r>
                        <w:rPr>
                          <w:rFonts w:cs="Latha"/>
                          <w:lang w:bidi="ta-IN"/>
                        </w:rPr>
                        <w:t>கொள்கை</w:t>
                      </w:r>
                      <w:r>
                        <w:rPr>
                          <w:rFonts w:eastAsia="Calibri" w:cs="Calibri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lang w:bidi="ta-IN"/>
                        </w:rPr>
                        <w:t>மேற்கொள்பவர்களுக்கான</w:t>
                      </w:r>
                      <w:r>
                        <w:rPr>
                          <w:rFonts w:eastAsia="Calibri" w:cs="Calibri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lang w:bidi="ta-IN"/>
                        </w:rPr>
                        <w:t>சாராம்சம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895350</wp:posOffset>
                </wp:positionH>
                <wp:positionV relativeFrom="paragraph">
                  <wp:posOffset>3638550</wp:posOffset>
                </wp:positionV>
                <wp:extent cx="5800725" cy="323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lang w:bidi="ta-IN"/>
                              </w:rPr>
                              <w:t>தாக்கங்கள்</w:t>
                            </w:r>
                            <w:r>
                              <w:rPr>
                                <w:rFonts w:cs="Latha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lang w:bidi="ta-IN"/>
                              </w:rPr>
                              <w:t>இசைவாக்கம்</w:t>
                            </w:r>
                            <w:r>
                              <w:rPr>
                                <w:rFonts w:eastAsia="Calibri" w:cs="Calibri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lang w:bidi="ta-IN"/>
                              </w:rPr>
                              <w:t>பாதிப்புறுதல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25.5pt;mso-wrap-distance-left:9.05pt;mso-wrap-distance-right:9.05pt;mso-wrap-distance-top:0pt;mso-wrap-distance-bottom:0pt;margin-top:286.5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lang w:bidi="ta-IN"/>
                        </w:rPr>
                        <w:t>தாக்கங்கள்</w:t>
                      </w:r>
                      <w:r>
                        <w:rPr>
                          <w:rFonts w:cs="Latha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lang w:bidi="ta-IN"/>
                        </w:rPr>
                        <w:t>இசைவாக்கம்</w:t>
                      </w:r>
                      <w:r>
                        <w:rPr>
                          <w:rFonts w:eastAsia="Calibri" w:cs="Calibri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lang w:bidi="ta-IN"/>
                        </w:rPr>
                        <w:t>பாதிப்புறுதல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895350</wp:posOffset>
                </wp:positionH>
                <wp:positionV relativeFrom="paragraph">
                  <wp:posOffset>2847975</wp:posOffset>
                </wp:positionV>
                <wp:extent cx="489585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Latha"/>
                                <w:sz w:val="48"/>
                                <w:sz w:val="48"/>
                                <w:szCs w:val="48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48"/>
                                <w:sz w:val="48"/>
                                <w:szCs w:val="48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48"/>
                                <w:szCs w:val="48"/>
                                <w:lang w:bidi="ta-IN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5pt;height:45pt;mso-wrap-distance-left:9.05pt;mso-wrap-distance-right:9.05pt;mso-wrap-distance-top:0pt;mso-wrap-distance-bottom:0pt;margin-top:224.25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Latha"/>
                          <w:sz w:val="48"/>
                          <w:sz w:val="48"/>
                          <w:szCs w:val="48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48"/>
                          <w:sz w:val="48"/>
                          <w:szCs w:val="48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48"/>
                          <w:szCs w:val="48"/>
                          <w:lang w:bidi="ta-IN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7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oldCn" w:ascii="FrutigerLTPro BoldCn" w:hAnsi="FrutigerLTPro BoldCn"/>
          <w:color w:val="FFFFFF"/>
          <w:sz w:val="125"/>
          <w:szCs w:val="125"/>
        </w:rPr>
        <w:t>SPM</w:t>
      </w:r>
    </w:p>
    <w:p>
      <w:pPr>
        <w:pStyle w:val="Normal"/>
        <w:rPr>
          <w:rStyle w:val="Hps"/>
          <w:rFonts w:cs="Latha"/>
          <w:sz w:val="28"/>
          <w:szCs w:val="28"/>
          <w:lang w:bidi="ta-IN"/>
        </w:rPr>
      </w:pPr>
      <w:r>
        <w:rPr>
          <w:rStyle w:val="Hps"/>
          <w:rFonts w:cs="Latha"/>
          <w:sz w:val="28"/>
          <w:sz w:val="28"/>
          <w:szCs w:val="28"/>
          <w:lang w:bidi="ta-IN"/>
        </w:rPr>
        <w:t>கொள்கை</w:t>
      </w:r>
      <w:r>
        <w:rPr>
          <w:rStyle w:val="Hps"/>
          <w:rFonts w:eastAsia="Calibri" w:cs="Calibri"/>
          <w:sz w:val="28"/>
          <w:sz w:val="28"/>
          <w:szCs w:val="28"/>
          <w:lang w:bidi="ta-IN"/>
        </w:rPr>
        <w:t xml:space="preserve"> </w:t>
      </w:r>
      <w:r>
        <w:rPr>
          <w:rStyle w:val="Hps"/>
          <w:rFonts w:cs="Latha"/>
          <w:sz w:val="28"/>
          <w:sz w:val="28"/>
          <w:szCs w:val="28"/>
          <w:lang w:bidi="ta-IN"/>
        </w:rPr>
        <w:t>மேற்கொள்பவர்களுக்கான</w:t>
      </w:r>
      <w:r>
        <w:rPr>
          <w:rStyle w:val="Hps"/>
          <w:rFonts w:eastAsia="Calibri" w:cs="Calibri"/>
          <w:sz w:val="28"/>
          <w:sz w:val="28"/>
          <w:szCs w:val="28"/>
          <w:lang w:bidi="ta-IN"/>
        </w:rPr>
        <w:t xml:space="preserve"> </w:t>
      </w:r>
      <w:r>
        <w:rPr>
          <w:rStyle w:val="Hps"/>
          <w:rFonts w:cs="Latha"/>
          <w:sz w:val="28"/>
          <w:sz w:val="28"/>
          <w:szCs w:val="28"/>
          <w:lang w:bidi="ta-IN"/>
        </w:rPr>
        <w:t>சாராம்சம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17"/>
          <w:szCs w:val="17"/>
        </w:rPr>
        <w:t>Drafting Author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Christopher B. Field (USA), Vicente R. Barros (Argentina), Michael D. Mastrandrea (USA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Katharine J. Mach (USA), Mohamed A.-K. Abdrabo (Egypt), W. Neil Adger (UK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Yury A. Anokhin (Russian Federation), Oleg A. Anisimov (Russian Federation), Douglas J. Ar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(USA), Jonathon Barnett (Australia), Virginia R. Burkett (USA), Rongshuo Cai (China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Monalisa Chatterjee (USA/India), Stewart J. Cohen (Canada), Wolfgang Cram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(Germany/France), Purnamita Dasgupta (India), Debra J. Davidson (Canada), Fatima Dent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(Gambia), Petra Döll (Germany), Kirstin Dow (USA), Yasuaki Hijioka (Japan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Ove Hoegh-Guldberg (Australia), Richard G. Jones (UK), Roger N. Jones (Australia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Roger L. Kitching (Australia), R. Sari Kovats (UK), Joan Nymand Larsen (Iceland), Erda L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(China), David B. Lobell (USA), Iñigo J. Losada (Spain), Graciela O. Magrin (Argentina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José A. Marengo (Brazil), Anil Markandya (Spain), Bruce A. McCarl (USA), Roger F. McLe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(Australia), Linda O. Mearns (USA), Guy F. Midgley (South Africa), Nobuo Mimura (Japan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John F. Morton (UK), Isabelle Niang (Senegal), Ian R. Noble (Australia), Leonard A. Nur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(Barbados), Karen L. O’Brien (Norway), Taikan Oki (Japan), Lennart Olsson (Sweden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Michael Oppenheimer (USA), Jonathan T. Overpeck (USA), Joy J. Pereira (Malaysia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Elvira S. Poloczanska (Australia), John R. Porter (Denmark), Hans-O. Pörtner (Germany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Michael J. Prather (USA), Roger S. Pulwarty (USA), Andy Reisinger (New Zealand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Aromar Revi (India), Patricia Romero-Lankao (Mexico), Oliver C. Ruppel (Namibia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David E. Satterthwaite (UK), Daniela N. Schmidt (UK), Josef Settele (Germany), Kirk R. Smi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(USA), Dáithí A. Stone (Canada/South Africa/USA), Avelino G. Suarez (Cuba), Petra Tschake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(USA), Riccardo Valentini (Italy), Alicia Villamizar (Venezuela), Rachel Warren (UK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Thomas J. Wilbanks (USA), Poh Poh Wong (Singapore), Alistair Woodward (New Zealand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Gary W. Yohe (USA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14"/>
          <w:szCs w:val="14"/>
        </w:rPr>
        <w:t>This Summary for Policymakers should be cited a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14"/>
          <w:szCs w:val="14"/>
        </w:rPr>
        <w:t xml:space="preserve">IPCC,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 xml:space="preserve">2014: Summary for policymakers. In: </w:t>
      </w:r>
      <w:r>
        <w:rPr>
          <w:rFonts w:cs="FrutigerLTPro CondensedIta" w:ascii="FrutigerLTPro CondensedIta" w:hAnsi="FrutigerLTPro CondensedIta"/>
          <w:color w:val="231F1F"/>
          <w:sz w:val="14"/>
          <w:szCs w:val="14"/>
        </w:rPr>
        <w:t xml:space="preserve">Climate Change 2014: Impacts, </w:t>
      </w:r>
      <w:r>
        <w:rPr>
          <w:rFonts w:ascii="FrutigerLTPro CondensedIta" w:hAnsi="FrutigerLTPro CondensedIta" w:cs="Latha"/>
          <w:color w:val="231F1F"/>
          <w:sz w:val="14"/>
          <w:sz w:val="14"/>
          <w:szCs w:val="14"/>
          <w:lang w:bidi="ta-IN"/>
        </w:rPr>
        <w:t>இசைவாக்கம்</w:t>
      </w:r>
      <w:r>
        <w:rPr>
          <w:rFonts w:cs="FrutigerLTPro CondensedIta" w:ascii="FrutigerLTPro CondensedIta" w:hAnsi="FrutigerLTPro CondensedIta"/>
          <w:color w:val="231F1F"/>
          <w:sz w:val="14"/>
          <w:szCs w:val="14"/>
        </w:rPr>
        <w:t>, and Vulnerabilit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Ita" w:cs="FrutigerLTPro CondensedIta" w:ascii="FrutigerLTPro CondensedIta" w:hAnsi="FrutigerLTPro CondensedIta"/>
          <w:color w:val="231F1F"/>
          <w:sz w:val="14"/>
          <w:szCs w:val="14"/>
        </w:rPr>
        <w:t xml:space="preserve">    </w:t>
      </w:r>
      <w:r>
        <w:rPr>
          <w:rFonts w:cs="FrutigerLTPro CondensedIta" w:ascii="FrutigerLTPro CondensedIta" w:hAnsi="FrutigerLTPro CondensedIta"/>
          <w:color w:val="231F1F"/>
          <w:sz w:val="14"/>
          <w:szCs w:val="14"/>
        </w:rPr>
        <w:t>Part A: Global and Sectoral Aspects. Contribution of Working Group II to the Fifth Assessment Report o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Ita" w:cs="FrutigerLTPro CondensedIta" w:ascii="FrutigerLTPro CondensedIta" w:hAnsi="FrutigerLTPro CondensedIta"/>
          <w:color w:val="231F1F"/>
          <w:sz w:val="14"/>
          <w:szCs w:val="14"/>
        </w:rPr>
        <w:t xml:space="preserve">    </w:t>
      </w:r>
      <w:r>
        <w:rPr>
          <w:rFonts w:cs="FrutigerLTPro CondensedIta" w:ascii="FrutigerLTPro CondensedIta" w:hAnsi="FrutigerLTPro CondensedIta"/>
          <w:color w:val="231F1F"/>
          <w:sz w:val="14"/>
          <w:szCs w:val="14"/>
        </w:rPr>
        <w:t xml:space="preserve">Intergovernmental Panel on Climate Change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[Field, C.B., V.R. Barros, D.J. Dokken, K.J. Mach, M.D. Mastrandrea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231F1F"/>
          <w:sz w:val="14"/>
          <w:szCs w:val="14"/>
        </w:rPr>
        <w:t xml:space="preserve">   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T.E. Bilir, M. Chatterjee, K.L. Ebi, Y.O. Estrada, R.C. Genova, B. Girma, E.S. Kissel, A.N. Levy, S. MacCracken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231F1F"/>
          <w:sz w:val="14"/>
          <w:szCs w:val="14"/>
        </w:rPr>
        <w:t xml:space="preserve">   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P.R. Mastrandrea, and L.L. White (eds.)]. Cambridge University Press, Cambridge, United Kingdom and Ne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231F1F"/>
          <w:sz w:val="14"/>
          <w:szCs w:val="14"/>
        </w:rPr>
        <w:t xml:space="preserve">   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York, NY, USA, pp. 1-32.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7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oldCn" w:ascii="FrutigerLTPro BoldCn" w:hAnsi="FrutigerLTPro BoldCn"/>
          <w:color w:val="C1711C"/>
          <w:sz w:val="15"/>
          <w:szCs w:val="15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lang w:bidi="ta-IN"/>
        </w:rPr>
      </w:pPr>
      <w:r>
        <w:rPr>
          <w:rFonts w:ascii="FrutigerLTPro BoldCn" w:hAnsi="FrutigerLTPro BoldCn" w:cs="Latha"/>
          <w:color w:val="1D2F58"/>
          <w:lang w:bidi="ta-IN"/>
        </w:rPr>
        <w:t>பொருளடக்கம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FrutigerLTPro BoldCn" w:hAnsi="FrutigerLTPro BoldCn" w:cs="Latha"/>
          <w:color w:val="1D2F58"/>
          <w:sz w:val="17"/>
          <w:sz w:val="17"/>
          <w:szCs w:val="17"/>
          <w:lang w:bidi="ta-IN"/>
        </w:rPr>
        <w:t>அ</w:t>
      </w:r>
      <w:r>
        <w:rPr>
          <w:rFonts w:cs="FrutigerLTPro BoldCn" w:ascii="FrutigerLTPro BoldCn" w:hAnsi="FrutigerLTPro BoldCn"/>
          <w:color w:val="1D2F58"/>
          <w:sz w:val="17"/>
          <w:szCs w:val="17"/>
        </w:rPr>
        <w:t>: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4510</wp:posOffset>
                </wp:positionH>
                <wp:positionV relativeFrom="page">
                  <wp:posOffset>1515110</wp:posOffset>
                </wp:positionV>
                <wp:extent cx="6732270" cy="28956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2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7"/>
                                <w:sz w:val="17"/>
                                <w:szCs w:val="17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7"/>
                                <w:sz w:val="17"/>
                                <w:szCs w:val="17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7"/>
                                <w:sz w:val="17"/>
                                <w:szCs w:val="17"/>
                                <w:lang w:bidi="ta-IN"/>
                              </w:rPr>
                              <w:t>மாற்ற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7"/>
                                <w:sz w:val="17"/>
                                <w:szCs w:val="17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7"/>
                                <w:sz w:val="17"/>
                                <w:szCs w:val="17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7"/>
                                <w:sz w:val="17"/>
                                <w:szCs w:val="17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7"/>
                                <w:sz w:val="17"/>
                                <w:szCs w:val="17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7"/>
                                <w:sz w:val="17"/>
                                <w:szCs w:val="17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7"/>
                                <w:sz w:val="17"/>
                                <w:szCs w:val="17"/>
                                <w:lang w:bidi="ta-IN"/>
                              </w:rPr>
                              <w:t>ஏற்படும்நிலையினை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7"/>
                                <w:sz w:val="17"/>
                                <w:szCs w:val="17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7"/>
                                <w:sz w:val="17"/>
                                <w:szCs w:val="17"/>
                                <w:lang w:bidi="ta-IN"/>
                              </w:rPr>
                              <w:t>மதிப்பிடுதல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7"/>
                                <w:sz w:val="17"/>
                                <w:szCs w:val="17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7"/>
                                <w:sz w:val="17"/>
                                <w:szCs w:val="17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7"/>
                                <w:sz w:val="17"/>
                                <w:szCs w:val="17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7"/>
                                <w:sz w:val="17"/>
                                <w:szCs w:val="17"/>
                                <w:lang w:bidi="ta-IN"/>
                              </w:rPr>
                              <w:t>முகாமைத்துவம்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1D2F58"/>
                                <w:sz w:val="17"/>
                                <w:szCs w:val="17"/>
                              </w:rPr>
                              <w:t>..................................................................................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7"/>
                                <w:szCs w:val="17"/>
                                <w:lang w:bidi="ta-IN"/>
                              </w:rPr>
                              <w:t>.............................................................................................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1D2F58"/>
                                <w:sz w:val="17"/>
                                <w:szCs w:val="17"/>
                              </w:rPr>
                              <w:t>.....................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pt;height:22.8pt;mso-wrap-distance-left:0pt;mso-wrap-distance-right:0pt;mso-wrap-distance-top:0pt;mso-wrap-distance-bottom:0pt;margin-top:119.3pt;mso-position-vertical-relative:page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utigerLTPro BoldCn" w:hAnsi="FrutigerLTPro BoldCn" w:cs="Latha"/>
                          <w:color w:val="1D2F58"/>
                          <w:sz w:val="17"/>
                          <w:sz w:val="17"/>
                          <w:szCs w:val="17"/>
                          <w:lang w:bidi="ta-IN"/>
                        </w:rPr>
                        <w:t>காலநிலை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7"/>
                          <w:sz w:val="17"/>
                          <w:szCs w:val="17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7"/>
                          <w:sz w:val="17"/>
                          <w:szCs w:val="17"/>
                          <w:lang w:bidi="ta-IN"/>
                        </w:rPr>
                        <w:t>மாற்ற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7"/>
                          <w:sz w:val="17"/>
                          <w:szCs w:val="17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7"/>
                          <w:sz w:val="17"/>
                          <w:szCs w:val="17"/>
                          <w:lang w:bidi="ta-IN"/>
                        </w:rPr>
                        <w:t>ஆபத்த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7"/>
                          <w:sz w:val="17"/>
                          <w:szCs w:val="17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7"/>
                          <w:sz w:val="17"/>
                          <w:szCs w:val="17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7"/>
                          <w:sz w:val="17"/>
                          <w:szCs w:val="17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7"/>
                          <w:sz w:val="17"/>
                          <w:szCs w:val="17"/>
                          <w:lang w:bidi="ta-IN"/>
                        </w:rPr>
                        <w:t>ஏற்படும்நிலையினை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7"/>
                          <w:sz w:val="17"/>
                          <w:szCs w:val="17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7"/>
                          <w:sz w:val="17"/>
                          <w:szCs w:val="17"/>
                          <w:lang w:bidi="ta-IN"/>
                        </w:rPr>
                        <w:t>மதிப்பிடுதல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7"/>
                          <w:sz w:val="17"/>
                          <w:szCs w:val="17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7"/>
                          <w:sz w:val="17"/>
                          <w:szCs w:val="17"/>
                          <w:lang w:bidi="ta-IN"/>
                        </w:rPr>
                        <w:t>மற்றும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7"/>
                          <w:sz w:val="17"/>
                          <w:szCs w:val="17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7"/>
                          <w:sz w:val="17"/>
                          <w:szCs w:val="17"/>
                          <w:lang w:bidi="ta-IN"/>
                        </w:rPr>
                        <w:t>முகாமைத்துவம்</w:t>
                      </w:r>
                      <w:r>
                        <w:rPr>
                          <w:rFonts w:cs="FrutigerLTPro BoldCn" w:ascii="FrutigerLTPro BoldCn" w:hAnsi="FrutigerLTPro BoldCn"/>
                          <w:color w:val="1D2F58"/>
                          <w:sz w:val="17"/>
                          <w:szCs w:val="17"/>
                        </w:rPr>
                        <w:t>..................................................................................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7"/>
                          <w:szCs w:val="17"/>
                          <w:lang w:bidi="ta-IN"/>
                        </w:rPr>
                        <w:t>.............................................................................................</w:t>
                      </w:r>
                      <w:r>
                        <w:rPr>
                          <w:rFonts w:cs="FrutigerLTPro BoldCn" w:ascii="FrutigerLTPro BoldCn" w:hAnsi="FrutigerLTPro BoldCn"/>
                          <w:color w:val="1D2F58"/>
                          <w:sz w:val="17"/>
                          <w:szCs w:val="17"/>
                        </w:rPr>
                        <w:t>......................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2135</wp:posOffset>
                </wp:positionH>
                <wp:positionV relativeFrom="page">
                  <wp:posOffset>1924685</wp:posOffset>
                </wp:positionV>
                <wp:extent cx="6649085" cy="14605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utigerLTPro Condensed" w:hAnsi="FrutigerLTPro Condensed" w:cs="Latha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பின்னணி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பெட்டி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1D2F58"/>
                                <w:sz w:val="16"/>
                                <w:szCs w:val="16"/>
                              </w:rPr>
                              <w:t xml:space="preserve">SPM.1 |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மதிப்பீட்டுக்கான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அமைப்பு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1D2F58"/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1D2F58"/>
                                <w:sz w:val="16"/>
                                <w:szCs w:val="16"/>
                                <w:lang w:bidi="ta-IN"/>
                              </w:rPr>
                              <w:t>.......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1D2F5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1D2F58"/>
                                <w:sz w:val="16"/>
                                <w:szCs w:val="16"/>
                                <w:lang w:bidi="ta-IN"/>
                              </w:rPr>
                              <w:t>.........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1D2F58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5pt;height:11.5pt;mso-wrap-distance-left:0pt;mso-wrap-distance-right:0pt;mso-wrap-distance-top:0pt;mso-wrap-distance-bottom:0pt;margin-top:151.5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utigerLTPro Condensed" w:hAnsi="FrutigerLTPro Condensed" w:cs="Latha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>பின்னணி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>பெட்டி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1D2F58"/>
                          <w:sz w:val="16"/>
                          <w:szCs w:val="16"/>
                        </w:rPr>
                        <w:t xml:space="preserve">SPM.1 | </w:t>
                      </w:r>
                      <w:r>
                        <w:rPr>
                          <w:rFonts w:ascii="FrutigerLTPro Condensed" w:hAnsi="FrutigerLTPro Condensed" w:cs="Latha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>மதிப்பீட்டுக்கான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 xml:space="preserve">  </w:t>
                      </w:r>
                      <w:r>
                        <w:rPr>
                          <w:rFonts w:ascii="FrutigerLTPro Condensed" w:hAnsi="FrutigerLTPro Condensed" w:cs="Latha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>அமைப்பு</w:t>
                      </w:r>
                      <w:r>
                        <w:rPr>
                          <w:rFonts w:cs="FrutigerLTPro Condensed" w:ascii="FrutigerLTPro Condensed" w:hAnsi="FrutigerLTPro Condensed"/>
                          <w:color w:val="1D2F58"/>
                          <w:sz w:val="16"/>
                          <w:szCs w:val="16"/>
                        </w:rPr>
                        <w:t>...................................................................................................................</w:t>
                      </w:r>
                      <w:r>
                        <w:rPr>
                          <w:rFonts w:cs="Latha" w:ascii="FrutigerLTPro Condensed" w:hAnsi="FrutigerLTPro Condensed"/>
                          <w:color w:val="1D2F58"/>
                          <w:sz w:val="16"/>
                          <w:szCs w:val="16"/>
                          <w:lang w:bidi="ta-IN"/>
                        </w:rPr>
                        <w:t>.......</w:t>
                      </w:r>
                      <w:r>
                        <w:rPr>
                          <w:rFonts w:cs="FrutigerLTPro Condensed" w:ascii="FrutigerLTPro Condensed" w:hAnsi="FrutigerLTPro Condensed"/>
                          <w:color w:val="1D2F5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Latha" w:ascii="FrutigerLTPro Condensed" w:hAnsi="FrutigerLTPro Condensed"/>
                          <w:color w:val="1D2F58"/>
                          <w:sz w:val="16"/>
                          <w:szCs w:val="16"/>
                          <w:lang w:bidi="ta-IN"/>
                        </w:rPr>
                        <w:t>.........</w:t>
                      </w:r>
                      <w:r>
                        <w:rPr>
                          <w:rFonts w:cs="FrutigerLTPro Condensed" w:ascii="FrutigerLTPro Condensed" w:hAnsi="FrutigerLTPro Condensed"/>
                          <w:color w:val="1D2F58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1185</wp:posOffset>
                </wp:positionH>
                <wp:positionV relativeFrom="page">
                  <wp:posOffset>2162810</wp:posOffset>
                </wp:positionV>
                <wp:extent cx="6696710" cy="14605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7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utigerLTPro Condensed" w:hAnsi="FrutigerLTPro Condensed" w:cs="Latha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பின்னணி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பெட்டி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1D2F58"/>
                                <w:sz w:val="16"/>
                                <w:szCs w:val="16"/>
                              </w:rPr>
                              <w:t xml:space="preserve">SPM.2 |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சாராம்ச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த்தை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புரிந்துகொள்ளல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மத்திய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விடயங்கள்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1D2F58"/>
                                <w:sz w:val="16"/>
                                <w:szCs w:val="16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1D2F58"/>
                                <w:sz w:val="16"/>
                                <w:szCs w:val="16"/>
                                <w:lang w:bidi="ta-IN"/>
                              </w:rPr>
                              <w:t>..........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1D2F58"/>
                                <w:sz w:val="16"/>
                                <w:szCs w:val="16"/>
                              </w:rPr>
                              <w:t>.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3pt;height:11.5pt;mso-wrap-distance-left:0pt;mso-wrap-distance-right:0pt;mso-wrap-distance-top:0pt;mso-wrap-distance-bottom:0pt;margin-top:170.3pt;mso-position-vertical-relative:page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utigerLTPro Condensed" w:hAnsi="FrutigerLTPro Condensed" w:cs="Latha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>பின்னணி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>பெட்டி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1D2F58"/>
                          <w:sz w:val="16"/>
                          <w:szCs w:val="16"/>
                        </w:rPr>
                        <w:t xml:space="preserve">SPM.2 | </w:t>
                      </w:r>
                      <w:r>
                        <w:rPr>
                          <w:rFonts w:ascii="FrutigerLTPro Condensed" w:hAnsi="FrutigerLTPro Condensed" w:cs="Latha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>சாராம்ச</w:t>
                      </w:r>
                      <w:r>
                        <w:rPr>
                          <w:rFonts w:ascii="FrutigerLTPro Condensed" w:hAnsi="FrutigerLTPro Condensed" w:cs="Latha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>த்தை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>புரிந்துகொள்ளல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 xml:space="preserve">  </w:t>
                      </w:r>
                      <w:r>
                        <w:rPr>
                          <w:rFonts w:ascii="FrutigerLTPro Condensed" w:hAnsi="FrutigerLTPro Condensed" w:cs="Latha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>மத்திய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>விடயங்கள்</w:t>
                      </w:r>
                      <w:r>
                        <w:rPr>
                          <w:rFonts w:cs="FrutigerLTPro Condensed" w:ascii="FrutigerLTPro Condensed" w:hAnsi="FrutigerLTPro Condensed"/>
                          <w:color w:val="1D2F58"/>
                          <w:sz w:val="16"/>
                          <w:szCs w:val="16"/>
                        </w:rPr>
                        <w:t>..................................................................</w:t>
                      </w:r>
                      <w:r>
                        <w:rPr>
                          <w:rFonts w:cs="Latha" w:ascii="FrutigerLTPro Condensed" w:hAnsi="FrutigerLTPro Condensed"/>
                          <w:color w:val="1D2F58"/>
                          <w:sz w:val="16"/>
                          <w:szCs w:val="16"/>
                          <w:lang w:bidi="ta-IN"/>
                        </w:rPr>
                        <w:t>..........</w:t>
                      </w:r>
                      <w:r>
                        <w:rPr>
                          <w:rFonts w:cs="FrutigerLTPro Condensed" w:ascii="FrutigerLTPro Condensed" w:hAnsi="FrutigerLTPro Condensed"/>
                          <w:color w:val="1D2F58"/>
                          <w:sz w:val="16"/>
                          <w:szCs w:val="16"/>
                        </w:rPr>
                        <w:t>..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3560</wp:posOffset>
                </wp:positionH>
                <wp:positionV relativeFrom="page">
                  <wp:posOffset>2496185</wp:posOffset>
                </wp:positionV>
                <wp:extent cx="6753860" cy="14605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utigerLTPro Condensed" w:hAnsi="FrutigerLTPro Condensed" w:cs="Latha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பின்னணி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பெட்டி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1D2F58"/>
                                <w:sz w:val="16"/>
                                <w:szCs w:val="16"/>
                              </w:rPr>
                              <w:t xml:space="preserve">SPM.3 |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மதிப்பீட்டில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கணப்பட்டவற்றில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உறுதிதன்மையில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தொடர்பாடல்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1D2F58"/>
                                <w:sz w:val="16"/>
                                <w:szCs w:val="16"/>
                                <w:lang w:bidi="ta-IN"/>
                              </w:rPr>
                              <w:t>....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1D2F58"/>
                                <w:sz w:val="16"/>
                                <w:szCs w:val="16"/>
                              </w:rPr>
                              <w:t>.......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1D2F58"/>
                                <w:sz w:val="16"/>
                                <w:szCs w:val="16"/>
                                <w:lang w:bidi="ta-IN"/>
                              </w:rPr>
                              <w:t>.........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1D2F58"/>
                                <w:sz w:val="16"/>
                                <w:szCs w:val="16"/>
                              </w:rPr>
                              <w:t>.....................................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pt;height:11.5pt;mso-wrap-distance-left:0pt;mso-wrap-distance-right:0pt;mso-wrap-distance-top:0pt;mso-wrap-distance-bottom:0pt;margin-top:196.55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utigerLTPro Condensed" w:hAnsi="FrutigerLTPro Condensed" w:cs="Latha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>பின்னணி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>பெட்டி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1D2F58"/>
                          <w:sz w:val="16"/>
                          <w:szCs w:val="16"/>
                        </w:rPr>
                        <w:t xml:space="preserve">SPM.3 | </w:t>
                      </w:r>
                      <w:r>
                        <w:rPr>
                          <w:rFonts w:ascii="FrutigerLTPro Condensed" w:hAnsi="FrutigerLTPro Condensed" w:cs="Latha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>மதிப்பீட்டில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>கணப்பட்டவற்றில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>உறுதிதன்மையில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>தொடர்பாடல்</w:t>
                      </w:r>
                      <w:r>
                        <w:rPr>
                          <w:rFonts w:cs="Latha" w:ascii="FrutigerLTPro Condensed" w:hAnsi="FrutigerLTPro Condensed"/>
                          <w:color w:val="1D2F58"/>
                          <w:sz w:val="16"/>
                          <w:szCs w:val="16"/>
                          <w:lang w:bidi="ta-IN"/>
                        </w:rPr>
                        <w:t>....</w:t>
                      </w:r>
                      <w:r>
                        <w:rPr>
                          <w:rFonts w:cs="FrutigerLTPro Condensed" w:ascii="FrutigerLTPro Condensed" w:hAnsi="FrutigerLTPro Condensed"/>
                          <w:color w:val="1D2F58"/>
                          <w:sz w:val="16"/>
                          <w:szCs w:val="16"/>
                        </w:rPr>
                        <w:t>.......</w:t>
                      </w:r>
                      <w:r>
                        <w:rPr>
                          <w:rFonts w:cs="Latha" w:ascii="FrutigerLTPro Condensed" w:hAnsi="FrutigerLTPro Condensed"/>
                          <w:color w:val="1D2F58"/>
                          <w:sz w:val="16"/>
                          <w:szCs w:val="16"/>
                          <w:lang w:bidi="ta-IN"/>
                        </w:rPr>
                        <w:t>.........</w:t>
                      </w:r>
                      <w:r>
                        <w:rPr>
                          <w:rFonts w:cs="FrutigerLTPro Condensed" w:ascii="FrutigerLTPro Condensed" w:hAnsi="FrutigerLTPro Condensed"/>
                          <w:color w:val="1D2F58"/>
                          <w:sz w:val="16"/>
                          <w:szCs w:val="16"/>
                        </w:rPr>
                        <w:t>......................................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FrutigerLTPro Condensed" w:hAnsi="FrutigerLTPro Condensed" w:cs="Latha"/>
          <w:color w:val="231F1F"/>
          <w:sz w:val="16"/>
          <w:sz w:val="16"/>
          <w:szCs w:val="16"/>
          <w:lang w:bidi="ta-IN"/>
        </w:rPr>
        <w:t>அ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-3. </w:t>
      </w:r>
      <w:r>
        <w:rPr>
          <w:rFonts w:ascii="FrutigerLTPro Condensed" w:hAnsi="FrutigerLTPro Condensed" w:cs="Latha"/>
          <w:color w:val="231F1F"/>
          <w:sz w:val="16"/>
          <w:sz w:val="16"/>
          <w:szCs w:val="16"/>
          <w:lang w:bidi="ta-IN"/>
        </w:rPr>
        <w:t>தீர்மானம்</w:t>
      </w:r>
      <w:r>
        <w:rPr>
          <w:rFonts w:ascii="FrutigerLTPro Condensed" w:hAnsi="FrutigerLTPro Condensed" w:eastAsia="FrutigerLTPro Condensed" w:cs="FrutigerLTPro Condensed"/>
          <w:color w:val="231F1F"/>
          <w:sz w:val="16"/>
          <w:sz w:val="16"/>
          <w:szCs w:val="16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6"/>
          <w:sz w:val="16"/>
          <w:szCs w:val="16"/>
          <w:lang w:bidi="ta-IN"/>
        </w:rPr>
        <w:t>எடுக்கும்</w:t>
      </w:r>
      <w:r>
        <w:rPr>
          <w:rFonts w:ascii="FrutigerLTPro Condensed" w:hAnsi="FrutigerLTPro Condensed" w:eastAsia="FrutigerLTPro Condensed" w:cs="FrutigerLTPro Condensed"/>
          <w:color w:val="231F1F"/>
          <w:sz w:val="16"/>
          <w:sz w:val="16"/>
          <w:szCs w:val="16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6"/>
          <w:sz w:val="16"/>
          <w:szCs w:val="16"/>
          <w:lang w:bidi="ta-IN"/>
        </w:rPr>
        <w:t>சூழ்நிலை</w:t>
      </w:r>
      <w:r>
        <w:rPr>
          <w:rFonts w:cs="Latha" w:ascii="FrutigerLTPro Condensed" w:hAnsi="FrutigerLTPro Condensed"/>
          <w:color w:val="231F1F"/>
          <w:sz w:val="16"/>
          <w:szCs w:val="16"/>
          <w:lang w:bidi="ta-IN"/>
        </w:rPr>
        <w:t>...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....................................................................................................................................................... 9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7885</wp:posOffset>
                </wp:positionH>
                <wp:positionV relativeFrom="page">
                  <wp:posOffset>2867660</wp:posOffset>
                </wp:positionV>
                <wp:extent cx="6398895" cy="15557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7"/>
                                <w:sz w:val="17"/>
                                <w:szCs w:val="17"/>
                                <w:lang w:bidi="ta-IN"/>
                              </w:rPr>
                              <w:t>அ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7"/>
                                <w:szCs w:val="17"/>
                                <w:lang w:bidi="ta-IN"/>
                              </w:rPr>
                              <w:t xml:space="preserve">: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7"/>
                                <w:sz w:val="17"/>
                                <w:szCs w:val="17"/>
                                <w:lang w:bidi="ta-IN"/>
                              </w:rPr>
                              <w:t>அவதானிக்கப்பட்ட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7"/>
                                <w:sz w:val="17"/>
                                <w:szCs w:val="17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7"/>
                                <w:sz w:val="17"/>
                                <w:szCs w:val="17"/>
                                <w:lang w:bidi="ta-IN"/>
                              </w:rPr>
                              <w:t>தாக்கங்கள்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1D2F58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7"/>
                                <w:sz w:val="17"/>
                                <w:szCs w:val="17"/>
                                <w:lang w:bidi="ta-IN"/>
                              </w:rPr>
                              <w:t>நலிவடைவு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1D2F58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7"/>
                                <w:sz w:val="17"/>
                                <w:szCs w:val="17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7"/>
                                <w:sz w:val="17"/>
                                <w:szCs w:val="17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7"/>
                                <w:sz w:val="17"/>
                                <w:szCs w:val="17"/>
                                <w:lang w:bidi="ta-IN"/>
                              </w:rPr>
                              <w:t>இசைவாக்கல்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1D2F58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7"/>
                                <w:sz w:val="17"/>
                                <w:szCs w:val="17"/>
                                <w:lang w:bidi="ta-IN"/>
                              </w:rPr>
                              <w:t>மாறிவரும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7"/>
                                <w:sz w:val="17"/>
                                <w:szCs w:val="17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7"/>
                                <w:sz w:val="17"/>
                                <w:szCs w:val="17"/>
                                <w:lang w:bidi="ta-IN"/>
                              </w:rPr>
                              <w:t>உலக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7"/>
                                <w:sz w:val="17"/>
                                <w:szCs w:val="17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1D2F58"/>
                                <w:sz w:val="17"/>
                                <w:szCs w:val="17"/>
                              </w:rPr>
                              <w:t>..............................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12.25pt;mso-wrap-distance-left:0pt;mso-wrap-distance-right:0pt;mso-wrap-distance-top:0pt;mso-wrap-distance-bottom:0pt;margin-top:225.8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utigerLTPro BoldCn" w:hAnsi="FrutigerLTPro BoldCn" w:cs="Latha"/>
                          <w:color w:val="1D2F58"/>
                          <w:sz w:val="17"/>
                          <w:sz w:val="17"/>
                          <w:szCs w:val="17"/>
                          <w:lang w:bidi="ta-IN"/>
                        </w:rPr>
                        <w:t>அ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7"/>
                          <w:szCs w:val="17"/>
                          <w:lang w:bidi="ta-IN"/>
                        </w:rPr>
                        <w:t xml:space="preserve">: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7"/>
                          <w:sz w:val="17"/>
                          <w:szCs w:val="17"/>
                          <w:lang w:bidi="ta-IN"/>
                        </w:rPr>
                        <w:t>அவதானிக்கப்பட்ட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7"/>
                          <w:sz w:val="17"/>
                          <w:szCs w:val="17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7"/>
                          <w:sz w:val="17"/>
                          <w:szCs w:val="17"/>
                          <w:lang w:bidi="ta-IN"/>
                        </w:rPr>
                        <w:t>தாக்கங்கள்</w:t>
                      </w:r>
                      <w:r>
                        <w:rPr>
                          <w:rFonts w:cs="FrutigerLTPro BoldCn" w:ascii="FrutigerLTPro BoldCn" w:hAnsi="FrutigerLTPro BoldCn"/>
                          <w:color w:val="1D2F58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7"/>
                          <w:sz w:val="17"/>
                          <w:szCs w:val="17"/>
                          <w:lang w:bidi="ta-IN"/>
                        </w:rPr>
                        <w:t>நலிவடைவு</w:t>
                      </w:r>
                      <w:r>
                        <w:rPr>
                          <w:rFonts w:cs="FrutigerLTPro BoldCn" w:ascii="FrutigerLTPro BoldCn" w:hAnsi="FrutigerLTPro BoldCn"/>
                          <w:color w:val="1D2F58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7"/>
                          <w:sz w:val="17"/>
                          <w:szCs w:val="17"/>
                          <w:lang w:bidi="ta-IN"/>
                        </w:rPr>
                        <w:t>மற்றும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7"/>
                          <w:sz w:val="17"/>
                          <w:szCs w:val="17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7"/>
                          <w:sz w:val="17"/>
                          <w:szCs w:val="17"/>
                          <w:lang w:bidi="ta-IN"/>
                        </w:rPr>
                        <w:t>இசைவாக்கல்</w:t>
                      </w:r>
                      <w:r>
                        <w:rPr>
                          <w:rFonts w:cs="FrutigerLTPro BoldCn" w:ascii="FrutigerLTPro BoldCn" w:hAnsi="FrutigerLTPro BoldCn"/>
                          <w:color w:val="1D2F58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7"/>
                          <w:sz w:val="17"/>
                          <w:szCs w:val="17"/>
                          <w:lang w:bidi="ta-IN"/>
                        </w:rPr>
                        <w:t>மாறிவரும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7"/>
                          <w:sz w:val="17"/>
                          <w:szCs w:val="17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7"/>
                          <w:sz w:val="17"/>
                          <w:szCs w:val="17"/>
                          <w:lang w:bidi="ta-IN"/>
                        </w:rPr>
                        <w:t>உலக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7"/>
                          <w:sz w:val="17"/>
                          <w:szCs w:val="17"/>
                          <w:lang w:bidi="ta-IN"/>
                        </w:rPr>
                        <w:t xml:space="preserve">  </w:t>
                      </w:r>
                      <w:r>
                        <w:rPr>
                          <w:rFonts w:cs="FrutigerLTPro BoldCn" w:ascii="FrutigerLTPro BoldCn" w:hAnsi="FrutigerLTPro BoldCn"/>
                          <w:color w:val="1D2F58"/>
                          <w:sz w:val="17"/>
                          <w:szCs w:val="17"/>
                        </w:rPr>
                        <w:t>...............................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48360</wp:posOffset>
                </wp:positionH>
                <wp:positionV relativeFrom="page">
                  <wp:posOffset>3058160</wp:posOffset>
                </wp:positionV>
                <wp:extent cx="6398895" cy="14605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அ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-1.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அ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6"/>
                                <w:szCs w:val="16"/>
                                <w:lang w:bidi="ta-IN"/>
                              </w:rPr>
                              <w:t>-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அவதானிக்கப்பட்ட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தாக்கங்கள்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, 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நலிவடைவு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ளிப்பாடு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......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..........................................................................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11.5pt;mso-wrap-distance-left:0pt;mso-wrap-distance-right:0pt;mso-wrap-distance-top:0pt;mso-wrap-distance-bottom:0pt;margin-top:240.8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utigerLTPro Condensed" w:hAnsi="FrutigerLTPro Condensed" w:cs="Latha"/>
                          <w:color w:val="231F1F"/>
                          <w:sz w:val="16"/>
                          <w:sz w:val="16"/>
                          <w:szCs w:val="16"/>
                          <w:lang w:bidi="ta-IN"/>
                        </w:rPr>
                        <w:t>அ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-1.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6"/>
                          <w:sz w:val="16"/>
                          <w:szCs w:val="16"/>
                          <w:lang w:bidi="ta-IN"/>
                        </w:rPr>
                        <w:t>அ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6"/>
                          <w:szCs w:val="16"/>
                          <w:lang w:bidi="ta-IN"/>
                        </w:rPr>
                        <w:t>-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1.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6"/>
                          <w:sz w:val="16"/>
                          <w:szCs w:val="16"/>
                          <w:lang w:bidi="ta-IN"/>
                        </w:rPr>
                        <w:t>அவதானிக்கப்பட்ட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6"/>
                          <w:sz w:val="16"/>
                          <w:szCs w:val="16"/>
                          <w:lang w:bidi="ta-IN"/>
                        </w:rPr>
                        <w:t>தாக்கங்கள்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, 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6"/>
                          <w:sz w:val="16"/>
                          <w:szCs w:val="16"/>
                          <w:lang w:bidi="ta-IN"/>
                        </w:rPr>
                        <w:t>நலிவடைவு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6"/>
                          <w:sz w:val="16"/>
                          <w:szCs w:val="16"/>
                          <w:lang w:bidi="ta-IN"/>
                        </w:rPr>
                        <w:t>மற்றும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6"/>
                          <w:sz w:val="16"/>
                          <w:szCs w:val="16"/>
                          <w:lang w:bidi="ta-IN"/>
                        </w:rPr>
                        <w:t>ளிப்பாடு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......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...........................................................................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71220</wp:posOffset>
                </wp:positionH>
                <wp:positionV relativeFrom="page">
                  <wp:posOffset>3248660</wp:posOffset>
                </wp:positionV>
                <wp:extent cx="6398895" cy="150495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அ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-2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இசைவாக்கம்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அனுபவம்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...........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6"/>
                                <w:szCs w:val="16"/>
                                <w:lang w:bidi="ta-IN"/>
                              </w:rPr>
                              <w:t>......................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11.85pt;mso-wrap-distance-left:0pt;mso-wrap-distance-right:0pt;mso-wrap-distance-top:0pt;mso-wrap-distance-bottom:0pt;margin-top:255.8pt;mso-position-vertical-relative:page;margin-left:6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utigerLTPro Condensed" w:hAnsi="FrutigerLTPro Condensed" w:cs="Latha"/>
                          <w:color w:val="231F1F"/>
                          <w:sz w:val="16"/>
                          <w:sz w:val="16"/>
                          <w:szCs w:val="16"/>
                          <w:lang w:bidi="ta-IN"/>
                        </w:rPr>
                        <w:t>அ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-2. 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இசைவாக்கம்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அனுபவம்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...........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6"/>
                          <w:szCs w:val="16"/>
                          <w:lang w:bidi="ta-IN"/>
                        </w:rPr>
                        <w:t>......................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FrutigerLTPro BoldCn" w:hAnsi="FrutigerLTPro BoldCn" w:cs="Latha"/>
          <w:color w:val="1D2F58"/>
          <w:sz w:val="17"/>
          <w:sz w:val="17"/>
          <w:szCs w:val="17"/>
          <w:lang w:bidi="ta-IN"/>
        </w:rPr>
        <w:t>ஆ</w:t>
      </w:r>
      <w:r>
        <w:rPr>
          <w:rFonts w:cs="FrutigerLTPro BoldCn" w:ascii="FrutigerLTPro BoldCn" w:hAnsi="FrutigerLTPro BoldCn"/>
          <w:color w:val="1D2F58"/>
          <w:sz w:val="17"/>
          <w:szCs w:val="17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FrutigerLTPro BoldCn" w:hAnsi="FrutigerLTPro BoldCn" w:cs="Latha"/>
          <w:color w:val="1D2F58"/>
          <w:sz w:val="17"/>
          <w:sz w:val="17"/>
          <w:szCs w:val="17"/>
          <w:lang w:bidi="ta-IN"/>
        </w:rPr>
        <w:t>இ</w:t>
      </w:r>
      <w:r>
        <w:rPr>
          <w:rFonts w:cs="FrutigerLTPro BoldCn" w:ascii="FrutigerLTPro BoldCn" w:hAnsi="FrutigerLTPro BoldCn"/>
          <w:color w:val="1D2F58"/>
          <w:sz w:val="17"/>
          <w:szCs w:val="17"/>
        </w:rPr>
        <w:t>: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57885</wp:posOffset>
                </wp:positionH>
                <wp:positionV relativeFrom="page">
                  <wp:posOffset>3867785</wp:posOffset>
                </wp:positionV>
                <wp:extent cx="6515735" cy="155575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7"/>
                                <w:sz w:val="17"/>
                                <w:szCs w:val="17"/>
                                <w:lang w:bidi="ta-IN"/>
                              </w:rPr>
                              <w:t>இசைவாக்கலுக்கு</w:t>
                            </w:r>
                            <w:r>
                              <w:rPr>
                                <w:rFonts w:eastAsia="Calibri" w:cs="Calibri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7"/>
                                <w:sz w:val="17"/>
                                <w:szCs w:val="17"/>
                                <w:lang w:bidi="ta-IN"/>
                              </w:rPr>
                              <w:t>வாய்ப்புகள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7"/>
                                <w:sz w:val="17"/>
                                <w:szCs w:val="17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7"/>
                                <w:sz w:val="17"/>
                                <w:szCs w:val="17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7"/>
                                <w:sz w:val="17"/>
                                <w:szCs w:val="17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7"/>
                                <w:sz w:val="17"/>
                                <w:szCs w:val="17"/>
                                <w:lang w:bidi="ta-IN"/>
                              </w:rPr>
                              <w:t>எதிர்கால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7"/>
                                <w:sz w:val="17"/>
                                <w:szCs w:val="17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7"/>
                                <w:sz w:val="17"/>
                                <w:szCs w:val="17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7"/>
                                <w:sz w:val="17"/>
                                <w:szCs w:val="17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7"/>
                                <w:sz w:val="17"/>
                                <w:szCs w:val="17"/>
                                <w:lang w:bidi="ta-IN"/>
                              </w:rPr>
                              <w:t>ஏற்படும்நிலைகள்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1D2F58"/>
                                <w:sz w:val="17"/>
                                <w:szCs w:val="17"/>
                              </w:rPr>
                              <w:t>....................................................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1D2F58"/>
                                <w:sz w:val="17"/>
                                <w:szCs w:val="17"/>
                                <w:lang w:bidi="ta-IN"/>
                              </w:rPr>
                              <w:t xml:space="preserve">  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1D2F58"/>
                                <w:sz w:val="17"/>
                                <w:szCs w:val="17"/>
                              </w:rPr>
                              <w:t>..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12.25pt;mso-wrap-distance-left:0pt;mso-wrap-distance-right:0pt;mso-wrap-distance-top:0pt;mso-wrap-distance-bottom:0pt;margin-top:304.5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utigerLTPro BoldCn" w:hAnsi="FrutigerLTPro BoldCn" w:cs="Latha"/>
                          <w:color w:val="1D2F58"/>
                          <w:sz w:val="17"/>
                          <w:sz w:val="17"/>
                          <w:szCs w:val="17"/>
                          <w:lang w:bidi="ta-IN"/>
                        </w:rPr>
                        <w:t>இசைவாக்கலுக்கு</w:t>
                      </w:r>
                      <w:r>
                        <w:rPr>
                          <w:rFonts w:eastAsia="Calibri" w:cs="Calibri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7"/>
                          <w:sz w:val="17"/>
                          <w:szCs w:val="17"/>
                          <w:lang w:bidi="ta-IN"/>
                        </w:rPr>
                        <w:t>வாய்ப்புகள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7"/>
                          <w:sz w:val="17"/>
                          <w:szCs w:val="17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7"/>
                          <w:sz w:val="17"/>
                          <w:szCs w:val="17"/>
                          <w:lang w:bidi="ta-IN"/>
                        </w:rPr>
                        <w:t>மற்றும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7"/>
                          <w:sz w:val="17"/>
                          <w:szCs w:val="17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7"/>
                          <w:sz w:val="17"/>
                          <w:szCs w:val="17"/>
                          <w:lang w:bidi="ta-IN"/>
                        </w:rPr>
                        <w:t>எதிர்கால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7"/>
                          <w:sz w:val="17"/>
                          <w:szCs w:val="17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7"/>
                          <w:sz w:val="17"/>
                          <w:szCs w:val="17"/>
                          <w:lang w:bidi="ta-IN"/>
                        </w:rPr>
                        <w:t>ஆபத்த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7"/>
                          <w:sz w:val="17"/>
                          <w:szCs w:val="17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7"/>
                          <w:sz w:val="17"/>
                          <w:szCs w:val="17"/>
                          <w:lang w:bidi="ta-IN"/>
                        </w:rPr>
                        <w:t>ஏற்படும்நிலைகள்</w:t>
                      </w:r>
                      <w:r>
                        <w:rPr>
                          <w:rFonts w:cs="FrutigerLTPro BoldCn" w:ascii="FrutigerLTPro BoldCn" w:hAnsi="FrutigerLTPro BoldCn"/>
                          <w:color w:val="1D2F58"/>
                          <w:sz w:val="17"/>
                          <w:szCs w:val="17"/>
                        </w:rPr>
                        <w:t>....................................................</w:t>
                      </w:r>
                      <w:r>
                        <w:rPr>
                          <w:rFonts w:cs="Latha" w:ascii="FrutigerLTPro BoldCn" w:hAnsi="FrutigerLTPro BoldCn"/>
                          <w:color w:val="1D2F58"/>
                          <w:sz w:val="17"/>
                          <w:szCs w:val="17"/>
                          <w:lang w:bidi="ta-IN"/>
                        </w:rPr>
                        <w:t xml:space="preserve">   </w:t>
                      </w:r>
                      <w:r>
                        <w:rPr>
                          <w:rFonts w:cs="FrutigerLTPro BoldCn" w:ascii="FrutigerLTPro BoldCn" w:hAnsi="FrutigerLTPro BoldCn"/>
                          <w:color w:val="1D2F58"/>
                          <w:sz w:val="17"/>
                          <w:szCs w:val="17"/>
                        </w:rPr>
                        <w:t>..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29310</wp:posOffset>
                </wp:positionH>
                <wp:positionV relativeFrom="page">
                  <wp:posOffset>4077335</wp:posOffset>
                </wp:positionV>
                <wp:extent cx="6515735" cy="14605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ஆ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-1.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துறைகள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பிராந்தியங்களிடையே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ஏற்படும்நிலைகள்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............................................................................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6"/>
                                <w:szCs w:val="16"/>
                                <w:lang w:bidi="ta-IN"/>
                              </w:rPr>
                              <w:t>.....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11.5pt;mso-wrap-distance-left:0pt;mso-wrap-distance-right:0pt;mso-wrap-distance-top:0pt;mso-wrap-distance-bottom:0pt;margin-top:321.0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utigerLTPro Condensed" w:hAnsi="FrutigerLTPro Condensed" w:cs="Latha"/>
                          <w:color w:val="231F1F"/>
                          <w:sz w:val="16"/>
                          <w:sz w:val="16"/>
                          <w:szCs w:val="16"/>
                          <w:lang w:bidi="ta-IN"/>
                        </w:rPr>
                        <w:t>ஆ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-1.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6"/>
                          <w:sz w:val="16"/>
                          <w:szCs w:val="16"/>
                          <w:lang w:bidi="ta-IN"/>
                        </w:rPr>
                        <w:t>துறைகள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6"/>
                          <w:sz w:val="16"/>
                          <w:szCs w:val="16"/>
                          <w:lang w:bidi="ta-IN"/>
                        </w:rPr>
                        <w:t>மற்றும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6"/>
                          <w:sz w:val="16"/>
                          <w:szCs w:val="16"/>
                          <w:lang w:bidi="ta-IN"/>
                        </w:rPr>
                        <w:t>பிராந்தியங்களிடையே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6"/>
                          <w:sz w:val="16"/>
                          <w:szCs w:val="16"/>
                          <w:lang w:bidi="ta-IN"/>
                        </w:rPr>
                        <w:t>ஆபத்து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6"/>
                          <w:sz w:val="16"/>
                          <w:szCs w:val="16"/>
                          <w:lang w:bidi="ta-IN"/>
                        </w:rPr>
                        <w:t>ஏற்படும்நிலைகள்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............................................................................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6"/>
                          <w:szCs w:val="16"/>
                          <w:lang w:bidi="ta-IN"/>
                        </w:rPr>
                        <w:t>.....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71220</wp:posOffset>
                </wp:positionH>
                <wp:positionV relativeFrom="page">
                  <wp:posOffset>4277360</wp:posOffset>
                </wp:positionV>
                <wp:extent cx="6515735" cy="14605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utigerLTPro Condensed" w:hAnsi="FrutigerLTPro Condensed" w:cs="Latha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மதிப்பீடு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பெட்டி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1D2F58"/>
                                <w:sz w:val="16"/>
                                <w:szCs w:val="16"/>
                              </w:rPr>
                              <w:t xml:space="preserve">SPM.1 |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முறைமையில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மனித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குறுக்கீடு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1D2F58"/>
                                <w:sz w:val="16"/>
                                <w:szCs w:val="16"/>
                              </w:rPr>
                              <w:t>.........................................................................................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11.5pt;mso-wrap-distance-left:0pt;mso-wrap-distance-right:0pt;mso-wrap-distance-top:0pt;mso-wrap-distance-bottom:0pt;margin-top:336.8pt;mso-position-vertical-relative:page;margin-left:6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utigerLTPro Condensed" w:hAnsi="FrutigerLTPro Condensed" w:cs="Latha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>மதிப்பீடு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>பெட்டி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1D2F58"/>
                          <w:sz w:val="16"/>
                          <w:szCs w:val="16"/>
                        </w:rPr>
                        <w:t xml:space="preserve">SPM.1 | </w:t>
                      </w:r>
                      <w:r>
                        <w:rPr>
                          <w:rFonts w:ascii="FrutigerLTPro Condensed" w:hAnsi="FrutigerLTPro Condensed" w:cs="Latha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>காலநிலை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>முறைமையில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>மனித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>குறுக்கீடு</w:t>
                      </w:r>
                      <w:r>
                        <w:rPr>
                          <w:rFonts w:cs="FrutigerLTPro Condensed" w:ascii="FrutigerLTPro Condensed" w:hAnsi="FrutigerLTPro Condensed"/>
                          <w:color w:val="1D2F58"/>
                          <w:sz w:val="16"/>
                          <w:szCs w:val="16"/>
                        </w:rPr>
                        <w:t>.........................................................................................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29310</wp:posOffset>
                </wp:positionH>
                <wp:positionV relativeFrom="page">
                  <wp:posOffset>4496435</wp:posOffset>
                </wp:positionV>
                <wp:extent cx="6734810" cy="14605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8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ஆ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-2.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துறைசார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சாத்தியமான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இசைவாக்கம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..........................................................................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3pt;height:11.5pt;mso-wrap-distance-left:0pt;mso-wrap-distance-right:0pt;mso-wrap-distance-top:0pt;mso-wrap-distance-bottom:0pt;margin-top:354.0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utigerLTPro Condensed" w:hAnsi="FrutigerLTPro Condensed" w:cs="Latha"/>
                          <w:color w:val="231F1F"/>
                          <w:sz w:val="16"/>
                          <w:sz w:val="16"/>
                          <w:szCs w:val="16"/>
                          <w:lang w:bidi="ta-IN"/>
                        </w:rPr>
                        <w:t>ஆ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-2.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6"/>
                          <w:sz w:val="16"/>
                          <w:szCs w:val="16"/>
                          <w:lang w:bidi="ta-IN"/>
                        </w:rPr>
                        <w:t>துறைசார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6"/>
                          <w:sz w:val="16"/>
                          <w:szCs w:val="16"/>
                          <w:lang w:bidi="ta-IN"/>
                        </w:rPr>
                        <w:t>ஆபத்து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6"/>
                          <w:sz w:val="16"/>
                          <w:szCs w:val="16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6"/>
                          <w:sz w:val="16"/>
                          <w:szCs w:val="16"/>
                          <w:lang w:bidi="ta-IN"/>
                        </w:rPr>
                        <w:t>மற்றும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6"/>
                          <w:sz w:val="16"/>
                          <w:szCs w:val="16"/>
                          <w:lang w:bidi="ta-IN"/>
                        </w:rPr>
                        <w:t>சாத்தியமான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6"/>
                          <w:sz w:val="16"/>
                          <w:szCs w:val="16"/>
                          <w:lang w:bidi="ta-IN"/>
                        </w:rPr>
                        <w:t>இசைவாக்கம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.......................................................................... 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29310</wp:posOffset>
                </wp:positionH>
                <wp:positionV relativeFrom="page">
                  <wp:posOffset>4696460</wp:posOffset>
                </wp:positionV>
                <wp:extent cx="6734810" cy="14605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8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ஆ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-3.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பிராந்திய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இசைவாக்கத்துக்கு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சாத்தியமான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வை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.........................................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3pt;height:11.5pt;mso-wrap-distance-left:0pt;mso-wrap-distance-right:0pt;mso-wrap-distance-top:0pt;mso-wrap-distance-bottom:0pt;margin-top:369.8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utigerLTPro Condensed" w:hAnsi="FrutigerLTPro Condensed" w:cs="Latha"/>
                          <w:color w:val="231F1F"/>
                          <w:sz w:val="16"/>
                          <w:sz w:val="16"/>
                          <w:szCs w:val="16"/>
                          <w:lang w:bidi="ta-IN"/>
                        </w:rPr>
                        <w:t>ஆ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-3.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6"/>
                          <w:sz w:val="16"/>
                          <w:szCs w:val="16"/>
                          <w:lang w:bidi="ta-IN"/>
                        </w:rPr>
                        <w:t>பிராந்திய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6"/>
                          <w:sz w:val="16"/>
                          <w:szCs w:val="16"/>
                          <w:lang w:bidi="ta-IN"/>
                        </w:rPr>
                        <w:t>முக்கிய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6"/>
                          <w:sz w:val="16"/>
                          <w:szCs w:val="16"/>
                          <w:lang w:bidi="ta-IN"/>
                        </w:rPr>
                        <w:t>ஆபத்து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6"/>
                          <w:sz w:val="16"/>
                          <w:szCs w:val="16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6"/>
                          <w:sz w:val="16"/>
                          <w:szCs w:val="16"/>
                          <w:lang w:bidi="ta-IN"/>
                        </w:rPr>
                        <w:t>மற்றும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6"/>
                          <w:sz w:val="16"/>
                          <w:szCs w:val="16"/>
                          <w:lang w:bidi="ta-IN"/>
                        </w:rPr>
                        <w:t>இசைவாக்கத்துக்கு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6"/>
                          <w:sz w:val="16"/>
                          <w:szCs w:val="16"/>
                          <w:lang w:bidi="ta-IN"/>
                        </w:rPr>
                        <w:t>சாத்தியமான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6"/>
                          <w:sz w:val="16"/>
                          <w:szCs w:val="16"/>
                          <w:lang w:bidi="ta-IN"/>
                        </w:rPr>
                        <w:t>வை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.........................................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6935</wp:posOffset>
                </wp:positionH>
                <wp:positionV relativeFrom="page">
                  <wp:posOffset>4918075</wp:posOffset>
                </wp:positionV>
                <wp:extent cx="6398895" cy="14605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utigerLTPro Condensed" w:hAnsi="FrutigerLTPro Condensed" w:cs="Latha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மதிப்பீடு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பெட்டி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1D2F58"/>
                                <w:sz w:val="16"/>
                                <w:szCs w:val="16"/>
                              </w:rPr>
                              <w:t xml:space="preserve">SPM.2 |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ஏற்படும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பிராந்திய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1D2F5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நிலை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1D2F58"/>
                                <w:sz w:val="16"/>
                                <w:szCs w:val="16"/>
                                <w:lang w:bidi="ta-IN"/>
                              </w:rPr>
                              <w:t>...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1D2F58"/>
                                <w:sz w:val="16"/>
                                <w:szCs w:val="16"/>
                              </w:rPr>
                              <w:t>......................................................................................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11.5pt;mso-wrap-distance-left:0pt;mso-wrap-distance-right:0pt;mso-wrap-distance-top:0pt;mso-wrap-distance-bottom:0pt;margin-top:387.2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utigerLTPro Condensed" w:hAnsi="FrutigerLTPro Condensed" w:cs="Latha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>மதிப்பீடு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>பெட்டி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1D2F58"/>
                          <w:sz w:val="16"/>
                          <w:szCs w:val="16"/>
                        </w:rPr>
                        <w:t xml:space="preserve">SPM.2 | </w:t>
                      </w:r>
                      <w:r>
                        <w:rPr>
                          <w:rFonts w:ascii="FrutigerLTPro Condensed" w:hAnsi="FrutigerLTPro Condensed" w:cs="Latha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>ஆபத்து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>ஏற்படும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 xml:space="preserve">  </w:t>
                      </w:r>
                      <w:r>
                        <w:rPr>
                          <w:rFonts w:ascii="FrutigerLTPro Condensed" w:hAnsi="FrutigerLTPro Condensed" w:cs="Latha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>பிராந்திய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>முக்கிய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1D2F58"/>
                          <w:sz w:val="16"/>
                          <w:sz w:val="16"/>
                          <w:szCs w:val="16"/>
                          <w:lang w:bidi="ta-IN"/>
                        </w:rPr>
                        <w:t>நிலை</w:t>
                      </w:r>
                      <w:r>
                        <w:rPr>
                          <w:rFonts w:cs="Latha" w:ascii="FrutigerLTPro Condensed" w:hAnsi="FrutigerLTPro Condensed"/>
                          <w:color w:val="1D2F58"/>
                          <w:sz w:val="16"/>
                          <w:szCs w:val="16"/>
                          <w:lang w:bidi="ta-IN"/>
                        </w:rPr>
                        <w:t>...</w:t>
                      </w:r>
                      <w:r>
                        <w:rPr>
                          <w:rFonts w:cs="FrutigerLTPro Condensed" w:ascii="FrutigerLTPro Condensed" w:hAnsi="FrutigerLTPro Condensed"/>
                          <w:color w:val="1D2F58"/>
                          <w:sz w:val="16"/>
                          <w:szCs w:val="16"/>
                        </w:rPr>
                        <w:t>......................................................................................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FrutigerLTPro BoldCn" w:hAnsi="FrutigerLTPro BoldCn" w:cs="Latha"/>
          <w:color w:val="1D2F58"/>
          <w:sz w:val="17"/>
          <w:sz w:val="17"/>
          <w:szCs w:val="17"/>
          <w:lang w:bidi="ta-IN"/>
        </w:rPr>
        <w:t>எதிர்கால</w:t>
      </w:r>
      <w:r>
        <w:rPr>
          <w:rFonts w:ascii="FrutigerLTPro BoldCn" w:hAnsi="FrutigerLTPro BoldCn" w:eastAsia="FrutigerLTPro BoldCn" w:cs="FrutigerLTPro BoldCn"/>
          <w:color w:val="1D2F58"/>
          <w:sz w:val="17"/>
          <w:sz w:val="17"/>
          <w:szCs w:val="17"/>
          <w:lang w:bidi="ta-IN"/>
        </w:rPr>
        <w:t xml:space="preserve"> </w:t>
      </w:r>
      <w:r>
        <w:rPr>
          <w:rFonts w:ascii="FrutigerLTPro BoldCn" w:hAnsi="FrutigerLTPro BoldCn" w:cs="Latha"/>
          <w:color w:val="1D2F58"/>
          <w:sz w:val="17"/>
          <w:sz w:val="17"/>
          <w:szCs w:val="17"/>
          <w:lang w:bidi="ta-IN"/>
        </w:rPr>
        <w:t>ஆபத்து</w:t>
      </w:r>
      <w:r>
        <w:rPr>
          <w:rFonts w:ascii="FrutigerLTPro BoldCn" w:hAnsi="FrutigerLTPro BoldCn" w:eastAsia="FrutigerLTPro BoldCn" w:cs="FrutigerLTPro BoldCn"/>
          <w:color w:val="1D2F58"/>
          <w:sz w:val="17"/>
          <w:sz w:val="17"/>
          <w:szCs w:val="17"/>
          <w:lang w:bidi="ta-IN"/>
        </w:rPr>
        <w:t xml:space="preserve"> </w:t>
      </w:r>
      <w:r>
        <w:rPr>
          <w:rFonts w:ascii="FrutigerLTPro BoldCn" w:hAnsi="FrutigerLTPro BoldCn" w:cs="Latha"/>
          <w:color w:val="1D2F58"/>
          <w:sz w:val="17"/>
          <w:sz w:val="17"/>
          <w:szCs w:val="17"/>
          <w:lang w:bidi="ta-IN"/>
        </w:rPr>
        <w:t>ஏற்படும்நிலையை</w:t>
      </w:r>
      <w:r>
        <w:rPr>
          <w:rFonts w:ascii="FrutigerLTPro BoldCn" w:hAnsi="FrutigerLTPro BoldCn" w:eastAsia="FrutigerLTPro BoldCn" w:cs="FrutigerLTPro BoldCn"/>
          <w:color w:val="1D2F58"/>
          <w:sz w:val="17"/>
          <w:sz w:val="17"/>
          <w:szCs w:val="17"/>
          <w:lang w:bidi="ta-IN"/>
        </w:rPr>
        <w:t xml:space="preserve"> </w:t>
      </w:r>
      <w:r>
        <w:rPr>
          <w:rFonts w:ascii="FrutigerLTPro BoldCn" w:hAnsi="FrutigerLTPro BoldCn" w:cs="Latha"/>
          <w:color w:val="1D2F58"/>
          <w:sz w:val="17"/>
          <w:sz w:val="17"/>
          <w:szCs w:val="17"/>
          <w:lang w:bidi="ta-IN"/>
        </w:rPr>
        <w:t>முகாமைத்துவம்</w:t>
      </w:r>
      <w:r>
        <w:rPr>
          <w:rFonts w:ascii="FrutigerLTPro BoldCn" w:hAnsi="FrutigerLTPro BoldCn" w:eastAsia="FrutigerLTPro BoldCn" w:cs="FrutigerLTPro BoldCn"/>
          <w:color w:val="1D2F58"/>
          <w:sz w:val="17"/>
          <w:sz w:val="17"/>
          <w:szCs w:val="17"/>
          <w:lang w:bidi="ta-IN"/>
        </w:rPr>
        <w:t xml:space="preserve"> </w:t>
      </w:r>
      <w:r>
        <w:rPr>
          <w:rFonts w:ascii="FrutigerLTPro BoldCn" w:hAnsi="FrutigerLTPro BoldCn" w:cs="Latha"/>
          <w:color w:val="1D2F58"/>
          <w:sz w:val="17"/>
          <w:sz w:val="17"/>
          <w:szCs w:val="17"/>
          <w:lang w:bidi="ta-IN"/>
        </w:rPr>
        <w:t>மற்றும்</w:t>
      </w:r>
      <w:r>
        <w:rPr>
          <w:rFonts w:ascii="FrutigerLTPro BoldCn" w:hAnsi="FrutigerLTPro BoldCn" w:eastAsia="FrutigerLTPro BoldCn" w:cs="FrutigerLTPro BoldCn"/>
          <w:color w:val="1D2F58"/>
          <w:sz w:val="17"/>
          <w:sz w:val="17"/>
          <w:szCs w:val="17"/>
          <w:lang w:bidi="ta-IN"/>
        </w:rPr>
        <w:t xml:space="preserve"> </w:t>
      </w:r>
      <w:r>
        <w:rPr>
          <w:rFonts w:ascii="FrutigerLTPro BoldCn" w:hAnsi="FrutigerLTPro BoldCn" w:cs="Latha"/>
          <w:color w:val="1D2F58"/>
          <w:sz w:val="17"/>
          <w:sz w:val="17"/>
          <w:szCs w:val="17"/>
          <w:lang w:bidi="ta-IN"/>
        </w:rPr>
        <w:t>அதற்கான</w:t>
      </w:r>
      <w:r>
        <w:rPr>
          <w:rFonts w:ascii="FrutigerLTPro BoldCn" w:hAnsi="FrutigerLTPro BoldCn" w:eastAsia="FrutigerLTPro BoldCn" w:cs="FrutigerLTPro BoldCn"/>
          <w:color w:val="1D2F58"/>
          <w:sz w:val="17"/>
          <w:sz w:val="17"/>
          <w:szCs w:val="17"/>
          <w:lang w:bidi="ta-IN"/>
        </w:rPr>
        <w:t xml:space="preserve"> </w:t>
      </w:r>
      <w:r>
        <w:rPr>
          <w:rFonts w:ascii="FrutigerLTPro BoldCn" w:hAnsi="FrutigerLTPro BoldCn" w:cs="Latha"/>
          <w:color w:val="1D2F58"/>
          <w:sz w:val="17"/>
          <w:sz w:val="17"/>
          <w:szCs w:val="17"/>
          <w:lang w:bidi="ta-IN"/>
        </w:rPr>
        <w:t>கட்டமைப்பு</w:t>
      </w:r>
      <w:r>
        <w:rPr>
          <w:rFonts w:cs="FrutigerLTPro BoldCn" w:ascii="FrutigerLTPro BoldCn" w:hAnsi="FrutigerLTPro BoldCn"/>
          <w:color w:val="1D2F58"/>
          <w:sz w:val="17"/>
          <w:szCs w:val="17"/>
        </w:rPr>
        <w:t>..................................</w:t>
      </w:r>
      <w:r>
        <w:rPr>
          <w:rFonts w:cs="Latha" w:ascii="FrutigerLTPro BoldCn" w:hAnsi="FrutigerLTPro BoldCn"/>
          <w:color w:val="1D2F58"/>
          <w:sz w:val="17"/>
          <w:szCs w:val="17"/>
          <w:lang w:bidi="ta-IN"/>
        </w:rPr>
        <w:t>..</w:t>
      </w:r>
      <w:r>
        <w:rPr>
          <w:rFonts w:cs="FrutigerLTPro BoldCn" w:ascii="FrutigerLTPro BoldCn" w:hAnsi="FrutigerLTPro BoldCn"/>
          <w:color w:val="1D2F58"/>
          <w:sz w:val="17"/>
          <w:szCs w:val="17"/>
        </w:rPr>
        <w:t>... 2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FrutigerLTPro Condensed" w:hAnsi="FrutigerLTPro Condensed" w:cs="Latha"/>
          <w:color w:val="231F1F"/>
          <w:sz w:val="16"/>
          <w:sz w:val="16"/>
          <w:szCs w:val="16"/>
          <w:lang w:bidi="ta-IN"/>
        </w:rPr>
        <w:t>இ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-1. </w:t>
      </w:r>
      <w:r>
        <w:rPr>
          <w:rFonts w:ascii="FrutigerLTPro Condensed" w:hAnsi="FrutigerLTPro Condensed" w:cs="Latha"/>
          <w:color w:val="231F1F"/>
          <w:sz w:val="16"/>
          <w:sz w:val="16"/>
          <w:szCs w:val="16"/>
          <w:lang w:bidi="ta-IN"/>
        </w:rPr>
        <w:t>வினைத்திறன்</w:t>
      </w:r>
      <w:r>
        <w:rPr>
          <w:rFonts w:ascii="FrutigerLTPro Condensed" w:hAnsi="FrutigerLTPro Condensed" w:eastAsia="FrutigerLTPro Condensed" w:cs="FrutigerLTPro Condensed"/>
          <w:color w:val="231F1F"/>
          <w:sz w:val="16"/>
          <w:sz w:val="16"/>
          <w:szCs w:val="16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6"/>
          <w:sz w:val="16"/>
          <w:szCs w:val="16"/>
          <w:lang w:bidi="ta-IN"/>
        </w:rPr>
        <w:t>மிக்க</w:t>
      </w:r>
      <w:r>
        <w:rPr>
          <w:rFonts w:ascii="FrutigerLTPro Condensed" w:hAnsi="FrutigerLTPro Condensed" w:eastAsia="FrutigerLTPro Condensed" w:cs="FrutigerLTPro Condensed"/>
          <w:color w:val="231F1F"/>
          <w:sz w:val="16"/>
          <w:sz w:val="16"/>
          <w:szCs w:val="16"/>
          <w:lang w:bidi="ta-IN"/>
        </w:rPr>
        <w:t xml:space="preserve">  </w:t>
      </w:r>
      <w:r>
        <w:rPr>
          <w:rFonts w:ascii="FrutigerLTPro Condensed" w:hAnsi="FrutigerLTPro Condensed" w:cs="Latha"/>
          <w:color w:val="231F1F"/>
          <w:sz w:val="16"/>
          <w:sz w:val="16"/>
          <w:szCs w:val="16"/>
          <w:lang w:bidi="ta-IN"/>
        </w:rPr>
        <w:t>இசை</w:t>
      </w:r>
      <w:r>
        <w:rPr>
          <w:rFonts w:ascii="FrutigerLTPro Condensed" w:hAnsi="FrutigerLTPro Condensed" w:eastAsia="FrutigerLTPro Condensed" w:cs="FrutigerLTPro Condensed"/>
          <w:color w:val="231F1F"/>
          <w:sz w:val="16"/>
          <w:sz w:val="16"/>
          <w:szCs w:val="16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6"/>
          <w:sz w:val="16"/>
          <w:szCs w:val="16"/>
          <w:lang w:bidi="ta-IN"/>
        </w:rPr>
        <w:t>வாக்கலுக்கான</w:t>
      </w:r>
      <w:r>
        <w:rPr>
          <w:rFonts w:ascii="FrutigerLTPro Condensed" w:hAnsi="FrutigerLTPro Condensed" w:eastAsia="FrutigerLTPro Condensed" w:cs="FrutigerLTPro Condensed"/>
          <w:color w:val="231F1F"/>
          <w:sz w:val="16"/>
          <w:sz w:val="16"/>
          <w:szCs w:val="16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6"/>
          <w:sz w:val="16"/>
          <w:szCs w:val="16"/>
          <w:lang w:bidi="ta-IN"/>
        </w:rPr>
        <w:t>கொள்கை</w:t>
      </w:r>
      <w:r>
        <w:rPr>
          <w:rFonts w:cs="Latha" w:ascii="FrutigerLTPro Condensed" w:hAnsi="FrutigerLTPro Condensed"/>
          <w:color w:val="231F1F"/>
          <w:sz w:val="16"/>
          <w:szCs w:val="16"/>
          <w:lang w:bidi="ta-IN"/>
        </w:rPr>
        <w:t>...........................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................................................................................. 2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FrutigerLTPro Condensed" w:hAnsi="FrutigerLTPro Condensed" w:cs="Latha"/>
          <w:color w:val="231F1F"/>
          <w:sz w:val="16"/>
          <w:sz w:val="16"/>
          <w:szCs w:val="16"/>
          <w:lang w:bidi="ta-IN"/>
        </w:rPr>
        <w:t>இ</w:t>
      </w:r>
      <w:r>
        <w:rPr>
          <w:rFonts w:cs="Latha" w:ascii="FrutigerLTPro Condensed" w:hAnsi="FrutigerLTPro Condensed"/>
          <w:color w:val="231F1F"/>
          <w:sz w:val="16"/>
          <w:szCs w:val="16"/>
          <w:lang w:bidi="ta-IN"/>
        </w:rPr>
        <w:t xml:space="preserve">-2. </w:t>
      </w:r>
      <w:r>
        <w:rPr>
          <w:rFonts w:ascii="FrutigerLTPro Condensed" w:hAnsi="FrutigerLTPro Condensed" w:cs="Latha"/>
          <w:color w:val="231F1F"/>
          <w:sz w:val="16"/>
          <w:sz w:val="16"/>
          <w:szCs w:val="16"/>
          <w:lang w:bidi="ta-IN"/>
        </w:rPr>
        <w:t>காலநிலை</w:t>
      </w:r>
      <w:r>
        <w:rPr>
          <w:rFonts w:cs="Latha" w:ascii="FrutigerLTPro Condensed" w:hAnsi="FrutigerLTPro Condensed"/>
          <w:color w:val="231F1F"/>
          <w:sz w:val="16"/>
          <w:szCs w:val="16"/>
          <w:lang w:bidi="ta-IN"/>
        </w:rPr>
        <w:t>-</w:t>
      </w:r>
      <w:r>
        <w:rPr>
          <w:rFonts w:ascii="FrutigerLTPro Condensed" w:hAnsi="FrutigerLTPro Condensed" w:cs="Latha"/>
          <w:color w:val="231F1F"/>
          <w:sz w:val="16"/>
          <w:sz w:val="16"/>
          <w:szCs w:val="16"/>
          <w:lang w:bidi="ta-IN"/>
        </w:rPr>
        <w:t>நெகிழ்திறன்</w:t>
      </w:r>
      <w:r>
        <w:rPr>
          <w:rFonts w:ascii="FrutigerLTPro Condensed" w:hAnsi="FrutigerLTPro Condensed" w:eastAsia="FrutigerLTPro Condensed" w:cs="FrutigerLTPro Condensed"/>
          <w:color w:val="231F1F"/>
          <w:sz w:val="16"/>
          <w:sz w:val="16"/>
          <w:szCs w:val="16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6"/>
          <w:sz w:val="16"/>
          <w:szCs w:val="16"/>
          <w:lang w:bidi="ta-IN"/>
        </w:rPr>
        <w:t>பாதைகள்</w:t>
      </w:r>
      <w:r>
        <w:rPr>
          <w:rFonts w:ascii="FrutigerLTPro Condensed" w:hAnsi="FrutigerLTPro Condensed" w:eastAsia="FrutigerLTPro Condensed" w:cs="FrutigerLTPro Condensed"/>
          <w:color w:val="231F1F"/>
          <w:sz w:val="16"/>
          <w:sz w:val="16"/>
          <w:szCs w:val="16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6"/>
          <w:sz w:val="16"/>
          <w:szCs w:val="16"/>
          <w:lang w:bidi="ta-IN"/>
        </w:rPr>
        <w:t>மற்றும்</w:t>
      </w:r>
      <w:r>
        <w:rPr>
          <w:rFonts w:ascii="FrutigerLTPro Condensed" w:hAnsi="FrutigerLTPro Condensed" w:eastAsia="FrutigerLTPro Condensed" w:cs="FrutigerLTPro Condensed"/>
          <w:color w:val="231F1F"/>
          <w:sz w:val="16"/>
          <w:sz w:val="16"/>
          <w:szCs w:val="16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6"/>
          <w:sz w:val="16"/>
          <w:szCs w:val="16"/>
          <w:lang w:bidi="ta-IN"/>
        </w:rPr>
        <w:t>மாற்றமடைதல்</w:t>
      </w:r>
      <w:r>
        <w:rPr>
          <w:rFonts w:ascii="FrutigerLTPro Condensed" w:hAnsi="FrutigerLTPro Condensed" w:eastAsia="FrutigerLTPro Condensed" w:cs="FrutigerLTPro Condensed"/>
          <w:color w:val="231F1F"/>
          <w:sz w:val="16"/>
          <w:sz w:val="16"/>
          <w:szCs w:val="16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.............................................................................................. 2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rutigerLTPro BoldCn" w:hAnsi="FrutigerLTPro BoldCn" w:cs="Latha"/>
          <w:color w:val="FFFFFF"/>
          <w:sz w:val="12"/>
          <w:szCs w:val="12"/>
          <w:lang w:bidi="ta-IN"/>
        </w:rPr>
      </w:pPr>
      <w:r>
        <w:rPr>
          <w:rFonts w:ascii="FrutigerLTPro BoldCn" w:hAnsi="FrutigerLTPro BoldCn" w:cs="Latha"/>
          <w:color w:val="1D2F58"/>
          <w:sz w:val="17"/>
          <w:sz w:val="17"/>
          <w:szCs w:val="17"/>
          <w:lang w:bidi="ta-IN"/>
        </w:rPr>
        <w:t>பிற்சேர்க்கைகள்</w:t>
      </w:r>
      <w:r>
        <w:rPr>
          <w:rFonts w:cs="Latha" w:ascii="FrutigerLTPro BoldCn" w:hAnsi="FrutigerLTPro BoldCn"/>
          <w:color w:val="1D2F58"/>
          <w:sz w:val="17"/>
          <w:szCs w:val="17"/>
          <w:lang w:bidi="ta-IN"/>
        </w:rPr>
        <w:t>..........................................</w:t>
      </w:r>
      <w:r>
        <w:rPr>
          <w:rFonts w:cs="FrutigerLTPro BoldCn" w:ascii="FrutigerLTPro BoldCn" w:hAnsi="FrutigerLTPro BoldCn"/>
          <w:color w:val="1D2F58"/>
          <w:sz w:val="17"/>
          <w:szCs w:val="17"/>
        </w:rPr>
        <w:t xml:space="preserve"> ..................................................................................................................................................... 3</w:t>
      </w:r>
      <w:r>
        <w:rPr>
          <w:rFonts w:cs="Latha" w:ascii="FrutigerLTPro BoldCn" w:hAnsi="FrutigerLTPro BoldCn"/>
          <w:color w:val="1D2F58"/>
          <w:sz w:val="17"/>
          <w:szCs w:val="17"/>
          <w:lang w:bidi="ta-IN"/>
        </w:rPr>
        <w:t xml:space="preserve">0 </w:t>
      </w:r>
      <w:r>
        <w:rPr>
          <w:rFonts w:cs="Latha" w:ascii="Times New Roman" w:hAnsi="Times New Roman"/>
          <w:color w:val="FFFFFF"/>
          <w:sz w:val="12"/>
          <w:szCs w:val="12"/>
          <w:lang w:bidi="ta-IN"/>
        </w:rPr>
        <w:t>,</w:t>
      </w:r>
      <w:r>
        <w:rPr>
          <w:color w:val="FFFFFF"/>
          <w:sz w:val="12"/>
          <w:szCs w:val="12"/>
        </w:rPr>
        <w:t xml:space="preserve"> </w:t>
      </w:r>
      <w:r>
        <w:rPr>
          <w:rFonts w:cs="Latha" w:ascii="Times New Roman" w:hAnsi="Times New Roman"/>
          <w:color w:val="FFFFFF"/>
          <w:sz w:val="12"/>
          <w:szCs w:val="12"/>
          <w:lang w:bidi="ta-IN"/>
        </w:rPr>
        <w:t>, , , , , , , , , , ,</w:t>
      </w:r>
      <w:r>
        <w:rPr>
          <w:color w:val="FFFFFF"/>
          <w:sz w:val="12"/>
          <w:szCs w:val="12"/>
        </w:rPr>
        <w:t xml:space="preserve"> </w:t>
      </w:r>
      <w:r>
        <w:rPr>
          <w:rFonts w:cs="Latha" w:ascii="Times New Roman" w:hAnsi="Times New Roman"/>
          <w:color w:val="FFFFFF"/>
          <w:sz w:val="12"/>
          <w:szCs w:val="12"/>
          <w:lang w:bidi="ta-IN"/>
        </w:rPr>
        <w:t>, , , , , , , , , , ,</w:t>
      </w:r>
      <w:r>
        <w:rPr>
          <w:color w:val="FFFFFF"/>
          <w:sz w:val="12"/>
          <w:szCs w:val="12"/>
        </w:rPr>
        <w:t xml:space="preserve"> </w:t>
      </w:r>
      <w:r>
        <w:rPr>
          <w:rFonts w:cs="Latha" w:ascii="Times New Roman" w:hAnsi="Times New Roman"/>
          <w:color w:val="FFFFFF"/>
          <w:sz w:val="12"/>
          <w:szCs w:val="12"/>
          <w:lang w:bidi="ta-IN"/>
        </w:rPr>
        <w:t>, , , , , , , , , , ,</w:t>
      </w:r>
      <w:r>
        <w:rPr>
          <w:color w:val="FFFFFF"/>
          <w:sz w:val="12"/>
          <w:szCs w:val="12"/>
        </w:rPr>
        <w:t xml:space="preserve"> </w:t>
      </w:r>
      <w:r>
        <w:rPr>
          <w:rFonts w:cs="Latha" w:ascii="Times New Roman" w:hAnsi="Times New Roman"/>
          <w:color w:val="FFFFFF"/>
          <w:sz w:val="12"/>
          <w:szCs w:val="12"/>
          <w:lang w:bidi="ta-IN"/>
        </w:rPr>
        <w:t>, , , , , , , , , , , , , , , , , , , , , , , , , , , , , , , , , ,</w:t>
      </w:r>
      <w:r>
        <w:rPr>
          <w:color w:val="FFFFFF"/>
          <w:sz w:val="12"/>
          <w:szCs w:val="12"/>
        </w:rPr>
        <w:t xml:space="preserve"> </w:t>
      </w:r>
      <w:r>
        <w:rPr>
          <w:rFonts w:cs="Latha" w:ascii="Times New Roman" w:hAnsi="Times New Roman"/>
          <w:color w:val="FFFFFF"/>
          <w:sz w:val="12"/>
          <w:szCs w:val="12"/>
          <w:lang w:bidi="ta-IN"/>
        </w:rPr>
        <w:t>, , , , , , , , , , , , , , , , , , , , , , , , , , , , , , , , , ,</w:t>
      </w:r>
      <w:r>
        <w:rPr>
          <w:color w:val="FFFFFF"/>
          <w:sz w:val="12"/>
          <w:szCs w:val="12"/>
        </w:rPr>
        <w:t xml:space="preserve"> </w:t>
      </w:r>
      <w:r>
        <w:rPr>
          <w:rFonts w:cs="Latha" w:ascii="Times New Roman" w:hAnsi="Times New Roman"/>
          <w:color w:val="FFFFFF"/>
          <w:sz w:val="12"/>
          <w:szCs w:val="12"/>
          <w:lang w:bidi="ta-IN"/>
        </w:rPr>
        <w:t>, , , , , , , , , , , , , , , , , , , , , , , , , , , , , , , , , , , , , , , , , , , , , , , , , , , , , , , , , , , , , , , , , , , , , , , , , , , , , , , , , , , , , , , , , , , , , , , , , , , , , ,</w:t>
      </w:r>
      <w:r>
        <w:rPr>
          <w:color w:val="FFFFFF"/>
          <w:sz w:val="12"/>
          <w:szCs w:val="12"/>
        </w:rPr>
        <w:t xml:space="preserve"> </w:t>
      </w:r>
      <w:r>
        <w:rPr>
          <w:rFonts w:cs="Latha" w:ascii="Times New Roman" w:hAnsi="Times New Roman"/>
          <w:color w:val="FFFFFF"/>
          <w:sz w:val="12"/>
          <w:szCs w:val="12"/>
          <w:lang w:bidi="ta-IN"/>
        </w:rPr>
        <w:t>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</w:t>
      </w:r>
      <w:r>
        <w:rPr>
          <w:color w:val="FFFFFF"/>
        </w:rPr>
        <w:t xml:space="preserve"> </w:t>
      </w:r>
      <w:r>
        <w:rPr>
          <w:rFonts w:cs="Latha" w:ascii="Times New Roman" w:hAnsi="Times New Roman"/>
          <w:color w:val="FFFFFF"/>
          <w:sz w:val="12"/>
          <w:szCs w:val="12"/>
          <w:lang w:bidi="ta-IN"/>
        </w:rPr>
        <w:t>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</w:t>
      </w:r>
      <w:r>
        <w:rPr>
          <w:color w:val="FFFFFF"/>
        </w:rPr>
        <w:t xml:space="preserve"> </w:t>
      </w:r>
      <w:r>
        <w:rPr>
          <w:rFonts w:cs="Latha" w:ascii="Times New Roman" w:hAnsi="Times New Roman"/>
          <w:color w:val="FFFFFF"/>
          <w:sz w:val="12"/>
          <w:szCs w:val="12"/>
          <w:lang w:bidi="ta-IN"/>
        </w:rPr>
        <w:t>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</w:t>
      </w:r>
      <w:r>
        <w:rPr>
          <w:color w:val="FFFFFF"/>
        </w:rPr>
        <w:t xml:space="preserve"> </w:t>
      </w:r>
      <w:r>
        <w:rPr>
          <w:rFonts w:cs="Latha" w:ascii="Times New Roman" w:hAnsi="Times New Roman"/>
          <w:color w:val="FFFFFF"/>
          <w:sz w:val="12"/>
          <w:szCs w:val="12"/>
          <w:lang w:bidi="ta-IN"/>
        </w:rPr>
        <w:t>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</w:t>
      </w:r>
      <w:r>
        <w:rPr>
          <w:color w:val="FFFFFF"/>
        </w:rPr>
        <w:t xml:space="preserve"> </w:t>
      </w:r>
      <w:r>
        <w:rPr>
          <w:rFonts w:cs="Latha" w:ascii="Times New Roman" w:hAnsi="Times New Roman"/>
          <w:color w:val="FFFFFF"/>
          <w:sz w:val="12"/>
          <w:szCs w:val="12"/>
          <w:lang w:bidi="ta-IN"/>
        </w:rPr>
        <w:t>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</w:t>
      </w:r>
      <w:r>
        <w:rPr>
          <w:color w:val="FFFFFF"/>
        </w:rPr>
        <w:t xml:space="preserve"> </w:t>
      </w:r>
      <w:r>
        <w:rPr>
          <w:rFonts w:cs="Latha" w:ascii="Times New Roman" w:hAnsi="Times New Roman"/>
          <w:color w:val="FFFFFF"/>
          <w:sz w:val="12"/>
          <w:szCs w:val="12"/>
          <w:lang w:bidi="ta-IN"/>
        </w:rPr>
        <w:t>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 ,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7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oldCn" w:ascii="FrutigerLTPro BoldCn" w:hAnsi="FrutigerLTPro BoldCn"/>
          <w:color w:val="C1711C"/>
          <w:sz w:val="15"/>
          <w:szCs w:val="15"/>
        </w:rPr>
        <w:t>Summary for Policymakers</w:t>
      </w:r>
    </w:p>
    <w:p>
      <w:pPr>
        <w:pStyle w:val="Normal"/>
        <w:rPr>
          <w:rFonts w:ascii="FrutigerLTPro BoldCn" w:hAnsi="FrutigerLTPro BoldCn" w:cs="Latha"/>
          <w:color w:val="1D2F58"/>
          <w:sz w:val="18"/>
          <w:szCs w:val="18"/>
          <w:lang w:bidi="ta-IN"/>
        </w:rPr>
      </w:pPr>
      <w:r>
        <w:rPr>
          <w:rFonts w:ascii="FrutigerLTPro BoldCn" w:hAnsi="FrutigerLTPro BoldCn" w:cs="Latha"/>
          <w:color w:val="1D2F58"/>
          <w:sz w:val="18"/>
          <w:sz w:val="18"/>
          <w:szCs w:val="18"/>
          <w:lang w:bidi="ta-IN"/>
        </w:rPr>
        <w:t>காலநிலை</w:t>
      </w:r>
      <w:r>
        <w:rPr>
          <w:rFonts w:ascii="FrutigerLTPro BoldCn" w:hAnsi="FrutigerLTPro BoldCn" w:eastAsia="FrutigerLTPro BoldCn" w:cs="FrutigerLTPro BoldCn"/>
          <w:color w:val="1D2F58"/>
          <w:sz w:val="18"/>
          <w:sz w:val="18"/>
          <w:szCs w:val="18"/>
          <w:lang w:bidi="ta-IN"/>
        </w:rPr>
        <w:t xml:space="preserve"> </w:t>
      </w:r>
      <w:r>
        <w:rPr>
          <w:rFonts w:ascii="FrutigerLTPro BoldCn" w:hAnsi="FrutigerLTPro BoldCn" w:cs="Latha"/>
          <w:color w:val="1D2F58"/>
          <w:sz w:val="18"/>
          <w:sz w:val="18"/>
          <w:szCs w:val="18"/>
          <w:lang w:bidi="ta-IN"/>
        </w:rPr>
        <w:t>மாற்ற</w:t>
      </w:r>
      <w:r>
        <w:rPr>
          <w:rFonts w:ascii="FrutigerLTPro BoldCn" w:hAnsi="FrutigerLTPro BoldCn" w:eastAsia="FrutigerLTPro BoldCn" w:cs="FrutigerLTPro BoldCn"/>
          <w:color w:val="1D2F58"/>
          <w:sz w:val="18"/>
          <w:sz w:val="18"/>
          <w:szCs w:val="18"/>
          <w:lang w:bidi="ta-IN"/>
        </w:rPr>
        <w:t xml:space="preserve"> </w:t>
      </w:r>
      <w:r>
        <w:rPr>
          <w:rFonts w:ascii="FrutigerLTPro BoldCn" w:hAnsi="FrutigerLTPro BoldCn" w:cs="Latha"/>
          <w:color w:val="1D2F58"/>
          <w:sz w:val="18"/>
          <w:sz w:val="18"/>
          <w:szCs w:val="18"/>
          <w:lang w:bidi="ta-IN"/>
        </w:rPr>
        <w:t>ஆபத்து</w:t>
      </w:r>
      <w:r>
        <w:rPr>
          <w:rFonts w:ascii="FrutigerLTPro BoldCn" w:hAnsi="FrutigerLTPro BoldCn" w:eastAsia="FrutigerLTPro BoldCn" w:cs="FrutigerLTPro BoldCn"/>
          <w:color w:val="1D2F58"/>
          <w:sz w:val="18"/>
          <w:sz w:val="18"/>
          <w:szCs w:val="18"/>
          <w:lang w:bidi="ta-IN"/>
        </w:rPr>
        <w:t xml:space="preserve"> </w:t>
      </w:r>
      <w:r>
        <w:rPr>
          <w:rFonts w:ascii="FrutigerLTPro BoldCn" w:hAnsi="FrutigerLTPro BoldCn" w:cs="Latha"/>
          <w:color w:val="1D2F58"/>
          <w:sz w:val="18"/>
          <w:sz w:val="18"/>
          <w:szCs w:val="18"/>
          <w:lang w:bidi="ta-IN"/>
        </w:rPr>
        <w:t>ஏற்படு</w:t>
      </w:r>
      <w:r>
        <w:rPr>
          <w:rFonts w:ascii="FrutigerLTPro BoldCn" w:hAnsi="FrutigerLTPro BoldCn" w:cs="Latha"/>
          <w:color w:val="1D2F58"/>
          <w:sz w:val="18"/>
          <w:sz w:val="18"/>
          <w:szCs w:val="18"/>
          <w:lang w:bidi="ta-IN"/>
        </w:rPr>
        <w:t>ம்</w:t>
      </w:r>
      <w:r>
        <w:rPr>
          <w:rFonts w:ascii="FrutigerLTPro BoldCn" w:hAnsi="FrutigerLTPro BoldCn" w:cs="Latha"/>
          <w:color w:val="1D2F58"/>
          <w:sz w:val="18"/>
          <w:sz w:val="18"/>
          <w:szCs w:val="18"/>
          <w:lang w:bidi="ta-IN"/>
        </w:rPr>
        <w:t>நிலை</w:t>
      </w:r>
      <w:r>
        <w:rPr>
          <w:rFonts w:ascii="FrutigerLTPro BoldCn" w:hAnsi="FrutigerLTPro BoldCn" w:cs="Latha"/>
          <w:color w:val="1D2F58"/>
          <w:sz w:val="18"/>
          <w:sz w:val="18"/>
          <w:szCs w:val="18"/>
          <w:lang w:bidi="ta-IN"/>
        </w:rPr>
        <w:t>யினை</w:t>
      </w:r>
      <w:r>
        <w:rPr>
          <w:rFonts w:ascii="FrutigerLTPro BoldCn" w:hAnsi="FrutigerLTPro BoldCn" w:eastAsia="FrutigerLTPro BoldCn" w:cs="FrutigerLTPro BoldCn"/>
          <w:color w:val="1D2F58"/>
          <w:sz w:val="18"/>
          <w:sz w:val="18"/>
          <w:szCs w:val="18"/>
          <w:lang w:bidi="ta-IN"/>
        </w:rPr>
        <w:t xml:space="preserve"> </w:t>
      </w:r>
      <w:r>
        <w:rPr>
          <w:rFonts w:ascii="FrutigerLTPro BoldCn" w:hAnsi="FrutigerLTPro BoldCn" w:cs="Latha"/>
          <w:color w:val="1D2F58"/>
          <w:sz w:val="18"/>
          <w:sz w:val="18"/>
          <w:szCs w:val="18"/>
          <w:lang w:bidi="ta-IN"/>
        </w:rPr>
        <w:t>மதிப்பிடு</w:t>
      </w:r>
      <w:r>
        <w:rPr>
          <w:rFonts w:ascii="FrutigerLTPro BoldCn" w:hAnsi="FrutigerLTPro BoldCn" w:cs="Latha"/>
          <w:color w:val="1D2F58"/>
          <w:sz w:val="18"/>
          <w:sz w:val="18"/>
          <w:szCs w:val="18"/>
          <w:lang w:bidi="ta-IN"/>
        </w:rPr>
        <w:t>தல்</w:t>
      </w:r>
      <w:r>
        <w:rPr>
          <w:rFonts w:ascii="FrutigerLTPro BoldCn" w:hAnsi="FrutigerLTPro BoldCn" w:eastAsia="FrutigerLTPro BoldCn" w:cs="FrutigerLTPro BoldCn"/>
          <w:color w:val="1D2F58"/>
          <w:sz w:val="18"/>
          <w:sz w:val="18"/>
          <w:szCs w:val="18"/>
          <w:lang w:bidi="ta-IN"/>
        </w:rPr>
        <w:t xml:space="preserve"> </w:t>
      </w:r>
      <w:r>
        <w:rPr>
          <w:rFonts w:ascii="FrutigerLTPro BoldCn" w:hAnsi="FrutigerLTPro BoldCn" w:cs="Latha"/>
          <w:color w:val="1D2F58"/>
          <w:sz w:val="18"/>
          <w:sz w:val="18"/>
          <w:szCs w:val="18"/>
          <w:lang w:bidi="ta-IN"/>
        </w:rPr>
        <w:t>மற்றும்</w:t>
      </w:r>
      <w:r>
        <w:rPr>
          <w:rFonts w:ascii="FrutigerLTPro BoldCn" w:hAnsi="FrutigerLTPro BoldCn" w:eastAsia="FrutigerLTPro BoldCn" w:cs="FrutigerLTPro BoldCn"/>
          <w:color w:val="1D2F58"/>
          <w:sz w:val="18"/>
          <w:sz w:val="18"/>
          <w:szCs w:val="18"/>
          <w:lang w:bidi="ta-IN"/>
        </w:rPr>
        <w:t xml:space="preserve"> </w:t>
      </w:r>
      <w:r>
        <w:rPr>
          <w:rFonts w:ascii="FrutigerLTPro BoldCn" w:hAnsi="FrutigerLTPro BoldCn" w:cs="Latha"/>
          <w:color w:val="1D2F58"/>
          <w:sz w:val="18"/>
          <w:sz w:val="18"/>
          <w:szCs w:val="18"/>
          <w:lang w:bidi="ta-IN"/>
        </w:rPr>
        <w:t>முகாமைத்துவம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65480</wp:posOffset>
                </wp:positionH>
                <wp:positionV relativeFrom="page">
                  <wp:posOffset>1010285</wp:posOffset>
                </wp:positionV>
                <wp:extent cx="6699250" cy="934085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மைப்ப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ுட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னி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ுக்கீ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கழ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வ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ின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னி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யற்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மைப்பு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ு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ட்டப்பட்டுள்ள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</w:t>
                            </w:r>
                            <w:r>
                              <w:rPr>
                                <w:rFonts w:ascii="FrutigerLTPro Condensed" w:hAnsi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SPM.1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ற்பாட்டுக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ழ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II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ங்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ீப்பீடுபன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க்கல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வீன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வற்ற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ூல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IPCC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ஐந்தாவ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றிக்கைக்கு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(WGII AR5)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த்த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ண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த்தியமுள்ள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ன்மை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டிவ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ுவத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ன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ப்பட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்வ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தனில்</w:t>
                            </w:r>
                            <w:r>
                              <w:rPr>
                                <w:rFonts w:ascii="FrutigerLTPro Condensed" w:hAnsi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ங்களிப்ப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்த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்ப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ிப்ப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வற்ற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க்க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விர்த்துக்கொள்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ூல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ப்பட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க்கப்பட்ட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காமைத்துவ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்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ருத்திற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​கொள்ளப்பட்ட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றிக்க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ேவை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ருப்பங்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ய்ப்பு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ட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ன்னடைவ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ம்பு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க்க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்புடை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ம்ச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ிடுகிறத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pt;height:73.55pt;mso-wrap-distance-left:0pt;mso-wrap-distance-right:0pt;mso-wrap-distance-top:0pt;mso-wrap-distance-bottom:0pt;margin-top:79.55pt;mso-position-vertical-relative:page;margin-left:5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மைப்ப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ளுட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னி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ுக்கீ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கழ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வ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்தின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னி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யற்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மைப்பு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ு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ஏற்படு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ம்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நிலை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காட்டப்பட்டுள்ள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ரு</w:t>
                      </w:r>
                      <w:r>
                        <w:rPr>
                          <w:rFonts w:ascii="FrutigerLTPro Condensed" w:hAnsi="FrutigerLTPro Condensed" w:cs="FrutigerLTPro Condensed"/>
                          <w:color w:val="231F1F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SPM.1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ற்பாட்டுக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ழ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II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ங்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ீப்பீடுபன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க்கல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லவீன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வற்ற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ூல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IPCC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ஐந்தாவ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றிக்கைக்கு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(WGII AR5)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த்த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ண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த்தியமுள்ள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ன்மை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டிவ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ுவத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ன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ப்பட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்வ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தனில்</w:t>
                      </w:r>
                      <w:r>
                        <w:rPr>
                          <w:rFonts w:ascii="FrutigerLTPro Condensed" w:hAnsi="FrutigerLTPro Condensed" w:cs="FrutigerLTPro Condensed"/>
                          <w:color w:val="231F1F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ங்களிப்ப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்த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்ப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ிப்ப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வற்ற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க்க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விர்த்துக்கொள்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ூல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ப்பட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க்கப்பட்ட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காமைத்துவ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்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ருத்திற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​கொள்ளப்பட்ட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றிக்க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ேவை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ள்</w:t>
                      </w:r>
                      <w:r>
                        <w:rPr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ருப்பங்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ய்ப்பு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ட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ன்னடைவு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ம்பு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க்க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்புடை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ம்ச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ிடுகிறது</w:t>
                      </w:r>
                      <w:r>
                        <w:rPr>
                          <w:sz w:val="12"/>
                          <w:szCs w:val="12"/>
                        </w:rPr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65480</wp:posOffset>
                </wp:positionH>
                <wp:positionV relativeFrom="page">
                  <wp:posOffset>2019935</wp:posOffset>
                </wp:positionV>
                <wp:extent cx="6802755" cy="572135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75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ுக்கீடுகளின்தொகு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ிப்பு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்வேற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ட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ஈடுபடுத்த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்பட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ன்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ற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றிக்க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ுதிய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டய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டி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டுத்தல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தவுதல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றுப்பு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ழுமையாக்க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ைய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்படுத்தப்படுகின்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த்தியமுள்ள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ன்மை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த்தியாசமாக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்வேற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றுமான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க்கு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க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ூகத்த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கைப்படுத்தப்பட்ட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65pt;height:45.05pt;mso-wrap-distance-left:0pt;mso-wrap-distance-right:0pt;mso-wrap-distance-top:0pt;mso-wrap-distance-bottom:0pt;margin-top:159.05pt;mso-position-vertical-relative:page;margin-left:5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ுக்கீடுகளின்தொகு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ிப்பு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ல்வேற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ட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ஈடுபடுத்த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்பட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ன்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ற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றிக்க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ுதிய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டய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டி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டுத்தல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தவுதல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றுப்பு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ழுமையாக்க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ைய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்படுத்தப்படுகின்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த்தியமுள்ள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ன்மை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த்தியாசமாக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ல்வேற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றுமான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க்கு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க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ூகத்த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கைப்படுத்தப்பட்ட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29285</wp:posOffset>
                </wp:positionH>
                <wp:positionV relativeFrom="page">
                  <wp:posOffset>2762885</wp:posOffset>
                </wp:positionV>
                <wp:extent cx="6761480" cy="381635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WGII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றிக்க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ிடும்போத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 WGII ​​AR5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ஞ்ஞானவியல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ழில்நுட்ப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ூகபொருளாதார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வற்றுட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்புடை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சார்துணைகளுட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ிசமா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னள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ரியளவில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றி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ப்பட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ிடுகி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சார்துண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க்கிய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்பான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ட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லைப்ப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றை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ட்டுமொத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குப்ப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தவிய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னி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மைப்பு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க்கல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ூத்திர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ரிவாக்கப்பட்ட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ன்னண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ட்ட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SPM.1.2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ர்க்கவும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pt;height:30.05pt;mso-wrap-distance-left:0pt;mso-wrap-distance-right:0pt;mso-wrap-distance-top:0pt;mso-wrap-distance-bottom:0pt;margin-top:217.55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WGII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றிக்க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ிடும்போது</w:t>
                      </w:r>
                      <w:r>
                        <w:rPr>
                          <w:sz w:val="12"/>
                          <w:szCs w:val="12"/>
                        </w:rPr>
                        <w:t>, WGII ​​AR5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ஞ்ஞானவியல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ழில்நுட்ப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ூகபொருளாதார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வற்றுட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்புடை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சார்துணைகளுட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ிசமா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னள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ரியளவில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றி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ிப்பட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ிடுகி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சார்துண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க்கிய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்பான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ட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லைப்ப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றை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ர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ட்டுமொத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குப்ப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தவிய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னி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மைப்பு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க்கல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ூத்திர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ரிவாக்கப்பட்ட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ன்னண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ட்ட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SPM.1.2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ர்க்கவும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2135</wp:posOffset>
                </wp:positionH>
                <wp:positionV relativeFrom="page">
                  <wp:posOffset>3420110</wp:posOffset>
                </wp:positionV>
                <wp:extent cx="6792595" cy="514985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259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வ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றிக்கைய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ி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வதானிக்கப்ப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ணாதிசய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லிவுத்தன்ம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ளிப்பாட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கவை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ொறுக்குணர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வற்ற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ொண்ட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ி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திர்கா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த்தியமுள்ள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ன்மை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ராய்கி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ி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க்கல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விர்த்துக்கொள்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்தி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னுள்ள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க்க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ள்க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ஸ்பர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ங்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ருதுக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ன்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றத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85pt;height:40.55pt;mso-wrap-distance-left:0pt;mso-wrap-distance-right:0pt;mso-wrap-distance-top:0pt;mso-wrap-distance-bottom:0pt;margin-top:269.3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வ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றிக்கைய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ரி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வதானிக்கப்ப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ணாதிசய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லிவுத்தன்ம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ளிப்பாடு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கவை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ொறுக்குணர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வற்ற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ொண்ட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ரி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B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திர்கா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த்தியமுள்ள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ன்மை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ராய்கி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ரி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ி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க்கல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விர்த்துக்கொள்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்தி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யனுள்ள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க்க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ொள்க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ர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ரஸ்பர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ங்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ருதுக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ன்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றத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ascii="FrutigerLTPro BoldCn" w:hAnsi="FrutigerLTPro BoldCn" w:cs="Latha"/>
          <w:color w:val="1D2F58"/>
          <w:sz w:val="17"/>
          <w:sz w:val="17"/>
          <w:szCs w:val="17"/>
          <w:lang w:bidi="ta-IN"/>
        </w:rPr>
        <w:t>காலநிலை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248660</wp:posOffset>
                </wp:positionH>
                <wp:positionV relativeFrom="page">
                  <wp:posOffset>4601210</wp:posOffset>
                </wp:positionV>
                <wp:extent cx="986790" cy="141605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FrutigerLTPro BoldCn" w:cs="FrutigerLTPro BoldCn" w:ascii="FrutigerLTPro BoldCn" w:hAnsi="FrutigerLTPro BoldCn"/>
                                <w:color w:val="FFFFFF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FFFFFF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தாக்கங்கள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.15pt;mso-wrap-distance-left:0pt;mso-wrap-distance-right:0pt;mso-wrap-distance-top:0pt;mso-wrap-distance-bottom:0pt;margin-top:362.3pt;mso-position-vertical-relative:page;margin-left:2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sz w:val="18"/>
                          <w:szCs w:val="18"/>
                          <w:lang w:bidi="ta-IN"/>
                        </w:rPr>
                      </w:pPr>
                      <w:r>
                        <w:rPr>
                          <w:rFonts w:eastAsia="FrutigerLTPro BoldCn" w:cs="FrutigerLTPro BoldCn" w:ascii="FrutigerLTPro BoldCn" w:hAnsi="FrutigerLTPro BoldCn"/>
                          <w:color w:val="FFFFFF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FFFFFF"/>
                          <w:sz w:val="18"/>
                          <w:sz w:val="18"/>
                          <w:szCs w:val="18"/>
                          <w:lang w:bidi="ta-IN"/>
                        </w:rPr>
                        <w:t>தாக்கங்கள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ascii="FrutigerLTPro BoldCn" w:hAnsi="FrutigerLTPro BoldCn" w:cs="Latha"/>
          <w:color w:val="231F1F"/>
          <w:sz w:val="14"/>
          <w:sz w:val="14"/>
          <w:szCs w:val="14"/>
          <w:lang w:bidi="ta-IN"/>
        </w:rPr>
        <w:t>இயற்கை</w:t>
      </w:r>
      <w:r>
        <w:rPr>
          <w:rFonts w:ascii="FrutigerLTPro BoldCn" w:hAnsi="FrutigerLTPro BoldCn" w:eastAsia="FrutigerLTPro BoldCn" w:cs="FrutigerLTPro BoldCn"/>
          <w:color w:val="231F1F"/>
          <w:sz w:val="14"/>
          <w:sz w:val="14"/>
          <w:szCs w:val="14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4"/>
          <w:sz w:val="14"/>
          <w:szCs w:val="14"/>
          <w:lang w:bidi="ta-IN"/>
        </w:rPr>
        <w:t>மாறிலிகள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ascii="FrutigerLTPro BoldCn" w:hAnsi="FrutigerLTPro BoldCn" w:cs="Latha"/>
          <w:color w:val="FFFFFF"/>
          <w:sz w:val="17"/>
          <w:sz w:val="17"/>
          <w:szCs w:val="17"/>
          <w:lang w:bidi="ta-IN"/>
        </w:rPr>
        <w:t>பாதிப்புறுதல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ascii="FrutigerLTPro BoldCn" w:hAnsi="FrutigerLTPro BoldCn" w:cs="Latha"/>
          <w:color w:val="231F1F"/>
          <w:sz w:val="14"/>
          <w:sz w:val="14"/>
          <w:szCs w:val="14"/>
          <w:lang w:bidi="ta-IN"/>
        </w:rPr>
        <w:t>சமயபொருளாதார</w:t>
      </w:r>
      <w:r>
        <w:rPr>
          <w:rFonts w:ascii="FrutigerLTPro BoldCn" w:hAnsi="FrutigerLTPro BoldCn" w:cs="FrutigerLTPro BoldCn"/>
          <w:color w:val="1D2F58"/>
          <w:sz w:val="17"/>
          <w:sz w:val="17"/>
          <w:szCs w:val="17"/>
        </w:rPr>
        <w:t xml:space="preserve"> </w:t>
      </w:r>
      <w:r>
        <w:rPr>
          <w:rFonts w:ascii="FrutigerLTPro BoldCn" w:hAnsi="FrutigerLTPro BoldCn" w:cs="Latha"/>
          <w:color w:val="1D2F58"/>
          <w:sz w:val="17"/>
          <w:sz w:val="17"/>
          <w:szCs w:val="17"/>
          <w:lang w:bidi="ta-IN"/>
        </w:rPr>
        <w:t>செயன்முற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ascii="FrutigerLTPro BoldCn" w:hAnsi="FrutigerLTPro BoldCn" w:cs="Latha"/>
          <w:color w:val="231F1F"/>
          <w:sz w:val="14"/>
          <w:sz w:val="14"/>
          <w:szCs w:val="14"/>
          <w:lang w:bidi="ta-IN"/>
        </w:rPr>
        <w:t>சமயபொருளாதார</w:t>
      </w:r>
      <w:r>
        <w:rPr>
          <w:rFonts w:ascii="FrutigerLTPro BoldCn" w:hAnsi="FrutigerLTPro BoldCn" w:eastAsia="FrutigerLTPro BoldCn" w:cs="FrutigerLTPro BoldCn"/>
          <w:color w:val="231F1F"/>
          <w:sz w:val="14"/>
          <w:sz w:val="14"/>
          <w:szCs w:val="14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4"/>
          <w:sz w:val="14"/>
          <w:szCs w:val="14"/>
          <w:lang w:bidi="ta-IN"/>
        </w:rPr>
        <w:t>பாத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ascii="FrutigerLTPro BoldCn" w:hAnsi="FrutigerLTPro BoldCn" w:cs="Latha"/>
          <w:color w:val="FFFFFF"/>
          <w:sz w:val="17"/>
          <w:sz w:val="17"/>
          <w:szCs w:val="17"/>
          <w:lang w:bidi="ta-IN"/>
        </w:rPr>
        <w:t>ஆபத்து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FrutigerLTPro BoldCn" w:hAnsi="FrutigerLTPro BoldCn" w:cs="Latha"/>
          <w:color w:val="231F1F"/>
          <w:sz w:val="21"/>
          <w:sz w:val="21"/>
          <w:szCs w:val="21"/>
          <w:lang w:bidi="ta-IN"/>
        </w:rPr>
        <w:t>ஆபத்து</w:t>
      </w:r>
      <w:r>
        <w:rPr>
          <w:rFonts w:ascii="FrutigerLTPro BoldCn" w:hAnsi="FrutigerLTPro BoldCn" w:eastAsia="FrutigerLTPro BoldCn" w:cs="FrutigerLTPro BoldCn"/>
          <w:color w:val="231F1F"/>
          <w:sz w:val="21"/>
          <w:sz w:val="21"/>
          <w:szCs w:val="21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21"/>
          <w:sz w:val="21"/>
          <w:szCs w:val="21"/>
          <w:lang w:bidi="ta-IN"/>
        </w:rPr>
        <w:t>ஏற்படும்</w:t>
      </w:r>
      <w:r>
        <w:rPr>
          <w:rFonts w:ascii="FrutigerLTPro BoldCn" w:hAnsi="FrutigerLTPro BoldCn" w:eastAsia="FrutigerLTPro BoldCn" w:cs="FrutigerLTPro BoldCn"/>
          <w:color w:val="231F1F"/>
          <w:sz w:val="21"/>
          <w:sz w:val="21"/>
          <w:szCs w:val="21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21"/>
          <w:sz w:val="21"/>
          <w:szCs w:val="21"/>
          <w:lang w:bidi="ta-IN"/>
        </w:rPr>
        <w:t>நிலை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57860</wp:posOffset>
                </wp:positionH>
                <wp:positionV relativeFrom="page">
                  <wp:posOffset>6391910</wp:posOffset>
                </wp:positionV>
                <wp:extent cx="1562735" cy="267970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7"/>
                                <w:sz w:val="17"/>
                                <w:szCs w:val="17"/>
                                <w:lang w:bidi="ta-IN"/>
                              </w:rPr>
                              <w:t>காலநிலைமாற்றத்துக்கான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7"/>
                                <w:sz w:val="17"/>
                                <w:szCs w:val="17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7"/>
                                <w:sz w:val="17"/>
                                <w:szCs w:val="17"/>
                                <w:lang w:bidi="ta-IN"/>
                              </w:rPr>
                              <w:t>மனித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7"/>
                                <w:sz w:val="17"/>
                                <w:szCs w:val="17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7"/>
                                <w:sz w:val="17"/>
                                <w:szCs w:val="17"/>
                                <w:lang w:bidi="ta-IN"/>
                              </w:rPr>
                              <w:t>நடவடிக்கைகள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21.1pt;mso-wrap-distance-left:0pt;mso-wrap-distance-right:0pt;mso-wrap-distance-top:0pt;mso-wrap-distance-bottom:0pt;margin-top:503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sz w:val="24"/>
                          <w:szCs w:val="24"/>
                          <w:lang w:bidi="ta-IN"/>
                        </w:rPr>
                      </w:pPr>
                      <w:r>
                        <w:rPr>
                          <w:rFonts w:ascii="FrutigerLTPro BoldCn" w:hAnsi="FrutigerLTPro BoldCn" w:cs="Latha"/>
                          <w:color w:val="1D2F58"/>
                          <w:sz w:val="17"/>
                          <w:sz w:val="17"/>
                          <w:szCs w:val="17"/>
                          <w:lang w:bidi="ta-IN"/>
                        </w:rPr>
                        <w:t>காலநிலைமாற்றத்துக்கான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7"/>
                          <w:sz w:val="17"/>
                          <w:szCs w:val="17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7"/>
                          <w:sz w:val="17"/>
                          <w:szCs w:val="17"/>
                          <w:lang w:bidi="ta-IN"/>
                        </w:rPr>
                        <w:t>மனித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7"/>
                          <w:sz w:val="17"/>
                          <w:szCs w:val="17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7"/>
                          <w:sz w:val="17"/>
                          <w:szCs w:val="17"/>
                          <w:lang w:bidi="ta-IN"/>
                        </w:rPr>
                        <w:t>நடவடிக்கைகள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ascii="FrutigerLTPro BoldCn" w:hAnsi="FrutigerLTPro BoldCn" w:cs="Latha"/>
          <w:color w:val="231F1F"/>
          <w:sz w:val="14"/>
          <w:sz w:val="14"/>
          <w:szCs w:val="14"/>
          <w:lang w:bidi="ta-IN"/>
        </w:rPr>
        <w:t>ஆட்சிமுறை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515610</wp:posOffset>
                </wp:positionH>
                <wp:positionV relativeFrom="page">
                  <wp:posOffset>6224905</wp:posOffset>
                </wp:positionV>
                <wp:extent cx="1353185" cy="331470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>இசைவாக்கம்</w:t>
                            </w:r>
                            <w:r>
                              <w:rPr>
                                <w:rFonts w:ascii="FrutigerLTPro BoldCn" w:hAnsi="FrutigerLTPro BoldCn" w:cs="FrutigerLTPro BoldCn"/>
                                <w:color w:val="231F1F"/>
                                <w:sz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>குறைக்கும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>வழி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>முற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26.1pt;mso-wrap-distance-left:0pt;mso-wrap-distance-right:0pt;mso-wrap-distance-top:0pt;mso-wrap-distance-bottom:0pt;margin-top:490.1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sz w:val="24"/>
                          <w:szCs w:val="24"/>
                          <w:lang w:bidi="ta-IN"/>
                        </w:rPr>
                      </w:pPr>
                      <w:r>
                        <w:rPr>
                          <w:rFonts w:ascii="FrutigerLTPro BoldCn" w:hAnsi="FrutigerLTPro BoldCn" w:cs="Latha"/>
                          <w:color w:val="231F1F"/>
                          <w:sz w:val="14"/>
                          <w:sz w:val="14"/>
                          <w:szCs w:val="14"/>
                          <w:lang w:bidi="ta-IN"/>
                        </w:rPr>
                        <w:t>இசைவாக்கம்</w:t>
                      </w:r>
                      <w:r>
                        <w:rPr>
                          <w:rFonts w:ascii="FrutigerLTPro BoldCn" w:hAnsi="FrutigerLTPro BoldCn" w:cs="FrutigerLTPro BoldCn"/>
                          <w:color w:val="231F1F"/>
                          <w:sz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4"/>
                          <w:sz w:val="14"/>
                          <w:szCs w:val="14"/>
                          <w:lang w:bidi="ta-IN"/>
                        </w:rPr>
                        <w:t>மற்றும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4"/>
                          <w:sz w:val="14"/>
                          <w:szCs w:val="14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4"/>
                          <w:sz w:val="14"/>
                          <w:szCs w:val="14"/>
                          <w:lang w:bidi="ta-IN"/>
                        </w:rPr>
                        <w:t>தாக்கத்தை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4"/>
                          <w:sz w:val="14"/>
                          <w:szCs w:val="14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4"/>
                          <w:sz w:val="14"/>
                          <w:szCs w:val="14"/>
                          <w:lang w:bidi="ta-IN"/>
                        </w:rPr>
                        <w:t>குறைக்கும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4"/>
                          <w:sz w:val="14"/>
                          <w:szCs w:val="14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4"/>
                          <w:sz w:val="14"/>
                          <w:szCs w:val="14"/>
                          <w:lang w:bidi="ta-IN"/>
                        </w:rPr>
                        <w:t>வழி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4"/>
                          <w:sz w:val="14"/>
                          <w:szCs w:val="14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4"/>
                          <w:sz w:val="14"/>
                          <w:szCs w:val="14"/>
                          <w:lang w:bidi="ta-IN"/>
                        </w:rPr>
                        <w:t>முற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ascii="FrutigerLTPro BoldCn" w:hAnsi="FrutigerLTPro BoldCn" w:cs="Latha"/>
          <w:color w:val="FFFFFF"/>
          <w:sz w:val="17"/>
          <w:sz w:val="17"/>
          <w:szCs w:val="17"/>
          <w:lang w:bidi="ta-IN"/>
        </w:rPr>
        <w:t>வெளிப்பிடுதல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ascii="FrutigerLTPro BoldCn" w:hAnsi="FrutigerLTPro BoldCn" w:cs="Latha"/>
          <w:color w:val="FFFFFF"/>
          <w:sz w:val="21"/>
          <w:sz w:val="21"/>
          <w:szCs w:val="21"/>
          <w:lang w:bidi="ta-IN"/>
        </w:rPr>
        <w:t>உமிழ்வு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1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24735</wp:posOffset>
                </wp:positionH>
                <wp:positionV relativeFrom="page">
                  <wp:posOffset>7734935</wp:posOffset>
                </wp:positionV>
                <wp:extent cx="1659890" cy="149860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ascii="FrutigerLTPro BoldCn" w:hAnsi="FrutigerLTPro BoldCn" w:cs="Latha"/>
                                <w:color w:val="FFFFFF"/>
                                <w:sz w:val="19"/>
                                <w:sz w:val="19"/>
                                <w:szCs w:val="19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FFFFFF"/>
                                <w:sz w:val="19"/>
                                <w:sz w:val="19"/>
                                <w:szCs w:val="19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FFFFFF"/>
                                <w:sz w:val="19"/>
                                <w:sz w:val="19"/>
                                <w:szCs w:val="19"/>
                                <w:lang w:bidi="ta-IN"/>
                              </w:rPr>
                              <w:t>நில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FFFFFF"/>
                                <w:sz w:val="19"/>
                                <w:sz w:val="19"/>
                                <w:szCs w:val="19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FFFFFF"/>
                                <w:sz w:val="19"/>
                                <w:sz w:val="19"/>
                                <w:szCs w:val="19"/>
                                <w:lang w:bidi="ta-IN"/>
                              </w:rPr>
                              <w:t>பாவன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11.8pt;mso-wrap-distance-left:0pt;mso-wrap-distance-right:0pt;mso-wrap-distance-top:0pt;mso-wrap-distance-bottom:0pt;margin-top:609.05pt;mso-position-vertical-relative:page;margin-left:1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sz w:val="24"/>
                          <w:szCs w:val="24"/>
                          <w:lang w:bidi="ta-IN"/>
                        </w:rPr>
                      </w:pPr>
                      <w:r>
                        <w:rPr>
                          <w:rFonts w:ascii="FrutigerLTPro BoldCn" w:hAnsi="FrutigerLTPro BoldCn" w:cs="Latha"/>
                          <w:color w:val="FFFFFF"/>
                          <w:sz w:val="19"/>
                          <w:sz w:val="19"/>
                          <w:szCs w:val="19"/>
                          <w:lang w:bidi="ta-IN"/>
                        </w:rPr>
                        <w:t>மற்றும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FFFFFF"/>
                          <w:sz w:val="19"/>
                          <w:sz w:val="19"/>
                          <w:szCs w:val="19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FFFFFF"/>
                          <w:sz w:val="19"/>
                          <w:sz w:val="19"/>
                          <w:szCs w:val="19"/>
                          <w:lang w:bidi="ta-IN"/>
                        </w:rPr>
                        <w:t>நில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FFFFFF"/>
                          <w:sz w:val="19"/>
                          <w:sz w:val="19"/>
                          <w:szCs w:val="19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FFFFFF"/>
                          <w:sz w:val="19"/>
                          <w:sz w:val="19"/>
                          <w:szCs w:val="19"/>
                          <w:lang w:bidi="ta-IN"/>
                        </w:rPr>
                        <w:t>பாவன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38810</wp:posOffset>
                </wp:positionH>
                <wp:positionV relativeFrom="page">
                  <wp:posOffset>8182610</wp:posOffset>
                </wp:positionV>
                <wp:extent cx="6645910" cy="420370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SPM.1 | WGII AR5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ருத்துக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க்க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ரப்பட்ட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னர்த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கழ்வு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னர்த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்ப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்ப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கழ்வு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லையீடு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னி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யற்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மைப்பு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ளிப்பா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லிவுத்தன்ம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வற்ற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்பந்த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றுபெறுகளாகின்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மை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ட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க்க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விர்த்துக்கொள்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டங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ூ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ருளாதா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கழ்ச்சிப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க்கைய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ல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னர்த்தம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ளிப்பாட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வீன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ரப்பட்டுள்ள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[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19.2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9-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33.1pt;mso-wrap-distance-left:0pt;mso-wrap-distance-right:0pt;mso-wrap-distance-top:0pt;mso-wrap-distance-bottom:0pt;margin-top:644.3pt;mso-position-vertical-relative:page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SPM.1 | WGII AR5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க்க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ருத்துக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ளக்க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ரப்பட்ட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னர்த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கழ்வு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ட்பட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னர்த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்ப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்ப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கழ்வு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லையீடு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னி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யற்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மைப்பு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ளிப்பா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லிவுத்தன்ம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வற்ற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்பந்த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றுபெறுகளாகின்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மை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ட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க்க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விர்த்துக்கொள்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டங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ூ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ருளாதா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கழ்ச்சிப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ோக்கைய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ல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ட்ப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னர்த்தம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ளிப்பாடு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லவீன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ரப்பட்டுள்ள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[</w:t>
                      </w:r>
                      <w:r>
                        <w:rPr>
                          <w:sz w:val="12"/>
                          <w:szCs w:val="12"/>
                        </w:rPr>
                        <w:t xml:space="preserve">19.2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19-1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A </w:t>
      </w:r>
      <w:r>
        <w:rPr>
          <w:rFonts w:ascii="FrutigerLTPro LightCn" w:hAnsi="FrutigerLTPro LightCn" w:cs="Latha"/>
          <w:color w:val="231F1F"/>
          <w:sz w:val="14"/>
          <w:sz w:val="14"/>
          <w:szCs w:val="14"/>
          <w:lang w:bidi="ta-IN"/>
        </w:rPr>
        <w:t>முக்கிய</w:t>
      </w:r>
      <w:r>
        <w:rPr>
          <w:rFonts w:ascii="FrutigerLTPro LightCn" w:hAnsi="FrutigerLTPro LightCn" w:cs="FrutigerLTPro LightCn"/>
          <w:color w:val="231F1F"/>
          <w:sz w:val="14"/>
          <w:sz w:val="14"/>
          <w:szCs w:val="14"/>
        </w:rPr>
        <w:t xml:space="preserve">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finding of the WGI AR5 is, “It is </w:t>
      </w:r>
      <w:r>
        <w:rPr>
          <w:rFonts w:cs="FrutigerLTPro LightCnIta" w:ascii="FrutigerLTPro LightCnIta" w:hAnsi="FrutigerLTPro LightCnIta"/>
          <w:color w:val="231F1F"/>
          <w:sz w:val="14"/>
          <w:szCs w:val="14"/>
        </w:rPr>
        <w:t xml:space="preserve">extremely likely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>that human influence has been the dominant cause of the observed warming since the mid-20th century.”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[WGI AR5 SPM Section D.3, 2.2, 6.3, 10.3-6, 10.9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1.1, Figure 1-1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7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oldCn" w:ascii="FrutigerLTPro BoldCn" w:hAnsi="FrutigerLTPro BoldCn"/>
          <w:color w:val="C1711C"/>
          <w:sz w:val="15"/>
          <w:szCs w:val="15"/>
        </w:rPr>
        <w:t>Summary for Policymakers</w:t>
      </w:r>
    </w:p>
    <w:p>
      <w:pPr>
        <w:pStyle w:val="Normal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பின்னணி</w:t>
      </w:r>
      <w:r>
        <w:rPr>
          <w:rFonts w:eastAsia="Calibri"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ட்டி</w:t>
      </w:r>
      <w:r>
        <w:rPr>
          <w:rFonts w:eastAsia="Calibri" w:cs="Calibri"/>
          <w:sz w:val="18"/>
          <w:sz w:val="18"/>
          <w:szCs w:val="18"/>
          <w:lang w:bidi="ta-IN"/>
        </w:rPr>
        <w:t xml:space="preserve"> </w:t>
      </w:r>
      <w:r>
        <w:rPr>
          <w:sz w:val="18"/>
          <w:szCs w:val="18"/>
        </w:rPr>
        <w:t xml:space="preserve">SPM.1 | </w:t>
      </w:r>
      <w:r>
        <w:rPr>
          <w:rFonts w:cs="Latha"/>
          <w:sz w:val="18"/>
          <w:sz w:val="18"/>
          <w:szCs w:val="18"/>
          <w:lang w:bidi="ta-IN"/>
        </w:rPr>
        <w:t>மதிப்பீட்டு</w:t>
      </w:r>
      <w:r>
        <w:rPr>
          <w:rFonts w:cs="Latha"/>
          <w:sz w:val="18"/>
          <w:sz w:val="18"/>
          <w:szCs w:val="18"/>
          <w:lang w:bidi="ta-IN"/>
        </w:rPr>
        <w:t>க்கான</w:t>
      </w:r>
      <w:r>
        <w:rPr>
          <w:rFonts w:eastAsia="Calibri" w:cs="Calibri"/>
          <w:sz w:val="18"/>
          <w:sz w:val="18"/>
          <w:szCs w:val="18"/>
          <w:lang w:bidi="ta-IN"/>
        </w:rPr>
        <w:t xml:space="preserve"> </w:t>
      </w:r>
      <w:r>
        <w:rPr>
          <w:rFonts w:eastAsia="Calibri"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மைப்பு</w:t>
      </w:r>
    </w:p>
    <w:p>
      <w:pPr>
        <w:pStyle w:val="Normal"/>
        <w:rPr>
          <w:sz w:val="12"/>
          <w:szCs w:val="12"/>
        </w:rPr>
      </w:pPr>
      <w:r>
        <w:rPr>
          <w:rFonts w:cs="Latha"/>
          <w:sz w:val="12"/>
          <w:sz w:val="12"/>
          <w:szCs w:val="12"/>
          <w:lang w:bidi="ta-IN"/>
        </w:rPr>
        <w:t>கட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2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சாப்தங்களாக</w:t>
      </w:r>
      <w:r>
        <w:rPr>
          <w:sz w:val="12"/>
          <w:szCs w:val="12"/>
        </w:rPr>
        <w:t xml:space="preserve">, 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IPCC’s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ேலைக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ழ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II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ாக்கங்கள்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இசைவாக்கல்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லவீன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ன்பனவற்றைக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ணிக்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ருவாக்கியுள்ளது</w:t>
      </w:r>
      <w:r>
        <w:rPr>
          <w:rFonts w:cs="Latha"/>
          <w:sz w:val="12"/>
          <w:szCs w:val="12"/>
          <w:lang w:bidi="ta-IN"/>
        </w:rPr>
        <w:t>.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 xml:space="preserve">IPCC </w:t>
      </w:r>
      <w:r>
        <w:rPr>
          <w:rFonts w:cs="Latha"/>
          <w:sz w:val="12"/>
          <w:sz w:val="12"/>
          <w:szCs w:val="12"/>
          <w:lang w:bidi="ta-IN"/>
        </w:rPr>
        <w:t>உடை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ான்கா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திப்பீட்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றிக்க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sz w:val="12"/>
          <w:szCs w:val="12"/>
        </w:rPr>
        <w:t>WGII AR5</w:t>
      </w:r>
      <w:r>
        <w:rPr>
          <w:rFonts w:cs="Latha"/>
          <w:sz w:val="12"/>
          <w:szCs w:val="12"/>
          <w:lang w:bidi="ta-IN"/>
        </w:rPr>
        <w:t>)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 , </w:t>
      </w:r>
      <w:r>
        <w:rPr>
          <w:sz w:val="12"/>
          <w:szCs w:val="12"/>
        </w:rPr>
        <w:t xml:space="preserve"> 2007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ண்ட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ளியிடப்பட்ட</w:t>
      </w:r>
      <w:r>
        <w:rPr>
          <w:rFonts w:cs="Latha"/>
          <w:sz w:val="12"/>
          <w:sz w:val="12"/>
          <w:szCs w:val="12"/>
          <w:lang w:bidi="ta-IN"/>
        </w:rPr>
        <w:t>து</w:t>
      </w:r>
      <w:r>
        <w:rPr>
          <w:rFonts w:cs="Latha"/>
          <w:sz w:val="12"/>
          <w:szCs w:val="12"/>
          <w:lang w:bidi="ta-IN"/>
        </w:rPr>
        <w:t>,</w:t>
      </w:r>
      <w:r>
        <w:rPr>
          <w:sz w:val="12"/>
          <w:szCs w:val="12"/>
        </w:rPr>
        <w:t xml:space="preserve"> WGII</w:t>
      </w:r>
      <w:r>
        <w:rPr>
          <w:rFonts w:cs="Latha"/>
          <w:sz w:val="12"/>
          <w:szCs w:val="12"/>
          <w:lang w:bidi="ta-IN"/>
        </w:rPr>
        <w:t xml:space="preserve">  </w:t>
      </w:r>
      <w:r>
        <w:rPr>
          <w:rFonts w:cs="Latha"/>
          <w:sz w:val="12"/>
          <w:szCs w:val="12"/>
          <w:lang w:bidi="ta-IN"/>
        </w:rPr>
        <w:t xml:space="preserve"> (</w:t>
      </w:r>
      <w:r>
        <w:rPr>
          <w:sz w:val="12"/>
          <w:szCs w:val="12"/>
        </w:rPr>
        <w:t>AR4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ன்னும்</w:t>
      </w:r>
      <w:r>
        <w:rPr>
          <w:rFonts w:cs="Latha"/>
          <w:sz w:val="12"/>
          <w:szCs w:val="12"/>
          <w:lang w:bidi="ta-IN"/>
        </w:rPr>
        <w:t xml:space="preserve">) </w:t>
      </w:r>
      <w:r>
        <w:rPr>
          <w:sz w:val="12"/>
          <w:szCs w:val="12"/>
        </w:rPr>
        <w:t xml:space="preserve">WGII </w:t>
      </w:r>
      <w:r>
        <w:rPr>
          <w:rFonts w:cs="Latha"/>
          <w:sz w:val="12"/>
          <w:szCs w:val="12"/>
          <w:lang w:bidi="ta-IN"/>
        </w:rPr>
        <w:t xml:space="preserve">​​ </w:t>
      </w:r>
      <w:r>
        <w:rPr>
          <w:rFonts w:cs="Latha"/>
          <w:sz w:val="12"/>
          <w:sz w:val="12"/>
          <w:szCs w:val="12"/>
          <w:lang w:bidi="ta-IN"/>
        </w:rPr>
        <w:t>க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ங்களி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ய்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WGII AR5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ருவாக்</w:t>
      </w:r>
      <w:r>
        <w:rPr>
          <w:rFonts w:cs="Latha"/>
          <w:sz w:val="12"/>
          <w:sz w:val="12"/>
          <w:szCs w:val="12"/>
          <w:lang w:bidi="ta-IN"/>
        </w:rPr>
        <w:t>கப்பட்டதுட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ீற்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கழ்வ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ேரழிவ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பத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ற்படும்நிலை</w:t>
      </w:r>
      <w:r>
        <w:rPr>
          <w:rFonts w:cs="Latha"/>
          <w:sz w:val="12"/>
          <w:sz w:val="12"/>
          <w:szCs w:val="12"/>
          <w:lang w:bidi="ta-IN"/>
        </w:rPr>
        <w:t>க்க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ன்னர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ாக்குபிடி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sz w:val="12"/>
          <w:szCs w:val="12"/>
        </w:rPr>
        <w:t>SREX)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ன்பனவற்ற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ிற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றிக்க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2012 </w:t>
      </w:r>
      <w:r>
        <w:rPr>
          <w:rFonts w:cs="Latha"/>
          <w:sz w:val="12"/>
          <w:sz w:val="12"/>
          <w:szCs w:val="12"/>
          <w:lang w:bidi="ta-IN"/>
        </w:rPr>
        <w:t>இ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ளியிடப்பட்ட</w:t>
      </w:r>
      <w:r>
        <w:rPr>
          <w:rFonts w:cs="Latha"/>
          <w:sz w:val="12"/>
          <w:sz w:val="12"/>
          <w:szCs w:val="12"/>
          <w:lang w:bidi="ta-IN"/>
        </w:rPr>
        <w:t>து</w:t>
      </w:r>
      <w:r>
        <w:rPr>
          <w:rFonts w:cs="Latha"/>
          <w:sz w:val="12"/>
          <w:szCs w:val="12"/>
          <w:lang w:bidi="ta-IN"/>
        </w:rPr>
        <w:t xml:space="preserve">. </w:t>
      </w:r>
    </w:p>
    <w:p>
      <w:pPr>
        <w:pStyle w:val="Normal"/>
        <w:rPr>
          <w:rFonts w:cs="Latha"/>
          <w:sz w:val="12"/>
          <w:szCs w:val="12"/>
          <w:lang w:bidi="ta-IN"/>
        </w:rPr>
      </w:pPr>
      <w:r>
        <w:rPr>
          <w:sz w:val="12"/>
          <w:szCs w:val="12"/>
        </w:rPr>
        <w:t>WGII ​​AR5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ண்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ாகங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பகுத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A: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லகளாவ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ுறைசா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ோக்குகள்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குத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B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ிராந்த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ோக்குகள்</w:t>
      </w:r>
      <w:r>
        <w:rPr>
          <w:rFonts w:cs="Latha"/>
          <w:sz w:val="12"/>
          <w:szCs w:val="12"/>
          <w:lang w:bidi="ta-IN"/>
        </w:rPr>
        <w:t xml:space="preserve">) </w:t>
      </w:r>
      <w:r>
        <w:rPr>
          <w:rFonts w:cs="Latha"/>
          <w:sz w:val="12"/>
          <w:sz w:val="12"/>
          <w:szCs w:val="12"/>
          <w:lang w:bidi="ta-IN"/>
        </w:rPr>
        <w:t>இலக்கிய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டிப்படை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ணுகுமுறை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அதிகரித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மூ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பத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ொறுப்புணர்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ன்பனவற்ற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ையப்படுத்த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ரி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ிராந்திய</w:t>
      </w:r>
      <w:r>
        <w:rPr>
          <w:rFonts w:cs="Latha"/>
          <w:sz w:val="12"/>
          <w:sz w:val="12"/>
          <w:szCs w:val="12"/>
          <w:lang w:bidi="ta-IN"/>
        </w:rPr>
        <w:t>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ொடர</w:t>
      </w:r>
      <w:r>
        <w:rPr>
          <w:rFonts w:cs="Latha"/>
          <w:sz w:val="12"/>
          <w:sz w:val="12"/>
          <w:szCs w:val="12"/>
          <w:lang w:bidi="ta-IN"/>
        </w:rPr>
        <w:t>்ச்சிய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ட்டுமொத்த்த்தைய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ரிவாக்கப்பட்ட</w:t>
      </w:r>
      <w:r>
        <w:rPr>
          <w:rFonts w:cs="Latha"/>
          <w:sz w:val="12"/>
          <w:sz w:val="12"/>
          <w:szCs w:val="12"/>
          <w:lang w:bidi="ta-IN"/>
        </w:rPr>
        <w:t>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ிரதிபலி</w:t>
      </w:r>
      <w:r>
        <w:rPr>
          <w:rFonts w:cs="Latha"/>
          <w:sz w:val="12"/>
          <w:sz w:val="12"/>
          <w:szCs w:val="12"/>
          <w:lang w:bidi="ta-IN"/>
        </w:rPr>
        <w:t>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ய்யப்படுகின்றது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748030</wp:posOffset>
                </wp:positionH>
                <wp:positionV relativeFrom="page">
                  <wp:posOffset>1962785</wp:posOffset>
                </wp:positionV>
                <wp:extent cx="6329680" cy="311785"/>
                <wp:effectExtent l="0" t="0" r="0" b="0"/>
                <wp:wrapSquare wrapText="largest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68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ங்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க்க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ிட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ுத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்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ஞ்ஞானவிய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ளியீட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ணப்படுகின்றன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க்க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்ப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ளியீடு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ரைவ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்தலின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2005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2010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டையே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டங்காகிவிட்ட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திப்புரிம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பிவிருத்தியடைய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ாடு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ளியீடு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த்துள்ள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றால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ொத்த்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ற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குதிய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திபலிக்கி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pt;height:24.55pt;mso-wrap-distance-left:0pt;mso-wrap-distance-right:0pt;mso-wrap-distance-top:0pt;mso-wrap-distance-bottom:0pt;margin-top:154.55pt;mso-position-vertical-relative:page;margin-left:5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ங்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க்க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ிட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ுத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்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ஞ்ஞானவிய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ளியீட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ணப்படுகின்றன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க்க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்ப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ளியீடு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ப்ப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ரைவ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்த்தலின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2005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2010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டையே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டங்காகிவிட்ட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திப்புரிம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பிவிருத்தியடைய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ாடு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ளியீடு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த்துள்ள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றால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ொத்த்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ிற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குதிய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ரதிபலிக்கி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sz w:val="12"/>
                          <w:szCs w:val="12"/>
                        </w:rPr>
                        <w:t>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rPr>
          <w:sz w:val="18"/>
          <w:szCs w:val="18"/>
        </w:rPr>
      </w:pPr>
      <w:r>
        <w:rPr>
          <w:rFonts w:ascii="FrutigerLTPro BoldCn" w:hAnsi="FrutigerLTPro BoldCn" w:cs="Latha"/>
          <w:color w:val="1D2F58"/>
          <w:sz w:val="21"/>
          <w:sz w:val="21"/>
          <w:szCs w:val="21"/>
          <w:lang w:bidi="ta-IN"/>
        </w:rPr>
        <w:t>அ</w:t>
      </w:r>
      <w:r>
        <w:rPr>
          <w:rFonts w:cs="FrutigerLTPro BoldCn" w:ascii="FrutigerLTPro BoldCn" w:hAnsi="FrutigerLTPro BoldCn"/>
          <w:color w:val="1D2F58"/>
          <w:sz w:val="21"/>
          <w:szCs w:val="21"/>
        </w:rPr>
        <w:t>:</w:t>
      </w:r>
      <w:r>
        <w:rPr>
          <w:rFonts w:cs="Latha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தானிக்கப்பட்ட</w:t>
      </w:r>
      <w:r>
        <w:rPr>
          <w:rFonts w:eastAsia="Calibri"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ாக்கங்கள்</w:t>
      </w:r>
      <w:r>
        <w:rPr>
          <w:rFonts w:cs="Latha"/>
          <w:sz w:val="18"/>
          <w:szCs w:val="18"/>
          <w:lang w:bidi="ta-IN"/>
        </w:rPr>
        <w:t>,</w:t>
      </w:r>
      <w:r>
        <w:rPr>
          <w:rFonts w:cs="Latha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லிவடைவு</w:t>
      </w:r>
      <w:r>
        <w:rPr>
          <w:sz w:val="18"/>
          <w:szCs w:val="18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மற்றும்</w:t>
      </w:r>
      <w:r>
        <w:rPr>
          <w:rFonts w:eastAsia="Calibri"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சைவாக்கல்</w:t>
      </w:r>
      <w:r>
        <w:rPr>
          <w:sz w:val="18"/>
          <w:szCs w:val="18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மாறிவரும்</w:t>
      </w:r>
      <w:r>
        <w:rPr>
          <w:rFonts w:eastAsia="Calibri"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லக</w:t>
      </w:r>
      <w:r>
        <w:rPr>
          <w:rFonts w:cs="Latha"/>
          <w:sz w:val="18"/>
          <w:sz w:val="18"/>
          <w:szCs w:val="18"/>
          <w:lang w:bidi="ta-IN"/>
        </w:rPr>
        <w:t>ு</w: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34035</wp:posOffset>
                </wp:positionH>
                <wp:positionV relativeFrom="page">
                  <wp:posOffset>3562985</wp:posOffset>
                </wp:positionV>
                <wp:extent cx="6683375" cy="476885"/>
                <wp:effectExtent l="0" t="0" r="0" b="0"/>
                <wp:wrapSquare wrapText="largest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337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ய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பிவிருத்த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ன்னண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ட்ட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SPM.2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ையக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ருத்து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ையறுக்கிறத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ன்னண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ட்ட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SPM.3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்டுபிடிப்பு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றுதிய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ளிப்படுத்துவதற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ன்படுத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றிமுகப்படுத்துகி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வ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்தியாய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ைப்புக்குறிக்கு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க்குறிப்பு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்டுபிடிப்பு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க்களில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்டவண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வறு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தரவ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்பிட்ட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5pt;height:37.55pt;mso-wrap-distance-left:0pt;mso-wrap-distance-right:0pt;mso-wrap-distance-top:0pt;mso-wrap-distance-bottom:0pt;margin-top:280.5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ைய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பிவிருத்த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ன்னண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ட்ட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SPM.2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ையக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ருத்து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ையறுக்கிறது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ன்னண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ட்ட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SPM.3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க்க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்டுபிடிப்பு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றுதிய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ளிப்படுத்துவதற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யன்படுத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றிமுகப்படுத்துகி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வ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்தியாய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ைப்புக்குறிக்கு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ிக்குறிப்பு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்டுபிடிப்பு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ருக்களில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்டவண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வறு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தரவ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்பிட்ட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</w:t>
      </w:r>
      <w:r>
        <w:rPr>
          <w:rFonts w:cs="Latha"/>
          <w:sz w:val="12"/>
          <w:sz w:val="12"/>
          <w:szCs w:val="12"/>
          <w:lang w:bidi="ta-IN"/>
        </w:rPr>
        <w:t>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ரை</w:t>
      </w:r>
      <w:r>
        <w:rPr>
          <w:rFonts w:cs="Latha"/>
          <w:sz w:val="12"/>
          <w:sz w:val="12"/>
          <w:szCs w:val="12"/>
          <w:lang w:bidi="ta-IN"/>
        </w:rPr>
        <w:t>கள்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நன்னீ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மூத்தி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னங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வற்ற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ுவியிய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ல்லைகள்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பருவகா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டவடிக்கைகள்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இடப்பெயர்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ன்ப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ற்படுகின்ற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உய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யை</w:t>
      </w:r>
      <w:r>
        <w:rPr>
          <w:rFonts w:cs="Latha"/>
          <w:sz w:val="12"/>
          <w:szCs w:val="12"/>
          <w:lang w:bidi="ta-IN"/>
        </w:rPr>
        <w:t>)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உ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 xml:space="preserve">SPM.2B </w:t>
      </w:r>
      <w:r>
        <w:rPr>
          <w:rFonts w:cs="Latha"/>
          <w:sz w:val="12"/>
          <w:sz w:val="12"/>
          <w:szCs w:val="12"/>
          <w:lang w:bidi="ta-IN"/>
        </w:rPr>
        <w:t>பார்க்கவும்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ரணம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ருசி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யிரி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ழிவு</w:t>
      </w:r>
      <w:r>
        <w:rPr>
          <w:rFonts w:cs="Latha"/>
          <w:sz w:val="12"/>
          <w:sz w:val="12"/>
          <w:szCs w:val="12"/>
          <w:lang w:bidi="ta-IN"/>
        </w:rPr>
        <w:t>க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ழிவகுத்துள்ள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உய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யை</w:t>
      </w:r>
      <w:r>
        <w:rPr>
          <w:rFonts w:cs="Latha"/>
          <w:sz w:val="12"/>
          <w:szCs w:val="12"/>
          <w:lang w:bidi="ta-IN"/>
        </w:rPr>
        <w:t>)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ற்போதை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யற்க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ல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னி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டவடிக்கையா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ற்படுவத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ெதுவ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டைபெறுகின்றது</w:t>
      </w:r>
      <w:r>
        <w:rPr>
          <w:rFonts w:cs="Latha"/>
          <w:sz w:val="12"/>
          <w:szCs w:val="12"/>
          <w:lang w:bidi="ta-IN"/>
        </w:rPr>
        <w:t xml:space="preserve">.  </w:t>
      </w:r>
      <w:r>
        <w:rPr>
          <w:rFonts w:cs="Latha"/>
          <w:sz w:val="12"/>
          <w:sz w:val="12"/>
          <w:szCs w:val="12"/>
          <w:lang w:bidi="ta-IN"/>
        </w:rPr>
        <w:t>இதனா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</w:t>
      </w:r>
      <w:r>
        <w:rPr>
          <w:rFonts w:cs="Latha"/>
          <w:sz w:val="12"/>
          <w:sz w:val="12"/>
          <w:szCs w:val="12"/>
          <w:lang w:bidi="ta-IN"/>
        </w:rPr>
        <w:t>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ட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ில்லிய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ணக்க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கட்ட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ிப்பிடத்தக்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ுற்றுச்சூழ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ங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யிரி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ழிவ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ற்பட்ட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உய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யை</w:t>
      </w:r>
      <w:r>
        <w:rPr>
          <w:rFonts w:cs="Latha"/>
          <w:sz w:val="12"/>
          <w:szCs w:val="12"/>
          <w:lang w:bidi="ta-IN"/>
        </w:rPr>
        <w:t>) .</w:t>
      </w:r>
      <w:r>
        <w:rPr>
          <w:sz w:val="12"/>
          <w:szCs w:val="12"/>
        </w:rPr>
        <w:t>8</w: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57835</wp:posOffset>
                </wp:positionH>
                <wp:positionV relativeFrom="page">
                  <wp:posOffset>4763135</wp:posOffset>
                </wp:positionV>
                <wp:extent cx="5458460" cy="191135"/>
                <wp:effectExtent l="0" t="0" r="0" b="0"/>
                <wp:wrapSquare wrapText="largest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7"/>
                                <w:sz w:val="17"/>
                                <w:szCs w:val="17"/>
                                <w:lang w:bidi="ta-IN"/>
                              </w:rPr>
                              <w:t>அ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1D2F58"/>
                                <w:sz w:val="17"/>
                                <w:szCs w:val="17"/>
                              </w:rPr>
                              <w:t xml:space="preserve">-1. </w:t>
                            </w:r>
                            <w:r>
                              <w:rPr>
                                <w:rFonts w:cs="Latha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அவதானிக்கப்பட்ட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தாக்கங்கள்</w:t>
                            </w:r>
                            <w:r>
                              <w:rPr>
                                <w:rFonts w:cs="Latha"/>
                                <w:sz w:val="16"/>
                                <w:szCs w:val="16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நலிவடைவ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வெளிப்பாட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15.05pt;mso-wrap-distance-left:0pt;mso-wrap-distance-right:0pt;mso-wrap-distance-top:0pt;mso-wrap-distance-bottom:0pt;margin-top:375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FrutigerLTPro BoldCn" w:hAnsi="FrutigerLTPro BoldCn" w:cs="Latha"/>
                          <w:color w:val="1D2F58"/>
                          <w:sz w:val="17"/>
                          <w:sz w:val="17"/>
                          <w:szCs w:val="17"/>
                          <w:lang w:bidi="ta-IN"/>
                        </w:rPr>
                        <w:t>அ</w:t>
                      </w:r>
                      <w:r>
                        <w:rPr>
                          <w:rFonts w:cs="FrutigerLTPro BoldCn" w:ascii="FrutigerLTPro BoldCn" w:hAnsi="FrutigerLTPro BoldCn"/>
                          <w:color w:val="1D2F58"/>
                          <w:sz w:val="17"/>
                          <w:szCs w:val="17"/>
                        </w:rPr>
                        <w:t xml:space="preserve">-1. </w:t>
                      </w:r>
                      <w:r>
                        <w:rPr>
                          <w:rFonts w:cs="Latha"/>
                          <w:sz w:val="16"/>
                          <w:sz w:val="16"/>
                          <w:szCs w:val="16"/>
                          <w:lang w:bidi="ta-IN"/>
                        </w:rPr>
                        <w:t>அவதானிக்கப்பட்ட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6"/>
                          <w:sz w:val="16"/>
                          <w:szCs w:val="16"/>
                          <w:lang w:bidi="ta-IN"/>
                        </w:rPr>
                        <w:t>தாக்கங்கள்</w:t>
                      </w:r>
                      <w:r>
                        <w:rPr>
                          <w:rFonts w:cs="Latha"/>
                          <w:sz w:val="16"/>
                          <w:szCs w:val="16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Latha"/>
                          <w:sz w:val="16"/>
                          <w:sz w:val="16"/>
                          <w:szCs w:val="16"/>
                          <w:lang w:bidi="ta-IN"/>
                        </w:rPr>
                        <w:t>நலிவடைவு</w:t>
                      </w:r>
                      <w:r>
                        <w:rPr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Latha"/>
                          <w:sz w:val="16"/>
                          <w:sz w:val="16"/>
                          <w:szCs w:val="16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6"/>
                          <w:sz w:val="16"/>
                          <w:szCs w:val="16"/>
                          <w:lang w:bidi="ta-IN"/>
                        </w:rPr>
                        <w:t>வெளிப்பாட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25780</wp:posOffset>
                </wp:positionH>
                <wp:positionV relativeFrom="page">
                  <wp:posOffset>5115560</wp:posOffset>
                </wp:positionV>
                <wp:extent cx="6447155" cy="686435"/>
                <wp:effectExtent l="0" t="0" r="0" b="0"/>
                <wp:wrapSquare wrapText="largest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ீபத்த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சாப்தங்களில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ங்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ல்லா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்டங்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ில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யற்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னி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ம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ீத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ுத்திரங்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ல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த்திய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ுள்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லிமையான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ட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யற்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மைப்பு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ிகவ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ரிவான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ன்ற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னி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மை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த்த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ங்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ங்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த்த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யுள்ள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5,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னை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ல்வாக்குகள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றுபட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ில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ரிய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விலோ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றிய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விலோ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ங்களி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்த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SPM.2. WGII AR5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ர்க்கவ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WGII AR5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வதானிக்கப்ப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துவ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யற்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னி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மை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ொற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்புயர்வ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ணைக்கி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்த்யாயம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.6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5pt;height:54.05pt;mso-wrap-distance-left:0pt;mso-wrap-distance-right:0pt;mso-wrap-distance-top:0pt;mso-wrap-distance-bottom:0pt;margin-top:402.8pt;mso-position-vertical-relative:page;margin-left: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ீபத்த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சாப்தங்களில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ங்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ல்லா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்டங்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ளில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யற்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னி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ைம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ீத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ுத்திரங்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ல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த்திய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ுள்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லிமையான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ட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யற்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மைப்பு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ிகவ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ரிவான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ன்ற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னி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ைமை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ி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த்த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ங்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ங்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த்த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யுள்ள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5,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னை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ல்வாக்குகள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ேறுபட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ில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ரிய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ளவிலோ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ிறிய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ளவிலோ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ங்களி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்த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SPM.2. WGII AR5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ர்க்கவ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WGII AR5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இல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வதானிக்கப்ப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துவ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யற்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னி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ைமை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ொற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்புயர்வ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ணைக்கி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்த்யாயம்</w:t>
                      </w:r>
                      <w:r>
                        <w:rPr>
                          <w:sz w:val="12"/>
                          <w:szCs w:val="12"/>
                        </w:rPr>
                        <w:t>.6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ta-I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ta-I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6410</wp:posOffset>
                </wp:positionH>
                <wp:positionV relativeFrom="page">
                  <wp:posOffset>5982335</wp:posOffset>
                </wp:positionV>
                <wp:extent cx="6696075" cy="372110"/>
                <wp:effectExtent l="0" t="0" r="0" b="0"/>
                <wp:wrapSquare wrapText="largest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தேசங்களில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ழைவீழ்ச்ச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ன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க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ன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ீர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ய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ம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ீரிய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ர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த்த்தின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ண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ன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டல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மை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ிட்டத்த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லக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ழுவத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்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மிழ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ய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ந்தோட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ீ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ீ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ளங்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ீழ்ந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ீரோடைய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ிக்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ரந்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னிக்கட்டி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மயமா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குதி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்சரே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தேச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ணப்பட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ய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 .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29.3pt;mso-wrap-distance-left:0pt;mso-wrap-distance-right:0pt;mso-wrap-distance-top:0pt;mso-wrap-distance-bottom:0pt;margin-top:471.05pt;mso-position-vertical-relative:page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ரதேசங்களில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ழைவீழ்ச்ச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ன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ருக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ன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ீர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ய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ைம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ீரிய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ர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த்த்தின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்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ண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ன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டல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ைமை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ிட்டத்த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லக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ழுவத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்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மிழ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ய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ந்தோட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ீ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ீ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ளங்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ீழ்ந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ீரோடைய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ிக்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ரந்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னிக்கட்டி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மயமா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குதி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்சரே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ரதேச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ணப்பட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ய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 .</w:t>
                      </w:r>
                      <w:r>
                        <w:rPr>
                          <w:sz w:val="12"/>
                          <w:szCs w:val="12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14985</wp:posOffset>
                </wp:positionH>
                <wp:positionV relativeFrom="page">
                  <wp:posOffset>6468110</wp:posOffset>
                </wp:positionV>
                <wp:extent cx="6600190" cy="610235"/>
                <wp:effectExtent l="0" t="0" r="0" b="0"/>
                <wp:wrapSquare wrapText="largest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ர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ன்னீ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ூத்தி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ன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வற்ற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ுவியிய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ல்லை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ுவகா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வடிக்கை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டப்பெயர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கின்ற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ய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SPM.2B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ர்க்கவ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ண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சி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ிரி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ழிவ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வகுத்துள்ள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ய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ற்போதை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யற்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ல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னி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வடிக்கைய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வ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ெதுவ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ைபெறுகின்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தன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ில்லிய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க்க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கட்ட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ிடத்த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ற்றுச்சூழ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ிரி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ழிவ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்ட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ய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pt;height:48.05pt;mso-wrap-distance-left:0pt;mso-wrap-distance-right:0pt;mso-wrap-distance-top:0pt;mso-wrap-distance-bottom:0pt;margin-top:509.3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ர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ன்னீ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ூத்தி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ன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வற்ற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ுவியிய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ல்லை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ருவகா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வடிக்கை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டப்பெயர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கின்ற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ய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SPM.2B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ர்க்கவ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ண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ருசி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ிரி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ழிவ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வகுத்துள்ள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ய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ற்போதை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யற்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ல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னி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வடிக்கைய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வ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ெதுவ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ைபெறுகின்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தன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ில்லிய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க்க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கட்ட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ப்பிடத்த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ுற்றுச்சூழ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ிரி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ழிவ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்ட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ய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3</w: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57835</wp:posOffset>
                </wp:positionH>
                <wp:positionV relativeFrom="page">
                  <wp:posOffset>7887335</wp:posOffset>
                </wp:positionV>
                <wp:extent cx="6510655" cy="495935"/>
                <wp:effectExtent l="0" t="0" r="0" b="0"/>
                <wp:wrapSquare wrapText="largest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FrutigerLTPro BoldCn" w:ascii="FrutigerLTPro BoldCn" w:hAnsi="FrutigerLTPro BoldCn"/>
                                <w:color w:val="1D2F58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ாந்தியங்கள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ிர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டக்க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ய்வ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ப்பட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ின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ிர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ைச்சல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திர்மறைய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ைவு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ேர்மற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ைவு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னமானதா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ய்வ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துவ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ேர்மற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ைவு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ண்பிக்கப்படுகி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39.05pt;mso-wrap-distance-left:0pt;mso-wrap-distance-right:0pt;mso-wrap-distance-top:0pt;mso-wrap-distance-bottom:0pt;margin-top:621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FrutigerLTPro BoldCn" w:ascii="FrutigerLTPro BoldCn" w:hAnsi="FrutigerLTPro BoldCn"/>
                          <w:color w:val="1D2F58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ராந்தியங்கள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யிர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டக்க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ர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ய்வ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ிப்பட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்தின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யிர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ளைச்சல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ல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திர்மறைய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ளைவு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ேர்மற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ளைவு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னமானதா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ி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ய்வ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துவ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ேர்மற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ளைவு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ண்பிக்கப்படுகி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ta-I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ta-I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1.2-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1.1, Figure 1-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The term </w:t>
      </w:r>
      <w:r>
        <w:rPr>
          <w:rFonts w:cs="FrutigerLTPro LightCnIta" w:ascii="FrutigerLTPro LightCnIta" w:hAnsi="FrutigerLTPro LightCnIta"/>
          <w:color w:val="231F1F"/>
          <w:sz w:val="14"/>
          <w:szCs w:val="14"/>
        </w:rPr>
        <w:t xml:space="preserve">attribution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>is used differently in WGI and WGII. Attribution in WGII considers the links between impacts on natural and human systems and observed climate chang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regardless of its cause. By comparison, attribution in WGI quantifies the links between observed climate change and human activity, as well as other external climate driver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18.1, 18.3-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3.2, 4.3, 18.3, 18.5, 24.4, 26.2, 28.2, Tables 3-1 and 25-1, Figures 18-2 and 26-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4.2-4, 5.3-4, 6.1, 6.3-4, 18.3, 18.5, 22.3, 24.4, 25.6, 28.2, 30.4-5, Boxes 4-2, 4-3, 25-3, CC-CR, and CC-MB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7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oldCn" w:ascii="FrutigerLTPro BoldCn" w:hAnsi="FrutigerLTPro BoldCn"/>
          <w:color w:val="C1711C"/>
          <w:sz w:val="15"/>
          <w:szCs w:val="15"/>
        </w:rPr>
        <w:t>Summary for Policymakers</w:t>
      </w:r>
    </w:p>
    <w:p>
      <w:pPr>
        <w:pStyle w:val="Normal"/>
        <w:rPr>
          <w:sz w:val="12"/>
          <w:szCs w:val="12"/>
        </w:rPr>
      </w:pPr>
      <w:r>
        <w:rPr>
          <w:rFonts w:cs="Latha"/>
          <w:color w:val="C00000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color w:val="C00000"/>
          <w:sz w:val="12"/>
          <w:sz w:val="12"/>
          <w:szCs w:val="12"/>
          <w:lang w:bidi="ta-IN"/>
        </w:rPr>
        <w:t xml:space="preserve"> </w:t>
      </w:r>
      <w:r>
        <w:rPr>
          <w:rFonts w:cs="Latha"/>
          <w:color w:val="C00000"/>
          <w:sz w:val="12"/>
          <w:sz w:val="12"/>
          <w:szCs w:val="12"/>
          <w:lang w:bidi="ta-IN"/>
        </w:rPr>
        <w:t>மாற்றம்</w:t>
      </w:r>
      <w:r>
        <w:rPr>
          <w:rFonts w:cs="Latha"/>
          <w:sz w:val="12"/>
          <w:szCs w:val="12"/>
          <w:lang w:bidi="ta-IN"/>
        </w:rPr>
        <w:t xml:space="preserve">: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ன்ப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நிலையா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நில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ற்பட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டையாள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ணப்பட்டுள்ள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அத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ண்புகள</w:t>
      </w:r>
      <w:r>
        <w:rPr>
          <w:rFonts w:cs="Latha"/>
          <w:sz w:val="12"/>
          <w:sz w:val="12"/>
          <w:szCs w:val="12"/>
          <w:lang w:bidi="ta-IN"/>
        </w:rPr>
        <w:t>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cs="Latha"/>
          <w:sz w:val="12"/>
          <w:sz w:val="12"/>
          <w:szCs w:val="12"/>
          <w:lang w:bidi="ta-IN"/>
        </w:rPr>
        <w:t>சராச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ங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/ </w:t>
      </w:r>
      <w:r>
        <w:rPr>
          <w:rFonts w:cs="Latha"/>
          <w:sz w:val="12"/>
          <w:sz w:val="12"/>
          <w:szCs w:val="12"/>
          <w:lang w:bidi="ta-IN"/>
        </w:rPr>
        <w:t>அல்ல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ு</w:t>
      </w:r>
      <w:r>
        <w:rPr>
          <w:rFonts w:cs="Latha"/>
          <w:sz w:val="12"/>
          <w:sz w:val="12"/>
          <w:szCs w:val="12"/>
          <w:lang w:bidi="ta-IN"/>
        </w:rPr>
        <w:t>தல்</w:t>
      </w:r>
      <w:r>
        <w:rPr>
          <w:rFonts w:cs="Latha"/>
          <w:sz w:val="12"/>
          <w:szCs w:val="12"/>
          <w:lang w:bidi="ta-IN"/>
        </w:rPr>
        <w:t xml:space="preserve">,  </w:t>
      </w:r>
      <w:r>
        <w:rPr>
          <w:sz w:val="12"/>
          <w:szCs w:val="12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ொடர்ந்த</w:t>
      </w:r>
      <w:r>
        <w:rPr>
          <w:rFonts w:cs="Latha"/>
          <w:sz w:val="12"/>
          <w:sz w:val="12"/>
          <w:szCs w:val="12"/>
          <w:lang w:bidi="ta-IN"/>
        </w:rPr>
        <w:t>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ீடித்த</w:t>
      </w:r>
      <w:r>
        <w:rPr>
          <w:rFonts w:cs="Latha"/>
          <w:sz w:val="12"/>
          <w:sz w:val="12"/>
          <w:szCs w:val="12"/>
          <w:lang w:bidi="ta-IN"/>
        </w:rPr>
        <w:t>ல்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பொதுவ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சாப்தங்கள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ல்ல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ற்குமேற்ப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ம்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Cs w:val="12"/>
          <w:lang w:bidi="ta-IN"/>
        </w:rPr>
        <w:t>.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</w:t>
      </w:r>
      <w:r>
        <w:rPr>
          <w:rFonts w:cs="Latha"/>
          <w:sz w:val="12"/>
          <w:sz w:val="12"/>
          <w:szCs w:val="12"/>
          <w:lang w:bidi="ta-IN"/>
        </w:rPr>
        <w:t>ங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ன்ப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ூர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ுழற்சிகள்</w:t>
      </w:r>
      <w:r>
        <w:rPr>
          <w:sz w:val="12"/>
          <w:szCs w:val="12"/>
        </w:rPr>
        <w:t>,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ரிம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டிப்புகள்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ளிமண்ட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மை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ல்ல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லப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யன்பா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ன்பனவற்ற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னி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டவடிக்கையா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யல்முறை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ல்ல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ளியிரு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யற்கை</w:t>
      </w:r>
      <w:r>
        <w:rPr>
          <w:rFonts w:cs="Latha"/>
          <w:sz w:val="12"/>
          <w:sz w:val="12"/>
          <w:szCs w:val="12"/>
          <w:lang w:bidi="ta-IN"/>
        </w:rPr>
        <w:t>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ற்ப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ங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ளடங்கும்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Cs w:val="12"/>
          <w:lang w:bidi="ta-IN"/>
        </w:rPr>
        <w:t>.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நா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ட்டமைப்ப</w:t>
      </w:r>
      <w:r>
        <w:rPr>
          <w:rFonts w:cs="Latha"/>
          <w:sz w:val="12"/>
          <w:sz w:val="12"/>
          <w:szCs w:val="12"/>
          <w:lang w:bidi="ta-IN"/>
        </w:rPr>
        <w:t>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UNFCCC</w:t>
      </w:r>
      <w:r>
        <w:rPr>
          <w:rFonts w:cs="Latha"/>
          <w:sz w:val="12"/>
          <w:szCs w:val="12"/>
          <w:lang w:bidi="ta-IN"/>
        </w:rPr>
        <w:t xml:space="preserve">) </w:t>
      </w:r>
      <w:r>
        <w:rPr>
          <w:rFonts w:cs="Latha"/>
          <w:sz w:val="12"/>
          <w:sz w:val="12"/>
          <w:szCs w:val="12"/>
          <w:lang w:bidi="ta-IN"/>
        </w:rPr>
        <w:t>என்ற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ி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ட்பிரி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1</w:t>
      </w:r>
      <w:r>
        <w:rPr>
          <w:rFonts w:cs="Latha"/>
          <w:sz w:val="12"/>
          <w:sz w:val="12"/>
          <w:szCs w:val="12"/>
          <w:lang w:bidi="ta-IN"/>
        </w:rPr>
        <w:t>இல்</w:t>
      </w:r>
      <w:r>
        <w:rPr>
          <w:rFonts w:cs="Latha"/>
          <w:sz w:val="12"/>
          <w:szCs w:val="12"/>
          <w:lang w:bidi="ta-IN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</w:t>
      </w:r>
      <w:r>
        <w:rPr>
          <w:rFonts w:cs="Latha"/>
          <w:sz w:val="12"/>
          <w:sz w:val="12"/>
          <w:szCs w:val="12"/>
          <w:lang w:bidi="ta-IN"/>
        </w:rPr>
        <w:t>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ன்ப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"</w:t>
      </w:r>
      <w:r>
        <w:rPr>
          <w:rFonts w:cs="Latha"/>
          <w:sz w:val="12"/>
          <w:sz w:val="12"/>
          <w:szCs w:val="12"/>
          <w:lang w:bidi="ta-IN"/>
        </w:rPr>
        <w:t>நேரடியாகவோ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ல்ல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ைமுகம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னித</w:t>
      </w:r>
      <w:r>
        <w:rPr>
          <w:rFonts w:cs="Latha"/>
          <w:sz w:val="12"/>
          <w:sz w:val="12"/>
          <w:szCs w:val="12"/>
          <w:lang w:bidi="ta-IN"/>
        </w:rPr>
        <w:t>நடவடிக்க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லகளாவ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ளிமண்ட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லவை</w:t>
      </w:r>
      <w:r>
        <w:rPr>
          <w:rFonts w:cs="Latha"/>
          <w:sz w:val="12"/>
          <w:sz w:val="12"/>
          <w:szCs w:val="12"/>
          <w:lang w:bidi="ta-IN"/>
        </w:rPr>
        <w:t>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ற்பட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வற்றுக்க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ல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யற்க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ிலிகள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ேறுபாட்ட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ப்பிடக்கூட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ப்போக்க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வதானிக்கப்பட்ட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ரையறுக்கி</w:t>
      </w:r>
      <w:r>
        <w:rPr>
          <w:rFonts w:cs="Latha"/>
          <w:sz w:val="12"/>
          <w:sz w:val="12"/>
          <w:szCs w:val="12"/>
          <w:lang w:bidi="ta-IN"/>
        </w:rPr>
        <w:t>ன்</w:t>
      </w:r>
      <w:r>
        <w:rPr>
          <w:rFonts w:cs="Latha"/>
          <w:sz w:val="12"/>
          <w:sz w:val="12"/>
          <w:szCs w:val="12"/>
          <w:lang w:bidi="ta-IN"/>
        </w:rPr>
        <w:t>றது</w:t>
      </w:r>
      <w:r>
        <w:rPr>
          <w:rFonts w:cs="Latha"/>
          <w:sz w:val="12"/>
          <w:szCs w:val="12"/>
          <w:lang w:bidi="ta-IN"/>
        </w:rPr>
        <w:t>.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UNFCCC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னி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டவடிக்கையா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ளி</w:t>
      </w:r>
      <w:r>
        <w:rPr>
          <w:rFonts w:cs="Latha"/>
          <w:sz w:val="12"/>
          <w:sz w:val="12"/>
          <w:szCs w:val="12"/>
          <w:lang w:bidi="ta-IN"/>
        </w:rPr>
        <w:t>மண்ட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லவை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ற்படுத்த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</w:t>
      </w:r>
      <w:r>
        <w:rPr>
          <w:rFonts w:cs="Latha"/>
          <w:sz w:val="12"/>
          <w:sz w:val="12"/>
          <w:szCs w:val="12"/>
          <w:lang w:bidi="ta-IN"/>
        </w:rPr>
        <w:t>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ிலிகளிடையே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ற்றபட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ேறுபாட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டர்களா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ருவாக்கப்படுகின்றது</w:t>
      </w:r>
      <w:r>
        <w:rPr>
          <w:rFonts w:cs="Latha"/>
          <w:sz w:val="12"/>
          <w:szCs w:val="12"/>
          <w:lang w:bidi="ta-IN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29310</wp:posOffset>
                </wp:positionH>
                <wp:positionV relativeFrom="page">
                  <wp:posOffset>753110</wp:posOffset>
                </wp:positionV>
                <wp:extent cx="5868035" cy="141605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பின்னணி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பெட்டி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SPM.2 | 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சாராம்சத்தை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புரிந்து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கொள்ளலுக்கான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மத்திய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விடயங்கள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11.15pt;mso-wrap-distance-left:0pt;mso-wrap-distance-right:0pt;mso-wrap-distance-top:0pt;mso-wrap-distance-bottom:0pt;margin-top:59.3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பின்னணி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பெட்டி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SPM.2 | 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சாராம்சத்தை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புரிந்து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கொள்ளலுக்கான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மத்திய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விடயங்கள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48360</wp:posOffset>
                </wp:positionH>
                <wp:positionV relativeFrom="page">
                  <wp:posOffset>2534285</wp:posOffset>
                </wp:positionV>
                <wp:extent cx="6325235" cy="50546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ீங்க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: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யற்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னித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வடிக்கைய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ூண்ட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்பட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ௌதீ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கழ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ௌதீ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ங்கள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ழ்க்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ழப்ப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யம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னை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காதா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்போன்ற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ாத்த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கட்டமைப்ப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ழ்வாதாரங்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ேவ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ங்குதல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ூழல்தொகு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ற்றாட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ேத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39.8pt;mso-wrap-distance-left:0pt;mso-wrap-distance-right:0pt;mso-wrap-distance-top:0pt;mso-wrap-distance-bottom:0pt;margin-top:199.55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ீங்க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: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யற்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னித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வடிக்கைய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ூண்ட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்பட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ௌதீ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கழ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ோ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ௌதீ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ங்கள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ழ்க்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ழப்பு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யம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னை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ுகாதா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ை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ள்போன்ற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ாத்த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்கள்</w:t>
                      </w:r>
                      <w:r>
                        <w:rPr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கட்டமைப்பு</w:t>
                      </w:r>
                      <w:r>
                        <w:rPr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ழ்வாதாரங்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ேவ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ங்குதல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ூழல்தொகு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ுற்றாட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ேத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10260</wp:posOffset>
                </wp:positionH>
                <wp:positionV relativeFrom="page">
                  <wp:posOffset>3086735</wp:posOffset>
                </wp:positionV>
                <wp:extent cx="6353810" cy="20320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ளிப்பாட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: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க்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ழ்வாதாரங்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ன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ூழல்தொகுதி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ற்றாட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ல்பாடு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ேவ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ளங்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கட்டமை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ருளாதா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ூ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லாச்சா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ாத்துக்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டங்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ிகமோச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்ப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த்தல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16pt;mso-wrap-distance-left:0pt;mso-wrap-distance-right:0pt;mso-wrap-distance-top:0pt;mso-wrap-distance-bottom:0pt;margin-top:243.0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ளிப்பாட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: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க்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ழ்வாதாரங்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ன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ூழல்தொகுதி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ுற்றாட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ல்பாடு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ேவ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ளங்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கட்டமை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ருளாதார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ூ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லாச்சா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ாத்துக்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டங்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ிகமோச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்ப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த்தல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29310</wp:posOffset>
                </wp:positionH>
                <wp:positionV relativeFrom="page">
                  <wp:posOffset>3620135</wp:posOffset>
                </wp:positionV>
                <wp:extent cx="5982970" cy="324485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: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வகைய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ருத்தாக்கங்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டக்கப்பட்டுள்ளத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ட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ணர்திற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ீடிக்கப்பட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ீங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வற்ற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ாளி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ி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றுப்ப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வாங்கப்பட்ட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25.55pt;mso-wrap-distance-left:0pt;mso-wrap-distance-right:0pt;mso-wrap-distance-top:0pt;mso-wrap-distance-bottom:0pt;margin-top:285.0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: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லவகைய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ருத்தாக்கங்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டக்கப்பட்டுள்ளத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ட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ணர்திற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ீடிக்கப்பட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ீங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வற்ற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ாளி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ி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றுப்ப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வாங்கப்பட்ட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38835</wp:posOffset>
                </wp:positionH>
                <wp:positionV relativeFrom="page">
                  <wp:posOffset>4115435</wp:posOffset>
                </wp:positionV>
                <wp:extent cx="6359525" cy="6375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: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யற்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னி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மை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ிப்ப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றிக்கையில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ங்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யற்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ைவ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க்கிய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ன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கழ்வ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ற்ற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னி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மைகளில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துவ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ழ்க்க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ங்கள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ழ்வாதாரங்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காதாரம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ற்றாடல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ருளாதாரங்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ூகங்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லாச்சாரங்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ேவை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கட்டமை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ி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ளிப்பட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ூகத்த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மை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பாயகர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கழ்வு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கின்றன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ள்ளம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றட்ச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ூத்திர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ட்ட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வ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ட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ற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ணைக்குழ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ி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ுவியியர்ப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மை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த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த்தின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ங்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0.2pt;mso-wrap-distance-left:0pt;mso-wrap-distance-right:0pt;mso-wrap-distance-top:0pt;mso-wrap-distance-bottom:0pt;margin-top:324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: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யற்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னி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ைமை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ிப்ப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றிக்கையில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ங்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யற்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ளைவ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க்கிய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ன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கழ்வ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ற்ற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னி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ைமைகளில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துவ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ழ்க்க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ங்கள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ழ்வாதாரங்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ுகாதாரம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ுற்றாடல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ருளாதாரங்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ூகங்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லாச்சாரங்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ேவை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கட்டமை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ப்பி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ளிப்பட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ூகத்த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மை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பாயகர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கழ்வு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கின்றன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ள்ளம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றட்ச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ூத்திர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ட்ட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வு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ட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ற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ணைக்குழ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ி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ுவியியர்ப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ைமை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த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த்தின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ங்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72160</wp:posOffset>
                </wp:positionH>
                <wp:positionV relativeFrom="page">
                  <wp:posOffset>5153660</wp:posOffset>
                </wp:positionV>
                <wp:extent cx="6348095" cy="686435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: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தாவதுதொடர்நிவ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ச்சயமற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ங்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ைவு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த்த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றுபாட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க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றால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க்கட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ருக்க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பாயகர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கழ்வ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ன்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க்க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கழ்வதற்க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கழ்தகவ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ிடப்படுகின்றன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றுபேறாக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கழ்வு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க்க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ளிப்பாட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ீங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்ப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்டத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SPM.1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ர்க்க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றிக்கையில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ங்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டய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ன்படுத்தப்பட்ட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5pt;height:54.05pt;mso-wrap-distance-left:0pt;mso-wrap-distance-right:0pt;mso-wrap-distance-top:0pt;mso-wrap-distance-bottom:0pt;margin-top:405.8pt;mso-position-vertical-relative:page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: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தாவதுதொடர்நிவ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ச்சயமற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ங்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ளைவு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த்த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ேறுபாட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க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றால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ிக்கட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ருக்க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பாயகர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கழ்வ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ன்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ோக்க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கழ்வதற்க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கழ்தகவ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ப்பிடப்படுகின்றன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றுபேறாக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கழ்வு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ோக்க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ளிப்பாடு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ீங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்ப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்டத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SPM.1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ர்க்க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றிக்கையில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ங்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டய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யன்படுத்தப்பட்ட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43585</wp:posOffset>
                </wp:positionH>
                <wp:positionV relativeFrom="page">
                  <wp:posOffset>5944235</wp:posOffset>
                </wp:positionV>
                <wp:extent cx="6337935" cy="44831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93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க்க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: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ண்மைய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திர்பார்க்கப்படுக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ன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ைவு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ு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ரிசெய்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ல்முற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க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னி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ம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க்க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ித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ீங்க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விர்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ன்ம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ய்ப்பு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ன்படுத்திக்கொள்ள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திர்பார்க்கப்படுகிற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யற்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மைப்புகளில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னி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லையீ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ைவு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ரிசெய்த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ளிதாக்கும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05pt;height:35.3pt;mso-wrap-distance-left:0pt;mso-wrap-distance-right:0pt;mso-wrap-distance-top:0pt;mso-wrap-distance-bottom:0pt;margin-top:468.0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க்க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: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ண்மைய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திர்பார்க்கப்படுக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ன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ளைவு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ு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ரிசெய்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ல்முற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க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னி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ைம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க்க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ித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ீங்க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விர்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ன்ம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ய்ப்பு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யன்படுத்திக்கொள்ள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திர்பார்க்கப்படுகிற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ி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யற்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மைப்புகளில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னி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லையீ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ளைவு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ரிசெய்த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ளிதாக்கும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05485</wp:posOffset>
                </wp:positionH>
                <wp:positionV relativeFrom="page">
                  <wp:posOffset>6449060</wp:posOffset>
                </wp:positionV>
                <wp:extent cx="6295390" cy="20320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்தல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: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யற்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னி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மைகள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ப்பட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ண்பு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ராம்சத்தில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ய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பிவிருத்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க்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ஊக்குவிக்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கையில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ப்படுத்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ீரமைக்கப்ப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றும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க்கு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வற்ற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திபலிக்கும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pt;height:16pt;mso-wrap-distance-left:0pt;mso-wrap-distance-right:0pt;mso-wrap-distance-top:0pt;mso-wrap-distance-bottom:0pt;margin-top:507.8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்தல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: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யற்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னி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ைமைகள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ிப்பட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ண்பு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ச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ராம்சத்தில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ைய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பிவிருத்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க்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ஊக்குவிக்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கையில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லப்படுத்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ீரமைக்கப்ப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றும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ட்ப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க்கு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வற்ற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ரதிபலிக்கும்</w:t>
                      </w:r>
                      <w:r>
                        <w:rPr>
                          <w:sz w:val="12"/>
                          <w:szCs w:val="12"/>
                        </w:rPr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19760</wp:posOffset>
                </wp:positionH>
                <wp:positionV relativeFrom="page">
                  <wp:posOffset>7077710</wp:posOffset>
                </wp:positionV>
                <wp:extent cx="6329045" cy="311785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04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ன்னட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ீரமைத்தல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: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ூக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ருளாதா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ற்றாட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மை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பாயகர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கழ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டையூற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ாளிக்க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ல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றன்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ண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வ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ற்ற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்தியாவச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ல்பாட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ட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ையாள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்ட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்டமைப்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்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ுசீரம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ல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க்கவும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ற்றல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்செய்தல்கொள்ள்ளவ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ாமரித்தல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5pt;height:24.55pt;mso-wrap-distance-left:0pt;mso-wrap-distance-right:0pt;mso-wrap-distance-top:0pt;mso-wrap-distance-bottom:0pt;margin-top:557.3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ன்னட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ீரமைத்தல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: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ூக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ருளாதார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ுற்றாட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ைமை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பாயகர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கழ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ோ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டையூற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ாளிக்க</w:t>
                      </w:r>
                      <w:r>
                        <w:rPr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ல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றன்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ேண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வ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ற்ற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்தியாவச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ல்பாட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ட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ையாள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்டு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்டமைப்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்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ுசீரம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்தல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க்கவும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ற்றல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்செய்தல்கொள்ள்ளவ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ராமரித்தல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9</w: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34035</wp:posOffset>
                </wp:positionH>
                <wp:positionV relativeFrom="page">
                  <wp:posOffset>7811135</wp:posOffset>
                </wp:positionV>
                <wp:extent cx="6737350" cy="762635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-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்சரே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குதிகளில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ங்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குதி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திர்மற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ேர்மற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தா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ன்ன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ளிவ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குதி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ோதும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ோள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வற்ற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ைச்ச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திர்மறைய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ித்துள்ள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ரிச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ோயா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ைச்சல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ற்பத்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குதி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லகளாவியரிதி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றிய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ள்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ணப்பட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னை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ரவு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்திம்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ூஜ்யம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ாவதுடன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ிர்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ுட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ிடும்போ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ோயா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வான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ல்வழி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ண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ுகா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ம்ச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ற்பத்தி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க்கிய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்புபட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வதானிக்கப்பட்ட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Latha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8"/>
                                <w:szCs w:val="18"/>
                                <w:lang w:bidi="ta-I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5pt;height:60.05pt;mso-wrap-distance-left:0pt;mso-wrap-distance-right:0pt;mso-wrap-distance-top:0pt;mso-wrap-distance-bottom:0pt;margin-top:615.0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-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்சரே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குதிகளில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ங்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குதி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திர்மற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ேர்மற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தா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ன்ன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ளிவ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்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குதி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ோதும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ோள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வற்ற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ளைச்ச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திர்மறைய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ித்துள்ள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ரிச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ோயா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ளைச்சல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க்க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ற்பத்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குதி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லகளாவியரிதி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ிறிய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ுள்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ணப்பட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னை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ரவு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்திம்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ூஜ்யம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ாவதுடன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யிர்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ுட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ிடும்போ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ோயா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வான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ல்வழி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ண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ுகா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ம்ச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ற்பத்தி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க்கிய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்புபட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வதானிக்கப்பட்ட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Latha"/>
                          <w:sz w:val="18"/>
                          <w:szCs w:val="18"/>
                          <w:lang w:bidi="ta-IN"/>
                        </w:rPr>
                      </w:pPr>
                      <w:r>
                        <w:rPr>
                          <w:rFonts w:cs="Latha"/>
                          <w:sz w:val="18"/>
                          <w:szCs w:val="18"/>
                          <w:lang w:bidi="ta-I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The WGII AR5 glossary defines many terms used across chapters of the report. Reflecting progress in science, some definitions differ in breadth and focus from the definit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used in the AR4 and other IPCC reports.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7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oldCn" w:ascii="FrutigerLTPro BoldCn" w:hAnsi="FrutigerLTPro BoldCn"/>
          <w:color w:val="C1711C"/>
          <w:sz w:val="15"/>
          <w:szCs w:val="15"/>
        </w:rPr>
        <w:t>Summary for Policymakers</w:t>
      </w:r>
    </w:p>
    <w:p>
      <w:pPr>
        <w:pStyle w:val="Normal"/>
        <w:rPr>
          <w:rFonts w:cs="Latha"/>
          <w:color w:val="C00000"/>
          <w:sz w:val="18"/>
          <w:szCs w:val="18"/>
          <w:lang w:bidi="ta-IN"/>
        </w:rPr>
      </w:pPr>
      <w:r>
        <w:rPr>
          <w:rFonts w:cs="Latha"/>
          <w:color w:val="C00000"/>
          <w:sz w:val="18"/>
          <w:sz w:val="18"/>
          <w:szCs w:val="18"/>
          <w:lang w:bidi="ta-IN"/>
        </w:rPr>
        <w:t>பின்னணி</w:t>
      </w:r>
      <w:r>
        <w:rPr>
          <w:rFonts w:eastAsia="Calibri" w:cs="Calibri"/>
          <w:color w:val="C00000"/>
          <w:sz w:val="18"/>
          <w:sz w:val="18"/>
          <w:szCs w:val="18"/>
          <w:lang w:bidi="ta-IN"/>
        </w:rPr>
        <w:t xml:space="preserve"> </w:t>
      </w:r>
      <w:r>
        <w:rPr>
          <w:rFonts w:cs="Latha"/>
          <w:color w:val="C00000"/>
          <w:sz w:val="18"/>
          <w:sz w:val="18"/>
          <w:szCs w:val="18"/>
          <w:lang w:bidi="ta-IN"/>
        </w:rPr>
        <w:t>பெட்டி</w:t>
      </w:r>
      <w:r>
        <w:rPr>
          <w:rFonts w:eastAsia="Calibri" w:cs="Calibri"/>
          <w:color w:val="C00000"/>
          <w:sz w:val="18"/>
          <w:sz w:val="18"/>
          <w:szCs w:val="18"/>
          <w:lang w:bidi="ta-IN"/>
        </w:rPr>
        <w:t xml:space="preserve"> </w:t>
      </w:r>
      <w:r>
        <w:rPr>
          <w:color w:val="C00000"/>
          <w:sz w:val="18"/>
          <w:szCs w:val="18"/>
        </w:rPr>
        <w:t xml:space="preserve">SPM.3 | </w:t>
      </w:r>
      <w:r>
        <w:rPr>
          <w:rFonts w:cs="Latha"/>
          <w:color w:val="C00000"/>
          <w:sz w:val="18"/>
          <w:sz w:val="18"/>
          <w:szCs w:val="18"/>
          <w:lang w:bidi="ta-IN"/>
        </w:rPr>
        <w:t>மதிப்பீட்டில்</w:t>
      </w:r>
      <w:r>
        <w:rPr>
          <w:rFonts w:eastAsia="Calibri" w:cs="Calibri"/>
          <w:color w:val="C00000"/>
          <w:sz w:val="18"/>
          <w:sz w:val="18"/>
          <w:szCs w:val="18"/>
          <w:lang w:bidi="ta-IN"/>
        </w:rPr>
        <w:t xml:space="preserve"> </w:t>
      </w:r>
      <w:r>
        <w:rPr>
          <w:rFonts w:cs="Latha"/>
          <w:color w:val="C00000"/>
          <w:sz w:val="18"/>
          <w:sz w:val="18"/>
          <w:szCs w:val="18"/>
          <w:lang w:bidi="ta-IN"/>
        </w:rPr>
        <w:t>கணப்பட்டவற்றில்</w:t>
      </w:r>
      <w:r>
        <w:rPr>
          <w:rFonts w:eastAsia="Calibri" w:cs="Calibri"/>
          <w:color w:val="C00000"/>
          <w:sz w:val="18"/>
          <w:sz w:val="18"/>
          <w:szCs w:val="18"/>
          <w:lang w:bidi="ta-IN"/>
        </w:rPr>
        <w:t xml:space="preserve"> </w:t>
      </w:r>
      <w:r>
        <w:rPr>
          <w:rFonts w:cs="Latha"/>
          <w:color w:val="C00000"/>
          <w:sz w:val="18"/>
          <w:sz w:val="18"/>
          <w:szCs w:val="18"/>
          <w:lang w:bidi="ta-IN"/>
        </w:rPr>
        <w:t>உறுதி</w:t>
      </w:r>
      <w:r>
        <w:rPr>
          <w:rFonts w:cs="Latha"/>
          <w:color w:val="C00000"/>
          <w:sz w:val="18"/>
          <w:sz w:val="18"/>
          <w:szCs w:val="18"/>
          <w:lang w:bidi="ta-IN"/>
        </w:rPr>
        <w:t>தன்மையில்</w:t>
      </w:r>
      <w:r>
        <w:rPr>
          <w:rFonts w:eastAsia="Calibri" w:cs="Calibri"/>
          <w:color w:val="C00000"/>
          <w:sz w:val="18"/>
          <w:sz w:val="18"/>
          <w:szCs w:val="18"/>
          <w:lang w:bidi="ta-IN"/>
        </w:rPr>
        <w:t xml:space="preserve"> </w:t>
      </w:r>
      <w:r>
        <w:rPr>
          <w:rFonts w:cs="Latha"/>
          <w:color w:val="C00000"/>
          <w:sz w:val="18"/>
          <w:sz w:val="18"/>
          <w:szCs w:val="18"/>
          <w:lang w:bidi="ta-IN"/>
        </w:rPr>
        <w:t>தொடர்பாடல்</w:t>
      </w:r>
      <w:r>
        <w:rPr>
          <w:rFonts w:cs="Latha"/>
          <w:color w:val="C00000"/>
          <w:sz w:val="18"/>
          <w:szCs w:val="18"/>
          <w:lang w:bidi="ta-IN"/>
        </w:rPr>
        <w:t>10</w:t>
      </w:r>
    </w:p>
    <w:p>
      <w:pPr>
        <w:pStyle w:val="Normal"/>
        <w:rPr>
          <w:sz w:val="12"/>
          <w:szCs w:val="12"/>
        </w:rPr>
      </w:pPr>
      <w:r>
        <w:rPr>
          <w:rFonts w:cs="Latha"/>
          <w:sz w:val="12"/>
          <w:sz w:val="12"/>
          <w:szCs w:val="12"/>
          <w:lang w:bidi="ta-IN"/>
        </w:rPr>
        <w:t>ஒ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ண்டுபிடிப்ப</w:t>
      </w:r>
      <w:r>
        <w:rPr>
          <w:rFonts w:cs="Latha"/>
          <w:sz w:val="12"/>
          <w:sz w:val="12"/>
          <w:szCs w:val="12"/>
          <w:lang w:bidi="ta-IN"/>
        </w:rPr>
        <w:t>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திப்ப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தாரங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ய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ப்பந்தத்தி</w:t>
      </w:r>
      <w:r>
        <w:rPr>
          <w:rFonts w:cs="Latha"/>
          <w:sz w:val="12"/>
          <w:sz w:val="12"/>
          <w:szCs w:val="12"/>
          <w:lang w:bidi="ta-IN"/>
        </w:rPr>
        <w:t>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ன்றிணைக்கிற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நம்பிக்க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லை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ஐ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டயங்கள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ேர்க்கின்றன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மிக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குறைந்த</w:t>
      </w:r>
      <w:r>
        <w:rPr>
          <w:rFonts w:cs="Latha"/>
          <w:sz w:val="12"/>
          <w:sz w:val="12"/>
          <w:szCs w:val="12"/>
          <w:lang w:bidi="ta-IN"/>
        </w:rPr>
        <w:t>ளவு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குறைந்த</w:t>
      </w:r>
      <w:r>
        <w:rPr>
          <w:rFonts w:cs="Latha"/>
          <w:sz w:val="12"/>
          <w:sz w:val="12"/>
          <w:szCs w:val="12"/>
          <w:lang w:bidi="ta-IN"/>
        </w:rPr>
        <w:t>ள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த்திமம்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உயர்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ிகவ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யர்ந்த</w:t>
      </w:r>
      <w:r>
        <w:rPr>
          <w:rFonts w:cs="Latha"/>
          <w:sz w:val="12"/>
          <w:sz w:val="12"/>
          <w:szCs w:val="12"/>
          <w:lang w:bidi="ta-IN"/>
        </w:rPr>
        <w:t>ளவு</w:t>
      </w:r>
      <w:r>
        <w:rPr>
          <w:rFonts w:cs="Latha"/>
          <w:sz w:val="12"/>
          <w:szCs w:val="12"/>
          <w:lang w:bidi="ta-IN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15010</wp:posOffset>
                </wp:positionH>
                <wp:positionV relativeFrom="page">
                  <wp:posOffset>1296035</wp:posOffset>
                </wp:positionV>
                <wp:extent cx="6360795" cy="476885"/>
                <wp:effectExtent l="0" t="0" r="0" b="0"/>
                <wp:wrapSquare wrapText="largest"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வ்வொ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்ட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ினத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்டுபிடிப்ப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றுத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ன்ம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ட்சியங்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கை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ரம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த்தன்ம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தா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யந்திர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ய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ுரிதல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ோட்பாட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திரி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புணர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ீர்ப்ப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வற்ற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ப்படையா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க்க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ண்ட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ராம்ச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டய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ன்ற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பரிக்கப்பட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: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ையறுக்கப்பட்ட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்திமம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லுவான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;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ந்த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: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ந்த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வ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்திமம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ன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37.55pt;mso-wrap-distance-left:0pt;mso-wrap-distance-right:0pt;mso-wrap-distance-top:0pt;mso-wrap-distance-bottom:0pt;margin-top:102.05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வ்வொ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்ட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ளினத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க்க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்டுபிடிப்ப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றுத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்தன்ம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ட்சியங்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கை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ு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ரம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ைத்தன்ம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தா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யந்திர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ய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ுரிதல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ோட்பாடு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திரி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புணர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ீர்ப்ப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வற்ற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ிப்படையா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க்க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ொண்ட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ராம்ச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டய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ன்ற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பரிக்கப்பட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ன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: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ையறுக்கப்பட்ட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்திமம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லுவான</w:t>
                      </w:r>
                      <w:r>
                        <w:rPr>
                          <w:sz w:val="12"/>
                          <w:szCs w:val="12"/>
                        </w:rPr>
                        <w:t xml:space="preserve">;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ந்த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: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ந்த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ளவு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்திமம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ன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rFonts w:cs="Latha"/>
          <w:sz w:val="12"/>
          <w:sz w:val="12"/>
          <w:szCs w:val="12"/>
          <w:lang w:bidi="ta-IN"/>
        </w:rPr>
        <w:t>சி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ன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ரையறுக்கப்ப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ளைவு</w:t>
      </w:r>
      <w:r>
        <w:rPr>
          <w:rFonts w:cs="Latha"/>
          <w:sz w:val="12"/>
          <w:sz w:val="12"/>
          <w:szCs w:val="12"/>
          <w:lang w:bidi="ta-IN"/>
        </w:rPr>
        <w:t>கள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ாத்தியக்கூறுகள்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அல்ல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கழ்தகவு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அல்ல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திர்கால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கழ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ளவிடு</w:t>
      </w:r>
      <w:r>
        <w:rPr>
          <w:rFonts w:cs="Latha"/>
          <w:sz w:val="12"/>
          <w:sz w:val="12"/>
          <w:szCs w:val="12"/>
          <w:lang w:bidi="ta-IN"/>
        </w:rPr>
        <w:t>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ின்வர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ாற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ூல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வரி</w:t>
      </w:r>
      <w:r>
        <w:rPr>
          <w:rFonts w:cs="Latha"/>
          <w:sz w:val="12"/>
          <w:sz w:val="12"/>
          <w:szCs w:val="12"/>
          <w:lang w:bidi="ta-IN"/>
        </w:rPr>
        <w:t>க்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டியும்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கிட்டத்த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ிப்பிட்ட</w:t>
      </w:r>
      <w:r>
        <w:rPr>
          <w:rFonts w:cs="Latha"/>
          <w:sz w:val="12"/>
          <w:sz w:val="12"/>
          <w:szCs w:val="12"/>
          <w:lang w:bidi="ta-IN"/>
        </w:rPr>
        <w:t>ளவு</w:t>
      </w:r>
      <w:r>
        <w:rPr>
          <w:sz w:val="12"/>
          <w:szCs w:val="12"/>
        </w:rPr>
        <w:t>, 99-100%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கழ்தகவு</w:t>
      </w:r>
      <w:r>
        <w:rPr>
          <w:sz w:val="12"/>
          <w:szCs w:val="12"/>
        </w:rPr>
        <w:t xml:space="preserve">; </w:t>
      </w:r>
      <w:r>
        <w:rPr>
          <w:rFonts w:cs="Latha"/>
          <w:sz w:val="12"/>
          <w:sz w:val="12"/>
          <w:szCs w:val="12"/>
          <w:lang w:bidi="ta-IN"/>
        </w:rPr>
        <w:t>அதிஉய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ாய்ப்பு</w:t>
      </w:r>
      <w:r>
        <w:rPr>
          <w:sz w:val="12"/>
          <w:szCs w:val="12"/>
        </w:rPr>
        <w:t xml:space="preserve">, 95-100%; </w:t>
      </w:r>
      <w:r>
        <w:rPr>
          <w:rFonts w:cs="Latha"/>
          <w:sz w:val="12"/>
          <w:sz w:val="12"/>
          <w:szCs w:val="12"/>
          <w:lang w:bidi="ta-IN"/>
        </w:rPr>
        <w:t>மிகவ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ாய்ப்பு</w:t>
      </w:r>
      <w:r>
        <w:rPr>
          <w:sz w:val="12"/>
          <w:szCs w:val="12"/>
        </w:rPr>
        <w:t xml:space="preserve">, 90-100%; </w:t>
      </w:r>
      <w:r>
        <w:rPr>
          <w:rFonts w:cs="Latha"/>
          <w:sz w:val="12"/>
          <w:sz w:val="12"/>
          <w:szCs w:val="12"/>
          <w:lang w:bidi="ta-IN"/>
        </w:rPr>
        <w:t>வாய்ப்பு</w:t>
      </w:r>
      <w:r>
        <w:rPr>
          <w:sz w:val="12"/>
          <w:szCs w:val="12"/>
        </w:rPr>
        <w:t>,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 xml:space="preserve">66-100%; </w:t>
      </w:r>
      <w:r>
        <w:rPr>
          <w:rFonts w:cs="Latha"/>
          <w:sz w:val="12"/>
          <w:sz w:val="12"/>
          <w:szCs w:val="12"/>
          <w:lang w:bidi="ta-IN"/>
        </w:rPr>
        <w:t>அதிகம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ல்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 xml:space="preserve">,&gt; 50-100%; </w:t>
      </w:r>
      <w:r>
        <w:rPr>
          <w:rFonts w:cs="Latha"/>
          <w:sz w:val="12"/>
          <w:sz w:val="12"/>
          <w:szCs w:val="12"/>
          <w:lang w:bidi="ta-IN"/>
        </w:rPr>
        <w:t>இல்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</w:rPr>
        <w:t xml:space="preserve"> </w:t>
      </w:r>
      <w:r>
        <w:rPr>
          <w:sz w:val="12"/>
          <w:szCs w:val="12"/>
        </w:rPr>
        <w:t xml:space="preserve">33-66%; </w:t>
      </w:r>
      <w:r>
        <w:rPr>
          <w:rFonts w:cs="Latha"/>
          <w:sz w:val="12"/>
          <w:sz w:val="12"/>
          <w:szCs w:val="12"/>
          <w:lang w:bidi="ta-IN"/>
        </w:rPr>
        <w:t>சாத்திய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ல்லை</w:t>
      </w:r>
      <w:r>
        <w:rPr>
          <w:sz w:val="12"/>
          <w:szCs w:val="12"/>
        </w:rPr>
        <w:t xml:space="preserve">, 0-33%; </w:t>
      </w:r>
      <w:r>
        <w:rPr>
          <w:rFonts w:cs="Latha"/>
          <w:sz w:val="12"/>
          <w:sz w:val="12"/>
          <w:szCs w:val="12"/>
          <w:lang w:bidi="ta-IN"/>
        </w:rPr>
        <w:t>மிகவ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ைவு</w:t>
      </w:r>
      <w:r>
        <w:rPr>
          <w:sz w:val="12"/>
          <w:szCs w:val="12"/>
        </w:rPr>
        <w:t xml:space="preserve">, 0-10%; </w:t>
      </w:r>
      <w:r>
        <w:rPr>
          <w:rFonts w:cs="Latha"/>
          <w:sz w:val="12"/>
          <w:sz w:val="12"/>
          <w:szCs w:val="12"/>
          <w:lang w:bidi="ta-IN"/>
        </w:rPr>
        <w:t>மிகவ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ைவு</w:t>
      </w:r>
      <w:r>
        <w:rPr>
          <w:sz w:val="12"/>
          <w:szCs w:val="12"/>
        </w:rPr>
        <w:t>,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 xml:space="preserve">0-5%;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திவிலக்க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ாத்தியம்</w:t>
      </w:r>
      <w:r>
        <w:rPr>
          <w:sz w:val="12"/>
          <w:szCs w:val="12"/>
        </w:rPr>
        <w:t xml:space="preserve">, 0-1%. 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ன்பனவாகும்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ண்டுபிடிப்ப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ல்ல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ொடர்புடை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ாய்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</w:t>
      </w:r>
      <w:r>
        <w:rPr>
          <w:rFonts w:cs="Latha"/>
          <w:sz w:val="12"/>
          <w:sz w:val="12"/>
          <w:szCs w:val="12"/>
          <w:lang w:bidi="ta-IN"/>
        </w:rPr>
        <w:t>த்துக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துக்கப்படும்</w:t>
      </w:r>
      <w:r>
        <w:rPr>
          <w:rFonts w:cs="Latha"/>
          <w:sz w:val="12"/>
          <w:szCs w:val="12"/>
          <w:lang w:bidi="ta-IN"/>
        </w:rPr>
        <w:t>.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ி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தகு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ண்டுபிடிப்ப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ச்சயமற்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குத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யன்படுத்த</w:t>
      </w:r>
      <w:r>
        <w:rPr>
          <w:rFonts w:cs="Latha"/>
          <w:sz w:val="12"/>
          <w:sz w:val="12"/>
          <w:szCs w:val="12"/>
          <w:lang w:bidi="ta-IN"/>
        </w:rPr>
        <w:t>ாம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ண்மை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றிக்கை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றைப்படுத்தலாம்</w:t>
      </w:r>
    </w:p>
    <w:p>
      <w:pPr>
        <w:pStyle w:val="Normal"/>
        <w:rPr>
          <w:sz w:val="12"/>
          <w:szCs w:val="12"/>
        </w:rPr>
      </w:pPr>
      <w:r>
        <w:rPr>
          <w:rFonts w:cs="Latha"/>
          <w:sz w:val="12"/>
          <w:sz w:val="12"/>
          <w:szCs w:val="12"/>
          <w:lang w:bidi="ta-IN"/>
        </w:rPr>
        <w:t>இ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ாராம்ச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ட்டுமொத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</w:t>
      </w:r>
      <w:r>
        <w:rPr>
          <w:rFonts w:cs="Latha"/>
          <w:sz w:val="12"/>
          <w:sz w:val="12"/>
          <w:szCs w:val="12"/>
          <w:lang w:bidi="ta-IN"/>
        </w:rPr>
        <w:t>ந்</w:t>
      </w:r>
      <w:r>
        <w:rPr>
          <w:rFonts w:cs="Latha"/>
          <w:sz w:val="12"/>
          <w:sz w:val="12"/>
          <w:szCs w:val="12"/>
          <w:lang w:bidi="ta-IN"/>
        </w:rPr>
        <w:t>திகள</w:t>
      </w:r>
      <w:r>
        <w:rPr>
          <w:rFonts w:cs="Latha"/>
          <w:sz w:val="12"/>
          <w:sz w:val="12"/>
          <w:szCs w:val="12"/>
          <w:lang w:bidi="ta-IN"/>
        </w:rPr>
        <w:t>ில்</w:t>
      </w:r>
      <w:r>
        <w:rPr>
          <w:sz w:val="12"/>
          <w:szCs w:val="12"/>
        </w:rPr>
        <w:t>,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சான்ற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ப்பந்த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டய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ன்ப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</w:t>
      </w:r>
      <w:r>
        <w:rPr>
          <w:rFonts w:cs="Latha"/>
          <w:sz w:val="12"/>
          <w:sz w:val="12"/>
          <w:szCs w:val="12"/>
          <w:lang w:bidi="ta-IN"/>
        </w:rPr>
        <w:t>ந்</w:t>
      </w:r>
      <w:r>
        <w:rPr>
          <w:rFonts w:cs="Latha"/>
          <w:sz w:val="12"/>
          <w:sz w:val="12"/>
          <w:szCs w:val="12"/>
          <w:lang w:bidi="ta-IN"/>
        </w:rPr>
        <w:t>திகள</w:t>
      </w:r>
      <w:r>
        <w:rPr>
          <w:rFonts w:cs="Latha"/>
          <w:sz w:val="12"/>
          <w:sz w:val="12"/>
          <w:szCs w:val="12"/>
          <w:lang w:bidi="ta-IN"/>
        </w:rPr>
        <w:t>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ொட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ூற்றுக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க்க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cs="Latha"/>
          <w:sz w:val="12"/>
          <w:sz w:val="12"/>
          <w:szCs w:val="12"/>
          <w:lang w:bidi="ta-IN"/>
        </w:rPr>
        <w:t>கண்டுபிடிப்பு</w:t>
      </w:r>
      <w:r>
        <w:rPr>
          <w:rFonts w:cs="Latha"/>
          <w:sz w:val="12"/>
          <w:sz w:val="12"/>
          <w:szCs w:val="12"/>
          <w:lang w:bidi="ta-IN"/>
        </w:rPr>
        <w:t>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ுளோட்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ொடுக்கப்பட்ட</w:t>
      </w:r>
      <w:r>
        <w:rPr>
          <w:rFonts w:cs="Latha"/>
          <w:sz w:val="12"/>
          <w:sz w:val="12"/>
          <w:szCs w:val="12"/>
          <w:lang w:bidi="ta-IN"/>
        </w:rPr>
        <w:t>ுள்ள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அல்ல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துதவி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திமுறை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ழங்கப்படுகின்றன</w:t>
      </w:r>
      <w:r>
        <w:rPr>
          <w:rFonts w:cs="Latha"/>
          <w:sz w:val="12"/>
          <w:szCs w:val="12"/>
          <w:lang w:bidi="ta-IN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12"/>
          <w:szCs w:val="12"/>
          <w:lang w:bidi="ta-IN"/>
        </w:rPr>
      </w:pPr>
      <w:r>
        <w:rPr>
          <w:rFonts w:cs="Latha" w:ascii="Times New Roman" w:hAnsi="Times New Roman"/>
          <w:sz w:val="12"/>
          <w:szCs w:val="12"/>
          <w:lang w:bidi="ta-IN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Latha"/>
          <w:sz w:val="12"/>
          <w:szCs w:val="12"/>
          <w:lang w:bidi="ta-IN"/>
        </w:rPr>
      </w:pPr>
      <w:r>
        <w:rPr>
          <w:rFonts w:cs="Latha"/>
          <w:sz w:val="12"/>
          <w:szCs w:val="12"/>
          <w:lang w:bidi="ta-IN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Latha"/>
          <w:sz w:val="12"/>
          <w:szCs w:val="12"/>
          <w:lang w:bidi="ta-IN"/>
        </w:rPr>
      </w:pPr>
      <w:r>
        <w:rPr>
          <w:rFonts w:cs="Latha"/>
          <w:sz w:val="12"/>
          <w:szCs w:val="12"/>
          <w:lang w:bidi="ta-IN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Latha"/>
          <w:sz w:val="12"/>
          <w:szCs w:val="12"/>
          <w:lang w:bidi="ta-IN"/>
        </w:rPr>
      </w:pPr>
      <w:r>
        <w:rPr>
          <w:rFonts w:cs="Latha"/>
          <w:sz w:val="12"/>
          <w:szCs w:val="12"/>
          <w:lang w:bidi="ta-IN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Latha"/>
          <w:sz w:val="12"/>
          <w:szCs w:val="12"/>
          <w:lang w:bidi="ta-IN"/>
        </w:rPr>
      </w:pPr>
      <w:r>
        <w:rPr>
          <w:rFonts w:cs="Latha"/>
          <w:sz w:val="12"/>
          <w:szCs w:val="12"/>
          <w:lang w:bidi="ta-IN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Latha"/>
          <w:sz w:val="12"/>
          <w:szCs w:val="12"/>
          <w:lang w:bidi="ta-IN"/>
        </w:rPr>
      </w:pPr>
      <w:r>
        <w:rPr>
          <w:rFonts w:cs="Latha"/>
          <w:sz w:val="12"/>
          <w:szCs w:val="12"/>
          <w:lang w:bidi="ta-IN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1440" w:hanging="0"/>
        <w:rPr>
          <w:rFonts w:cs="Latha"/>
          <w:sz w:val="12"/>
          <w:szCs w:val="12"/>
          <w:lang w:bidi="ta-IN"/>
        </w:rPr>
      </w:pPr>
      <w:r>
        <w:rPr>
          <w:rFonts w:cs="Latha"/>
          <w:sz w:val="12"/>
          <w:sz w:val="12"/>
          <w:szCs w:val="12"/>
          <w:lang w:bidi="ta-IN"/>
        </w:rPr>
        <w:t>உண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ாதுகா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ல்ல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ி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ூறுகள</w:t>
      </w:r>
      <w:r>
        <w:rPr>
          <w:rFonts w:cs="Latha"/>
          <w:sz w:val="12"/>
          <w:szCs w:val="12"/>
          <w:lang w:bidi="ta-IN"/>
        </w:rPr>
        <w:t>.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உ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 xml:space="preserve">SPM.2C 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ஐ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ார்க்கவும்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sz w:val="12"/>
          <w:szCs w:val="12"/>
        </w:rPr>
        <w:t>AR4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ுந்து</w:t>
      </w:r>
      <w:r>
        <w:rPr>
          <w:rFonts w:cs="Latha"/>
          <w:sz w:val="12"/>
          <w:szCs w:val="12"/>
          <w:lang w:bidi="ta-IN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cs="Latha"/>
          <w:sz w:val="12"/>
          <w:sz w:val="12"/>
          <w:szCs w:val="12"/>
          <w:lang w:bidi="ta-IN"/>
        </w:rPr>
        <w:t>யா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உண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ான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ரைவான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1440" w:hanging="0"/>
        <w:rPr>
          <w:rFonts w:cs="Latha"/>
          <w:sz w:val="12"/>
          <w:szCs w:val="12"/>
          <w:lang w:bidi="ta-IN"/>
        </w:rPr>
      </w:pPr>
      <w:r>
        <w:rPr>
          <w:rFonts w:cs="Latha"/>
          <w:sz w:val="12"/>
          <w:sz w:val="12"/>
          <w:szCs w:val="12"/>
          <w:lang w:bidi="ta-IN"/>
        </w:rPr>
        <w:t>அதிகரி</w:t>
      </w:r>
      <w:r>
        <w:rPr>
          <w:rFonts w:cs="Latha"/>
          <w:sz w:val="12"/>
          <w:sz w:val="12"/>
          <w:szCs w:val="12"/>
          <w:lang w:bidi="ta-IN"/>
        </w:rPr>
        <w:t>ப்</w:t>
      </w:r>
      <w:r>
        <w:rPr>
          <w:rFonts w:cs="Latha"/>
          <w:sz w:val="12"/>
          <w:sz w:val="12"/>
          <w:szCs w:val="12"/>
          <w:lang w:bidi="ta-IN"/>
        </w:rPr>
        <w:t>ப</w:t>
      </w:r>
      <w:r>
        <w:rPr>
          <w:rFonts w:cs="Latha"/>
          <w:sz w:val="12"/>
          <w:sz w:val="12"/>
          <w:szCs w:val="12"/>
          <w:lang w:bidi="ta-IN"/>
        </w:rPr>
        <w:t>ான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க்க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ற்பத்த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ிராந்தியங்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னை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ரணிகளா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ற்போதை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ந்தை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ணர்திற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நடுத்த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</w:t>
      </w:r>
      <w:r>
        <w:rPr>
          <w:rFonts w:cs="Latha"/>
          <w:sz w:val="12"/>
          <w:szCs w:val="12"/>
          <w:lang w:bidi="ta-IN"/>
        </w:rPr>
        <w:t xml:space="preserve">)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1440" w:hanging="0"/>
        <w:rPr>
          <w:sz w:val="12"/>
          <w:szCs w:val="12"/>
        </w:rPr>
      </w:pPr>
      <w:r>
        <w:rPr>
          <w:rFonts w:cs="Latha"/>
          <w:sz w:val="12"/>
          <w:szCs w:val="12"/>
          <w:lang w:bidi="ta-IN"/>
        </w:rPr>
        <w:t>.</w:t>
      </w:r>
      <w:r>
        <w:rPr>
          <w:sz w:val="12"/>
          <w:szCs w:val="12"/>
        </w:rPr>
        <w:t>11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ிக்கின்றன</w:t>
      </w:r>
      <w:r>
        <w:rPr>
          <w:rFonts w:cs="Latha"/>
          <w:sz w:val="12"/>
          <w:szCs w:val="12"/>
          <w:lang w:bidi="ta-IN"/>
        </w:rPr>
        <w:t xml:space="preserve">. </w:t>
      </w:r>
    </w:p>
    <w:p>
      <w:pPr>
        <w:pStyle w:val="Normal"/>
        <w:rPr>
          <w:rFonts w:cs="Latha"/>
          <w:sz w:val="18"/>
          <w:szCs w:val="18"/>
          <w:lang w:bidi="ta-IN"/>
        </w:rPr>
      </w:pPr>
      <w:r>
        <w:rPr>
          <w:rFonts w:cs="Latha"/>
          <w:sz w:val="18"/>
          <w:szCs w:val="18"/>
          <w:lang w:bidi="ta-IN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10</w: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05460</wp:posOffset>
                </wp:positionH>
                <wp:positionV relativeFrom="page">
                  <wp:posOffset>3839210</wp:posOffset>
                </wp:positionV>
                <wp:extent cx="6626860" cy="334010"/>
                <wp:effectExtent l="0" t="0" r="0" b="0"/>
                <wp:wrapSquare wrapText="largest"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ண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ுகா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ூறுகள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SPM.2C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ஐ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ர்க்கவ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AR4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ண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ன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ரைவ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்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ான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ற்பத்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ாந்தியங்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னை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ணிகள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ற்போதை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ந்தை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ணர்திற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 .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1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க்கின்றன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Latha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8"/>
                                <w:szCs w:val="18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pt;height:26.3pt;mso-wrap-distance-left:0pt;mso-wrap-distance-right:0pt;mso-wrap-distance-top:0pt;mso-wrap-distance-bottom:0pt;margin-top:302.3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ண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ுகா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ூறுகள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SPM.2C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ஐ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ர்க்கவ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sz w:val="12"/>
                          <w:szCs w:val="12"/>
                        </w:rPr>
                        <w:t>AR4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ண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ன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ரைவ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்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ான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க்க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ற்பத்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ராந்தியங்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னை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ணிகள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ற்போதை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ந்தை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ணர்திற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 .</w:t>
                      </w:r>
                      <w:r>
                        <w:rPr>
                          <w:sz w:val="12"/>
                          <w:szCs w:val="12"/>
                        </w:rPr>
                        <w:t>11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க்கின்றன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cs="Latha"/>
                          <w:sz w:val="18"/>
                          <w:szCs w:val="18"/>
                          <w:lang w:bidi="ta-IN"/>
                        </w:rPr>
                      </w:pPr>
                      <w:r>
                        <w:rPr>
                          <w:rFonts w:cs="Latha"/>
                          <w:sz w:val="18"/>
                          <w:szCs w:val="18"/>
                          <w:lang w:bidi="ta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ta-I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ta-I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76885</wp:posOffset>
                </wp:positionH>
                <wp:positionV relativeFrom="page">
                  <wp:posOffset>4324985</wp:posOffset>
                </wp:positionV>
                <wp:extent cx="6536055" cy="420370"/>
                <wp:effectExtent l="0" t="0" r="0" b="0"/>
                <wp:wrapSquare wrapText="largest"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ற்போ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னி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ட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லம்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ொடர்புப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லகளாவ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ம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ான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னை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ைவு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ுட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ிடுக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ீட்டளவ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ற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ழுத்தங்கள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ன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ிடப்படுகின்றன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ினும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மயமா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ண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ாந்தியங்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ம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டை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்ப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ற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ீத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ப்பதுட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ளி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்ப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ற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ீத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ந்த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ழ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ீழ்ச்ச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ண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ூ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ங்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ன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ீர்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ொடர்ப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ோய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ோய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வி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நியோக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ப்ப்ட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 .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5pt;height:33.1pt;mso-wrap-distance-left:0pt;mso-wrap-distance-right:0pt;mso-wrap-distance-top:0pt;mso-wrap-distance-bottom:0pt;margin-top:340.55pt;mso-position-vertical-relative:page;margin-left: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ற்போ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்த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னி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ட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லம்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ொடர்புப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லகளாவ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ும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ான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னை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ளைவு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ுட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ிடுக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ப்பீட்டளவ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ிற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ழுத்தங்கள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ன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ிடப்படுகின்றன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ினும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மயமா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ண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ி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ராந்தியங்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ம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டை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்ப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ற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ீத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ப்பதுட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ளி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்ப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ற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ீத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ந்த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ழ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ீழ்ச்ச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ண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ூ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ங்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ன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ீர்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ொடர்ப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ி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ோய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ோய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வி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நியோக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ப்ப்ட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 .</w:t>
                      </w:r>
                      <w:r>
                        <w:rPr>
                          <w:sz w:val="12"/>
                          <w:szCs w:val="12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86410</wp:posOffset>
                </wp:positionH>
                <wp:positionV relativeFrom="page">
                  <wp:posOffset>4953635</wp:posOffset>
                </wp:positionV>
                <wp:extent cx="6744335" cy="1286510"/>
                <wp:effectExtent l="0" t="0" r="0" b="0"/>
                <wp:wrapSquare wrapText="largest"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க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ணி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ாதவ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ச்சீரற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பிவிருத்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ல்முறை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ற்பத்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ிமாண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றத்தாழ்வ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வற்ற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ளிப்பா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றுபாட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ோன்றுகின்ற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ி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டர்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றுபாடுகள்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றுப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டிவ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SPM.1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ஐ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ர்க்கவ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ளி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ிப்படைய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ூக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ருளாதா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லாச்சா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ரசியல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றுவனங்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க்களு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விர்த்துக்கொள்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்தேவையா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தாரங்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ந்த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ச்சபட்ச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ளி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ிப்பட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ரிதா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ண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ின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மாக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ாக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ூ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ல்முறை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ுக்கீடுகள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ூ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ருளாதா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றத்தாழ்வு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டயத்த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ரியவகையி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த்த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த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ாக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ூ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ல்முறை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ுக்கீடுகள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ூ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ருளாதா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றத்தாழ்வு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டயத்த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த்த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த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ாக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ூ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ல்முறை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ுக்கீடுகள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ூ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ருளாதா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றத்தாழ்வு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டயத்த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ுமான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த்துவதுட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ளிப்பட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்தகை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ூ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ன்முறையில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டுத்துக்காட்டாக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ல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்க்க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ன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ய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யலும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யலாம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.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Latha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8"/>
                                <w:szCs w:val="18"/>
                                <w:lang w:bidi="ta-I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05pt;height:101.3pt;mso-wrap-distance-left:0pt;mso-wrap-distance-right:0pt;mso-wrap-distance-top:0pt;mso-wrap-distance-bottom:0pt;margin-top:390.05pt;mso-position-vertical-relative:page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க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ணி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ாதவ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ச்சீரற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பிவிருத்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ல்முறை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ற்பத்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ரிமாண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றத்தாழ்வ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வற்ற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ளிப்பா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ேறுபாட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ோன்றுகின்ற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ி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டர்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ேறுபாடுகள்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ேறுப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டிவ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SPM.1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ஐ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ர்க்கவ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்த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ளி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ிப்படைய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ூக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ருளாதார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லாச்சார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ரசியல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றுவனங்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க்களு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ி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விர்த்துக்கொள்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்தேவையா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தாரங்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ந்த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ச்சபட்ச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ளி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ிப்பட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ரிதா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ண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்தின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மாக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ாக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ூ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ல்முறை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ுக்கீடுகள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ூ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ருளாதா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றத்தாழ்வு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டயத்த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ரியவகையி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த்த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த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ாக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ூ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ல்முறை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ுக்கீடுகள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ூ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ருளாதா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றத்தாழ்வு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டயத்த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த்த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த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ாக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ூ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ல்முறை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ுக்கீடுகள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ூ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ருளாதா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றத்தாழ்வு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டயத்த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ுமான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த்துவதுட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ளிப்பட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்த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்தகை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ூ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ன்முறையில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டுத்துக்காட்டாக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ல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்க்க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ன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ய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யலும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யலாம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</w:t>
                      </w:r>
                      <w:r>
                        <w:rPr>
                          <w:sz w:val="12"/>
                          <w:szCs w:val="12"/>
                        </w:rPr>
                        <w:t>,.1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Latha"/>
                          <w:sz w:val="18"/>
                          <w:szCs w:val="18"/>
                          <w:lang w:bidi="ta-IN"/>
                        </w:rPr>
                      </w:pPr>
                      <w:r>
                        <w:rPr>
                          <w:rFonts w:cs="Latha"/>
                          <w:sz w:val="18"/>
                          <w:szCs w:val="18"/>
                          <w:lang w:bidi="ta-I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91160</wp:posOffset>
                </wp:positionH>
                <wp:positionV relativeFrom="page">
                  <wp:posOffset>6334760</wp:posOffset>
                </wp:positionV>
                <wp:extent cx="6602730" cy="616585"/>
                <wp:effectExtent l="0" t="0" r="0" b="0"/>
                <wp:wrapSquare wrapText="largest"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ீபத்த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்ப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ாவ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ை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றட்சி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ள்ளம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ூறாவளி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ட்டுத்தீ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ன்ற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ற்ற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ற்றாட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னி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மை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ச்ச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களை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ிடத்தக்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ற்போதை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ளிப்படுத்த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ுகிற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ி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ளிப்பாட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்ப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ச்ச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ற்றாட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ண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ற்பத்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ீ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நியோக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டையூற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ேத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கட்டமை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டியிருப்புக்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ோயுற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றப்ப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ரோக்கிய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னி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ல்வாழ்வ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ைவ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ங்க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ாட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னை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பிவிருத்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ட்டங்களிலும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வ்வாற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க்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ற்போதை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திர்கொள்ள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யார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ிடத்த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ற்றாக்குற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ண்டத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9pt;height:48.55pt;mso-wrap-distance-left:0pt;mso-wrap-distance-right:0pt;mso-wrap-distance-top:0pt;mso-wrap-distance-bottom:0pt;margin-top:498.8pt;mso-position-vertical-relative:page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ீபத்த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்ப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ாவ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ை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றட்சி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ள்ளம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ூறாவளி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ட்டுத்தீ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ோன்ற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ற்ற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ி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ுற்றாட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னி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ைமை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ச்ச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களை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ப்பிடத்தக்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ற்போதை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ளிப்படுத்த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ுகிற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ி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ளிப்பாட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்ப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ச்ச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ுற்றாட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ண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ற்பத்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ீ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நியோக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டையூறு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ேத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கட்டமை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டியிருப்புக்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ோயுற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றப்பு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ரோக்கிய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னி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ல்வாழ்வ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ளைவ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ங்க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ாட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னை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பிவிருத்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ட்டங்களிலும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வ்வாற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க்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ற்போதை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திர்கொள்ள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யார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ப்பிடத்த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ற்றாக்குற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ொண்டத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ன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 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91160</wp:posOffset>
                </wp:positionH>
                <wp:positionV relativeFrom="page">
                  <wp:posOffset>7468235</wp:posOffset>
                </wp:positionV>
                <wp:extent cx="6721475" cy="311785"/>
                <wp:effectExtent l="0" t="0" r="0" b="0"/>
                <wp:wrapSquare wrapText="largest"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147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்ப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க்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ழ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க்க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றுமை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ரும்பால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ழ்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தார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திர்மற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ைவு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ண்ட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்ளத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ழுத்தங்கள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ன்ன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ப்படுத்த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ய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்ப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ற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க்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ழ்க்கைய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ழ்வாதாரங்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ிர்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்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வற்ற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ேரடிய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ிக்கின்றன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5pt;height:24.55pt;mso-wrap-distance-left:0pt;mso-wrap-distance-right:0pt;mso-wrap-distance-top:0pt;mso-wrap-distance-bottom:0pt;margin-top:588.05pt;mso-position-vertical-relative:page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்ப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ப்ப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க்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ழ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க்க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றுமை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ரும்பால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ழ்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தார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திர்மற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ளைவு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ொண்ட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ள்ளது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ழுத்தங்கள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ன்ன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ப்படுத்த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ய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்ப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ற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க்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ழ்க்கைய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ழ்வாதாரங்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யிர்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்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வற்ற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ேரடிய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ிக்கின்றன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1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1.1, Box 1-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7.2, 18.4, 22.3, 26.5, Figures 7-2, 7-3, and 7-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11.4-6, 18.4, 25.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8.1-2, 9.3-4, 10.9, 11.1, 11.3-5, 12.2-5, 13.1-3, 14.1-3, 18.4, 19.6, 23.5, 25.8, 26.6, 26.8, 28.4, Box CC-G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3.2, 4.2-3, 8.1, 9.3, 10.7, 11.3, 11.7, 13.2, 14.1, 18.6, 22.3, 25.6-8, 26.6-7, 30.5, Tables 18-3 and 23-1, Figure 26-2, Boxes 4-3, 4-4, 25-5, 25-6, 25-8, and CC-CR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7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oldCn" w:ascii="FrutigerLTPro BoldCn" w:hAnsi="FrutigerLTPro BoldCn"/>
          <w:color w:val="C1711C"/>
          <w:sz w:val="15"/>
          <w:szCs w:val="15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13"/>
          <w:szCs w:val="13"/>
        </w:rPr>
        <w:t>(A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7B7879"/>
          <w:sz w:val="11"/>
          <w:szCs w:val="11"/>
        </w:rPr>
        <w:t>ARCTI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7B7879"/>
          <w:sz w:val="11"/>
          <w:szCs w:val="11"/>
        </w:rPr>
        <w:t>EUROP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7B7879"/>
          <w:sz w:val="11"/>
          <w:szCs w:val="11"/>
        </w:rPr>
        <w:t>NORTH AMER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7B7879"/>
          <w:sz w:val="11"/>
          <w:szCs w:val="11"/>
        </w:rPr>
        <w:t>AS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7B7879"/>
          <w:sz w:val="11"/>
          <w:szCs w:val="11"/>
        </w:rPr>
        <w:t>SMALL ISLAND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7B7879"/>
          <w:sz w:val="11"/>
          <w:szCs w:val="11"/>
        </w:rPr>
        <w:t>AFR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7B7879"/>
          <w:sz w:val="11"/>
          <w:szCs w:val="11"/>
        </w:rPr>
        <w:t>CENTRAL &amp; SOU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7B7879"/>
          <w:sz w:val="11"/>
          <w:szCs w:val="11"/>
        </w:rPr>
        <w:t xml:space="preserve">    </w:t>
      </w:r>
      <w:r>
        <w:rPr>
          <w:rFonts w:cs="FrutigerLTPro Condensed" w:ascii="FrutigerLTPro Condensed" w:hAnsi="FrutigerLTPro Condensed"/>
          <w:color w:val="7B7879"/>
          <w:sz w:val="11"/>
          <w:szCs w:val="11"/>
        </w:rPr>
        <w:t>AMER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7B7879"/>
          <w:sz w:val="11"/>
          <w:szCs w:val="11"/>
        </w:rPr>
        <w:t>AUSTRALAS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7B7879"/>
          <w:sz w:val="11"/>
          <w:szCs w:val="11"/>
        </w:rPr>
        <w:t>ANTARCTI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Conﬁdence in attribu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BoldCn" w:cs="FrutigerLTPro BoldCn" w:ascii="FrutigerLTPro BoldCn" w:hAnsi="FrutigerLTPro BoldCn"/>
          <w:color w:val="231F1F"/>
          <w:sz w:val="12"/>
          <w:szCs w:val="12"/>
        </w:rPr>
        <w:t xml:space="preserve">   </w:t>
      </w:r>
      <w:r>
        <w:rPr>
          <w:rFonts w:cs="FrutigerLTPro BoldCn" w:ascii="FrutigerLTPro BoldCn" w:hAnsi="FrutigerLTPro BoldCn"/>
          <w:color w:val="231F1F"/>
          <w:sz w:val="12"/>
          <w:szCs w:val="12"/>
        </w:rPr>
        <w:t>to climate chang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Observed impacts attributed to climate change f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43AED4"/>
          <w:sz w:val="12"/>
          <w:szCs w:val="12"/>
        </w:rPr>
        <w:t>Physical system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BoldCn" w:cs="FrutigerLTPro BoldCn" w:ascii="FrutigerLTPro BoldCn" w:hAnsi="FrutigerLTPro BoldCn"/>
          <w:color w:val="43AED4"/>
          <w:sz w:val="12"/>
          <w:szCs w:val="12"/>
        </w:rPr>
        <w:t xml:space="preserve">              </w:t>
      </w:r>
      <w:r>
        <w:rPr>
          <w:rFonts w:cs="FrutigerLTPro Condensed" w:ascii="FrutigerLTPro Condensed" w:hAnsi="FrutigerLTPro Condensed"/>
          <w:color w:val="43AED4"/>
          <w:sz w:val="12"/>
          <w:szCs w:val="12"/>
        </w:rPr>
        <w:t>Glaciers, snow, ic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43AED4"/>
          <w:sz w:val="12"/>
          <w:szCs w:val="12"/>
        </w:rPr>
        <w:t xml:space="preserve">              </w:t>
      </w:r>
      <w:r>
        <w:rPr>
          <w:rFonts w:cs="FrutigerLTPro Condensed" w:ascii="FrutigerLTPro Condensed" w:hAnsi="FrutigerLTPro Condensed"/>
          <w:color w:val="43AED4"/>
          <w:sz w:val="12"/>
          <w:szCs w:val="12"/>
        </w:rPr>
        <w:t>and/or permafro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43AED4"/>
          <w:sz w:val="12"/>
          <w:szCs w:val="12"/>
        </w:rPr>
        <w:t>Rivers, lakes, ﬂood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43AED4"/>
          <w:sz w:val="12"/>
          <w:szCs w:val="12"/>
        </w:rPr>
        <w:t>and/or drough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43AED4"/>
          <w:sz w:val="12"/>
          <w:szCs w:val="12"/>
        </w:rPr>
        <w:t>Coastal eros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43AED4"/>
          <w:sz w:val="12"/>
          <w:szCs w:val="12"/>
        </w:rPr>
        <w:t>and/or sea level effec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51AF36"/>
          <w:sz w:val="12"/>
          <w:szCs w:val="12"/>
        </w:rPr>
        <w:t>Biological system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51AF36"/>
          <w:sz w:val="12"/>
          <w:szCs w:val="12"/>
        </w:rPr>
        <w:t>Terrestrial ecosystem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51AF36"/>
          <w:sz w:val="12"/>
          <w:szCs w:val="12"/>
        </w:rPr>
        <w:t>Wildﬁ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51AF36"/>
          <w:sz w:val="12"/>
          <w:szCs w:val="12"/>
        </w:rPr>
        <w:t>Marine ecosystem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 xml:space="preserve">Outlined symbols =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Minor contribution of climate chang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 xml:space="preserve">Filled symbols =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Major contribution of climate chang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DE2324"/>
          <w:sz w:val="12"/>
          <w:szCs w:val="12"/>
        </w:rPr>
        <w:t>Human and managed system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DE2324"/>
          <w:sz w:val="12"/>
          <w:szCs w:val="12"/>
        </w:rPr>
        <w:t>Food produc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DE2324"/>
          <w:sz w:val="12"/>
          <w:szCs w:val="12"/>
        </w:rPr>
        <w:t>Livelihoods, health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DE2324"/>
          <w:sz w:val="12"/>
          <w:szCs w:val="12"/>
        </w:rPr>
        <w:t>and/or economic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Regional-sca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impac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Ita" w:ascii="FrutigerLTPro CondensedIta" w:hAnsi="FrutigerLTPro CondensedIta"/>
          <w:color w:val="231F1F"/>
          <w:sz w:val="12"/>
          <w:szCs w:val="12"/>
        </w:rPr>
        <w:t>ve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Ita" w:ascii="FrutigerLTPro CondensedIta" w:hAnsi="FrutigerLTPro CondensedIta"/>
          <w:color w:val="231F1F"/>
          <w:sz w:val="12"/>
          <w:szCs w:val="12"/>
        </w:rPr>
        <w:t>lo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Ita" w:ascii="FrutigerLTPro CondensedIta" w:hAnsi="FrutigerLTPro CondensedIta"/>
          <w:color w:val="231F1F"/>
          <w:sz w:val="12"/>
          <w:szCs w:val="12"/>
        </w:rPr>
        <w:t>lo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Ita" w:cs="FrutigerLTPro CondensedIta" w:ascii="FrutigerLTPro CondensedIta" w:hAnsi="FrutigerLTPro CondensedIta"/>
          <w:color w:val="231F1F"/>
          <w:sz w:val="12"/>
          <w:szCs w:val="12"/>
        </w:rPr>
        <w:t xml:space="preserve">         </w:t>
      </w:r>
      <w:r>
        <w:rPr>
          <w:rFonts w:cs="FrutigerLTPro CondensedIta" w:ascii="FrutigerLTPro CondensedIta" w:hAnsi="FrutigerLTPro CondensedIta"/>
          <w:color w:val="231F1F"/>
          <w:sz w:val="12"/>
          <w:szCs w:val="12"/>
        </w:rPr>
        <w:t>ve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Ita" w:ascii="FrutigerLTPro CondensedIta" w:hAnsi="FrutigerLTPro CondensedIta"/>
          <w:color w:val="231F1F"/>
          <w:sz w:val="12"/>
          <w:szCs w:val="12"/>
        </w:rPr>
        <w:t>med hig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Ita" w:cs="FrutigerLTPro CondensedIta" w:ascii="FrutigerLTPro CondensedIta" w:hAnsi="FrutigerLTPro CondensedIta"/>
          <w:color w:val="231F1F"/>
          <w:sz w:val="12"/>
          <w:szCs w:val="12"/>
        </w:rPr>
        <w:t xml:space="preserve">         </w:t>
      </w:r>
      <w:r>
        <w:rPr>
          <w:rFonts w:cs="FrutigerLTPro CondensedIta" w:ascii="FrutigerLTPro CondensedIta" w:hAnsi="FrutigerLTPro CondensedIta"/>
          <w:color w:val="231F1F"/>
          <w:sz w:val="12"/>
          <w:szCs w:val="12"/>
        </w:rPr>
        <w:t>hig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indicat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conﬁdence rang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13"/>
          <w:szCs w:val="13"/>
        </w:rPr>
        <w:t>(B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00F0D"/>
          <w:sz w:val="13"/>
          <w:szCs w:val="13"/>
        </w:rPr>
        <w:t>Distribution change (km per decade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Cool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F0D"/>
          <w:sz w:val="12"/>
          <w:szCs w:val="12"/>
        </w:rPr>
        <w:t>(3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Standard err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F0D"/>
          <w:sz w:val="12"/>
          <w:szCs w:val="12"/>
        </w:rPr>
        <w:t>4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Me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Standard err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13"/>
          <w:szCs w:val="13"/>
        </w:rPr>
        <w:t>(C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040201"/>
          <w:sz w:val="13"/>
          <w:szCs w:val="13"/>
        </w:rPr>
        <w:t>Yield impact (% change per decade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F0D"/>
          <w:sz w:val="12"/>
          <w:szCs w:val="12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F0D"/>
          <w:sz w:val="12"/>
          <w:szCs w:val="12"/>
        </w:rPr>
        <w:t>(1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F0D"/>
          <w:sz w:val="12"/>
          <w:szCs w:val="12"/>
        </w:rPr>
        <w:t>(27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F0D"/>
          <w:sz w:val="12"/>
          <w:szCs w:val="12"/>
        </w:rPr>
        <w:t>(18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F0D"/>
          <w:sz w:val="12"/>
          <w:szCs w:val="12"/>
        </w:rPr>
        <w:t>(1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F0D"/>
          <w:sz w:val="12"/>
          <w:szCs w:val="12"/>
        </w:rPr>
        <w:t>(13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F0D"/>
          <w:sz w:val="12"/>
          <w:szCs w:val="12"/>
        </w:rPr>
        <w:t>(12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F0D"/>
          <w:sz w:val="12"/>
          <w:szCs w:val="12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F0D"/>
          <w:sz w:val="12"/>
          <w:szCs w:val="12"/>
        </w:rPr>
        <w:t>(13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F0D"/>
          <w:sz w:val="12"/>
          <w:szCs w:val="12"/>
        </w:rPr>
        <w:t>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F0D"/>
          <w:sz w:val="12"/>
          <w:szCs w:val="12"/>
        </w:rPr>
        <w:t>(2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F0D"/>
          <w:sz w:val="12"/>
          <w:szCs w:val="12"/>
        </w:rPr>
        <w:t>(9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F0D"/>
          <w:sz w:val="12"/>
          <w:szCs w:val="12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F0D"/>
          <w:sz w:val="12"/>
          <w:szCs w:val="12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Warm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F0D"/>
          <w:sz w:val="12"/>
          <w:szCs w:val="12"/>
        </w:rPr>
        <w:t>(46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F0D"/>
          <w:sz w:val="12"/>
          <w:szCs w:val="12"/>
        </w:rPr>
        <w:t>(2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F0D"/>
          <w:sz w:val="12"/>
          <w:szCs w:val="12"/>
        </w:rPr>
        <w:t>(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F0D"/>
          <w:sz w:val="12"/>
          <w:szCs w:val="12"/>
        </w:rPr>
        <w:t>(2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F0D"/>
          <w:sz w:val="12"/>
          <w:szCs w:val="12"/>
        </w:rPr>
        <w:t>(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F0D"/>
          <w:sz w:val="12"/>
          <w:szCs w:val="12"/>
        </w:rPr>
        <w:t>(111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F0D"/>
          <w:sz w:val="12"/>
          <w:szCs w:val="12"/>
        </w:rPr>
        <w:t>(35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F0D"/>
          <w:sz w:val="12"/>
          <w:szCs w:val="12"/>
        </w:rPr>
        <w:t>–</w:t>
      </w:r>
      <w:r>
        <w:rPr>
          <w:rFonts w:cs="FrutigerLTPro Condensed" w:ascii="FrutigerLTPro Condensed" w:hAnsi="FrutigerLTPro Condensed"/>
          <w:color w:val="100F0D"/>
          <w:sz w:val="12"/>
          <w:szCs w:val="12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F0D"/>
          <w:sz w:val="12"/>
          <w:szCs w:val="12"/>
        </w:rPr>
        <w:t>−</w:t>
      </w:r>
      <w:r>
        <w:rPr>
          <w:rFonts w:cs="FrutigerLTPro Condensed" w:ascii="FrutigerLTPro Condensed" w:hAnsi="FrutigerLTPro Condensed"/>
          <w:color w:val="100F0D"/>
          <w:sz w:val="12"/>
          <w:szCs w:val="12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90</w:t>
      </w:r>
      <w:r>
        <w:rPr>
          <w:rFonts w:cs="FrutigerLTPro Condensed" w:ascii="FrutigerLTPro Condensed" w:hAnsi="FrutigerLTPro Condensed"/>
          <w:color w:val="231F1F"/>
          <w:sz w:val="7"/>
          <w:szCs w:val="7"/>
        </w:rPr>
        <w:t xml:space="preserve">th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percenti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75</w:t>
      </w:r>
      <w:r>
        <w:rPr>
          <w:rFonts w:cs="FrutigerLTPro Condensed" w:ascii="FrutigerLTPro Condensed" w:hAnsi="FrutigerLTPro Condensed"/>
          <w:color w:val="231F1F"/>
          <w:sz w:val="7"/>
          <w:szCs w:val="7"/>
        </w:rPr>
        <w:t xml:space="preserve">th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percenti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F0D"/>
          <w:sz w:val="12"/>
          <w:szCs w:val="12"/>
        </w:rPr>
        <w:t>−</w:t>
      </w:r>
      <w:r>
        <w:rPr>
          <w:rFonts w:cs="FrutigerLTPro Condensed" w:ascii="FrutigerLTPro Condensed" w:hAnsi="FrutigerLTPro Condensed"/>
          <w:color w:val="100F0D"/>
          <w:sz w:val="12"/>
          <w:szCs w:val="12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Medi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25</w:t>
      </w:r>
      <w:r>
        <w:rPr>
          <w:rFonts w:cs="FrutigerLTPro Condensed" w:ascii="FrutigerLTPro Condensed" w:hAnsi="FrutigerLTPro Condensed"/>
          <w:color w:val="231F1F"/>
          <w:sz w:val="7"/>
          <w:szCs w:val="7"/>
        </w:rPr>
        <w:t xml:space="preserve">th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percenti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10</w:t>
      </w:r>
      <w:r>
        <w:rPr>
          <w:rFonts w:cs="FrutigerLTPro Condensed" w:ascii="FrutigerLTPro Condensed" w:hAnsi="FrutigerLTPro Condensed"/>
          <w:color w:val="231F1F"/>
          <w:sz w:val="7"/>
          <w:szCs w:val="7"/>
        </w:rPr>
        <w:t xml:space="preserve">th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percenti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F0D"/>
          <w:sz w:val="12"/>
          <w:szCs w:val="12"/>
        </w:rPr>
        <w:t>–</w:t>
      </w:r>
      <w:r>
        <w:rPr>
          <w:rFonts w:cs="FrutigerLTPro Condensed" w:ascii="FrutigerLTPro Condensed" w:hAnsi="FrutigerLTPro Condensed"/>
          <w:color w:val="100F0D"/>
          <w:sz w:val="12"/>
          <w:szCs w:val="12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F0D"/>
          <w:sz w:val="12"/>
          <w:szCs w:val="12"/>
        </w:rPr>
        <w:t xml:space="preserve">          </w:t>
      </w:r>
      <w:r>
        <w:rPr>
          <w:rFonts w:cs="FrutigerLTPro Condensed" w:ascii="FrutigerLTPro Condensed" w:hAnsi="FrutigerLTPro Condensed"/>
          <w:color w:val="100F0D"/>
          <w:sz w:val="12"/>
          <w:szCs w:val="12"/>
        </w:rPr>
        <w:t>B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F0D"/>
          <w:sz w:val="12"/>
          <w:szCs w:val="12"/>
        </w:rPr>
        <w:t xml:space="preserve">              </w:t>
      </w:r>
      <w:r>
        <w:rPr>
          <w:rFonts w:cs="FrutigerLTPro Condensed" w:ascii="FrutigerLTPro Condensed" w:hAnsi="FrutigerLTPro Condensed"/>
          <w:color w:val="100F0D"/>
          <w:sz w:val="12"/>
          <w:szCs w:val="12"/>
        </w:rPr>
        <w:t>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F0D"/>
          <w:sz w:val="12"/>
          <w:szCs w:val="12"/>
        </w:rPr>
        <w:t xml:space="preserve">                </w:t>
      </w:r>
      <w:r>
        <w:rPr>
          <w:rFonts w:cs="FrutigerLTPro Condensed" w:ascii="FrutigerLTPro Condensed" w:hAnsi="FrutigerLTPro Condensed"/>
          <w:color w:val="100F0D"/>
          <w:sz w:val="12"/>
          <w:szCs w:val="12"/>
        </w:rPr>
        <w:t>hi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F0D"/>
          <w:sz w:val="12"/>
          <w:szCs w:val="12"/>
        </w:rPr>
        <w:t xml:space="preserve">    </w:t>
      </w:r>
      <w:r>
        <w:rPr>
          <w:rFonts w:cs="FrutigerLTPro Condensed" w:ascii="FrutigerLTPro Condensed" w:hAnsi="FrutigerLTPro Condensed"/>
          <w:color w:val="100F0D"/>
          <w:sz w:val="12"/>
          <w:szCs w:val="12"/>
        </w:rPr>
        <w:t>B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F0D"/>
          <w:sz w:val="12"/>
          <w:szCs w:val="12"/>
        </w:rPr>
        <w:t xml:space="preserve">                      </w:t>
      </w:r>
      <w:r>
        <w:rPr>
          <w:rFonts w:cs="FrutigerLTPro Condensed" w:ascii="FrutigerLTPro Condensed" w:hAnsi="FrutigerLTPro Condensed"/>
          <w:color w:val="100F0D"/>
          <w:sz w:val="12"/>
          <w:szCs w:val="12"/>
        </w:rPr>
        <w:t>al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F0D"/>
          <w:sz w:val="12"/>
          <w:szCs w:val="12"/>
        </w:rPr>
        <w:t xml:space="preserve">       </w:t>
      </w:r>
      <w:r>
        <w:rPr>
          <w:rFonts w:cs="FrutigerLTPro Condensed" w:ascii="FrutigerLTPro Condensed" w:hAnsi="FrutigerLTPro Condensed"/>
          <w:color w:val="100F0D"/>
          <w:sz w:val="12"/>
          <w:szCs w:val="12"/>
        </w:rPr>
        <w:t>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F0D"/>
          <w:sz w:val="12"/>
          <w:szCs w:val="12"/>
        </w:rPr>
        <w:t xml:space="preserve">         </w:t>
      </w:r>
      <w:r>
        <w:rPr>
          <w:rFonts w:cs="FrutigerLTPro Condensed" w:ascii="FrutigerLTPro Condensed" w:hAnsi="FrutigerLTPro Condensed"/>
          <w:color w:val="100F0D"/>
          <w:sz w:val="12"/>
          <w:szCs w:val="12"/>
        </w:rPr>
        <w:t>hi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F0D"/>
          <w:sz w:val="12"/>
          <w:szCs w:val="12"/>
        </w:rPr>
        <w:t xml:space="preserve">                          </w:t>
      </w:r>
      <w:r>
        <w:rPr>
          <w:rFonts w:cs="FrutigerLTPro Condensed" w:ascii="FrutigerLTPro Condensed" w:hAnsi="FrutigerLTPro Condensed"/>
          <w:color w:val="100F0D"/>
          <w:sz w:val="12"/>
          <w:szCs w:val="12"/>
        </w:rPr>
        <w:t>a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F0D"/>
          <w:sz w:val="12"/>
          <w:szCs w:val="12"/>
        </w:rPr>
        <w:t xml:space="preserve">               </w:t>
      </w:r>
      <w:r>
        <w:rPr>
          <w:rFonts w:cs="FrutigerLTPro Condensed" w:ascii="FrutigerLTPro Condensed" w:hAnsi="FrutigerLTPro Condensed"/>
          <w:color w:val="100F0D"/>
          <w:sz w:val="12"/>
          <w:szCs w:val="12"/>
        </w:rPr>
        <w:t>c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F0D"/>
          <w:sz w:val="12"/>
          <w:szCs w:val="12"/>
        </w:rPr>
        <w:t xml:space="preserve">                  </w:t>
      </w:r>
      <w:r>
        <w:rPr>
          <w:rFonts w:cs="FrutigerLTPro Condensed" w:ascii="FrutigerLTPro Condensed" w:hAnsi="FrutigerLTPro Condensed"/>
          <w:color w:val="100F0D"/>
          <w:sz w:val="12"/>
          <w:szCs w:val="12"/>
        </w:rPr>
        <w:t>i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F0D"/>
          <w:sz w:val="12"/>
          <w:szCs w:val="12"/>
        </w:rPr>
        <w:t xml:space="preserve">      </w:t>
      </w:r>
      <w:r>
        <w:rPr>
          <w:rFonts w:cs="FrutigerLTPro Condensed" w:ascii="FrutigerLTPro Condensed" w:hAnsi="FrutigerLTPro Condensed"/>
          <w:color w:val="100F0D"/>
          <w:sz w:val="12"/>
          <w:szCs w:val="12"/>
        </w:rPr>
        <w:t>B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F0D"/>
          <w:sz w:val="12"/>
          <w:szCs w:val="12"/>
        </w:rPr>
        <w:t xml:space="preserve">                       </w:t>
      </w:r>
      <w:r>
        <w:rPr>
          <w:rFonts w:cs="FrutigerLTPro Condensed" w:ascii="FrutigerLTPro Condensed" w:hAnsi="FrutigerLTPro Condensed"/>
          <w:color w:val="100F0D"/>
          <w:sz w:val="12"/>
          <w:szCs w:val="12"/>
        </w:rPr>
        <w:t>r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F0D"/>
          <w:sz w:val="12"/>
          <w:szCs w:val="12"/>
        </w:rPr>
        <w:t xml:space="preserve">         </w:t>
      </w:r>
      <w:r>
        <w:rPr>
          <w:rFonts w:cs="FrutigerLTPro Condensed" w:ascii="FrutigerLTPro Condensed" w:hAnsi="FrutigerLTPro Condensed"/>
          <w:color w:val="100F0D"/>
          <w:sz w:val="12"/>
          <w:szCs w:val="12"/>
        </w:rPr>
        <w:t>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F0D"/>
          <w:sz w:val="12"/>
          <w:szCs w:val="12"/>
        </w:rPr>
        <w:t xml:space="preserve">                           </w:t>
      </w:r>
      <w:r>
        <w:rPr>
          <w:rFonts w:cs="FrutigerLTPro Condensed" w:ascii="FrutigerLTPro Condensed" w:hAnsi="FrutigerLTPro Condensed"/>
          <w:color w:val="100F0D"/>
          <w:sz w:val="12"/>
          <w:szCs w:val="12"/>
        </w:rPr>
        <w:t>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F0D"/>
          <w:sz w:val="12"/>
          <w:szCs w:val="12"/>
        </w:rPr>
        <w:t xml:space="preserve">            </w:t>
      </w:r>
      <w:r>
        <w:rPr>
          <w:rFonts w:cs="FrutigerLTPro Condensed" w:ascii="FrutigerLTPro Condensed" w:hAnsi="FrutigerLTPro Condensed"/>
          <w:color w:val="100F0D"/>
          <w:sz w:val="12"/>
          <w:szCs w:val="12"/>
        </w:rPr>
        <w:t>hi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F0D"/>
          <w:sz w:val="12"/>
          <w:szCs w:val="12"/>
        </w:rPr>
        <w:t xml:space="preserve">                 </w:t>
      </w:r>
      <w:r>
        <w:rPr>
          <w:rFonts w:cs="FrutigerLTPro Condensed" w:ascii="FrutigerLTPro Condensed" w:hAnsi="FrutigerLTPro Condensed"/>
          <w:color w:val="100F0D"/>
          <w:sz w:val="12"/>
          <w:szCs w:val="12"/>
        </w:rPr>
        <w:t>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F0D"/>
          <w:sz w:val="12"/>
          <w:szCs w:val="12"/>
        </w:rPr>
        <w:t xml:space="preserve">     </w:t>
      </w:r>
      <w:r>
        <w:rPr>
          <w:rFonts w:cs="FrutigerLTPro Condensed" w:ascii="FrutigerLTPro Condensed" w:hAnsi="FrutigerLTPro Condensed"/>
          <w:color w:val="100F0D"/>
          <w:sz w:val="12"/>
          <w:szCs w:val="12"/>
        </w:rPr>
        <w:t>B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F0D"/>
          <w:sz w:val="12"/>
          <w:szCs w:val="12"/>
        </w:rPr>
        <w:t xml:space="preserve">                    </w:t>
      </w:r>
      <w:r>
        <w:rPr>
          <w:rFonts w:cs="FrutigerLTPro Condensed" w:ascii="FrutigerLTPro Condensed" w:hAnsi="FrutigerLTPro Condensed"/>
          <w:color w:val="100F0D"/>
          <w:sz w:val="12"/>
          <w:szCs w:val="12"/>
        </w:rPr>
        <w:t>ol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F0D"/>
          <w:sz w:val="12"/>
          <w:szCs w:val="12"/>
        </w:rPr>
        <w:t xml:space="preserve">                        </w:t>
      </w:r>
      <w:r>
        <w:rPr>
          <w:rFonts w:cs="FrutigerLTPro Condensed" w:ascii="FrutigerLTPro Condensed" w:hAnsi="FrutigerLTPro Condensed"/>
          <w:color w:val="100F0D"/>
          <w:sz w:val="12"/>
          <w:szCs w:val="12"/>
        </w:rPr>
        <w:t>u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F0D"/>
          <w:sz w:val="12"/>
          <w:szCs w:val="12"/>
        </w:rPr>
        <w:t xml:space="preserve">        </w:t>
      </w:r>
      <w:r>
        <w:rPr>
          <w:rFonts w:cs="FrutigerLTPro Condensed" w:ascii="FrutigerLTPro Condensed" w:hAnsi="FrutigerLTPro Condensed"/>
          <w:color w:val="100F0D"/>
          <w:sz w:val="12"/>
          <w:szCs w:val="12"/>
        </w:rPr>
        <w:t>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F0D"/>
          <w:sz w:val="12"/>
          <w:szCs w:val="12"/>
        </w:rPr>
        <w:t xml:space="preserve">           </w:t>
      </w:r>
      <w:r>
        <w:rPr>
          <w:rFonts w:cs="FrutigerLTPro Condensed" w:ascii="FrutigerLTPro Condensed" w:hAnsi="FrutigerLTPro Condensed"/>
          <w:color w:val="100F0D"/>
          <w:sz w:val="12"/>
          <w:szCs w:val="12"/>
        </w:rPr>
        <w:t>hi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F0D"/>
          <w:sz w:val="12"/>
          <w:szCs w:val="12"/>
        </w:rPr>
        <w:t xml:space="preserve">                           </w:t>
      </w:r>
      <w:r>
        <w:rPr>
          <w:rFonts w:cs="FrutigerLTPro Condensed" w:ascii="FrutigerLTPro Condensed" w:hAnsi="FrutigerLTPro Condensed"/>
          <w:color w:val="100F0D"/>
          <w:sz w:val="12"/>
          <w:szCs w:val="12"/>
        </w:rPr>
        <w:t>k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F0D"/>
          <w:sz w:val="12"/>
          <w:szCs w:val="12"/>
        </w:rPr>
        <w:t>B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F0D"/>
          <w:sz w:val="12"/>
          <w:szCs w:val="12"/>
        </w:rPr>
        <w:t xml:space="preserve">                </w:t>
      </w:r>
      <w:r>
        <w:rPr>
          <w:rFonts w:cs="FrutigerLTPro Condensed" w:ascii="FrutigerLTPro Condensed" w:hAnsi="FrutigerLTPro Condensed"/>
          <w:color w:val="100F0D"/>
          <w:sz w:val="12"/>
          <w:szCs w:val="12"/>
        </w:rPr>
        <w:t>cr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F0D"/>
          <w:sz w:val="12"/>
          <w:szCs w:val="12"/>
        </w:rPr>
        <w:t xml:space="preserve">   </w:t>
      </w:r>
      <w:r>
        <w:rPr>
          <w:rFonts w:cs="FrutigerLTPro Condensed" w:ascii="FrutigerLTPro Condensed" w:hAnsi="FrutigerLTPro Condensed"/>
          <w:color w:val="100F0D"/>
          <w:sz w:val="12"/>
          <w:szCs w:val="12"/>
        </w:rPr>
        <w:t>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F0D"/>
          <w:sz w:val="12"/>
          <w:szCs w:val="12"/>
        </w:rPr>
        <w:t xml:space="preserve">                    </w:t>
      </w:r>
      <w:r>
        <w:rPr>
          <w:rFonts w:cs="FrutigerLTPro Condensed" w:ascii="FrutigerLTPro Condensed" w:hAnsi="FrutigerLTPro Condensed"/>
          <w:color w:val="100F0D"/>
          <w:sz w:val="12"/>
          <w:szCs w:val="12"/>
        </w:rPr>
        <w:t>s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F0D"/>
          <w:sz w:val="12"/>
          <w:szCs w:val="12"/>
        </w:rPr>
        <w:t xml:space="preserve">     </w:t>
      </w:r>
      <w:r>
        <w:rPr>
          <w:rFonts w:cs="FrutigerLTPro Condensed" w:ascii="FrutigerLTPro Condensed" w:hAnsi="FrutigerLTPro Condensed"/>
          <w:color w:val="100F0D"/>
          <w:sz w:val="12"/>
          <w:szCs w:val="12"/>
        </w:rPr>
        <w:t>hi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F0D"/>
          <w:sz w:val="12"/>
          <w:szCs w:val="12"/>
        </w:rPr>
        <w:t xml:space="preserve">                         </w:t>
      </w:r>
      <w:r>
        <w:rPr>
          <w:rFonts w:cs="FrutigerLTPro Condensed" w:ascii="FrutigerLTPro Condensed" w:hAnsi="FrutigerLTPro Condensed"/>
          <w:color w:val="100F0D"/>
          <w:sz w:val="12"/>
          <w:szCs w:val="12"/>
        </w:rPr>
        <w:t>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F0D"/>
          <w:sz w:val="12"/>
          <w:szCs w:val="12"/>
        </w:rPr>
        <w:t xml:space="preserve">          </w:t>
      </w:r>
      <w:r>
        <w:rPr>
          <w:rFonts w:cs="FrutigerLTPro Condensed" w:ascii="FrutigerLTPro Condensed" w:hAnsi="FrutigerLTPro Condensed"/>
          <w:color w:val="100F0D"/>
          <w:sz w:val="12"/>
          <w:szCs w:val="12"/>
        </w:rPr>
        <w:t>in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F0D"/>
          <w:sz w:val="12"/>
          <w:szCs w:val="12"/>
        </w:rPr>
        <w:t xml:space="preserve">                            </w:t>
      </w:r>
      <w:r>
        <w:rPr>
          <w:rFonts w:cs="FrutigerLTPro Condensed" w:ascii="FrutigerLTPro Condensed" w:hAnsi="FrutigerLTPro Condensed"/>
          <w:color w:val="100F0D"/>
          <w:sz w:val="12"/>
          <w:szCs w:val="12"/>
        </w:rPr>
        <w:t>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F0D"/>
          <w:sz w:val="12"/>
          <w:szCs w:val="12"/>
        </w:rPr>
        <w:t xml:space="preserve">              </w:t>
      </w:r>
      <w:r>
        <w:rPr>
          <w:rFonts w:cs="FrutigerLTPro Condensed" w:ascii="FrutigerLTPro Condensed" w:hAnsi="FrutigerLTPro Condensed"/>
          <w:color w:val="100F0D"/>
          <w:sz w:val="12"/>
          <w:szCs w:val="12"/>
        </w:rPr>
        <w:t>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F0D"/>
          <w:sz w:val="12"/>
          <w:szCs w:val="12"/>
        </w:rPr>
        <w:t xml:space="preserve">                 </w:t>
      </w:r>
      <w:r>
        <w:rPr>
          <w:rFonts w:cs="FrutigerLTPro Condensed" w:ascii="FrutigerLTPro Condensed" w:hAnsi="FrutigerLTPro Condensed"/>
          <w:color w:val="100F0D"/>
          <w:sz w:val="12"/>
          <w:szCs w:val="12"/>
        </w:rPr>
        <w:t>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F0D"/>
          <w:sz w:val="12"/>
          <w:szCs w:val="12"/>
        </w:rPr>
        <w:t xml:space="preserve">                    </w:t>
      </w:r>
      <w:r>
        <w:rPr>
          <w:rFonts w:cs="FrutigerLTPro Condensed" w:ascii="FrutigerLTPro Condensed" w:hAnsi="FrutigerLTPro Condensed"/>
          <w:color w:val="100F0D"/>
          <w:sz w:val="12"/>
          <w:szCs w:val="12"/>
        </w:rPr>
        <w:t>(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F0D"/>
          <w:sz w:val="12"/>
          <w:szCs w:val="12"/>
        </w:rPr>
        <w:t xml:space="preserve">                       </w:t>
      </w:r>
      <w:r>
        <w:rPr>
          <w:rFonts w:cs="FrutigerLTPro Condensed" w:ascii="FrutigerLTPro Condensed" w:hAnsi="FrutigerLTPro Condensed"/>
          <w:color w:val="100F0D"/>
          <w:sz w:val="12"/>
          <w:szCs w:val="12"/>
        </w:rPr>
        <w:t>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F0D"/>
          <w:sz w:val="12"/>
          <w:szCs w:val="12"/>
        </w:rPr>
        <w:t xml:space="preserve">        </w:t>
      </w:r>
      <w:r>
        <w:rPr>
          <w:rFonts w:cs="FrutigerLTPro Condensed" w:ascii="FrutigerLTPro Condensed" w:hAnsi="FrutigerLTPro Condensed"/>
          <w:color w:val="100F0D"/>
          <w:sz w:val="12"/>
          <w:szCs w:val="12"/>
        </w:rPr>
        <w:t>P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F0D"/>
          <w:sz w:val="12"/>
          <w:szCs w:val="12"/>
        </w:rPr>
        <w:t xml:space="preserve">                          </w:t>
      </w:r>
      <w:r>
        <w:rPr>
          <w:rFonts w:cs="FrutigerLTPro Condensed" w:ascii="FrutigerLTPro Condensed" w:hAnsi="FrutigerLTPro Condensed"/>
          <w:color w:val="100F0D"/>
          <w:sz w:val="12"/>
          <w:szCs w:val="12"/>
        </w:rPr>
        <w:t>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F0D"/>
          <w:sz w:val="12"/>
          <w:szCs w:val="12"/>
        </w:rPr>
        <w:t xml:space="preserve">             </w:t>
      </w:r>
      <w:r>
        <w:rPr>
          <w:rFonts w:cs="FrutigerLTPro Condensed" w:ascii="FrutigerLTPro Condensed" w:hAnsi="FrutigerLTPro Condensed"/>
          <w:color w:val="100F0D"/>
          <w:sz w:val="12"/>
          <w:szCs w:val="12"/>
        </w:rPr>
        <w:t>y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F0D"/>
          <w:sz w:val="12"/>
          <w:szCs w:val="12"/>
        </w:rPr>
        <w:t xml:space="preserve">                            </w:t>
      </w:r>
      <w:r>
        <w:rPr>
          <w:rFonts w:cs="FrutigerLTPro Condensed" w:ascii="FrutigerLTPro Condensed" w:hAnsi="FrutigerLTPro Condensed"/>
          <w:color w:val="100F0D"/>
          <w:sz w:val="12"/>
          <w:szCs w:val="12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F0D"/>
          <w:sz w:val="12"/>
          <w:szCs w:val="12"/>
        </w:rPr>
        <w:t xml:space="preserve">                 </w:t>
      </w:r>
      <w:r>
        <w:rPr>
          <w:rFonts w:cs="FrutigerLTPro Condensed" w:ascii="FrutigerLTPro Condensed" w:hAnsi="FrutigerLTPro Condensed"/>
          <w:color w:val="100F0D"/>
          <w:sz w:val="12"/>
          <w:szCs w:val="12"/>
        </w:rPr>
        <w:t>p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F0D"/>
          <w:sz w:val="12"/>
          <w:szCs w:val="12"/>
        </w:rPr>
        <w:t xml:space="preserve">                     </w:t>
      </w:r>
      <w:r>
        <w:rPr>
          <w:rFonts w:cs="FrutigerLTPro Condensed" w:ascii="FrutigerLTPro Condensed" w:hAnsi="FrutigerLTPro Condensed"/>
          <w:color w:val="100F0D"/>
          <w:sz w:val="12"/>
          <w:szCs w:val="12"/>
        </w:rPr>
        <w:t>n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F0D"/>
          <w:sz w:val="12"/>
          <w:szCs w:val="12"/>
        </w:rPr>
        <w:t xml:space="preserve">                         </w:t>
      </w:r>
      <w:r>
        <w:rPr>
          <w:rFonts w:cs="FrutigerLTPro Condensed" w:ascii="FrutigerLTPro Condensed" w:hAnsi="FrutigerLTPro Condensed"/>
          <w:color w:val="100F0D"/>
          <w:sz w:val="12"/>
          <w:szCs w:val="12"/>
        </w:rPr>
        <w:t>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F0D"/>
          <w:sz w:val="12"/>
          <w:szCs w:val="12"/>
        </w:rPr>
        <w:t xml:space="preserve">            </w:t>
      </w:r>
      <w:r>
        <w:rPr>
          <w:rFonts w:cs="FrutigerLTPro Condensed" w:ascii="FrutigerLTPro Condensed" w:hAnsi="FrutigerLTPro Condensed"/>
          <w:color w:val="100F0D"/>
          <w:sz w:val="12"/>
          <w:szCs w:val="12"/>
        </w:rPr>
        <w:t>Z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F0D"/>
          <w:sz w:val="12"/>
          <w:szCs w:val="12"/>
        </w:rPr>
        <w:t xml:space="preserve">                            </w:t>
      </w:r>
      <w:r>
        <w:rPr>
          <w:rFonts w:cs="FrutigerLTPro Condensed" w:ascii="FrutigerLTPro Condensed" w:hAnsi="FrutigerLTPro Condensed"/>
          <w:color w:val="100F0D"/>
          <w:sz w:val="12"/>
          <w:szCs w:val="12"/>
        </w:rPr>
        <w:t>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F0D"/>
          <w:sz w:val="12"/>
          <w:szCs w:val="12"/>
        </w:rPr>
        <w:t xml:space="preserve">               </w:t>
      </w:r>
      <w:r>
        <w:rPr>
          <w:rFonts w:cs="FrutigerLTPro Condensed" w:ascii="FrutigerLTPro Condensed" w:hAnsi="FrutigerLTPro Condensed"/>
          <w:color w:val="100F0D"/>
          <w:sz w:val="12"/>
          <w:szCs w:val="12"/>
        </w:rPr>
        <w:t>o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F0D"/>
          <w:sz w:val="12"/>
          <w:szCs w:val="12"/>
        </w:rPr>
        <w:t xml:space="preserve">                   </w:t>
      </w:r>
      <w:r>
        <w:rPr>
          <w:rFonts w:cs="FrutigerLTPro Condensed" w:ascii="FrutigerLTPro Condensed" w:hAnsi="FrutigerLTPro Condensed"/>
          <w:color w:val="100F0D"/>
          <w:sz w:val="12"/>
          <w:szCs w:val="12"/>
        </w:rPr>
        <w:t>l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F0D"/>
          <w:sz w:val="12"/>
          <w:szCs w:val="12"/>
        </w:rPr>
        <w:t xml:space="preserve">    </w:t>
      </w:r>
      <w:r>
        <w:rPr>
          <w:rFonts w:cs="FrutigerLTPro Condensed" w:ascii="FrutigerLTPro Condensed" w:hAnsi="FrutigerLTPro Condensed"/>
          <w:color w:val="100F0D"/>
          <w:sz w:val="12"/>
          <w:szCs w:val="12"/>
        </w:rPr>
        <w:t>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F0D"/>
          <w:sz w:val="12"/>
          <w:szCs w:val="12"/>
        </w:rPr>
        <w:t xml:space="preserve">                       </w:t>
      </w:r>
      <w:r>
        <w:rPr>
          <w:rFonts w:cs="FrutigerLTPro Condensed" w:ascii="FrutigerLTPro Condensed" w:hAnsi="FrutigerLTPro Condensed"/>
          <w:color w:val="100F0D"/>
          <w:sz w:val="12"/>
          <w:szCs w:val="12"/>
        </w:rPr>
        <w:t>k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F0D"/>
          <w:sz w:val="12"/>
          <w:szCs w:val="12"/>
        </w:rPr>
        <w:t xml:space="preserve">       </w:t>
      </w:r>
      <w:r>
        <w:rPr>
          <w:rFonts w:cs="FrutigerLTPro Condensed" w:ascii="FrutigerLTPro Condensed" w:hAnsi="FrutigerLTPro Condensed"/>
          <w:color w:val="100F0D"/>
          <w:sz w:val="12"/>
          <w:szCs w:val="12"/>
        </w:rPr>
        <w:t>r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F0D"/>
          <w:sz w:val="12"/>
          <w:szCs w:val="12"/>
        </w:rPr>
        <w:t xml:space="preserve">                          </w:t>
      </w:r>
      <w:r>
        <w:rPr>
          <w:rFonts w:cs="FrutigerLTPro Condensed" w:ascii="FrutigerLTPro Condensed" w:hAnsi="FrutigerLTPro Condensed"/>
          <w:color w:val="100F0D"/>
          <w:sz w:val="12"/>
          <w:szCs w:val="12"/>
        </w:rPr>
        <w:t>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F0D"/>
          <w:sz w:val="12"/>
          <w:szCs w:val="12"/>
        </w:rPr>
        <w:t xml:space="preserve">          </w:t>
      </w:r>
      <w:r>
        <w:rPr>
          <w:rFonts w:cs="FrutigerLTPro Condensed" w:ascii="FrutigerLTPro Condensed" w:hAnsi="FrutigerLTPro Condensed"/>
          <w:color w:val="100F0D"/>
          <w:sz w:val="12"/>
          <w:szCs w:val="12"/>
        </w:rPr>
        <w:t>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F0D"/>
          <w:sz w:val="12"/>
          <w:szCs w:val="12"/>
        </w:rPr>
        <w:t xml:space="preserve">              </w:t>
      </w:r>
      <w:r>
        <w:rPr>
          <w:rFonts w:cs="FrutigerLTPro Condensed" w:ascii="FrutigerLTPro Condensed" w:hAnsi="FrutigerLTPro Condensed"/>
          <w:color w:val="100F0D"/>
          <w:sz w:val="12"/>
          <w:szCs w:val="12"/>
        </w:rPr>
        <w:t>b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F0D"/>
          <w:sz w:val="12"/>
          <w:szCs w:val="12"/>
        </w:rPr>
        <w:t xml:space="preserve">                 </w:t>
      </w:r>
      <w:r>
        <w:rPr>
          <w:rFonts w:cs="FrutigerLTPro Condensed" w:ascii="FrutigerLTPro Condensed" w:hAnsi="FrutigerLTPro Condensed"/>
          <w:color w:val="100F0D"/>
          <w:sz w:val="12"/>
          <w:szCs w:val="12"/>
        </w:rPr>
        <w:t>n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F0D"/>
          <w:sz w:val="12"/>
          <w:szCs w:val="12"/>
        </w:rPr>
        <w:t xml:space="preserve">                     </w:t>
      </w:r>
      <w:r>
        <w:rPr>
          <w:rFonts w:cs="FrutigerLTPro Condensed" w:ascii="FrutigerLTPro Condensed" w:hAnsi="FrutigerLTPro Condensed"/>
          <w:color w:val="100F0D"/>
          <w:sz w:val="12"/>
          <w:szCs w:val="12"/>
        </w:rPr>
        <w:t>ﬁ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F0D"/>
          <w:sz w:val="12"/>
          <w:szCs w:val="12"/>
        </w:rPr>
        <w:t xml:space="preserve">      </w:t>
      </w:r>
      <w:r>
        <w:rPr>
          <w:rFonts w:cs="FrutigerLTPro Condensed" w:ascii="FrutigerLTPro Condensed" w:hAnsi="FrutigerLTPro Condensed"/>
          <w:color w:val="100F0D"/>
          <w:sz w:val="12"/>
          <w:szCs w:val="12"/>
        </w:rPr>
        <w:t>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F0D"/>
          <w:sz w:val="12"/>
          <w:szCs w:val="12"/>
        </w:rPr>
        <w:t xml:space="preserve">                         </w:t>
      </w:r>
      <w:r>
        <w:rPr>
          <w:rFonts w:cs="FrutigerLTPro Condensed" w:ascii="FrutigerLTPro Condensed" w:hAnsi="FrutigerLTPro Condensed"/>
          <w:color w:val="100F0D"/>
          <w:sz w:val="12"/>
          <w:szCs w:val="12"/>
        </w:rPr>
        <w:t>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F0D"/>
          <w:sz w:val="12"/>
          <w:szCs w:val="12"/>
        </w:rPr>
        <w:t xml:space="preserve">           </w:t>
      </w:r>
      <w:r>
        <w:rPr>
          <w:rFonts w:cs="FrutigerLTPro Condensed" w:ascii="FrutigerLTPro Condensed" w:hAnsi="FrutigerLTPro Condensed"/>
          <w:color w:val="100F0D"/>
          <w:sz w:val="12"/>
          <w:szCs w:val="12"/>
        </w:rPr>
        <w:t>n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F0D"/>
          <w:sz w:val="12"/>
          <w:szCs w:val="12"/>
        </w:rPr>
        <w:t xml:space="preserve">                            </w:t>
      </w:r>
      <w:r>
        <w:rPr>
          <w:rFonts w:cs="FrutigerLTPro Condensed" w:ascii="FrutigerLTPro Condensed" w:hAnsi="FrutigerLTPro Condensed"/>
          <w:color w:val="100F0D"/>
          <w:sz w:val="12"/>
          <w:szCs w:val="12"/>
        </w:rPr>
        <w:t>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F0D"/>
          <w:sz w:val="12"/>
          <w:szCs w:val="12"/>
        </w:rPr>
        <w:t xml:space="preserve">              </w:t>
      </w:r>
      <w:r>
        <w:rPr>
          <w:rFonts w:cs="FrutigerLTPro Condensed" w:ascii="FrutigerLTPro Condensed" w:hAnsi="FrutigerLTPro Condensed"/>
          <w:color w:val="100F0D"/>
          <w:sz w:val="12"/>
          <w:szCs w:val="12"/>
        </w:rPr>
        <w:t>b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F0D"/>
          <w:sz w:val="12"/>
          <w:szCs w:val="12"/>
        </w:rPr>
        <w:t xml:space="preserve">                 </w:t>
      </w:r>
      <w:r>
        <w:rPr>
          <w:rFonts w:cs="FrutigerLTPro Condensed" w:ascii="FrutigerLTPro Condensed" w:hAnsi="FrutigerLTPro Condensed"/>
          <w:color w:val="100F0D"/>
          <w:sz w:val="12"/>
          <w:szCs w:val="12"/>
        </w:rPr>
        <w:t>n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F0D"/>
          <w:sz w:val="12"/>
          <w:szCs w:val="12"/>
        </w:rPr>
        <w:t xml:space="preserve">                     </w:t>
      </w:r>
      <w:r>
        <w:rPr>
          <w:rFonts w:cs="FrutigerLTPro Condensed" w:ascii="FrutigerLTPro Condensed" w:hAnsi="FrutigerLTPro Condensed"/>
          <w:color w:val="100F0D"/>
          <w:sz w:val="12"/>
          <w:szCs w:val="12"/>
        </w:rPr>
        <w:t>ﬁ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F0D"/>
          <w:sz w:val="12"/>
          <w:szCs w:val="12"/>
        </w:rPr>
        <w:t xml:space="preserve">                         </w:t>
      </w:r>
      <w:r>
        <w:rPr>
          <w:rFonts w:cs="FrutigerLTPro Condensed" w:ascii="FrutigerLTPro Condensed" w:hAnsi="FrutigerLTPro Condensed"/>
          <w:color w:val="100F0D"/>
          <w:sz w:val="12"/>
          <w:szCs w:val="12"/>
        </w:rPr>
        <w:t>h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F0D"/>
          <w:sz w:val="12"/>
          <w:szCs w:val="12"/>
        </w:rPr>
        <w:t xml:space="preserve">              </w:t>
      </w:r>
      <w:r>
        <w:rPr>
          <w:rFonts w:cs="FrutigerLTPro Condensed" w:ascii="FrutigerLTPro Condensed" w:hAnsi="FrutigerLTPro Condensed"/>
          <w:color w:val="100F0D"/>
          <w:sz w:val="12"/>
          <w:szCs w:val="12"/>
        </w:rPr>
        <w:t>B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F0D"/>
          <w:sz w:val="12"/>
          <w:szCs w:val="12"/>
        </w:rPr>
        <w:t xml:space="preserve">                 </w:t>
      </w:r>
      <w:r>
        <w:rPr>
          <w:rFonts w:cs="FrutigerLTPro Condensed" w:ascii="FrutigerLTPro Condensed" w:hAnsi="FrutigerLTPro Condensed"/>
          <w:color w:val="100F0D"/>
          <w:sz w:val="12"/>
          <w:szCs w:val="12"/>
        </w:rPr>
        <w:t>n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F0D"/>
          <w:sz w:val="12"/>
          <w:szCs w:val="12"/>
        </w:rPr>
        <w:t xml:space="preserve">                     </w:t>
      </w:r>
      <w:r>
        <w:rPr>
          <w:rFonts w:cs="FrutigerLTPro Condensed" w:ascii="FrutigerLTPro Condensed" w:hAnsi="FrutigerLTPro Condensed"/>
          <w:color w:val="100F0D"/>
          <w:sz w:val="12"/>
          <w:szCs w:val="12"/>
        </w:rPr>
        <w:t>ﬁ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F0D"/>
          <w:sz w:val="12"/>
          <w:szCs w:val="12"/>
        </w:rPr>
        <w:t xml:space="preserve">                         </w:t>
      </w:r>
      <w:r>
        <w:rPr>
          <w:rFonts w:cs="FrutigerLTPro Condensed" w:ascii="FrutigerLTPro Condensed" w:hAnsi="FrutigerLTPro Condensed"/>
          <w:color w:val="100F0D"/>
          <w:sz w:val="12"/>
          <w:szCs w:val="12"/>
        </w:rPr>
        <w:t>h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F0D"/>
          <w:sz w:val="12"/>
          <w:szCs w:val="12"/>
        </w:rPr>
        <w:t xml:space="preserve">                 </w:t>
      </w:r>
      <w:r>
        <w:rPr>
          <w:rFonts w:cs="FrutigerLTPro BoldCn" w:ascii="FrutigerLTPro BoldCn" w:hAnsi="FrutigerLTPro BoldCn"/>
          <w:color w:val="99271F"/>
          <w:sz w:val="12"/>
          <w:szCs w:val="12"/>
        </w:rPr>
        <w:t>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BoldCn" w:cs="FrutigerLTPro BoldCn" w:ascii="FrutigerLTPro BoldCn" w:hAnsi="FrutigerLTPro BoldCn"/>
          <w:color w:val="99271F"/>
          <w:sz w:val="12"/>
          <w:szCs w:val="12"/>
        </w:rPr>
        <w:t xml:space="preserve">                     </w:t>
      </w:r>
      <w:r>
        <w:rPr>
          <w:rFonts w:cs="FrutigerLTPro BoldCn" w:ascii="FrutigerLTPro BoldCn" w:hAnsi="FrutigerLTPro BoldCn"/>
          <w:color w:val="99271F"/>
          <w:sz w:val="12"/>
          <w:szCs w:val="12"/>
        </w:rPr>
        <w:t>l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BoldCn" w:cs="FrutigerLTPro BoldCn" w:ascii="FrutigerLTPro BoldCn" w:hAnsi="FrutigerLTPro BoldCn"/>
          <w:color w:val="99271F"/>
          <w:sz w:val="12"/>
          <w:szCs w:val="12"/>
        </w:rPr>
        <w:t xml:space="preserve">                        </w:t>
      </w:r>
      <w:r>
        <w:rPr>
          <w:rFonts w:cs="FrutigerLTPro BoldCn" w:ascii="FrutigerLTPro BoldCn" w:hAnsi="FrutigerLTPro BoldCn"/>
          <w:color w:val="99271F"/>
          <w:sz w:val="12"/>
          <w:szCs w:val="12"/>
        </w:rPr>
        <w:t>a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BoldCn" w:cs="FrutigerLTPro BoldCn" w:ascii="FrutigerLTPro BoldCn" w:hAnsi="FrutigerLTPro BoldCn"/>
          <w:color w:val="99271F"/>
          <w:sz w:val="12"/>
          <w:szCs w:val="12"/>
        </w:rPr>
        <w:t xml:space="preserve">                            </w:t>
      </w:r>
      <w:r>
        <w:rPr>
          <w:rFonts w:cs="FrutigerLTPro BoldCn" w:ascii="FrutigerLTPro BoldCn" w:hAnsi="FrutigerLTPro BoldCn"/>
          <w:color w:val="99271F"/>
          <w:sz w:val="12"/>
          <w:szCs w:val="12"/>
        </w:rPr>
        <w:t>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F0D"/>
          <w:sz w:val="12"/>
          <w:szCs w:val="12"/>
        </w:rPr>
        <w:t>Tropic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F0D"/>
          <w:sz w:val="12"/>
          <w:szCs w:val="12"/>
        </w:rPr>
        <w:t>Temper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Reg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F0D"/>
          <w:sz w:val="12"/>
          <w:szCs w:val="12"/>
        </w:rPr>
        <w:t>Whe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F0D"/>
          <w:sz w:val="12"/>
          <w:szCs w:val="12"/>
        </w:rPr>
        <w:t>So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Crop typ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F0D"/>
          <w:sz w:val="12"/>
          <w:szCs w:val="12"/>
        </w:rPr>
        <w:t>Ri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F0D"/>
          <w:sz w:val="12"/>
          <w:szCs w:val="12"/>
        </w:rPr>
        <w:t>Maize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7</w: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15010</wp:posOffset>
                </wp:positionH>
                <wp:positionV relativeFrom="page">
                  <wp:posOffset>8211185</wp:posOffset>
                </wp:positionV>
                <wp:extent cx="6647815" cy="85471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SPM.2 |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ிவர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லக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வல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ட்டுகின்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 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AR4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தல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ற்க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ப்பட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த்த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ற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ீபத்த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சாப்தங்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ூளோ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டிவங்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மடைந்த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ுவியிய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ீச்ச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ட்டப்பட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ட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யீட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ிவு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க்கின்றன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ங்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வதானிப்பதற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த்த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ர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றிய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ங்களி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்கின்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க்கங்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ு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ண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்டவண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SPM.A1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ஐ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ர்க்கவ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 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900-2010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வதானிப்ப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ப்பட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ூத்திர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ம்பல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வ்வொ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த்தாண்டுக்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ிமீ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ராசர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கித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ணப்பட்ட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மயமா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ண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ேர்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ம்ப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துவாக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ருவ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ோக்க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ன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ளிர்ச்சிய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ீ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கர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ண்டத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வ்வொ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ிவில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ய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தில்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ண்ணிக்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ைப்புக்குறிக்கு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ங்கப்படுகி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மண்ட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யனமண்ட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குதி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ான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ிர்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ுக்க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960-2013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வதானிக்கப்ப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ைச்சல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ிடப்பட்ட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ராம்சமாக்கப்பட்ட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வ்வொ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ிவில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ர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ுள்ளி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ண்ணிக்கை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ைப்புக்குறிக்கு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டுக்கப்பட்ட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 [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ுள்ளிவிவர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7-2, 18-3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ம்பி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-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5pt;height:67.3pt;mso-wrap-distance-left:0pt;mso-wrap-distance-right:0pt;mso-wrap-distance-top:0pt;mso-wrap-distance-bottom:0pt;margin-top:646.55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SPM.2 |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ிவர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லக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ரவல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ட்டுகின்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 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sz w:val="12"/>
                          <w:szCs w:val="12"/>
                        </w:rPr>
                        <w:t>AR4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தல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ற்க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ிப்பட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த்த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ற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ீபத்த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சாப்தங்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ூளோ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டிவங்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மடைந்த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ுவியிய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ீச்ச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ட்டப்பட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ட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யீட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ரிவு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க்கின்றன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ங்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வதானிப்பதற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த்த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ர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ிறிய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ங்களி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்கின்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ளக்கங்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ு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ண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்டவண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SPM.A1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ஐ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ர்க்கவ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 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1900-2010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வதானிப்ப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ிப்பட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ூத்திர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ரம்பல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வ்வொ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த்தாண்டுக்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ிமீ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்த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ராசர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கித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ணப்பட்ட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மயமா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ண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ேர்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ரம்ப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துவாக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ருவ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ோக்க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ன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ளிர்ச்சிய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ீ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கர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ொண்டத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ன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வ்வொ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ரிவில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ய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தில்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ண்ணிக்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ைப்புக்குறிக்கு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ங்கப்படுகி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மண்ட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யனமண்ட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குதி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க்க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ான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யிர்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ுக்க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1960-2013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வதானிக்கப்ப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ளைச்சல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ிடப்பட்ட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ராம்சமாக்கப்பட்ட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வ்வொ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ரிவில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ர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ுள்ளி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ண்ணிக்கை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ைப்புக்குறிக்கு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ொடுக்கப்பட்ட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 [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ுள்ளிவிவர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7-2, 18-3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ம்பி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-</w:t>
                      </w:r>
                      <w:r>
                        <w:rPr>
                          <w:sz w:val="12"/>
                          <w:szCs w:val="12"/>
                        </w:rPr>
                        <w:t>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C1711C"/>
          <w:sz w:val="15"/>
          <w:szCs w:val="15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25780</wp:posOffset>
                </wp:positionH>
                <wp:positionV relativeFrom="page">
                  <wp:posOffset>619760</wp:posOffset>
                </wp:positionV>
                <wp:extent cx="6802120" cy="311785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12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ைச்சல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ீடு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ழிப்ப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ைமுக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த்தும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தாரணமாக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ண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ல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த்த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ண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ுகாப்பின்ம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ழ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கு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க்களிமையே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னுகூ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வதானிக்கப்பட்ட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வ்வ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ட்டுப்படுத்தப்பட்ட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ட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ரும்பால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ைமு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க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ூ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லையமை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வசா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ன்முறை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5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ோன்றவ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தாரணங்களாக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6pt;height:24.55pt;mso-wrap-distance-left:0pt;mso-wrap-distance-right:0pt;mso-wrap-distance-top:0pt;mso-wrap-distance-bottom:0pt;margin-top:48.8pt;mso-position-vertical-relative:page;margin-left: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ளைச்சல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ீடு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ழிப்ப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ைமுக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த்தும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தாரணமாக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ண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ல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த்த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ண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ுகாப்பின்ம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ழ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கு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க்களிமையே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னுகூ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வதானிக்கப்பட்ட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வ்வ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ட்டுப்படுத்தப்பட்ட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ட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ரும்பால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ைமு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க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ூ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லையமை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வசா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ன்முறை</w:t>
                      </w:r>
                      <w:r>
                        <w:rPr>
                          <w:sz w:val="12"/>
                          <w:szCs w:val="12"/>
                        </w:rPr>
                        <w:t>15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ோன்றவ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தாரணங்களாக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67360</wp:posOffset>
                </wp:positionH>
                <wp:positionV relativeFrom="page">
                  <wp:posOffset>1296035</wp:posOffset>
                </wp:positionV>
                <wp:extent cx="6569710" cy="52451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குல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ிப்படைதலின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ன்முற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ா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க்கிற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தாரங்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ந்த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ர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ில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ன்முற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ா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கட்டமைப்ப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றுவனங்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யற்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ளங்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ூ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ூலதனம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ழ்வாதா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ாத்துக்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க்கலு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ய்பளிக்கும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pt;height:41.3pt;mso-wrap-distance-left:0pt;mso-wrap-distance-right:0pt;mso-wrap-distance-top:0pt;mso-wrap-distance-bottom:0pt;margin-top:102.05pt;mso-position-vertical-relative:page;margin-left: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்த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குல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ிப்படைதலின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ன்முற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ா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க்கிற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தாரங்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ந்த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ர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ில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ன்முற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ா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கட்டமைப்பு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றுவனங்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யற்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ளங்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ூ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ூலதனம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ழ்வாதா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ட்ப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ாத்துக்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க்கலு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ய்பளிக்கும</w:t>
                      </w:r>
                      <w:r>
                        <w:rPr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ta-I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ta-I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525780</wp:posOffset>
                </wp:positionH>
                <wp:positionV relativeFrom="page">
                  <wp:posOffset>2191385</wp:posOffset>
                </wp:positionV>
                <wp:extent cx="1852295" cy="15748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7"/>
                                <w:sz w:val="17"/>
                                <w:szCs w:val="17"/>
                                <w:lang w:bidi="ta-IN"/>
                              </w:rPr>
                              <w:t>அ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1D2F58"/>
                                <w:sz w:val="17"/>
                                <w:szCs w:val="17"/>
                              </w:rPr>
                              <w:t xml:space="preserve">-2. 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இசைவாக்க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அனுபவம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5pt;height:12.4pt;mso-wrap-distance-left:0pt;mso-wrap-distance-right:0pt;mso-wrap-distance-top:0pt;mso-wrap-distance-bottom:0pt;margin-top:172.55pt;mso-position-vertical-relative:page;margin-left: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utigerLTPro BoldCn" w:hAnsi="FrutigerLTPro BoldCn" w:cs="Latha"/>
                          <w:color w:val="1D2F58"/>
                          <w:sz w:val="17"/>
                          <w:sz w:val="17"/>
                          <w:szCs w:val="17"/>
                          <w:lang w:bidi="ta-IN"/>
                        </w:rPr>
                        <w:t>அ</w:t>
                      </w:r>
                      <w:r>
                        <w:rPr>
                          <w:rFonts w:cs="FrutigerLTPro BoldCn" w:ascii="FrutigerLTPro BoldCn" w:hAnsi="FrutigerLTPro BoldCn"/>
                          <w:color w:val="1D2F58"/>
                          <w:sz w:val="17"/>
                          <w:szCs w:val="17"/>
                        </w:rPr>
                        <w:t xml:space="preserve">-2. 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இசைவாக்க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அனுபவம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525780</wp:posOffset>
                </wp:positionH>
                <wp:positionV relativeFrom="page">
                  <wp:posOffset>2524760</wp:posOffset>
                </wp:positionV>
                <wp:extent cx="6654165" cy="311785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லாற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ரீதியாக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க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ங்க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ுட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ர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்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்வேற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ண்ட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்ளத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ிலி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ச்ச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வ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ற்ற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றுபடுகின்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குதி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ந்த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வ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ங்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வதானி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திர்வுகூறுதலு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னி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ொறுப்புணர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க்கல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ையப்படுத்தப்பட்ட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வ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பிவிருத்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ோக்கங்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ந்துப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ொண்ட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5pt;height:24.55pt;mso-wrap-distance-left:0pt;mso-wrap-distance-right:0pt;mso-wrap-distance-top:0pt;mso-wrap-distance-bottom:0pt;margin-top:198.8pt;mso-position-vertical-relative:page;margin-left: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லாற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ரீதியாக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க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ங்க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ுட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ர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்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ல்வேற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ை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ொண்ட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ள்ளது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ிலி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ச்ச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ளவ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ற்ற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ேறுபடுகின்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குதி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ரந்த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ளவ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ங்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வதானி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திர்வுகூறுதலு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னி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ொறுப்புணர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க்கல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ையப்படுத்தப்பட்ட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வ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பிவிருத்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ோக்கங்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ரந்துப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ொண்ட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14985</wp:posOffset>
                </wp:positionH>
                <wp:positionV relativeFrom="page">
                  <wp:posOffset>3162935</wp:posOffset>
                </wp:positionV>
                <wp:extent cx="6779260" cy="63754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26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ட்டமிட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வடிக்கை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க்க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திக்கப்பட்ட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ொறுப்புணர்வ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முலாக்க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ளவ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ட்டுப்படுத்தப்படுகின்ற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ய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றியிய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ழில்நுட்ப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ரிவ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துவ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க்க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ொறுப்புணர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முலாக்கப்பட்ட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க்கட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னர்த்த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காமைத்துவ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ீ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காமைத்துவ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ோன்றவ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ற்போதுள்ள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ட்டங்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ுட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ங்கிணைக்கப்பட்ட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ைமுறைப்படுத்தப்படுகின்றன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ற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ொள்ள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ருப்ப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ண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ன்ம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லியுறுத்த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லு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ரிவ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ொடர்ச்சிய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ுகின்றன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தாரங்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ந்த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க்கல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ரும்பால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ு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ல்படுத்த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ல்முற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ைவ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திப்ப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ங்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வீனம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க்கல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ட்டமிட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டைசெய்யப்பட்டுள்ள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தாரங்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ந்த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 .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pt;height:50.2pt;mso-wrap-distance-left:0pt;mso-wrap-distance-right:0pt;mso-wrap-distance-top:0pt;mso-wrap-distance-bottom:0pt;margin-top:249.0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ி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ட்டமிட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வடிக்கை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க்க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திக்கப்பட்ட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ொறுப்புணர்வ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முலாக்க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ளவ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ட்டுப்படுத்தப்படுகின்ற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ய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றியிய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ழில்நுட்ப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ரிவ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துவ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க்க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ொறுப்புணர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முலாக்கப்பட்ட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ிக்கட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னர்த்த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காமைத்துவ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ீ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காமைத்துவ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ோன்றவ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ற்போதுள்ள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ட்டங்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ுட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ருங்கிணைக்கப்பட்ட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ைமுறைப்படுத்தப்படுகின்றன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ற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்கொள்ள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ருப்ப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ண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ன்ம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லியுறுத்த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லு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ரிவ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ொடர்ச்சிய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ுகின்றன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தாரங்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ந்த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க்கல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ரும்பால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ு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ி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ல்படுத்த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ல்முற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ளைவ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திப்பு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ங்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லவீனம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க்கல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ட்டமிட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டைசெய்யப்பட்டுள்ள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தாரங்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ந்த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 .</w:t>
                      </w:r>
                      <w:r>
                        <w:rPr>
                          <w:sz w:val="12"/>
                          <w:szCs w:val="12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91185</wp:posOffset>
                </wp:positionH>
                <wp:positionV relativeFrom="page">
                  <wp:posOffset>4096385</wp:posOffset>
                </wp:positionV>
                <wp:extent cx="6001385" cy="44831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க்க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னுபவ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னியா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ற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ூகங்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விந்துள்ள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ய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ரசாங்க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க்க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பிவிருத்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ட்டங்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கொள்க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ந்துபட்டளவ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ங்கிண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ருத்தூண்றல்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்வேற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ங்க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ுள்ளன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ாந்தியங்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க்க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டுத்துக்காட்ட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ன்வருமாற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35.3pt;mso-wrap-distance-left:0pt;mso-wrap-distance-right:0pt;mso-wrap-distance-top:0pt;mso-wrap-distance-bottom:0pt;margin-top:322.55pt;mso-position-vertical-relative:page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க்க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னுபவ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னியா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ற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ூகங்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விந்துள்ள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ய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ரசாங்க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க்க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பிவிருத்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ட்டங்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கொள்க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ரந்துபட்டளவ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ருங்கிண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ருத்தூண்றல்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ல்வேற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ங்க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ுள்ளன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ராந்தியங்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க்க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டுத்துக்காட்ட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ன்வருமாற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91160</wp:posOffset>
                </wp:positionH>
                <wp:positionV relativeFrom="page">
                  <wp:posOffset>4934585</wp:posOffset>
                </wp:positionV>
                <wp:extent cx="502920" cy="13843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388.55pt;mso-position-vertical-relative:page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57860</wp:posOffset>
                </wp:positionH>
                <wp:positionV relativeFrom="page">
                  <wp:posOffset>4925060</wp:posOffset>
                </wp:positionV>
                <wp:extent cx="6605270" cy="311785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ரிக்கா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ல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ேச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ரசாங்க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க்கலுக்க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ரச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ரம்பித்த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னர்த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காமைத்துவம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ழில்நுட்ப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ங்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கட்டமைப்ப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ற்றாட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ர்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ணுகுமுறைகளைப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ப்பட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காதா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வடிக்கை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ழ்வாதார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்வேறுவி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க்க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8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1pt;height:24.55pt;mso-wrap-distance-left:0pt;mso-wrap-distance-right:0pt;mso-wrap-distance-top:0pt;mso-wrap-distance-bottom:0pt;margin-top:387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ரிக்கா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ல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ேச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ரசாங்க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க்கலுக்க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ரச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ை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ரம்பித்த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னர்த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காமைத்துவம்</w:t>
                      </w:r>
                      <w:r>
                        <w:rPr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ழில்நுட்ப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ங்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கட்டமைப்பு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ுற்றாட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ர்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ணுகுமுறைகளைப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ிப்பட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ுகாதா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வடிக்கை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ழ்வாதார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ல்வேறுவி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க்க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sz w:val="12"/>
                          <w:szCs w:val="12"/>
                        </w:rPr>
                        <w:t>18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29260</wp:posOffset>
                </wp:positionH>
                <wp:positionV relativeFrom="page">
                  <wp:posOffset>5506085</wp:posOffset>
                </wp:positionV>
                <wp:extent cx="502920" cy="13843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433.5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10210</wp:posOffset>
                </wp:positionH>
                <wp:positionV relativeFrom="page">
                  <wp:posOffset>6029960</wp:posOffset>
                </wp:positionV>
                <wp:extent cx="502920" cy="13843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474.8pt;mso-position-vertical-relative:page;margin-left: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15</w: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76910</wp:posOffset>
                </wp:positionH>
                <wp:positionV relativeFrom="page">
                  <wp:posOffset>5506085</wp:posOffset>
                </wp:positionV>
                <wp:extent cx="6477000" cy="311785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ஐரோப்பாவில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க்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ட்டமிட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ரசாங்கத்த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னை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ட்டத்தில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பிவிருத்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்யப்பட்டுள்ள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ள்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லோ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காமைத்துவ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ீ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காமைத்துவ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ங்கிணை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ட்டமிடல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ற்றாட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ுகா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ட்டமிட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னர்த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காமைத்துவ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டக்கப்பட்டுள்ள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.19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24.55pt;mso-wrap-distance-left:0pt;mso-wrap-distance-right:0pt;mso-wrap-distance-top:0pt;mso-wrap-distance-bottom:0pt;margin-top:433.55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ஐரோப்பாவில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ி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க்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ட்டமிட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ரசாங்கத்த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னை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ட்டத்தில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பிவிருத்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்யப்பட்டுள்ள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ொள்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லோ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காமைத்துவ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ீ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காமைத்துவ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ி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ருங்கிணை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ட்டமிடல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ுற்றாட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ுகா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ட்டமிட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னர்த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காமைத்துவ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டக்கப்பட்டுள்ள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.19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05485</wp:posOffset>
                </wp:positionH>
                <wp:positionV relativeFrom="page">
                  <wp:posOffset>6010910</wp:posOffset>
                </wp:positionV>
                <wp:extent cx="6364605" cy="419735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சியாவில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பிவிருத்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க்கியமாகக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வடிக்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ூல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குதி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ேசிய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ப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பிவிருத்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ட்டமிடல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ரம்ப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ச்சரிக்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மைகள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ங்கிணை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ீர்வள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காமைத்துவ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ளாண்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டுவளர்ப்ப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லோ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்ட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வ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டாக்கு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ட்ட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வற்ற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டக்கப்பட்ட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5pt;height:33.05pt;mso-wrap-distance-left:0pt;mso-wrap-distance-right:0pt;mso-wrap-distance-top:0pt;mso-wrap-distance-bottom:0pt;margin-top:473.3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சியாவில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பிவிருத்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க்கியமாகக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வடிக்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ூல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ி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குதி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ேசிய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ப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பிவிருத்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ட்டமிடல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ரம்ப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ச்சரிக்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ைமைகள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ருங்கிணை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ீர்வள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காமைத்துவ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ேளாண்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டுவளர்ப்பு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லோ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்ட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வ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டாக்கு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ட்ட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வற்ற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டக்கப்பட்ட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76910</wp:posOffset>
                </wp:positionH>
                <wp:positionV relativeFrom="page">
                  <wp:posOffset>6506210</wp:posOffset>
                </wp:positionV>
                <wp:extent cx="6615430" cy="419735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ஸ்திரேலியாவில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ட்டம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டல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ற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ஸ்திரேலியாவ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ீ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ையிரு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க்கப்பட்ட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ல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வற்ற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வல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ன்படுத்தப்பட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ுகி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வ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சாப்தங்கள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ல்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பிவிருத்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ணுகுமுற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ன்முகத்தன்ம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ட்டுகி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33.05pt;mso-wrap-distance-left:0pt;mso-wrap-distance-right:0pt;mso-wrap-distance-top:0pt;mso-wrap-distance-bottom:0pt;margin-top:51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ஸ்திரேலியாவில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ட்டம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டல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ற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ஸ்திரேலியாவ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ீ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ையிரு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க்கப்பட்ட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ல்</w:t>
                      </w:r>
                      <w:r>
                        <w:rPr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வற்ற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ரவல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யன்படுத்தப்பட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ுகி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வு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2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சாப்தங்கள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ல்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பிவிருத்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ணுகுமுற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ன்முகத்தன்ம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ட்டுகி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57835</wp:posOffset>
                </wp:positionH>
                <wp:positionV relativeFrom="page">
                  <wp:posOffset>7020560</wp:posOffset>
                </wp:positionV>
                <wp:extent cx="502920" cy="13843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552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48310</wp:posOffset>
                </wp:positionH>
                <wp:positionV relativeFrom="page">
                  <wp:posOffset>7382510</wp:posOffset>
                </wp:positionV>
                <wp:extent cx="502920" cy="13843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581.3pt;mso-position-vertical-relative:page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95960</wp:posOffset>
                </wp:positionH>
                <wp:positionV relativeFrom="page">
                  <wp:posOffset>7011035</wp:posOffset>
                </wp:positionV>
                <wp:extent cx="6590030" cy="20320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மெரிக்காவில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ரசாங்க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கராட்ச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ில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ூடு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ிட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ட்டமிட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ஈடுபடுகின்றன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ீண்டகா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தலீ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ட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க்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ொ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ட்கட்டமை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க்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்யப்பட்டுள்ள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22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16pt;mso-wrap-distance-left:0pt;mso-wrap-distance-right:0pt;mso-wrap-distance-top:0pt;mso-wrap-distance-bottom:0pt;margin-top:552.05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மெரிக்காவில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ரசாங்க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ப்ப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கராட்ச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ில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ூடு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ிட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ட்டமிட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ஈடுபடுகின்றன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ி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ீண்டகா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தலீ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ட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க்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ொ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ட்கட்டமை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க்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்யப்பட்டுள்ள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22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05485</wp:posOffset>
                </wp:positionH>
                <wp:positionV relativeFrom="page">
                  <wp:posOffset>7344410</wp:posOffset>
                </wp:positionV>
                <wp:extent cx="6120765" cy="311785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்த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மெரிக்கா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ல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ுகாக்கப்ப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டபரப்புக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ற்றாட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ர்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ளப்பரிபால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ந்தங்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யற்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ூக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குதி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காமைத்துவ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கழ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ின்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தைய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ுப்பிடிக்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ி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கை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ிப்பு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ங்கிணை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ீர்வள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காமைத்துவ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குதி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வசா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ற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ணைத்துக்கொள்ளப்படுகன்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4.55pt;mso-wrap-distance-left:0pt;mso-wrap-distance-right:0pt;mso-wrap-distance-top:0pt;mso-wrap-distance-bottom:0pt;margin-top:578.3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்த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மெரிக்கா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ல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ுகாக்கப்ப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டபரப்புக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ட்ப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ுற்றாட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ர்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ளப்பரிபால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ந்தங்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யற்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ூக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குதி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காமைத்துவ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கழ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ின்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தைய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ுப்பிடிக்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யி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கை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ிப்பு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ருங்கிணை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ீர்வள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காமைத்துவ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ி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குதி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வசா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ற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ணைத்துக்கொள்ளப்படுகன்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1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1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1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2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2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8.2-3, 9.3, 11.3, 13.1-3, 22.3, 24.4, 26.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12.5, 19.2, 19.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4.4, 5.5, 6.4, 8.3, 9.4, 11.7, 14.1, 14.3-4, 15.2-5, 17.2-3, 21.3, 21.5, 22.4, 23.7, 25.4, 26.8-9, 30.6, Boxes 25-1, 25-2, 25-9, and CC-E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22.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23.7, Boxes 5-1 and 23-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24.4-6, 24.9 Box CC-T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25.4, 25.10, Table 25-2, Boxes 25-1, 25-2, and 25-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26.7-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27.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8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79">
            <wp:simplePos x="0" y="0"/>
            <wp:positionH relativeFrom="margin">
              <wp:posOffset>-276225</wp:posOffset>
            </wp:positionH>
            <wp:positionV relativeFrom="margin">
              <wp:posOffset>-504825</wp:posOffset>
            </wp:positionV>
            <wp:extent cx="7560310" cy="9783445"/>
            <wp:effectExtent l="0" t="0" r="0" b="0"/>
            <wp:wrapNone/>
            <wp:docPr id="7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8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7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oldCn" w:ascii="FrutigerLTPro BoldCn" w:hAnsi="FrutigerLTPro BoldCn"/>
          <w:color w:val="C1711C"/>
          <w:sz w:val="15"/>
          <w:szCs w:val="15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29285</wp:posOffset>
                </wp:positionH>
                <wp:positionV relativeFrom="page">
                  <wp:posOffset>915035</wp:posOffset>
                </wp:positionV>
                <wp:extent cx="502920" cy="138430"/>
                <wp:effectExtent l="0" t="0" r="0" b="0"/>
                <wp:wrapSquare wrapText="largest"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72.05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rPr>
          <w:sz w:val="12"/>
          <w:szCs w:val="12"/>
        </w:rPr>
      </w:pPr>
      <w:r>
        <w:rPr>
          <w:rFonts w:cs="Latha"/>
          <w:sz w:val="12"/>
          <w:sz w:val="12"/>
          <w:szCs w:val="12"/>
          <w:lang w:bidi="ta-IN"/>
        </w:rPr>
        <w:t>சிற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ீவுகள</w:t>
      </w:r>
      <w:r>
        <w:rPr>
          <w:rFonts w:cs="Latha"/>
          <w:sz w:val="12"/>
          <w:sz w:val="12"/>
          <w:szCs w:val="12"/>
          <w:lang w:bidi="ta-IN"/>
        </w:rPr>
        <w:t>ில்</w:t>
      </w:r>
      <w:r>
        <w:rPr>
          <w:rFonts w:cs="Latha"/>
          <w:sz w:val="12"/>
          <w:szCs w:val="12"/>
          <w:lang w:bidi="ta-IN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பல்வேற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யற்கை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மனி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ண்புகள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ொண்ட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சமூக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ார்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சைவாக்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ார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ன்மை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ருவாக்க</w:t>
      </w:r>
      <w:r>
        <w:rPr>
          <w:rFonts w:cs="Latha"/>
          <w:sz w:val="12"/>
          <w:sz w:val="12"/>
          <w:szCs w:val="12"/>
          <w:lang w:bidi="ta-IN"/>
        </w:rPr>
        <w:t>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ோ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னை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பிவிருத்த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டவடிக்கைகளுட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ணை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ழங்க</w:t>
      </w:r>
      <w:r>
        <w:rPr>
          <w:rFonts w:cs="Latha"/>
          <w:sz w:val="12"/>
          <w:sz w:val="12"/>
          <w:szCs w:val="12"/>
          <w:lang w:bidi="ta-IN"/>
        </w:rPr>
        <w:t>ப்பட்டுள்ளது</w:t>
      </w:r>
      <w:r>
        <w:rPr>
          <w:rFonts w:cs="Latha"/>
          <w:sz w:val="12"/>
          <w:szCs w:val="12"/>
          <w:lang w:bidi="ta-IN"/>
        </w:rPr>
        <w:t>.25</w: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29310</wp:posOffset>
                </wp:positionH>
                <wp:positionV relativeFrom="page">
                  <wp:posOffset>848360</wp:posOffset>
                </wp:positionV>
                <wp:extent cx="6566535" cy="203200"/>
                <wp:effectExtent l="0" t="0" r="0" b="0"/>
                <wp:wrapSquare wrapText="largest"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ர்க்டிக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குதி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ூகங்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ந்திரோபா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ண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காமைத்துவ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த்தி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கவல்தொடர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கட்டமை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ரம்பர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ஞ்ஞானவிய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ல்வியல்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ொடங்கியுள்ளனர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05pt;height:16pt;mso-wrap-distance-left:0pt;mso-wrap-distance-right:0pt;mso-wrap-distance-top:0pt;mso-wrap-distance-bottom:0pt;margin-top:66.8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ர்க்டிக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குதி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ி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ூகங்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ந்திரோபா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ண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காமைத்துவ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த்தி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கவல்தொடர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கட்டமை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ரம்பர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ஞ்ஞானவிய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ல்வியல்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ொடங்கியுள்ளனர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sz w:val="12"/>
                          <w:szCs w:val="12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rFonts w:cs="Latha"/>
          <w:sz w:val="12"/>
          <w:sz w:val="12"/>
          <w:szCs w:val="12"/>
          <w:lang w:bidi="ta-IN"/>
        </w:rPr>
        <w:t>சமூத்திர</w:t>
      </w:r>
      <w:r>
        <w:rPr>
          <w:rFonts w:cs="Latha"/>
          <w:sz w:val="12"/>
          <w:sz w:val="12"/>
          <w:szCs w:val="12"/>
          <w:lang w:bidi="ta-IN"/>
        </w:rPr>
        <w:t>ங்களில்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சர்வதேச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த்துழை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மூத்திர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ள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ார்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ிட்டமிட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ட்டுப்பாடுகள</w:t>
      </w:r>
      <w:r>
        <w:rPr>
          <w:rFonts w:cs="Latha"/>
          <w:sz w:val="12"/>
          <w:sz w:val="12"/>
          <w:szCs w:val="12"/>
          <w:lang w:bidi="ta-IN"/>
        </w:rPr>
        <w:t>்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சைவாக்க</w:t>
      </w:r>
      <w:r>
        <w:rPr>
          <w:rFonts w:cs="Latha"/>
          <w:sz w:val="12"/>
          <w:sz w:val="12"/>
          <w:szCs w:val="12"/>
          <w:lang w:bidi="ta-IN"/>
        </w:rPr>
        <w:t>த்த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ளிதாக்க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கையில்</w:t>
      </w:r>
      <w:r>
        <w:rPr>
          <w:rFonts w:cs="Latha"/>
          <w:sz w:val="12"/>
          <w:szCs w:val="12"/>
          <w:lang w:bidi="ta-IN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வெள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ார்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ளவில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ட்ச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ிக்கல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வால்கள</w:t>
      </w:r>
      <w:r>
        <w:rPr>
          <w:rFonts w:cs="Latha"/>
          <w:sz w:val="12"/>
          <w:sz w:val="12"/>
          <w:szCs w:val="12"/>
          <w:lang w:bidi="ta-IN"/>
        </w:rPr>
        <w:t>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ு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ரம்பிக்கப்பட்டது</w:t>
      </w:r>
      <w:r>
        <w:rPr>
          <w:rFonts w:cs="Latha"/>
          <w:sz w:val="12"/>
          <w:szCs w:val="12"/>
          <w:lang w:bidi="ta-IN"/>
        </w:rPr>
        <w:t>.2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FrutigerLTPro BoldCn" w:hAnsi="FrutigerLTPro BoldCn" w:cs="Latha"/>
          <w:color w:val="1D2F58"/>
          <w:sz w:val="17"/>
          <w:sz w:val="17"/>
          <w:szCs w:val="17"/>
          <w:lang w:bidi="ta-IN"/>
        </w:rPr>
        <w:t>அ</w:t>
      </w:r>
      <w:r>
        <w:rPr>
          <w:rFonts w:cs="FrutigerLTPro BoldCn" w:ascii="FrutigerLTPro BoldCn" w:hAnsi="FrutigerLTPro BoldCn"/>
          <w:color w:val="1D2F58"/>
          <w:sz w:val="17"/>
          <w:szCs w:val="17"/>
        </w:rPr>
        <w:t xml:space="preserve">-3. </w:t>
      </w:r>
      <w:r>
        <w:rPr>
          <w:rFonts w:cs="Latha"/>
          <w:sz w:val="18"/>
          <w:sz w:val="18"/>
          <w:szCs w:val="18"/>
          <w:lang w:bidi="ta-IN"/>
        </w:rPr>
        <w:t>தீர்மானம்</w:t>
      </w:r>
      <w:r>
        <w:rPr>
          <w:rFonts w:eastAsia="Calibri"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டுக்கும்</w:t>
      </w:r>
      <w:r>
        <w:rPr>
          <w:rFonts w:eastAsia="Calibri"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ூழ்நிலை</w:t>
      </w:r>
    </w:p>
    <w:p>
      <w:pPr>
        <w:pStyle w:val="Normal"/>
        <w:jc w:val="both"/>
        <w:rPr>
          <w:rFonts w:cs="Latha"/>
          <w:sz w:val="12"/>
          <w:szCs w:val="12"/>
          <w:lang w:bidi="ta-IN"/>
        </w:rPr>
      </w:pPr>
      <w:r>
        <w:rPr>
          <w:rFonts w:cs="Latha"/>
          <w:sz w:val="12"/>
          <w:sz w:val="12"/>
          <w:szCs w:val="12"/>
          <w:lang w:bidi="ta-IN"/>
        </w:rPr>
        <w:t>மாறிவர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லக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டிவெடு</w:t>
      </w:r>
      <w:r>
        <w:rPr>
          <w:rFonts w:cs="Latha"/>
          <w:sz w:val="12"/>
          <w:sz w:val="12"/>
          <w:szCs w:val="12"/>
          <w:lang w:bidi="ta-IN"/>
        </w:rPr>
        <w:t>த்தல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ொடர்புப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பத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ற்படும்நிலை</w:t>
      </w:r>
      <w:r>
        <w:rPr>
          <w:rFonts w:cs="Latha"/>
          <w:sz w:val="12"/>
          <w:szCs w:val="12"/>
          <w:lang w:bidi="ta-IN"/>
        </w:rPr>
        <w:t xml:space="preserve">, 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ாக்கத்த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த்துடன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யற்பா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cs="Latha"/>
          <w:sz w:val="12"/>
          <w:sz w:val="12"/>
          <w:szCs w:val="12"/>
          <w:lang w:bidi="ta-IN"/>
        </w:rPr>
        <w:t>தீவிரத்த</w:t>
      </w:r>
      <w:r>
        <w:rPr>
          <w:rFonts w:cs="Latha"/>
          <w:sz w:val="12"/>
          <w:sz w:val="12"/>
          <w:szCs w:val="12"/>
          <w:lang w:bidi="ta-IN"/>
        </w:rPr>
        <w:t>ன்மைய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ொடர்சியுட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சைவாக்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ிறன</w:t>
      </w:r>
      <w:r>
        <w:rPr>
          <w:rFonts w:cs="Latha"/>
          <w:sz w:val="12"/>
          <w:sz w:val="12"/>
          <w:szCs w:val="12"/>
          <w:lang w:bidi="ta-IN"/>
        </w:rPr>
        <w:t>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ட்டுப்படுத்தலுட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ஈடுபடுத்துகிறது</w:t>
      </w:r>
      <w:r>
        <w:rPr>
          <w:rFonts w:cs="Latha"/>
          <w:sz w:val="12"/>
          <w:szCs w:val="12"/>
          <w:lang w:bidi="ta-IN"/>
        </w:rPr>
        <w:t>,</w:t>
      </w:r>
      <w:r>
        <w:rPr>
          <w:rFonts w:cs="Latha"/>
          <w:sz w:val="12"/>
          <w:szCs w:val="12"/>
          <w:lang w:bidi="ta-IN"/>
        </w:rPr>
        <w:t xml:space="preserve"> (</w:t>
      </w:r>
      <w:r>
        <w:rPr>
          <w:rFonts w:cs="Latha"/>
          <w:sz w:val="12"/>
          <w:sz w:val="12"/>
          <w:szCs w:val="12"/>
          <w:lang w:bidi="ta-IN"/>
        </w:rPr>
        <w:t>உய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</w:t>
      </w:r>
      <w:r>
        <w:rPr>
          <w:rFonts w:cs="Latha"/>
          <w:sz w:val="12"/>
          <w:szCs w:val="12"/>
          <w:lang w:bidi="ta-IN"/>
        </w:rPr>
        <w:t>)</w:t>
      </w:r>
      <w:r>
        <w:rPr>
          <w:rFonts w:cs="Latha"/>
          <w:sz w:val="12"/>
          <w:szCs w:val="12"/>
          <w:lang w:bidi="ta-IN"/>
        </w:rPr>
        <w:t>.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ாத்தியம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ார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ளைவுகளை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தொடர்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ச்சயமற்ற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நீண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கைப்படுத்தப்பட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ிக்கல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ூழ்நிலை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டிவெடுக்க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யனுள்ள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ட்டமை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ள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காலக்கெடுவிற்குள்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காலப்போக்க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</w:t>
      </w:r>
      <w:r>
        <w:rPr>
          <w:rFonts w:cs="Latha"/>
          <w:sz w:val="12"/>
          <w:sz w:val="12"/>
          <w:szCs w:val="12"/>
          <w:lang w:bidi="ta-IN"/>
        </w:rPr>
        <w:t>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ல்லா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ாக்கங்கள</w:t>
      </w:r>
      <w:r>
        <w:rPr>
          <w:rFonts w:cs="Latha"/>
          <w:sz w:val="12"/>
          <w:sz w:val="12"/>
          <w:szCs w:val="12"/>
          <w:lang w:bidi="ta-IN"/>
        </w:rPr>
        <w:t>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ற்ற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ள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உ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SPM.3</w:t>
      </w:r>
      <w:r>
        <w:rPr>
          <w:rFonts w:cs="Latha"/>
          <w:sz w:val="12"/>
          <w:szCs w:val="12"/>
          <w:lang w:bidi="ta-IN"/>
        </w:rPr>
        <w:t>.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ாத்தியம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ாக்கங்கள</w:t>
      </w:r>
      <w:r>
        <w:rPr>
          <w:rFonts w:cs="Latha"/>
          <w:sz w:val="12"/>
          <w:sz w:val="12"/>
          <w:szCs w:val="12"/>
          <w:lang w:bidi="ta-IN"/>
        </w:rPr>
        <w:t>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ிகப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ர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ீச்ச</w:t>
      </w:r>
      <w:r>
        <w:rPr>
          <w:rFonts w:cs="Latha"/>
          <w:sz w:val="12"/>
          <w:sz w:val="12"/>
          <w:szCs w:val="12"/>
          <w:lang w:bidi="ta-IN"/>
        </w:rPr>
        <w:t>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திப்பிடப்பட்டுள்ள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இட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காமைத்துவ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டவடிக்கை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ர்த்த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ரிமாற்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மாதானங்கள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ெர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ளைவுகள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ொண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ன்மை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ளங்குவதற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ையம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ுக்கிற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இசைவாக்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டவடிக்கைகள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ிக்கல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ண்காணி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ொரு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ற்ற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யனுள்ள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சைவாக்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க்க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ூற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ளன</w:t>
      </w:r>
      <w:r>
        <w:rPr>
          <w:rFonts w:cs="Latha"/>
          <w:sz w:val="12"/>
          <w:szCs w:val="12"/>
          <w:lang w:bidi="ta-IN"/>
        </w:rPr>
        <w:t>.27</w: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38810</wp:posOffset>
                </wp:positionH>
                <wp:positionV relativeFrom="page">
                  <wp:posOffset>2658110</wp:posOffset>
                </wp:positionV>
                <wp:extent cx="6795770" cy="420370"/>
                <wp:effectExtent l="0" t="0" r="0" b="0"/>
                <wp:wrapSquare wrapText="largest"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77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ச்ச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ீண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டிவெடுக்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ூழல்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க்கியமான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பிவிருத்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ண்டினத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ண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்ப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டர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ப்பொழு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ப்போக்க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வாக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டிவெட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காமைத்துவ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வற்றுட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ற்போதுள்ள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னுபவ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கு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வாக்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்பட்ட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திர்கால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்ப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த்தியமுள்ளபொறுப்புள்ள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்ட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றிக்க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ுரிந்த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ொள்ளுதலுக்க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த்த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வாக்குகின்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1pt;height:33.1pt;mso-wrap-distance-left:0pt;mso-wrap-distance-right:0pt;mso-wrap-distance-top:0pt;mso-wrap-distance-bottom:0pt;margin-top:209.3pt;mso-position-vertical-relative:page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ச்ச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ள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ீண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டிவெடுக்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ூழல்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க்கியமான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பிவிருத்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ண்டினத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ண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்ப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டர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ப்பொழு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ப்போக்க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ருவாக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டிவெட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்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காமைத்துவ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வற்றுட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ற்போதுள்ள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னுபவ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கு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ருவாக்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்பட்ட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திர்கால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்ப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த்தியமுள்ளபொறுப்புள்ள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்ட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றிக்க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ுரிந்த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ொள்ளுதலுக்க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ித்த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ருவாக்குகின்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FrutigerLTPro BoldCn" w:hAnsi="FrutigerLTPro BoldCn" w:cs="Latha"/>
          <w:color w:val="FFFFFF"/>
          <w:sz w:val="17"/>
          <w:sz w:val="17"/>
          <w:szCs w:val="17"/>
          <w:lang w:bidi="ta-IN"/>
        </w:rPr>
        <w:t>நோக்கு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ascii="FrutigerLTPro BoldCn" w:hAnsi="FrutigerLTPro BoldCn" w:cs="Latha"/>
          <w:color w:val="FFFFFF"/>
          <w:sz w:val="17"/>
          <w:sz w:val="17"/>
          <w:szCs w:val="17"/>
          <w:lang w:bidi="ta-IN"/>
        </w:rPr>
        <w:t>அமுலாக்கம்</w: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267460</wp:posOffset>
                </wp:positionH>
                <wp:positionV relativeFrom="page">
                  <wp:posOffset>6299200</wp:posOffset>
                </wp:positionV>
                <wp:extent cx="1734185" cy="384810"/>
                <wp:effectExtent l="0" t="0" r="0" b="0"/>
                <wp:wrapSquare wrapText="largest"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utigerLTPro Light" w:cs="FrutigerLTPro Light" w:ascii="FrutigerLTPro Light" w:hAnsi="FrutigerLTPro Light"/>
                                <w:color w:val="201C1C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FrutigerLTPro Light" w:hAnsi="FrutigerLTPro Light" w:cs="Latha"/>
                                <w:color w:val="201C1C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ascii="FrutigerLTPro Light" w:hAnsi="FrutigerLTPro Light" w:eastAsia="FrutigerLTPro Light" w:cs="FrutigerLTPro Light"/>
                                <w:color w:val="201C1C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Light" w:hAnsi="FrutigerLTPro Light" w:cs="Latha"/>
                                <w:color w:val="201C1C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>ஏற்படும்</w:t>
                            </w:r>
                            <w:r>
                              <w:rPr>
                                <w:rFonts w:ascii="FrutigerLTPro Light" w:hAnsi="FrutigerLTPro Light" w:eastAsia="FrutigerLTPro Light" w:cs="FrutigerLTPro Light"/>
                                <w:color w:val="201C1C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Light" w:hAnsi="FrutigerLTPro Light" w:cs="Latha"/>
                                <w:color w:val="201C1C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>நிலை</w:t>
                            </w:r>
                            <w:r>
                              <w:rPr>
                                <w:rFonts w:cs="FrutigerLTPro Light" w:ascii="FrutigerLTPro Light" w:hAnsi="FrutigerLTPro Light"/>
                                <w:color w:val="201C1C"/>
                                <w:sz w:val="14"/>
                                <w:szCs w:val="14"/>
                              </w:rPr>
                              <w:t>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utigerLTPro Light" w:hAnsi="FrutigerLTPro Light" w:cs="Latha"/>
                                <w:color w:val="201C1C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>மாற்றமடைதலை</w:t>
                            </w:r>
                            <w:r>
                              <w:rPr>
                                <w:rFonts w:ascii="FrutigerLTPro Light" w:hAnsi="FrutigerLTPro Light" w:eastAsia="FrutigerLTPro Light" w:cs="FrutigerLTPro Light"/>
                                <w:color w:val="201C1C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Light" w:hAnsi="FrutigerLTPro Light" w:cs="Latha"/>
                                <w:color w:val="201C1C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>இனங்காணல்</w:t>
                            </w:r>
                            <w:r>
                              <w:rPr>
                                <w:rFonts w:cs="FrutigerLTPro Light" w:ascii="FrutigerLTPro Light" w:hAnsi="FrutigerLTPro Light"/>
                                <w:color w:val="201C1C"/>
                                <w:sz w:val="14"/>
                                <w:szCs w:val="1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utigerLTPro Light" w:cs="FrutigerLTPro Light" w:ascii="FrutigerLTPro Light" w:hAnsi="FrutigerLTPro Light"/>
                                <w:color w:val="201C1C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FrutigerLTPro Light" w:ascii="FrutigerLTPro Light" w:hAnsi="FrutigerLTPro Light"/>
                                <w:color w:val="201C1C"/>
                                <w:sz w:val="14"/>
                                <w:szCs w:val="14"/>
                              </w:rPr>
                              <w:t>&amp;</w:t>
                            </w:r>
                            <w:r>
                              <w:rPr>
                                <w:rFonts w:ascii="FrutigerLTPro Light" w:hAnsi="FrutigerLTPro Light" w:cs="Latha"/>
                                <w:color w:val="201C1C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>நோக்கங்கள்</w:t>
                            </w:r>
                            <w:r>
                              <w:rPr>
                                <w:rFonts w:cs="FrutigerLTPro Light" w:ascii="FrutigerLTPro Light" w:hAnsi="FrutigerLTPro Light"/>
                                <w:color w:val="201C1C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30.3pt;mso-wrap-distance-left:0pt;mso-wrap-distance-right:0pt;mso-wrap-distance-top:0pt;mso-wrap-distance-bottom:0pt;margin-top:496pt;mso-position-vertical-relative:page;margin-left: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FrutigerLTPro Light" w:cs="FrutigerLTPro Light" w:ascii="FrutigerLTPro Light" w:hAnsi="FrutigerLTPro Light"/>
                          <w:color w:val="201C1C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FrutigerLTPro Light" w:hAnsi="FrutigerLTPro Light" w:cs="Latha"/>
                          <w:color w:val="201C1C"/>
                          <w:sz w:val="14"/>
                          <w:sz w:val="14"/>
                          <w:szCs w:val="14"/>
                          <w:lang w:bidi="ta-IN"/>
                        </w:rPr>
                        <w:t>ஆபத்து</w:t>
                      </w:r>
                      <w:r>
                        <w:rPr>
                          <w:rFonts w:ascii="FrutigerLTPro Light" w:hAnsi="FrutigerLTPro Light" w:eastAsia="FrutigerLTPro Light" w:cs="FrutigerLTPro Light"/>
                          <w:color w:val="201C1C"/>
                          <w:sz w:val="14"/>
                          <w:sz w:val="14"/>
                          <w:szCs w:val="14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Light" w:hAnsi="FrutigerLTPro Light" w:cs="Latha"/>
                          <w:color w:val="201C1C"/>
                          <w:sz w:val="14"/>
                          <w:sz w:val="14"/>
                          <w:szCs w:val="14"/>
                          <w:lang w:bidi="ta-IN"/>
                        </w:rPr>
                        <w:t>ஏற்படும்</w:t>
                      </w:r>
                      <w:r>
                        <w:rPr>
                          <w:rFonts w:ascii="FrutigerLTPro Light" w:hAnsi="FrutigerLTPro Light" w:eastAsia="FrutigerLTPro Light" w:cs="FrutigerLTPro Light"/>
                          <w:color w:val="201C1C"/>
                          <w:sz w:val="14"/>
                          <w:sz w:val="14"/>
                          <w:szCs w:val="14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Light" w:hAnsi="FrutigerLTPro Light" w:cs="Latha"/>
                          <w:color w:val="201C1C"/>
                          <w:sz w:val="14"/>
                          <w:sz w:val="14"/>
                          <w:szCs w:val="14"/>
                          <w:lang w:bidi="ta-IN"/>
                        </w:rPr>
                        <w:t>நிலை</w:t>
                      </w:r>
                      <w:r>
                        <w:rPr>
                          <w:rFonts w:cs="FrutigerLTPro Light" w:ascii="FrutigerLTPro Light" w:hAnsi="FrutigerLTPro Light"/>
                          <w:color w:val="201C1C"/>
                          <w:sz w:val="14"/>
                          <w:szCs w:val="14"/>
                        </w:rPr>
                        <w:t>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utigerLTPro Light" w:hAnsi="FrutigerLTPro Light" w:cs="Latha"/>
                          <w:color w:val="201C1C"/>
                          <w:sz w:val="14"/>
                          <w:sz w:val="14"/>
                          <w:szCs w:val="14"/>
                          <w:lang w:bidi="ta-IN"/>
                        </w:rPr>
                        <w:t>மாற்றமடைதலை</w:t>
                      </w:r>
                      <w:r>
                        <w:rPr>
                          <w:rFonts w:ascii="FrutigerLTPro Light" w:hAnsi="FrutigerLTPro Light" w:eastAsia="FrutigerLTPro Light" w:cs="FrutigerLTPro Light"/>
                          <w:color w:val="201C1C"/>
                          <w:sz w:val="14"/>
                          <w:sz w:val="14"/>
                          <w:szCs w:val="14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Light" w:hAnsi="FrutigerLTPro Light" w:cs="Latha"/>
                          <w:color w:val="201C1C"/>
                          <w:sz w:val="14"/>
                          <w:sz w:val="14"/>
                          <w:szCs w:val="14"/>
                          <w:lang w:bidi="ta-IN"/>
                        </w:rPr>
                        <w:t>இனங்காணல்</w:t>
                      </w:r>
                      <w:r>
                        <w:rPr>
                          <w:rFonts w:cs="FrutigerLTPro Light" w:ascii="FrutigerLTPro Light" w:hAnsi="FrutigerLTPro Light"/>
                          <w:color w:val="201C1C"/>
                          <w:sz w:val="14"/>
                          <w:szCs w:val="14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FrutigerLTPro Light" w:cs="FrutigerLTPro Light" w:ascii="FrutigerLTPro Light" w:hAnsi="FrutigerLTPro Light"/>
                          <w:color w:val="201C1C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FrutigerLTPro Light" w:ascii="FrutigerLTPro Light" w:hAnsi="FrutigerLTPro Light"/>
                          <w:color w:val="201C1C"/>
                          <w:sz w:val="14"/>
                          <w:szCs w:val="14"/>
                        </w:rPr>
                        <w:t>&amp;</w:t>
                      </w:r>
                      <w:r>
                        <w:rPr>
                          <w:rFonts w:ascii="FrutigerLTPro Light" w:hAnsi="FrutigerLTPro Light" w:cs="Latha"/>
                          <w:color w:val="201C1C"/>
                          <w:sz w:val="14"/>
                          <w:sz w:val="14"/>
                          <w:szCs w:val="14"/>
                          <w:lang w:bidi="ta-IN"/>
                        </w:rPr>
                        <w:t>நோக்கங்கள்</w:t>
                      </w:r>
                      <w:r>
                        <w:rPr>
                          <w:rFonts w:cs="FrutigerLTPro Light" w:ascii="FrutigerLTPro Light" w:hAnsi="FrutigerLTPro Light"/>
                          <w:color w:val="201C1C"/>
                          <w:sz w:val="14"/>
                          <w:szCs w:val="14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3033395</wp:posOffset>
                </wp:positionH>
                <wp:positionV relativeFrom="page">
                  <wp:posOffset>6239510</wp:posOffset>
                </wp:positionV>
                <wp:extent cx="1505585" cy="343535"/>
                <wp:effectExtent l="0" t="0" r="0" b="0"/>
                <wp:wrapSquare wrapText="largest"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ascii="FrutigerLTPro Light" w:hAnsi="FrutigerLTPro Light" w:cs="Latha"/>
                                <w:color w:val="201C1C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>தீர்மானம்மேற்கொள்ளும்</w:t>
                            </w:r>
                            <w:r>
                              <w:rPr>
                                <w:rFonts w:ascii="FrutigerLTPro Light" w:hAnsi="FrutigerLTPro Light" w:eastAsia="FrutigerLTPro Light" w:cs="FrutigerLTPro Light"/>
                                <w:color w:val="201C1C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Light" w:hAnsi="FrutigerLTPro Light" w:cs="Latha"/>
                                <w:color w:val="201C1C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>நிலையத்தை</w:t>
                            </w:r>
                            <w:r>
                              <w:rPr>
                                <w:rFonts w:ascii="FrutigerLTPro Light" w:hAnsi="FrutigerLTPro Light" w:eastAsia="FrutigerLTPro Light" w:cs="FrutigerLTPro Light"/>
                                <w:color w:val="201C1C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Light" w:hAnsi="FrutigerLTPro Light" w:cs="Latha"/>
                                <w:color w:val="201C1C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>ஸ்தாபித்தல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27.05pt;mso-wrap-distance-left:0pt;mso-wrap-distance-right:0pt;mso-wrap-distance-top:0pt;mso-wrap-distance-bottom:0pt;margin-top:491.3pt;mso-position-vertical-relative:page;margin-left:23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sz w:val="24"/>
                          <w:szCs w:val="24"/>
                          <w:lang w:bidi="ta-IN"/>
                        </w:rPr>
                      </w:pPr>
                      <w:r>
                        <w:rPr>
                          <w:rFonts w:ascii="FrutigerLTPro Light" w:hAnsi="FrutigerLTPro Light" w:cs="Latha"/>
                          <w:color w:val="201C1C"/>
                          <w:sz w:val="14"/>
                          <w:sz w:val="14"/>
                          <w:szCs w:val="14"/>
                          <w:lang w:bidi="ta-IN"/>
                        </w:rPr>
                        <w:t>தீர்மானம்மேற்கொள்ளும்</w:t>
                      </w:r>
                      <w:r>
                        <w:rPr>
                          <w:rFonts w:ascii="FrutigerLTPro Light" w:hAnsi="FrutigerLTPro Light" w:eastAsia="FrutigerLTPro Light" w:cs="FrutigerLTPro Light"/>
                          <w:color w:val="201C1C"/>
                          <w:sz w:val="14"/>
                          <w:sz w:val="14"/>
                          <w:szCs w:val="14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Light" w:hAnsi="FrutigerLTPro Light" w:cs="Latha"/>
                          <w:color w:val="201C1C"/>
                          <w:sz w:val="14"/>
                          <w:sz w:val="14"/>
                          <w:szCs w:val="14"/>
                          <w:lang w:bidi="ta-IN"/>
                        </w:rPr>
                        <w:t>நிலையத்தை</w:t>
                      </w:r>
                      <w:r>
                        <w:rPr>
                          <w:rFonts w:ascii="FrutigerLTPro Light" w:hAnsi="FrutigerLTPro Light" w:eastAsia="FrutigerLTPro Light" w:cs="FrutigerLTPro Light"/>
                          <w:color w:val="201C1C"/>
                          <w:sz w:val="14"/>
                          <w:sz w:val="14"/>
                          <w:szCs w:val="14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Light" w:hAnsi="FrutigerLTPro Light" w:cs="Latha"/>
                          <w:color w:val="201C1C"/>
                          <w:sz w:val="14"/>
                          <w:sz w:val="14"/>
                          <w:szCs w:val="14"/>
                          <w:lang w:bidi="ta-IN"/>
                        </w:rPr>
                        <w:t>ஸ்தாபித்தல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FrutigerLTPro Light" w:hAnsi="FrutigerLTPro Light" w:cs="Latha"/>
          <w:color w:val="201C1C"/>
          <w:sz w:val="14"/>
          <w:sz w:val="14"/>
          <w:szCs w:val="14"/>
          <w:lang w:bidi="ta-IN"/>
        </w:rPr>
        <w:t>மீளாய்வு</w:t>
      </w:r>
      <w:r>
        <w:rPr>
          <w:rFonts w:ascii="FrutigerLTPro Light" w:hAnsi="FrutigerLTPro Light" w:eastAsia="FrutigerLTPro Light" w:cs="FrutigerLTPro Light"/>
          <w:color w:val="201C1C"/>
          <w:sz w:val="14"/>
          <w:sz w:val="14"/>
          <w:szCs w:val="14"/>
          <w:lang w:bidi="ta-IN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" w:ascii="FrutigerLTPro Light" w:hAnsi="FrutigerLTPro Light"/>
          <w:color w:val="201C1C"/>
          <w:sz w:val="14"/>
          <w:szCs w:val="14"/>
        </w:rPr>
        <w:t xml:space="preserve">&amp; </w:t>
      </w:r>
      <w:r>
        <w:rPr>
          <w:rFonts w:ascii="FrutigerLTPro Light" w:hAnsi="FrutigerLTPro Light" w:cs="Latha"/>
          <w:color w:val="201C1C"/>
          <w:sz w:val="14"/>
          <w:sz w:val="14"/>
          <w:szCs w:val="14"/>
          <w:lang w:bidi="ta-IN"/>
        </w:rPr>
        <w:t>கற்றல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ascii="FrutigerLTPro BoldCn" w:hAnsi="FrutigerLTPro BoldCn" w:cs="Latha"/>
          <w:color w:val="000000"/>
          <w:sz w:val="17"/>
          <w:sz w:val="17"/>
          <w:szCs w:val="17"/>
          <w:lang w:bidi="ta-IN"/>
        </w:rPr>
        <w:t>அமுலாக்க</w:t>
      </w:r>
      <w:r>
        <w:rPr>
          <w:rFonts w:ascii="FrutigerLTPro BoldCn" w:hAnsi="FrutigerLTPro BoldCn" w:cs="Latha"/>
          <w:color w:val="FFFFFF"/>
          <w:sz w:val="17"/>
          <w:sz w:val="17"/>
          <w:szCs w:val="17"/>
          <w:lang w:bidi="ta-IN"/>
        </w:rPr>
        <w:t>ம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eastAsia="FrutigerLTPro Light" w:cs="FrutigerLTPro Light" w:ascii="FrutigerLTPro Light" w:hAnsi="FrutigerLTPro Light"/>
          <w:color w:val="201C1C"/>
          <w:sz w:val="14"/>
          <w:szCs w:val="14"/>
        </w:rPr>
        <w:t xml:space="preserve"> </w:t>
      </w:r>
      <w:r>
        <w:rPr>
          <w:rFonts w:ascii="FrutigerLTPro Light" w:hAnsi="FrutigerLTPro Light" w:cs="Latha"/>
          <w:color w:val="201C1C"/>
          <w:sz w:val="14"/>
          <w:sz w:val="14"/>
          <w:szCs w:val="14"/>
          <w:lang w:bidi="ta-IN"/>
        </w:rPr>
        <w:t>தீர்மானம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ascii="FrutigerLTPro BoldCn" w:hAnsi="FrutigerLTPro BoldCn" w:cs="Latha"/>
          <w:color w:val="FFFFFF"/>
          <w:sz w:val="17"/>
          <w:sz w:val="17"/>
          <w:szCs w:val="17"/>
          <w:lang w:bidi="ta-IN"/>
        </w:rPr>
        <w:t>பகுப்பாய்வு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ascii="FrutigerLTPro Light" w:hAnsi="FrutigerLTPro Light" w:cs="Latha"/>
          <w:color w:val="201C1C"/>
          <w:sz w:val="14"/>
          <w:sz w:val="14"/>
          <w:szCs w:val="14"/>
          <w:lang w:bidi="ta-IN"/>
        </w:rPr>
        <w:t>தெரிவை</w:t>
      </w:r>
      <w:r>
        <w:rPr>
          <w:rFonts w:ascii="FrutigerLTPro Light" w:hAnsi="FrutigerLTPro Light" w:eastAsia="FrutigerLTPro Light" w:cs="FrutigerLTPro Light"/>
          <w:color w:val="201C1C"/>
          <w:sz w:val="14"/>
          <w:sz w:val="14"/>
          <w:szCs w:val="14"/>
          <w:lang w:bidi="ta-IN"/>
        </w:rPr>
        <w:t xml:space="preserve"> </w:t>
      </w:r>
      <w:r>
        <w:rPr>
          <w:rFonts w:ascii="FrutigerLTPro Light" w:hAnsi="FrutigerLTPro Light" w:cs="Latha"/>
          <w:color w:val="201C1C"/>
          <w:sz w:val="14"/>
          <w:sz w:val="14"/>
          <w:szCs w:val="14"/>
          <w:lang w:bidi="ta-IN"/>
        </w:rPr>
        <w:t>இனங்காணல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ascii="FrutigerLTPro Light" w:hAnsi="FrutigerLTPro Light" w:cs="Latha"/>
          <w:color w:val="201C1C"/>
          <w:sz w:val="13"/>
          <w:sz w:val="13"/>
          <w:szCs w:val="13"/>
          <w:lang w:bidi="ta-IN"/>
        </w:rPr>
        <w:t>மதீப்பீடு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" w:ascii="FrutigerLTPro Light" w:hAnsi="FrutigerLTPro Light"/>
          <w:color w:val="201C1C"/>
          <w:sz w:val="14"/>
          <w:szCs w:val="14"/>
        </w:rPr>
        <w:t>Monit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ascii="FrutigerLTPro Light" w:hAnsi="FrutigerLTPro Light" w:cs="Latha"/>
          <w:color w:val="201C1C"/>
          <w:sz w:val="14"/>
          <w:sz w:val="14"/>
          <w:szCs w:val="14"/>
          <w:lang w:bidi="ta-IN"/>
        </w:rPr>
        <w:t>ஆபத்து</w:t>
      </w:r>
      <w:r>
        <w:rPr>
          <w:rFonts w:ascii="FrutigerLTPro Light" w:hAnsi="FrutigerLTPro Light" w:eastAsia="FrutigerLTPro Light" w:cs="FrutigerLTPro Light"/>
          <w:color w:val="201C1C"/>
          <w:sz w:val="14"/>
          <w:sz w:val="14"/>
          <w:szCs w:val="14"/>
          <w:lang w:bidi="ta-IN"/>
        </w:rPr>
        <w:t xml:space="preserve"> </w:t>
      </w:r>
      <w:r>
        <w:rPr>
          <w:rFonts w:ascii="FrutigerLTPro Light" w:hAnsi="FrutigerLTPro Light" w:cs="Latha"/>
          <w:color w:val="201C1C"/>
          <w:sz w:val="14"/>
          <w:sz w:val="14"/>
          <w:szCs w:val="14"/>
          <w:lang w:bidi="ta-IN"/>
        </w:rPr>
        <w:t>ஏற்படும்</w:t>
      </w:r>
      <w:r>
        <w:rPr>
          <w:rFonts w:ascii="FrutigerLTPro Light" w:hAnsi="FrutigerLTPro Light" w:eastAsia="FrutigerLTPro Light" w:cs="FrutigerLTPro Light"/>
          <w:color w:val="201C1C"/>
          <w:sz w:val="14"/>
          <w:sz w:val="14"/>
          <w:szCs w:val="14"/>
          <w:lang w:bidi="ta-IN"/>
        </w:rPr>
        <w:t xml:space="preserve"> </w:t>
      </w:r>
      <w:r>
        <w:rPr>
          <w:rFonts w:ascii="FrutigerLTPro Light" w:hAnsi="FrutigerLTPro Light" w:cs="Latha"/>
          <w:color w:val="201C1C"/>
          <w:sz w:val="14"/>
          <w:sz w:val="14"/>
          <w:szCs w:val="14"/>
          <w:lang w:bidi="ta-IN"/>
        </w:rPr>
        <w:t>நிலை</w:t>
      </w:r>
      <w:r>
        <w:rPr>
          <w:rFonts w:ascii="FrutigerLTPro Light" w:hAnsi="FrutigerLTPro Light" w:cs="Latha"/>
          <w:color w:val="201C1C"/>
          <w:sz w:val="14"/>
          <w:sz w:val="14"/>
          <w:szCs w:val="14"/>
          <w:lang w:bidi="ta-IN"/>
        </w:rPr>
        <w:t>யை</w:t>
      </w:r>
      <w:r>
        <w:rPr>
          <w:rFonts w:ascii="FrutigerLTPro Light" w:hAnsi="FrutigerLTPro Light" w:eastAsia="FrutigerLTPro Light" w:cs="FrutigerLTPro Light"/>
          <w:color w:val="201C1C"/>
          <w:sz w:val="14"/>
          <w:sz w:val="14"/>
          <w:szCs w:val="14"/>
          <w:lang w:bidi="ta-IN"/>
        </w:rPr>
        <w:t xml:space="preserve"> </w:t>
      </w:r>
      <w:r>
        <w:rPr>
          <w:rFonts w:ascii="FrutigerLTPro Light" w:hAnsi="FrutigerLTPro Light" w:cs="Latha"/>
          <w:color w:val="201C1C"/>
          <w:sz w:val="14"/>
          <w:sz w:val="14"/>
          <w:szCs w:val="14"/>
          <w:lang w:bidi="ta-IN"/>
        </w:rPr>
        <w:t>அணுகல்</w:t>
      </w:r>
    </w:p>
    <w:p>
      <w:pPr>
        <w:pStyle w:val="Normal"/>
        <w:rPr/>
      </w:pPr>
      <w:r>
        <w:rPr>
          <w:rFonts w:cs="Latha"/>
          <w:sz w:val="12"/>
          <w:sz w:val="12"/>
          <w:szCs w:val="12"/>
          <w:lang w:bidi="ta-IN"/>
        </w:rPr>
        <w:t>உ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 xml:space="preserve">SPM.3 |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சைவாக்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ங்கேற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ட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காமைத்துவ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யல்முற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ல</w:t>
      </w:r>
      <w:r>
        <w:rPr>
          <w:rFonts w:cs="Latha"/>
          <w:sz w:val="12"/>
          <w:sz w:val="12"/>
          <w:szCs w:val="12"/>
          <w:lang w:bidi="ta-IN"/>
        </w:rPr>
        <w:t>்நோக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ின்னூட்டங்கள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ட்டுகின்ற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மக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றி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டிவ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யல்முற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ளைவுகள</w:t>
      </w:r>
      <w:r>
        <w:rPr>
          <w:rFonts w:cs="Latha"/>
          <w:sz w:val="12"/>
          <w:sz w:val="12"/>
          <w:szCs w:val="12"/>
          <w:lang w:bidi="ta-IN"/>
        </w:rPr>
        <w:t>்</w:t>
      </w:r>
      <w:r>
        <w:rPr>
          <w:rFonts w:cs="Latha"/>
          <w:sz w:val="12"/>
          <w:szCs w:val="12"/>
          <w:lang w:bidi="ta-IN"/>
        </w:rPr>
        <w:t>. [</w:t>
      </w:r>
      <w:r>
        <w:rPr>
          <w:rFonts w:cs="Latha"/>
          <w:sz w:val="12"/>
          <w:sz w:val="12"/>
          <w:szCs w:val="12"/>
          <w:lang w:bidi="ta-IN"/>
        </w:rPr>
        <w:t>உ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2-1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2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2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2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2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2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28.2, 28.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29.3, 29.6, Table 29-3, Figure 29-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30.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2.1-4, 3.6, 14.1-3, 15.2-4, 16.2-4, 17.1-3, 17.5, 20.6, 22.4, 25.4, Figure 1-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WGI AR5 11.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9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29285</wp:posOffset>
                </wp:positionH>
                <wp:positionV relativeFrom="page">
                  <wp:posOffset>4601210</wp:posOffset>
                </wp:positionV>
                <wp:extent cx="6548120" cy="934085"/>
                <wp:effectExtent l="0" t="0" r="0" b="0"/>
                <wp:wrapSquare wrapText="largest"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12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1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ூற்றாண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ழுவதில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ிற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க்க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விர்க்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ேர்வ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ி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ருக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SPM.4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விர்க்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ூழ்நில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ன்முறைய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ீழ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மயமா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திர்வுகூற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வதான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்புட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திநித்துவ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RCPs) 2.6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8.5]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க்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விர்த்துக்கொள்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ன்ம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வ்வேற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ன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ன்றுட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ன்ற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க்கெடுவிற்கு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ங்கிணைந்த்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ுத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சாப்தங்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ட்டமிடப்ப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ல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ூழ்நிலை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தே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ன்ற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கி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SPM.4B)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ூ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ருளாதா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க்க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ிவர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த்துட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ுக்கெடுப்ப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ோ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ுட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ி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ருக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.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pt;height:73.55pt;mso-wrap-distance-left:0pt;mso-wrap-distance-right:0pt;mso-wrap-distance-top:0pt;mso-wrap-distance-bottom:0pt;margin-top:362.3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21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ூற்றாண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ழுவதில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ிற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க்க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விர்க்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ேர்வ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ி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ருக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SPM.4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விர்க்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ூழ்நில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ன்முறைய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ீழ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மயமா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திர்வுகூற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வதான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்புட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ரதிநித்துவ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sz w:val="12"/>
                          <w:szCs w:val="12"/>
                        </w:rPr>
                        <w:t>RCPs) 2.6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8.5]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க்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விர்த்துக்கொள்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ன்ம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வ்வேற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ன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ன்றுட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ன்ற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க்கெடுவிற்கு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ருங்கிணைந்த்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ுத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ி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சாப்தங்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ட்டமிடப்ப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ல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ூழ்நிலை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தே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ோன்ற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கி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SPM.4B)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ூ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ருளாதா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ோக்க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ிவர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த்துட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ுக்கெடுப்ப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ோ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ுட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ி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ருக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.</w:t>
                      </w:r>
                      <w:r>
                        <w:rPr>
                          <w:sz w:val="12"/>
                          <w:szCs w:val="12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8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8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oldCn" w:ascii="FrutigerLTPro BoldCn" w:hAnsi="FrutigerLTPro BoldCn"/>
          <w:color w:val="C1711C"/>
          <w:sz w:val="15"/>
          <w:szCs w:val="15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E0C"/>
          <w:sz w:val="17"/>
          <w:szCs w:val="17"/>
        </w:rPr>
        <w:t>(A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14"/>
          <w:szCs w:val="14"/>
          <w:lang w:bidi="ta-IN"/>
        </w:rPr>
      </w:pPr>
      <w:r>
        <w:rPr>
          <w:rFonts w:ascii="FrutigerLTPro BoldCn" w:hAnsi="FrutigerLTPro BoldCn" w:cs="Latha"/>
          <w:color w:val="201C1C"/>
          <w:sz w:val="14"/>
          <w:sz w:val="14"/>
          <w:szCs w:val="14"/>
          <w:lang w:bidi="ta-IN"/>
        </w:rPr>
        <w:t>வெப்பநிலை</w:t>
      </w:r>
      <w:r>
        <w:rPr>
          <w:rFonts w:ascii="FrutigerLTPro BoldCn" w:hAnsi="FrutigerLTPro BoldCn" w:eastAsia="FrutigerLTPro BoldCn" w:cs="FrutigerLTPro BoldCn"/>
          <w:color w:val="201C1C"/>
          <w:sz w:val="14"/>
          <w:sz w:val="14"/>
          <w:szCs w:val="14"/>
          <w:lang w:bidi="ta-IN"/>
        </w:rPr>
        <w:t xml:space="preserve"> </w:t>
      </w:r>
      <w:r>
        <w:rPr>
          <w:rFonts w:ascii="FrutigerLTPro BoldCn" w:hAnsi="FrutigerLTPro BoldCn" w:cs="Latha"/>
          <w:color w:val="201C1C"/>
          <w:sz w:val="14"/>
          <w:sz w:val="14"/>
          <w:szCs w:val="14"/>
          <w:lang w:bidi="ta-IN"/>
        </w:rPr>
        <w:t>மாற்றத்தை</w:t>
      </w:r>
      <w:r>
        <w:rPr>
          <w:rFonts w:ascii="FrutigerLTPro BoldCn" w:hAnsi="FrutigerLTPro BoldCn" w:eastAsia="FrutigerLTPro BoldCn" w:cs="FrutigerLTPro BoldCn"/>
          <w:color w:val="201C1C"/>
          <w:sz w:val="14"/>
          <w:sz w:val="14"/>
          <w:szCs w:val="14"/>
          <w:lang w:bidi="ta-IN"/>
        </w:rPr>
        <w:t xml:space="preserve"> </w:t>
      </w:r>
      <w:r>
        <w:rPr>
          <w:rFonts w:ascii="FrutigerLTPro BoldCn" w:hAnsi="FrutigerLTPro BoldCn" w:cs="Latha"/>
          <w:color w:val="201C1C"/>
          <w:sz w:val="14"/>
          <w:sz w:val="14"/>
          <w:szCs w:val="14"/>
          <w:lang w:bidi="ta-IN"/>
        </w:rPr>
        <w:t>அவதானித்தல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CYR Light" w:ascii="FrutigerLTCYR Light" w:hAnsi="FrutigerLTCYR Light"/>
          <w:color w:val="201C1C"/>
          <w:sz w:val="10"/>
          <w:szCs w:val="10"/>
        </w:rPr>
        <w:t>–</w:t>
      </w:r>
      <w:r>
        <w:rPr>
          <w:rFonts w:cs="FrutigerLTCYR Light" w:ascii="FrutigerLTCYR Light" w:hAnsi="FrutigerLTCYR Light"/>
          <w:color w:val="201C1C"/>
          <w:sz w:val="10"/>
          <w:szCs w:val="10"/>
        </w:rPr>
        <w:t>0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12"/>
          <w:szCs w:val="12"/>
          <w:lang w:bidi="ta-IN"/>
        </w:rPr>
      </w:pPr>
      <w:r>
        <w:rPr>
          <w:rFonts w:ascii="FrutigerLTPro Bold" w:hAnsi="FrutigerLTPro Bold" w:cs="Latha"/>
          <w:color w:val="201C1C"/>
          <w:sz w:val="12"/>
          <w:sz w:val="12"/>
          <w:szCs w:val="12"/>
          <w:lang w:bidi="ta-IN"/>
        </w:rPr>
        <w:t>திண்ம</w:t>
      </w:r>
      <w:r>
        <w:rPr>
          <w:rFonts w:ascii="FrutigerLTPro Bold" w:hAnsi="FrutigerLTPro Bold" w:eastAsia="FrutigerLTPro Bold" w:cs="FrutigerLTPro Bold"/>
          <w:color w:val="201C1C"/>
          <w:sz w:val="12"/>
          <w:sz w:val="12"/>
          <w:szCs w:val="12"/>
          <w:lang w:bidi="ta-IN"/>
        </w:rPr>
        <w:t xml:space="preserve"> </w:t>
      </w:r>
      <w:r>
        <w:rPr>
          <w:rFonts w:ascii="FrutigerLTPro Bold" w:hAnsi="FrutigerLTPro Bold" w:cs="Latha"/>
          <w:color w:val="201C1C"/>
          <w:sz w:val="12"/>
          <w:sz w:val="12"/>
          <w:szCs w:val="12"/>
          <w:lang w:bidi="ta-IN"/>
        </w:rPr>
        <w:t>நிறம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FrutigerLTCYR Light" w:ascii="FrutigerLTCYR Light" w:hAnsi="FrutigerLTCYR Light"/>
          <w:color w:val="201C1C"/>
          <w:sz w:val="12"/>
          <w:szCs w:val="12"/>
        </w:rPr>
        <w:t>0</w: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915410</wp:posOffset>
                </wp:positionH>
                <wp:positionV relativeFrom="page">
                  <wp:posOffset>1429385</wp:posOffset>
                </wp:positionV>
                <wp:extent cx="723265" cy="94615"/>
                <wp:effectExtent l="0" t="0" r="0" b="0"/>
                <wp:wrapSquare wrapText="largest"/>
                <wp:docPr id="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ascii="FrutigerLTPro Bold" w:hAnsi="FrutigerLTPro Bold" w:cs="Latha"/>
                                <w:color w:val="20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ள்ள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7.45pt;mso-wrap-distance-left:0pt;mso-wrap-distance-right:0pt;mso-wrap-distance-top:0pt;mso-wrap-distance-bottom:0pt;margin-top:112.55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ascii="FrutigerLTPro Bold" w:hAnsi="FrutigerLTPro Bold" w:cs="Latha"/>
                          <w:color w:val="201C1C"/>
                          <w:sz w:val="12"/>
                          <w:sz w:val="12"/>
                          <w:szCs w:val="12"/>
                          <w:lang w:bidi="ta-IN"/>
                        </w:rPr>
                        <w:t>வெள்ள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FrutigerLTCYR Light" w:ascii="FrutigerLTCYR Light" w:hAnsi="FrutigerLTCYR Light"/>
          <w:color w:val="201C1C"/>
          <w:sz w:val="12"/>
          <w:szCs w:val="12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FrutigerLTCYR Light" w:ascii="FrutigerLTCYR Light" w:hAnsi="FrutigerLTCYR Light"/>
          <w:color w:val="201C1C"/>
          <w:sz w:val="12"/>
          <w:szCs w:val="12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FrutigerLTCYR Light" w:ascii="FrutigerLTCYR Light" w:hAnsi="FrutigerLTCYR Light"/>
          <w:color w:val="201C1C"/>
          <w:sz w:val="12"/>
          <w:szCs w:val="12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FrutigerLTCYR Light" w:ascii="FrutigerLTCYR Light" w:hAnsi="FrutigerLTCYR Light"/>
          <w:color w:val="201C1C"/>
          <w:sz w:val="12"/>
          <w:szCs w:val="12"/>
        </w:rPr>
        <w:t>11.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12"/>
          <w:szCs w:val="12"/>
          <w:lang w:bidi="ta-IN"/>
        </w:rPr>
      </w:pPr>
      <w:r>
        <w:rPr>
          <w:rFonts w:eastAsia="FrutigerLTPro Condensed" w:cs="FrutigerLTPro Condensed" w:ascii="FrutigerLTPro Condensed" w:hAnsi="FrutigerLTPro Condensed"/>
          <w:color w:val="201C1C"/>
          <w:sz w:val="12"/>
          <w:szCs w:val="12"/>
        </w:rPr>
        <w:t xml:space="preserve">   </w:t>
      </w:r>
      <w:r>
        <w:rPr>
          <w:rFonts w:ascii="FrutigerLTPro Condensed" w:hAnsi="FrutigerLTPro Condensed" w:cs="Latha"/>
          <w:color w:val="201C1C"/>
          <w:sz w:val="12"/>
          <w:sz w:val="12"/>
          <w:szCs w:val="12"/>
          <w:lang w:bidi="ta-IN"/>
        </w:rPr>
        <w:t>மாறும்</w:t>
      </w:r>
      <w:r>
        <w:rPr>
          <w:rFonts w:ascii="FrutigerLTPro Condensed" w:hAnsi="FrutigerLTPro Condensed" w:eastAsia="FrutigerLTPro Condensed" w:cs="FrutigerLTPro Condensed"/>
          <w:color w:val="201C1C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01C1C"/>
          <w:sz w:val="12"/>
          <w:sz w:val="12"/>
          <w:szCs w:val="12"/>
          <w:lang w:bidi="ta-IN"/>
        </w:rPr>
        <w:t>அடிப்டையில்</w:t>
      </w:r>
      <w:r>
        <w:rPr>
          <w:rFonts w:ascii="FrutigerLTPro Condensed" w:hAnsi="FrutigerLTPro Condensed" w:eastAsia="FrutigerLTPro Condensed" w:cs="FrutigerLTPro Condensed"/>
          <w:color w:val="201C1C"/>
          <w:sz w:val="12"/>
          <w:sz w:val="12"/>
          <w:szCs w:val="12"/>
          <w:lang w:bidi="ta-IN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FrutigerLTPro Condensed" w:ascii="FrutigerLTPro Condensed" w:hAnsi="FrutigerLTPro Condensed"/>
          <w:color w:val="201C1C"/>
          <w:sz w:val="12"/>
          <w:szCs w:val="12"/>
        </w:rPr>
        <w:t>1901–2012 (˚</w:t>
      </w:r>
      <w:r>
        <w:rPr>
          <w:rFonts w:ascii="FrutigerLTPro Condensed" w:hAnsi="FrutigerLTPro Condensed" w:cs="Latha"/>
          <w:color w:val="201C1C"/>
          <w:sz w:val="12"/>
          <w:sz w:val="12"/>
          <w:szCs w:val="12"/>
          <w:lang w:bidi="ta-IN"/>
        </w:rPr>
        <w:t>காலம்</w:t>
      </w:r>
      <w:r>
        <w:rPr>
          <w:rFonts w:cs="FrutigerLTPro Condensed" w:ascii="FrutigerLTPro Condensed" w:hAnsi="FrutigerLTPro Condensed"/>
          <w:color w:val="201C1C"/>
          <w:sz w:val="12"/>
          <w:szCs w:val="12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FrutigerLTPro BoldCn" w:ascii="FrutigerLTPro BoldCn" w:hAnsi="FrutigerLTPro BoldCn"/>
          <w:color w:val="201C1C"/>
          <w:sz w:val="12"/>
          <w:szCs w:val="12"/>
        </w:rPr>
        <w:t>Signiﬁca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FrutigerLTPro BoldCn" w:ascii="FrutigerLTPro BoldCn" w:hAnsi="FrutigerLTPro BoldCn"/>
          <w:color w:val="201C1C"/>
          <w:sz w:val="12"/>
          <w:szCs w:val="12"/>
        </w:rPr>
        <w:t>tre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ascii="FrutigerLTPro BoldCn" w:hAnsi="FrutigerLTPro BoldCn" w:cs="Latha"/>
          <w:color w:val="201C1C"/>
          <w:sz w:val="14"/>
          <w:sz w:val="14"/>
          <w:szCs w:val="14"/>
          <w:lang w:bidi="ta-IN"/>
        </w:rPr>
        <w:t>தரவு</w:t>
      </w:r>
      <w:r>
        <w:rPr>
          <w:rFonts w:ascii="FrutigerLTPro BoldCn" w:hAnsi="FrutigerLTPro BoldCn" w:eastAsia="FrutigerLTPro BoldCn" w:cs="FrutigerLTPro BoldCn"/>
          <w:color w:val="201C1C"/>
          <w:sz w:val="14"/>
          <w:sz w:val="14"/>
          <w:szCs w:val="14"/>
          <w:lang w:bidi="ta-IN"/>
        </w:rPr>
        <w:t xml:space="preserve"> </w:t>
      </w:r>
      <w:r>
        <w:rPr>
          <w:rFonts w:ascii="FrutigerLTPro BoldCn" w:hAnsi="FrutigerLTPro BoldCn" w:cs="Latha"/>
          <w:color w:val="201C1C"/>
          <w:sz w:val="14"/>
          <w:sz w:val="14"/>
          <w:szCs w:val="14"/>
          <w:lang w:bidi="ta-IN"/>
        </w:rPr>
        <w:t>போதாம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ascii="FrutigerLTPro Bold" w:hAnsi="FrutigerLTPro Bold" w:cs="Latha"/>
          <w:color w:val="201C1C"/>
          <w:sz w:val="14"/>
          <w:sz w:val="14"/>
          <w:szCs w:val="14"/>
          <w:lang w:bidi="ta-IN"/>
        </w:rPr>
        <w:t>கோடு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ascii="FrutigerLTPro BoldCn" w:hAnsi="FrutigerLTPro BoldCn" w:cs="Latha"/>
          <w:color w:val="201C1C"/>
          <w:sz w:val="14"/>
          <w:sz w:val="14"/>
          <w:szCs w:val="14"/>
          <w:lang w:bidi="ta-IN"/>
        </w:rPr>
        <w:t>மாற்றம்</w:t>
      </w:r>
      <w:r>
        <w:rPr>
          <w:rFonts w:ascii="FrutigerLTPro BoldCn" w:hAnsi="FrutigerLTPro BoldCn" w:eastAsia="FrutigerLTPro BoldCn" w:cs="FrutigerLTPro BoldCn"/>
          <w:color w:val="201C1C"/>
          <w:sz w:val="14"/>
          <w:sz w:val="14"/>
          <w:szCs w:val="14"/>
          <w:lang w:bidi="ta-IN"/>
        </w:rPr>
        <w:t xml:space="preserve"> </w:t>
      </w:r>
      <w:r>
        <w:rPr>
          <w:rFonts w:ascii="FrutigerLTPro BoldCn" w:hAnsi="FrutigerLTPro BoldCn" w:cs="Latha"/>
          <w:color w:val="201C1C"/>
          <w:sz w:val="14"/>
          <w:sz w:val="14"/>
          <w:szCs w:val="14"/>
          <w:lang w:bidi="ta-IN"/>
        </w:rPr>
        <w:t>குறிப்பிடத்தக்களவுபொருத்தமானதாக</w:t>
      </w:r>
      <w:r>
        <w:rPr>
          <w:rFonts w:ascii="FrutigerLTPro BoldCn" w:hAnsi="FrutigerLTPro BoldCn" w:eastAsia="FrutigerLTPro BoldCn" w:cs="FrutigerLTPro BoldCn"/>
          <w:color w:val="201C1C"/>
          <w:sz w:val="14"/>
          <w:sz w:val="14"/>
          <w:szCs w:val="14"/>
          <w:lang w:bidi="ta-IN"/>
        </w:rPr>
        <w:t xml:space="preserve"> </w:t>
      </w:r>
      <w:r>
        <w:rPr>
          <w:rFonts w:ascii="FrutigerLTPro BoldCn" w:hAnsi="FrutigerLTPro BoldCn" w:cs="Latha"/>
          <w:color w:val="201C1C"/>
          <w:sz w:val="14"/>
          <w:sz w:val="14"/>
          <w:szCs w:val="14"/>
          <w:lang w:bidi="ta-IN"/>
        </w:rPr>
        <w:t>இல்ல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E0C"/>
          <w:sz w:val="17"/>
          <w:szCs w:val="17"/>
        </w:rPr>
        <w:t>(B)</w: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362710</wp:posOffset>
                </wp:positionH>
                <wp:positionV relativeFrom="page">
                  <wp:posOffset>3934460</wp:posOffset>
                </wp:positionV>
                <wp:extent cx="528955" cy="378460"/>
                <wp:effectExtent l="0" t="0" r="0" b="0"/>
                <wp:wrapSquare wrapText="largest"/>
                <wp:docPr id="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ascii="FrutigerLTPro BoldCn" w:hAnsi="FrutigerLTPro BoldCn" w:cs="Latha"/>
                                <w:color w:val="20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ூளோக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0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0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நிலை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0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0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்திம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0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0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29.8pt;mso-wrap-distance-left:0pt;mso-wrap-distance-right:0pt;mso-wrap-distance-top:0pt;mso-wrap-distance-bottom:0pt;margin-top:309.8pt;mso-position-vertical-relative:page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ascii="FrutigerLTPro BoldCn" w:hAnsi="FrutigerLTPro BoldCn" w:cs="Latha"/>
                          <w:color w:val="201C1C"/>
                          <w:sz w:val="12"/>
                          <w:sz w:val="12"/>
                          <w:szCs w:val="12"/>
                          <w:lang w:bidi="ta-IN"/>
                        </w:rPr>
                        <w:t>பூளோக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01C1C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01C1C"/>
                          <w:sz w:val="12"/>
                          <w:sz w:val="12"/>
                          <w:szCs w:val="12"/>
                          <w:lang w:bidi="ta-IN"/>
                        </w:rPr>
                        <w:t>வெப்பநிலை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01C1C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01C1C"/>
                          <w:sz w:val="12"/>
                          <w:sz w:val="12"/>
                          <w:szCs w:val="12"/>
                          <w:lang w:bidi="ta-IN"/>
                        </w:rPr>
                        <w:t>மத்திம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01C1C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01C1C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115185</wp:posOffset>
                </wp:positionH>
                <wp:positionV relativeFrom="page">
                  <wp:posOffset>3982085</wp:posOffset>
                </wp:positionV>
                <wp:extent cx="1410335" cy="138430"/>
                <wp:effectExtent l="0" t="0" r="0" b="0"/>
                <wp:wrapSquare wrapText="largest"/>
                <wp:docPr id="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cs="FrutigerLTPro BoldCn" w:ascii="FrutigerLTPro BoldCn" w:hAnsi="FrutigerLTPro BoldCn"/>
                                <w:color w:val="201C1C"/>
                                <w:sz w:val="12"/>
                                <w:szCs w:val="12"/>
                              </w:rPr>
                              <w:t>1986–2005)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0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0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0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ொடர்ப்ப்பட்டது</w:t>
                            </w:r>
                            <w:r>
                              <w:rPr>
                                <w:rFonts w:ascii="FrutigerLTPro BoldCn" w:hAnsi="FrutigerLTPro BoldCn" w:cs="FrutigerLTPro BoldCn"/>
                                <w:color w:val="201C1C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01C1C"/>
                                <w:sz w:val="16"/>
                                <w:szCs w:val="16"/>
                              </w:rPr>
                              <w:t xml:space="preserve">˚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01C1C"/>
                                <w:sz w:val="12"/>
                                <w:szCs w:val="12"/>
                              </w:rPr>
                              <w:t xml:space="preserve">C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10.9pt;mso-wrap-distance-left:0pt;mso-wrap-distance-right:0pt;mso-wrap-distance-top:0pt;mso-wrap-distance-bottom:0pt;margin-top:313.55pt;mso-position-vertical-relative:page;margin-left:1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sz w:val="24"/>
                          <w:szCs w:val="24"/>
                          <w:lang w:bidi="ta-IN"/>
                        </w:rPr>
                      </w:pPr>
                      <w:r>
                        <w:rPr>
                          <w:rFonts w:cs="FrutigerLTPro BoldCn" w:ascii="FrutigerLTPro BoldCn" w:hAnsi="FrutigerLTPro BoldCn"/>
                          <w:color w:val="201C1C"/>
                          <w:sz w:val="12"/>
                          <w:szCs w:val="12"/>
                        </w:rPr>
                        <w:t>1986–2005)</w:t>
                      </w:r>
                      <w:r>
                        <w:rPr>
                          <w:rFonts w:ascii="FrutigerLTPro BoldCn" w:hAnsi="FrutigerLTPro BoldCn" w:cs="Latha"/>
                          <w:color w:val="201C1C"/>
                          <w:sz w:val="12"/>
                          <w:sz w:val="12"/>
                          <w:szCs w:val="12"/>
                          <w:lang w:bidi="ta-IN"/>
                        </w:rPr>
                        <w:t>க்க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01C1C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01C1C"/>
                          <w:sz w:val="12"/>
                          <w:sz w:val="12"/>
                          <w:szCs w:val="12"/>
                          <w:lang w:bidi="ta-IN"/>
                        </w:rPr>
                        <w:t>தொடர்ப்ப்பட்டது</w:t>
                      </w:r>
                      <w:r>
                        <w:rPr>
                          <w:rFonts w:ascii="FrutigerLTPro BoldCn" w:hAnsi="FrutigerLTPro BoldCn" w:cs="FrutigerLTPro BoldCn"/>
                          <w:color w:val="201C1C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BoldCn" w:ascii="FrutigerLTPro BoldCn" w:hAnsi="FrutigerLTPro BoldCn"/>
                          <w:color w:val="201C1C"/>
                          <w:sz w:val="16"/>
                          <w:szCs w:val="16"/>
                        </w:rPr>
                        <w:t xml:space="preserve">˚ </w:t>
                      </w:r>
                      <w:r>
                        <w:rPr>
                          <w:rFonts w:cs="FrutigerLTPro BoldCn" w:ascii="FrutigerLTPro BoldCn" w:hAnsi="FrutigerLTPro BoldCn"/>
                          <w:color w:val="201C1C"/>
                          <w:sz w:val="12"/>
                          <w:szCs w:val="12"/>
                        </w:rPr>
                        <w:t xml:space="preserve">C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E0C"/>
          <w:sz w:val="12"/>
          <w:szCs w:val="12"/>
        </w:rPr>
        <w:t>4</w: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953260</wp:posOffset>
                </wp:positionH>
                <wp:positionV relativeFrom="page">
                  <wp:posOffset>3982085</wp:posOffset>
                </wp:positionV>
                <wp:extent cx="485775" cy="104140"/>
                <wp:effectExtent l="0" t="0" r="0" b="0"/>
                <wp:wrapSquare wrapText="largest"/>
                <wp:docPr id="8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100E0C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8.2pt;mso-wrap-distance-left:0pt;mso-wrap-distance-right:0pt;mso-wrap-distance-top:0pt;mso-wrap-distance-bottom:0pt;margin-top:313.55pt;mso-position-vertical-relative:page;margin-left:1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100E0C"/>
                          <w:sz w:val="12"/>
                          <w:szCs w:val="12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E0C"/>
          <w:sz w:val="13"/>
          <w:szCs w:val="13"/>
        </w:rPr>
        <w:t>Observ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E0C"/>
          <w:sz w:val="12"/>
          <w:szCs w:val="12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E0C"/>
          <w:sz w:val="13"/>
          <w:szCs w:val="13"/>
        </w:rPr>
        <w:t>RCP8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E0C"/>
          <w:sz w:val="13"/>
          <w:szCs w:val="13"/>
        </w:rPr>
        <w:t>Overla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E0C"/>
          <w:sz w:val="13"/>
          <w:szCs w:val="13"/>
        </w:rPr>
        <w:t>RCP2.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E0C"/>
          <w:sz w:val="12"/>
          <w:szCs w:val="12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E0C"/>
          <w:sz w:val="12"/>
          <w:szCs w:val="12"/>
        </w:rPr>
        <w:t>–</w:t>
      </w:r>
      <w:r>
        <w:rPr>
          <w:rFonts w:cs="FrutigerLTPro Condensed" w:ascii="FrutigerLTPro Condensed" w:hAnsi="FrutigerLTPro Condensed"/>
          <w:color w:val="100E0C"/>
          <w:sz w:val="12"/>
          <w:szCs w:val="12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E0C"/>
          <w:sz w:val="12"/>
          <w:szCs w:val="12"/>
        </w:rPr>
        <w:t xml:space="preserve"> </w:t>
      </w:r>
      <w:r>
        <w:rPr>
          <w:rFonts w:cs="FrutigerLTPro BoldCn" w:ascii="FrutigerLTPro BoldCn" w:hAnsi="FrutigerLTPro BoldCn"/>
          <w:color w:val="100E0C"/>
          <w:sz w:val="12"/>
          <w:szCs w:val="12"/>
        </w:rPr>
        <w:t>19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00E0C"/>
          <w:sz w:val="12"/>
          <w:szCs w:val="12"/>
        </w:rPr>
        <w:t>19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00E0C"/>
          <w:sz w:val="12"/>
          <w:szCs w:val="12"/>
        </w:rPr>
        <w:t>2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00E0C"/>
          <w:sz w:val="12"/>
          <w:szCs w:val="12"/>
        </w:rPr>
        <w:t>20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00E0C"/>
          <w:sz w:val="12"/>
          <w:szCs w:val="12"/>
        </w:rPr>
        <w:t>2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E0C"/>
          <w:sz w:val="17"/>
          <w:szCs w:val="17"/>
        </w:rPr>
        <w:t>(C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BoldCn" w:cs="FrutigerLTPro BoldCn" w:ascii="FrutigerLTPro BoldCn" w:hAnsi="FrutigerLTPro BoldCn"/>
          <w:color w:val="201C1C"/>
          <w:sz w:val="14"/>
          <w:szCs w:val="14"/>
          <w:lang w:bidi="ta-IN"/>
        </w:rPr>
        <w:t xml:space="preserve"> </w:t>
      </w:r>
      <w:r>
        <w:rPr>
          <w:rFonts w:ascii="FrutigerLTPro BoldCn" w:hAnsi="FrutigerLTPro BoldCn" w:cs="Latha"/>
          <w:color w:val="201C1C"/>
          <w:sz w:val="14"/>
          <w:sz w:val="14"/>
          <w:szCs w:val="14"/>
          <w:lang w:bidi="ta-IN"/>
        </w:rPr>
        <w:t>வெப்பநிலை</w:t>
      </w:r>
      <w:r>
        <w:rPr>
          <w:rFonts w:ascii="FrutigerLTPro BoldCn" w:hAnsi="FrutigerLTPro BoldCn" w:eastAsia="FrutigerLTPro BoldCn" w:cs="FrutigerLTPro BoldCn"/>
          <w:color w:val="201C1C"/>
          <w:sz w:val="14"/>
          <w:sz w:val="14"/>
          <w:szCs w:val="14"/>
          <w:lang w:bidi="ta-IN"/>
        </w:rPr>
        <w:t xml:space="preserve"> </w:t>
      </w:r>
      <w:r>
        <w:rPr>
          <w:rFonts w:ascii="FrutigerLTPro BoldCn" w:hAnsi="FrutigerLTPro BoldCn" w:cs="Latha"/>
          <w:color w:val="201C1C"/>
          <w:sz w:val="14"/>
          <w:sz w:val="14"/>
          <w:szCs w:val="14"/>
          <w:lang w:bidi="ta-IN"/>
        </w:rPr>
        <w:t>மாற்ற</w:t>
      </w:r>
      <w:r>
        <w:rPr>
          <w:rFonts w:ascii="FrutigerLTPro BoldCn" w:hAnsi="FrutigerLTPro BoldCn" w:eastAsia="FrutigerLTPro BoldCn" w:cs="FrutigerLTPro BoldCn"/>
          <w:color w:val="201C1C"/>
          <w:sz w:val="14"/>
          <w:sz w:val="14"/>
          <w:szCs w:val="14"/>
          <w:lang w:bidi="ta-IN"/>
        </w:rPr>
        <w:t xml:space="preserve"> </w:t>
      </w:r>
      <w:r>
        <w:rPr>
          <w:rFonts w:ascii="FrutigerLTPro BoldCn" w:hAnsi="FrutigerLTPro BoldCn" w:cs="Latha"/>
          <w:color w:val="201C1C"/>
          <w:sz w:val="14"/>
          <w:sz w:val="14"/>
          <w:szCs w:val="14"/>
          <w:lang w:bidi="ta-IN"/>
        </w:rPr>
        <w:t>எதிர்வுகூறல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CYR Light" w:ascii="FrutigerLTCYR Light" w:hAnsi="FrutigerLTCYR Light"/>
          <w:color w:val="201C1C"/>
          <w:sz w:val="10"/>
          <w:szCs w:val="10"/>
        </w:rPr>
        <w:t>–</w:t>
      </w:r>
      <w:r>
        <w:rPr>
          <w:rFonts w:cs="FrutigerLTCYR Light" w:ascii="FrutigerLTCYR Light" w:hAnsi="FrutigerLTCYR Light"/>
          <w:color w:val="201C1C"/>
          <w:sz w:val="10"/>
          <w:szCs w:val="10"/>
        </w:rPr>
        <w:t>0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201C1C"/>
          <w:sz w:val="16"/>
          <w:szCs w:val="16"/>
        </w:rPr>
        <w:t xml:space="preserve">  </w:t>
      </w:r>
      <w:r>
        <w:rPr>
          <w:rFonts w:cs="FrutigerLTPro Condensed" w:ascii="FrutigerLTPro Condensed" w:hAnsi="FrutigerLTPro Condensed"/>
          <w:color w:val="201C1C"/>
          <w:sz w:val="16"/>
          <w:szCs w:val="16"/>
        </w:rPr>
        <w:t xml:space="preserve">1986–2005 </w:t>
      </w:r>
      <w:r>
        <w:rPr>
          <w:rFonts w:ascii="FrutigerLTPro Condensed" w:hAnsi="FrutigerLTPro Condensed" w:cs="Latha"/>
          <w:color w:val="201C1C"/>
          <w:sz w:val="16"/>
          <w:sz w:val="16"/>
          <w:szCs w:val="16"/>
          <w:lang w:bidi="ta-IN"/>
        </w:rPr>
        <w:t>இருந்து</w:t>
      </w:r>
      <w:r>
        <w:rPr>
          <w:rFonts w:ascii="FrutigerLTPro Condensed" w:hAnsi="FrutigerLTPro Condensed" w:eastAsia="FrutigerLTPro Condensed" w:cs="FrutigerLTPro Condensed"/>
          <w:color w:val="201C1C"/>
          <w:sz w:val="16"/>
          <w:sz w:val="16"/>
          <w:szCs w:val="16"/>
          <w:lang w:bidi="ta-IN"/>
        </w:rPr>
        <w:t xml:space="preserve"> </w:t>
      </w:r>
      <w:r>
        <w:rPr>
          <w:rFonts w:ascii="FrutigerLTPro Condensed" w:hAnsi="FrutigerLTPro Condensed" w:cs="Latha"/>
          <w:color w:val="201C1C"/>
          <w:sz w:val="16"/>
          <w:sz w:val="16"/>
          <w:szCs w:val="16"/>
          <w:lang w:bidi="ta-IN"/>
        </w:rPr>
        <w:t>வித்தியாசம்</w:t>
      </w:r>
      <w:r>
        <w:rPr>
          <w:rFonts w:ascii="FrutigerLTPro Condensed" w:hAnsi="FrutigerLTPro Condensed" w:eastAsia="FrutigerLTPro Condensed" w:cs="FrutigerLTPro Condensed"/>
          <w:color w:val="201C1C"/>
          <w:sz w:val="16"/>
          <w:sz w:val="16"/>
          <w:szCs w:val="16"/>
          <w:lang w:bidi="ta-IN"/>
        </w:rPr>
        <w:t xml:space="preserve"> </w:t>
      </w:r>
      <w:r>
        <w:rPr>
          <w:rFonts w:ascii="FrutigerLTPro Condensed" w:hAnsi="FrutigerLTPro Condensed" w:cs="FrutigerLTPro Condensed"/>
          <w:color w:val="201C1C"/>
          <w:sz w:val="16"/>
          <w:sz w:val="16"/>
          <w:szCs w:val="16"/>
        </w:rPr>
        <w:t xml:space="preserve"> </w:t>
      </w:r>
      <w:r>
        <w:rPr>
          <w:rFonts w:cs="FrutigerLTPro Condensed" w:ascii="FrutigerLTPro Condensed" w:hAnsi="FrutigerLTPro Condensed"/>
          <w:color w:val="201C1C"/>
          <w:sz w:val="16"/>
          <w:szCs w:val="16"/>
        </w:rPr>
        <w:t xml:space="preserve">( </w:t>
      </w:r>
      <w:r>
        <w:rPr>
          <w:rFonts w:cs="FrutigerLTPro Condensed" w:ascii="FrutigerLTPro Condensed" w:hAnsi="FrutigerLTPro Condensed"/>
          <w:color w:val="201C1C"/>
          <w:sz w:val="19"/>
          <w:szCs w:val="19"/>
        </w:rPr>
        <w:t xml:space="preserve">˚ </w:t>
      </w:r>
      <w:r>
        <w:rPr>
          <w:rFonts w:cs="FrutigerLTPro Condensed" w:ascii="FrutigerLTPro Condensed" w:hAnsi="FrutigerLTPro Condensed"/>
          <w:color w:val="201C1C"/>
          <w:sz w:val="16"/>
          <w:szCs w:val="16"/>
        </w:rPr>
        <w:t>C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12"/>
          <w:szCs w:val="12"/>
          <w:lang w:bidi="ta-IN"/>
        </w:rPr>
      </w:pPr>
      <w:r>
        <w:rPr>
          <w:rFonts w:ascii="FrutigerLTPro Bold" w:hAnsi="FrutigerLTPro Bold" w:cs="Latha"/>
          <w:color w:val="201C1C"/>
          <w:sz w:val="12"/>
          <w:sz w:val="12"/>
          <w:szCs w:val="12"/>
          <w:lang w:bidi="ta-IN"/>
        </w:rPr>
        <w:t>திண்ம</w:t>
      </w:r>
      <w:r>
        <w:rPr>
          <w:rFonts w:ascii="FrutigerLTPro Bold" w:hAnsi="FrutigerLTPro Bold" w:eastAsia="FrutigerLTPro Bold" w:cs="FrutigerLTPro Bold"/>
          <w:color w:val="201C1C"/>
          <w:sz w:val="12"/>
          <w:sz w:val="12"/>
          <w:szCs w:val="12"/>
          <w:lang w:bidi="ta-IN"/>
        </w:rPr>
        <w:t xml:space="preserve"> </w:t>
      </w:r>
      <w:r>
        <w:rPr>
          <w:rFonts w:ascii="FrutigerLTPro Bold" w:hAnsi="FrutigerLTPro Bold" w:cs="Latha"/>
          <w:color w:val="201C1C"/>
          <w:sz w:val="12"/>
          <w:sz w:val="12"/>
          <w:szCs w:val="12"/>
          <w:lang w:bidi="ta-IN"/>
        </w:rPr>
        <w:t>நிறம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ascii="FrutigerLTPro Bold" w:hAnsi="FrutigerLTPro Bold" w:cs="Latha"/>
          <w:color w:val="201C1C"/>
          <w:sz w:val="14"/>
          <w:sz w:val="14"/>
          <w:szCs w:val="14"/>
          <w:lang w:bidi="ta-IN"/>
        </w:rPr>
        <w:t>சாம்பல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CYR Light" w:ascii="FrutigerLTCYR Light" w:hAnsi="FrutigerLTCYR Light"/>
          <w:color w:val="201C1C"/>
          <w:sz w:val="12"/>
          <w:szCs w:val="12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CYR Light" w:ascii="FrutigerLTCYR Light" w:hAnsi="FrutigerLTCYR Light"/>
          <w:color w:val="201C1C"/>
          <w:sz w:val="12"/>
          <w:szCs w:val="12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CYR Light" w:ascii="FrutigerLTCYR Light" w:hAnsi="FrutigerLTCYR Light"/>
          <w:color w:val="201C1C"/>
          <w:sz w:val="12"/>
          <w:szCs w:val="12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CYR Light" w:ascii="FrutigerLTCYR Light" w:hAnsi="FrutigerLTCYR Light"/>
          <w:color w:val="201C1C"/>
          <w:sz w:val="12"/>
          <w:szCs w:val="12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CYR Light" w:ascii="FrutigerLTCYR Light" w:hAnsi="FrutigerLTCYR Light"/>
          <w:color w:val="201C1C"/>
          <w:sz w:val="10"/>
          <w:szCs w:val="10"/>
        </w:rPr>
        <w:t>11.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FrutigerLTPro BoldCn" w:hAnsi="FrutigerLTPro BoldCn" w:cs="Latha"/>
          <w:color w:val="201C1C"/>
          <w:sz w:val="12"/>
          <w:sz w:val="12"/>
          <w:szCs w:val="12"/>
          <w:lang w:bidi="ta-IN"/>
        </w:rPr>
        <w:t>பலமிக்க</w:t>
      </w:r>
      <w:r>
        <w:rPr>
          <w:rFonts w:ascii="FrutigerLTPro BoldCn" w:hAnsi="FrutigerLTPro BoldCn" w:eastAsia="FrutigerLTPro BoldCn" w:cs="FrutigerLTPro BoldCn"/>
          <w:color w:val="201C1C"/>
          <w:sz w:val="12"/>
          <w:sz w:val="12"/>
          <w:szCs w:val="12"/>
          <w:lang w:bidi="ta-IN"/>
        </w:rPr>
        <w:t xml:space="preserve">  </w:t>
      </w:r>
      <w:r>
        <w:rPr>
          <w:rFonts w:ascii="FrutigerLTPro BoldCn" w:hAnsi="FrutigerLTPro BoldCn" w:cs="Latha"/>
          <w:color w:val="201C1C"/>
          <w:sz w:val="12"/>
          <w:sz w:val="12"/>
          <w:szCs w:val="12"/>
          <w:lang w:bidi="ta-IN"/>
        </w:rPr>
        <w:t>ஒப்பந்தம்</w:t>
      </w:r>
      <w:r>
        <w:rPr>
          <w:rFonts w:ascii="FrutigerLTPro BoldCn" w:hAnsi="FrutigerLTPro BoldCn" w:eastAsia="FrutigerLTPro BoldCn" w:cs="FrutigerLTPro BoldCn"/>
          <w:color w:val="201C1C"/>
          <w:sz w:val="12"/>
          <w:sz w:val="12"/>
          <w:szCs w:val="12"/>
          <w:lang w:bidi="ta-IN"/>
        </w:rPr>
        <w:t xml:space="preserve"> </w:t>
      </w:r>
      <w:r>
        <w:rPr>
          <w:rFonts w:ascii="FrutigerLTPro BoldCn" w:hAnsi="FrutigerLTPro BoldCn" w:cs="Latha"/>
          <w:color w:val="201C1C"/>
          <w:sz w:val="12"/>
          <w:sz w:val="12"/>
          <w:szCs w:val="12"/>
          <w:lang w:bidi="ta-IN"/>
        </w:rPr>
        <w:t>இனங்காணல்கோடு</w:t>
      </w:r>
      <w:r>
        <w:rPr>
          <w:rFonts w:ascii="FrutigerLTPro BoldCn" w:hAnsi="FrutigerLTPro BoldCn" w:eastAsia="FrutigerLTPro BoldCn" w:cs="FrutigerLTPro BoldCn"/>
          <w:color w:val="201C1C"/>
          <w:sz w:val="12"/>
          <w:sz w:val="12"/>
          <w:szCs w:val="12"/>
          <w:lang w:bidi="ta-IN"/>
        </w:rPr>
        <w:t xml:space="preserve"> </w:t>
      </w:r>
      <w:r>
        <w:rPr>
          <w:rFonts w:ascii="FrutigerLTPro BoldCn" w:hAnsi="FrutigerLTPro BoldCn" w:cs="Latha"/>
          <w:color w:val="201C1C"/>
          <w:sz w:val="12"/>
          <w:sz w:val="12"/>
          <w:szCs w:val="12"/>
          <w:lang w:bidi="ta-IN"/>
        </w:rPr>
        <w:t>மாற்றம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01C1C"/>
          <w:sz w:val="17"/>
          <w:szCs w:val="17"/>
        </w:rPr>
        <w:t xml:space="preserve">RCP2.6 </w:t>
      </w:r>
      <w:r>
        <w:rPr>
          <w:rFonts w:cs="FrutigerLTPro Condensed" w:ascii="FrutigerLTPro Condensed" w:hAnsi="FrutigerLTPro Condensed"/>
          <w:color w:val="201C1C"/>
          <w:sz w:val="14"/>
          <w:szCs w:val="14"/>
        </w:rPr>
        <w:t>2081–2100</w: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315585</wp:posOffset>
                </wp:positionH>
                <wp:positionV relativeFrom="page">
                  <wp:posOffset>5991860</wp:posOffset>
                </wp:positionV>
                <wp:extent cx="1666875" cy="283845"/>
                <wp:effectExtent l="0" t="0" r="0" b="0"/>
                <wp:wrapSquare wrapText="largest"/>
                <wp:docPr id="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FrutigerLTPro BoldCn" w:cs="FrutigerLTPro BoldCn" w:ascii="FrutigerLTPro BoldCn" w:hAnsi="FrutigerLTPro BoldCn"/>
                                <w:color w:val="201C1C"/>
                                <w:sz w:val="14"/>
                                <w:szCs w:val="14"/>
                              </w:rPr>
                              <w:t xml:space="preserve">             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0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மிக்க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0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0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ந்தம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0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0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வ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0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0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0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0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னங்காணல்கோட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0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0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ில்ல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2.35pt;mso-wrap-distance-left:0pt;mso-wrap-distance-right:0pt;mso-wrap-distance-top:0pt;mso-wrap-distance-bottom:0pt;margin-top:471.8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eastAsia="FrutigerLTPro BoldCn" w:cs="FrutigerLTPro BoldCn" w:ascii="FrutigerLTPro BoldCn" w:hAnsi="FrutigerLTPro BoldCn"/>
                          <w:color w:val="201C1C"/>
                          <w:sz w:val="14"/>
                          <w:szCs w:val="14"/>
                        </w:rPr>
                        <w:t xml:space="preserve">              </w:t>
                      </w:r>
                      <w:r>
                        <w:rPr>
                          <w:rFonts w:ascii="FrutigerLTPro BoldCn" w:hAnsi="FrutigerLTPro BoldCn" w:cs="Latha"/>
                          <w:color w:val="201C1C"/>
                          <w:sz w:val="12"/>
                          <w:sz w:val="12"/>
                          <w:szCs w:val="12"/>
                          <w:lang w:bidi="ta-IN"/>
                        </w:rPr>
                        <w:t>பலமிக்க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01C1C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ascii="FrutigerLTPro BoldCn" w:hAnsi="FrutigerLTPro BoldCn" w:cs="Latha"/>
                          <w:color w:val="201C1C"/>
                          <w:sz w:val="12"/>
                          <w:sz w:val="12"/>
                          <w:szCs w:val="12"/>
                          <w:lang w:bidi="ta-IN"/>
                        </w:rPr>
                        <w:t>ஒப்பந்தம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01C1C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01C1C"/>
                          <w:sz w:val="12"/>
                          <w:sz w:val="12"/>
                          <w:szCs w:val="12"/>
                          <w:lang w:bidi="ta-IN"/>
                        </w:rPr>
                        <w:t>குறைவ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01C1C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ascii="FrutigerLTPro BoldCn" w:hAnsi="FrutigerLTPro BoldCn" w:cs="Latha"/>
                          <w:color w:val="201C1C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01C1C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01C1C"/>
                          <w:sz w:val="12"/>
                          <w:sz w:val="12"/>
                          <w:szCs w:val="12"/>
                          <w:lang w:bidi="ta-IN"/>
                        </w:rPr>
                        <w:t>இனங்காணல்கோட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01C1C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01C1C"/>
                          <w:sz w:val="12"/>
                          <w:sz w:val="12"/>
                          <w:szCs w:val="12"/>
                          <w:lang w:bidi="ta-IN"/>
                        </w:rPr>
                        <w:t>மாற்றமில்ல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353685</wp:posOffset>
                </wp:positionH>
                <wp:positionV relativeFrom="page">
                  <wp:posOffset>5791835</wp:posOffset>
                </wp:positionV>
                <wp:extent cx="964565" cy="110490"/>
                <wp:effectExtent l="0" t="0" r="0" b="0"/>
                <wp:wrapSquare wrapText="largest"/>
                <wp:docPr id="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ascii="FrutigerLTPro Bold" w:hAnsi="FrutigerLTPro Bold" w:cs="Latha"/>
                                <w:color w:val="201C1C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>வெள்ளை</w:t>
                            </w:r>
                            <w:r>
                              <w:rPr>
                                <w:rFonts w:ascii="FrutigerLTPro Bold" w:hAnsi="FrutigerLTPro Bold" w:eastAsia="FrutigerLTPro Bold" w:cs="FrutigerLTPro Bold"/>
                                <w:color w:val="201C1C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" w:hAnsi="FrutigerLTPro Bold" w:cs="Latha"/>
                                <w:color w:val="201C1C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>புள்ள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8.7pt;mso-wrap-distance-left:0pt;mso-wrap-distance-right:0pt;mso-wrap-distance-top:0pt;mso-wrap-distance-bottom:0pt;margin-top:456.05pt;mso-position-vertical-relative:page;margin-left:4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sz w:val="24"/>
                          <w:szCs w:val="24"/>
                          <w:lang w:bidi="ta-IN"/>
                        </w:rPr>
                      </w:pPr>
                      <w:r>
                        <w:rPr>
                          <w:rFonts w:ascii="FrutigerLTPro Bold" w:hAnsi="FrutigerLTPro Bold" w:cs="Latha"/>
                          <w:color w:val="201C1C"/>
                          <w:sz w:val="14"/>
                          <w:sz w:val="14"/>
                          <w:szCs w:val="14"/>
                          <w:lang w:bidi="ta-IN"/>
                        </w:rPr>
                        <w:t>வெள்ளை</w:t>
                      </w:r>
                      <w:r>
                        <w:rPr>
                          <w:rFonts w:ascii="FrutigerLTPro Bold" w:hAnsi="FrutigerLTPro Bold" w:eastAsia="FrutigerLTPro Bold" w:cs="FrutigerLTPro Bold"/>
                          <w:color w:val="201C1C"/>
                          <w:sz w:val="14"/>
                          <w:sz w:val="14"/>
                          <w:szCs w:val="14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" w:hAnsi="FrutigerLTPro Bold" w:cs="Latha"/>
                          <w:color w:val="201C1C"/>
                          <w:sz w:val="14"/>
                          <w:sz w:val="14"/>
                          <w:szCs w:val="14"/>
                          <w:lang w:bidi="ta-IN"/>
                        </w:rPr>
                        <w:t>புள்ள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01C1C"/>
          <w:sz w:val="17"/>
          <w:szCs w:val="17"/>
        </w:rPr>
        <w:t xml:space="preserve">RCP8.5 </w:t>
      </w:r>
      <w:r>
        <w:rPr>
          <w:rFonts w:cs="FrutigerLTPro Condensed" w:ascii="FrutigerLTPro Condensed" w:hAnsi="FrutigerLTPro Condensed"/>
          <w:color w:val="201C1C"/>
          <w:sz w:val="14"/>
          <w:szCs w:val="14"/>
        </w:rPr>
        <w:t>2081–2100</w:t>
      </w:r>
    </w:p>
    <w:p>
      <w:pPr>
        <w:pStyle w:val="Normal"/>
        <w:rPr>
          <w:rFonts w:cs="Latha"/>
          <w:sz w:val="12"/>
          <w:szCs w:val="12"/>
          <w:lang w:bidi="ta-IN"/>
        </w:rPr>
      </w:pPr>
      <w:r>
        <w:rPr>
          <w:rFonts w:cs="Latha"/>
          <w:sz w:val="12"/>
          <w:sz w:val="12"/>
          <w:szCs w:val="12"/>
          <w:lang w:bidi="ta-IN"/>
        </w:rPr>
        <w:t>உ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 xml:space="preserve">SPM.4 | </w:t>
      </w:r>
      <w:r>
        <w:rPr>
          <w:rFonts w:cs="Latha"/>
          <w:sz w:val="12"/>
          <w:sz w:val="12"/>
          <w:szCs w:val="12"/>
          <w:lang w:bidi="ta-IN"/>
        </w:rPr>
        <w:t>ஆண்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ராச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ற்பர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ப்ப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ங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வதானிக்கப்பட்ட</w:t>
      </w:r>
      <w:r>
        <w:rPr>
          <w:rFonts w:cs="Latha"/>
          <w:sz w:val="12"/>
          <w:sz w:val="12"/>
          <w:szCs w:val="12"/>
          <w:lang w:bidi="ta-IN"/>
        </w:rPr>
        <w:t>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ிட்டமிடப்பட்டுள்ள</w:t>
      </w:r>
      <w:r>
        <w:rPr>
          <w:rFonts w:cs="Latha"/>
          <w:sz w:val="12"/>
          <w:sz w:val="12"/>
          <w:szCs w:val="12"/>
          <w:lang w:bidi="ta-IN"/>
        </w:rPr>
        <w:t>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இ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ருக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</w:rPr>
        <w:t xml:space="preserve"> </w:t>
      </w:r>
      <w:r>
        <w:rPr>
          <w:sz w:val="12"/>
          <w:szCs w:val="12"/>
        </w:rPr>
        <w:t>WGII AR5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ொடர்ப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பத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ற்படும்நிலை</w:t>
      </w:r>
      <w:r>
        <w:rPr>
          <w:rFonts w:cs="Latha"/>
          <w:sz w:val="12"/>
          <w:sz w:val="12"/>
          <w:szCs w:val="12"/>
          <w:lang w:bidi="ta-IN"/>
        </w:rPr>
        <w:t>யின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ுரிந்து</w:t>
      </w:r>
      <w:r>
        <w:rPr>
          <w:rFonts w:cs="Latha"/>
          <w:sz w:val="12"/>
          <w:sz w:val="12"/>
          <w:szCs w:val="12"/>
          <w:lang w:bidi="ta-IN"/>
        </w:rPr>
        <w:t>கொள்வதன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ளக்குகிற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அவதானிக்கப்ப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ப்ப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ொட</w:t>
      </w:r>
      <w:r>
        <w:rPr>
          <w:rFonts w:cs="Latha"/>
          <w:sz w:val="12"/>
          <w:sz w:val="12"/>
          <w:szCs w:val="12"/>
          <w:lang w:bidi="ta-IN"/>
        </w:rPr>
        <w:t>ர்ச்சிய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ச்ச</w:t>
      </w:r>
      <w:r>
        <w:rPr>
          <w:rFonts w:cs="Latha"/>
          <w:sz w:val="12"/>
          <w:sz w:val="12"/>
          <w:szCs w:val="12"/>
          <w:lang w:bidi="ta-IN"/>
        </w:rPr>
        <w:t>ளவில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மிழ்வ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ீழ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ாக்கத்த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விர்க்க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ழிமுறை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ிட்டமிட்டுள்ள</w:t>
      </w:r>
      <w:r>
        <w:rPr>
          <w:rFonts w:cs="Latha"/>
          <w:sz w:val="12"/>
          <w:sz w:val="12"/>
          <w:szCs w:val="12"/>
          <w:lang w:bidi="ta-IN"/>
        </w:rPr>
        <w:t>த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ுட்டிக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ட்டுகின்றது</w:t>
      </w:r>
      <w:r>
        <w:rPr>
          <w:rFonts w:cs="Latha"/>
          <w:sz w:val="12"/>
          <w:szCs w:val="12"/>
          <w:lang w:bidi="ta-IN"/>
        </w:rPr>
        <w:t>.</w:t>
      </w:r>
      <w:r>
        <w:rPr>
          <w:rFonts w:cs="Latha"/>
          <w:sz w:val="12"/>
          <w:szCs w:val="12"/>
          <w:lang w:bidi="ta-IN"/>
        </w:rPr>
        <w:t>.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8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9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oldCn" w:ascii="FrutigerLTPro BoldCn" w:hAnsi="FrutigerLTPro BoldCn"/>
          <w:color w:val="C1711C"/>
          <w:sz w:val="15"/>
          <w:szCs w:val="15"/>
        </w:rPr>
        <w:t>Summary for Policymakers</w: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91185</wp:posOffset>
                </wp:positionH>
                <wp:positionV relativeFrom="page">
                  <wp:posOffset>3420110</wp:posOffset>
                </wp:positionV>
                <wp:extent cx="6507480" cy="746125"/>
                <wp:effectExtent l="0" t="0" r="0" b="0"/>
                <wp:wrapSquare wrapText="largest"/>
                <wp:docPr id="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WGII AR5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ன்று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கை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ய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புணர்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ீர்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ு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தார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ங்கிணைக்கப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ன்படுகிற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ன்ற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டிவ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ன்வருமாற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டுத்துக்காட்டாக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னுபவ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்காணிப்ப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ோதன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டிவு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ர்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ுரிதல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ுள்ளியிய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ணுகுமுறை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வகப்படுத்து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திரி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டங்க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்ப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திர்கா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த்தகு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றுபடுகி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பிவிருத்தி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ுத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ை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பிவிருத்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்ப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க்கியத்துவ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ாந்தியம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று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ுபடுகிற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த்திய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திர்கா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ூ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ருளாதா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ைகளை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ள்க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னுள்ள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ருவி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றிக்க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ு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RCPs 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SPM.4)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ழை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IPCC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த்தியே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றிக்க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SRES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ப்படையா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ொண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றிக்கையிடப்பட்ட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58.75pt;mso-wrap-distance-left:0pt;mso-wrap-distance-right:0pt;mso-wrap-distance-top:0pt;mso-wrap-distance-bottom:0pt;margin-top:269.3pt;mso-position-vertical-relative:page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WGII AR5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ன்று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கை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ய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புணர்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ீர்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ு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தார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ருங்கிணைக்கப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யன்படுகிற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ன்ற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டிவ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ன்வருமாறு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டுத்துக்காட்டாக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னுபவ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்காணிப்பு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ோதன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டிவு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ர்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ுரிதல்</w:t>
                      </w:r>
                      <w:r>
                        <w:rPr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ுள்ளியிய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ணுகுமுறை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ருவகப்படுத்து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ள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திரி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டங்க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்ப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திர்கா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த்தகு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ேறுபடுகி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பிவிருத்தி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ுத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ை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பிவிருத்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்ப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க்கியத்துவ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ராந்தியம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று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ுபடுகிற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த்திய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திர்கா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ூ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ருளாதா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ைகளை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ொள்க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யனுள்ள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ருவி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ன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றிக்க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ு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RCPs 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SPM.4)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ழை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IPCC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ரத்தியே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றிக்க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sz w:val="12"/>
                          <w:szCs w:val="12"/>
                        </w:rPr>
                        <w:t xml:space="preserve">SRES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ிப்படையா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ொண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றிக்கையிடப்பட்ட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3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29</w: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029335</wp:posOffset>
                </wp:positionH>
                <wp:positionV relativeFrom="page">
                  <wp:posOffset>581660</wp:posOffset>
                </wp:positionV>
                <wp:extent cx="2315210" cy="267335"/>
                <wp:effectExtent l="0" t="0" r="0" b="0"/>
                <wp:wrapSquare wrapText="largest"/>
                <wp:docPr id="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உரு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PM.4</w:t>
                            </w:r>
                            <w:r>
                              <w:rPr>
                                <w:rFonts w:cs="Latha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தொழில்நுட்ப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விவரங்கள்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pt;height:21.05pt;mso-wrap-distance-left:0pt;mso-wrap-distance-right:0pt;mso-wrap-distance-top:0pt;mso-wrap-distance-bottom:0pt;margin-top:45.8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உரு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SPM.4</w:t>
                      </w:r>
                      <w:r>
                        <w:rPr>
                          <w:rFonts w:cs="Latha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தொழில்நுட்ப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விவரங்கள்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905510</wp:posOffset>
                </wp:positionV>
                <wp:extent cx="7201535" cy="2181860"/>
                <wp:effectExtent l="0" t="0" r="0" b="0"/>
                <wp:wrapSquare wrapText="largest"/>
                <wp:docPr id="9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1535" cy="218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utigerLTPro LightCn" w:hAnsi="FrutigerLTPro LightCn" w:cs="Latha"/>
                                <w:color w:val="201C1C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eastAsia="FrutigerLTPro LightCn" w:cs="FrutigerLTPro LightCn" w:ascii="FrutigerLTPro LightCn" w:hAnsi="FrutigerLTPro LightCn"/>
                                <w:color w:val="201C1C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1901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-2012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வதானிக்கப்ப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ண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ராசர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ரவ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லுவ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ங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ேரிய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றப்பட்ட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;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குதி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ள்ள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ற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க்கு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0%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ிடத்த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டங்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க்கின்றன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ு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ோட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க்கு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ிடமுடியா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குதி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க்கின்றன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01C1C"/>
                                <w:sz w:val="12"/>
                                <w:szCs w:val="12"/>
                              </w:rPr>
                              <w:t xml:space="preserve"> WGI AR5 </w:t>
                            </w:r>
                            <w:r>
                              <w:rPr>
                                <w:rFonts w:ascii="FrutigerLTPro LightCn" w:hAnsi="FrutigerLTPro LightCn" w:cs="Latha"/>
                                <w:color w:val="20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</w:t>
                            </w:r>
                            <w:r>
                              <w:rPr>
                                <w:rFonts w:ascii="FrutigerLTPro LightCn" w:hAnsi="FrutigerLTPro LightCn" w:cs="FrutigerLTPro LightCn"/>
                                <w:color w:val="201C1C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01C1C"/>
                                <w:sz w:val="12"/>
                                <w:szCs w:val="12"/>
                              </w:rPr>
                              <w:t xml:space="preserve">SPM.1 </w:t>
                            </w:r>
                            <w:r>
                              <w:rPr>
                                <w:rFonts w:ascii="FrutigerLTPro LightCn" w:hAnsi="FrutigerLTPro LightCn" w:cs="Latha"/>
                                <w:color w:val="20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FrutigerLTPro LightCn" w:hAnsi="FrutigerLTPro LightCn" w:eastAsia="FrutigerLTPro LightCn" w:cs="FrutigerLTPro LightCn"/>
                                <w:color w:val="20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LightCn" w:hAnsi="FrutigerLTPro LightCn" w:cs="FrutigerLTPro LightCn"/>
                                <w:color w:val="201C1C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01C1C"/>
                                <w:sz w:val="12"/>
                                <w:szCs w:val="12"/>
                              </w:rPr>
                              <w:t>2.21</w:t>
                            </w:r>
                            <w:r>
                              <w:rPr>
                                <w:rFonts w:cs="Latha" w:ascii="FrutigerLTPro LightCn" w:hAnsi="FrutigerLTPro LightCn"/>
                                <w:color w:val="201C1C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LightCn" w:hAnsi="FrutigerLTPro LightCn" w:cs="Latha"/>
                                <w:color w:val="20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</w:t>
                            </w:r>
                            <w:r>
                              <w:rPr>
                                <w:rFonts w:ascii="FrutigerLTPro LightCn" w:hAnsi="FrutigerLTPro LightCn" w:eastAsia="FrutigerLTPro LightCn" w:cs="FrutigerLTPro LightCn"/>
                                <w:color w:val="20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LightCn" w:hAnsi="FrutigerLTPro LightCn" w:cs="Latha"/>
                                <w:color w:val="20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ascii="FrutigerLTPro LightCn" w:hAnsi="FrutigerLTPro LightCn" w:eastAsia="FrutigerLTPro LightCn" w:cs="FrutigerLTPro LightCn"/>
                                <w:color w:val="20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utigerLTPro LightCn" w:hAnsi="FrutigerLTPro LightCn" w:cs="Latha"/>
                                <w:color w:val="201C1C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986-2005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த்துக்க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ண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ராசர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வதானிக்கப்பட்ட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850-1900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986-2005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வதானிக்கப்ப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01C1C"/>
                                <w:sz w:val="12"/>
                                <w:szCs w:val="12"/>
                              </w:rPr>
                              <w:t>0.61°C (5–95%</w:t>
                            </w:r>
                            <w:r>
                              <w:rPr>
                                <w:rFonts w:cs="Latha" w:ascii="FrutigerLTPro LightCn" w:hAnsi="FrutigerLTPro LightCn"/>
                                <w:color w:val="201C1C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டைவெள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01C1C"/>
                                <w:sz w:val="12"/>
                                <w:szCs w:val="12"/>
                              </w:rPr>
                              <w:t>0.55 to 0.67°C).</w:t>
                            </w:r>
                            <w:r>
                              <w:rPr>
                                <w:rFonts w:cs="Latha" w:ascii="FrutigerLTPro LightCn" w:hAnsi="FrutigerLTPro LightCn"/>
                                <w:color w:val="201C1C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ற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ோட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ூன்ற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ரவ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வட்ட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றப்ப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்டைக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ட்டுகின்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ீல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வ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ோட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ழ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01C1C"/>
                                <w:sz w:val="12"/>
                                <w:szCs w:val="12"/>
                              </w:rPr>
                              <w:t>RCP8.5</w:t>
                            </w:r>
                            <w:r>
                              <w:rPr>
                                <w:rFonts w:cs="Latha" w:ascii="FrutigerLTPro LightCn" w:hAnsi="FrutigerLTPro LightCn"/>
                                <w:color w:val="201C1C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LightCn" w:hAnsi="FrutigerLTPro LightCn" w:cs="Latha"/>
                                <w:color w:val="20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ான</w:t>
                            </w:r>
                            <w:r>
                              <w:rPr>
                                <w:rFonts w:ascii="FrutigerLTPro LightCn" w:hAnsi="FrutigerLTPro LightCn" w:eastAsia="FrutigerLTPro LightCn" w:cs="FrutigerLTPro LightCn"/>
                                <w:color w:val="20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01C1C"/>
                                <w:sz w:val="12"/>
                                <w:szCs w:val="12"/>
                              </w:rPr>
                              <w:t>39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திரி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FrutigerLTPro LightCn" w:hAnsi="FrutigerLTPro LightCn" w:cs="FrutigerLTPro LightCn"/>
                                <w:color w:val="201C1C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01C1C"/>
                                <w:sz w:val="12"/>
                                <w:szCs w:val="12"/>
                              </w:rPr>
                              <w:t>RCP2.6</w:t>
                            </w:r>
                            <w:r>
                              <w:rPr>
                                <w:rFonts w:cs="Latha" w:ascii="FrutigerLTPro LightCn" w:hAnsi="FrutigerLTPro LightCn"/>
                                <w:color w:val="201C1C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LightCn" w:hAnsi="FrutigerLTPro LightCn" w:cs="Latha"/>
                                <w:color w:val="20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ான</w:t>
                            </w:r>
                            <w:r>
                              <w:rPr>
                                <w:rFonts w:ascii="FrutigerLTPro LightCn" w:hAnsi="FrutigerLTPro LightCn" w:cs="FrutigerLTPro LightCn"/>
                                <w:color w:val="201C1C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01C1C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cs="Latha" w:ascii="FrutigerLTPro LightCn" w:hAnsi="FrutigerLTPro LightCn"/>
                                <w:color w:val="201C1C"/>
                                <w:sz w:val="12"/>
                                <w:szCs w:val="12"/>
                                <w:lang w:bidi="ta-IN"/>
                              </w:rPr>
                              <w:t>2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திரி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வற்ற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01C1C"/>
                                <w:sz w:val="12"/>
                                <w:szCs w:val="12"/>
                              </w:rPr>
                              <w:t>CMIP5</w:t>
                            </w:r>
                            <w:r>
                              <w:rPr>
                                <w:rFonts w:cs="Latha" w:ascii="FrutigerLTPro LightCn" w:hAnsi="FrutigerLTPro LightCn"/>
                                <w:color w:val="201C1C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LightCn" w:hAnsi="FrutigerLTPro LightCn" w:cs="Latha"/>
                                <w:color w:val="20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ப்படையில்</w:t>
                            </w:r>
                            <w:r>
                              <w:rPr>
                                <w:rFonts w:ascii="FrutigerLTPro LightCn" w:hAnsi="FrutigerLTPro LightCn" w:eastAsia="FrutigerLTPro LightCn" w:cs="FrutigerLTPro LightCn"/>
                                <w:color w:val="20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ழும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ராசர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யமச்சாய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லக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01C1C"/>
                                <w:sz w:val="12"/>
                                <w:szCs w:val="12"/>
                              </w:rPr>
                              <w:t>±1.64</w:t>
                            </w:r>
                            <w:r>
                              <w:rPr>
                                <w:rFonts w:cs="Latha" w:ascii="FrutigerLTPro LightCn" w:hAnsi="FrutigerLTPro LightCn"/>
                                <w:color w:val="201C1C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LightCn" w:hAnsi="FrutigerLTPro LightCn" w:cs="Latha"/>
                                <w:color w:val="20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கும்</w:t>
                            </w:r>
                            <w:r>
                              <w:rPr>
                                <w:rFonts w:cs="Latha" w:ascii="FrutigerLTPro LightCn" w:hAnsi="FrutigerLTPro LightCn"/>
                                <w:color w:val="201C1C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MIP5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986-2005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ொடர்புப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01C1C"/>
                                <w:sz w:val="12"/>
                                <w:szCs w:val="12"/>
                              </w:rPr>
                              <w:t xml:space="preserve">RCP2.6 </w:t>
                            </w:r>
                            <w:r>
                              <w:rPr>
                                <w:rFonts w:ascii="FrutigerLTPro LightCn" w:hAnsi="FrutigerLTPro LightCn" w:cs="Latha"/>
                                <w:color w:val="20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FrutigerLTPro LightCn" w:hAnsi="FrutigerLTPro LightCn" w:eastAsia="FrutigerLTPro LightCn" w:cs="FrutigerLTPro LightCn"/>
                                <w:color w:val="20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01C1C"/>
                                <w:sz w:val="12"/>
                                <w:szCs w:val="12"/>
                              </w:rPr>
                              <w:t>8.5</w:t>
                            </w:r>
                            <w:r>
                              <w:rPr>
                                <w:rFonts w:cs="Latha" w:ascii="FrutigerLTPro LightCn" w:hAnsi="FrutigerLTPro LightCn"/>
                                <w:color w:val="201C1C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ீழ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2081-2100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ண்ட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ராசர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திர்வுகூறப்பட்ட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ட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ற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ிகவ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குதி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லுவ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டன்படிக்க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ுட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ட்டுகின்ற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ங்கே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த்திற்க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ர்த்தம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ப்பட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றுபாடு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ண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யற்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20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ண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ிலிகள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திரி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</w:rPr>
                              <w:t>≥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90%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ற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ொள்ளப்பட்ட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ள்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ுள்ளி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ுடன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ற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லுவ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டன்படிக்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க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திரி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</w:rPr>
                              <w:t>≥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66%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ப்பட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றுபாடு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ட்டுகின்ற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</w:rPr>
                              <w:t>≥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66%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ல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திரி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ங்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க்கின்றன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ம்ப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திரி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ப்பட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றுபாடு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</w:rPr>
                              <w:t>≥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66%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ஐ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ட்ட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ுகின்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ன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&lt;66%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ங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ுப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ங்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க்கின்றன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ு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ோட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ண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ற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வ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ற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லாமை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 &lt;66%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திரி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ப்பட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றுபாடு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ங்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ட்ட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ுகின்றன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தங்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ாட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ன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ுக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ுவ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ிடத்த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ட்டுகின்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01C1C"/>
                                <w:sz w:val="12"/>
                                <w:szCs w:val="12"/>
                              </w:rPr>
                              <w:t xml:space="preserve">WGI AR5 </w:t>
                            </w:r>
                            <w:r>
                              <w:rPr>
                                <w:rFonts w:ascii="FrutigerLTPro LightCn" w:hAnsi="FrutigerLTPro LightCn" w:cs="Latha"/>
                                <w:color w:val="20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</w:t>
                            </w:r>
                            <w:r>
                              <w:rPr>
                                <w:rFonts w:ascii="FrutigerLTPro LightCn" w:hAnsi="FrutigerLTPro LightCn" w:eastAsia="FrutigerLTPro LightCn" w:cs="FrutigerLTPro LightCn"/>
                                <w:color w:val="20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LightCn" w:hAnsi="FrutigerLTPro LightCn" w:cs="FrutigerLTPro LightCn"/>
                                <w:color w:val="201C1C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01C1C"/>
                                <w:sz w:val="12"/>
                                <w:szCs w:val="12"/>
                              </w:rPr>
                              <w:t>SPM.8</w:t>
                            </w:r>
                            <w:r>
                              <w:rPr>
                                <w:rFonts w:cs="Latha" w:ascii="FrutigerLTPro LightCn" w:hAnsi="FrutigerLTPro LightCn"/>
                                <w:color w:val="201C1C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LightCn" w:hAnsi="FrutigerLTPro LightCn" w:cs="Latha"/>
                                <w:color w:val="20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ascii="FrutigerLTPro LightCn" w:hAnsi="FrutigerLTPro LightCn" w:eastAsia="FrutigerLTPro LightCn" w:cs="FrutigerLTPro LightCn"/>
                                <w:color w:val="20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குப்பாய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ர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01C1C"/>
                                <w:sz w:val="12"/>
                                <w:szCs w:val="12"/>
                              </w:rPr>
                              <w:t xml:space="preserve">RCP2.6 </w:t>
                            </w:r>
                            <w:r>
                              <w:rPr>
                                <w:rFonts w:ascii="FrutigerLTPro LightCn" w:hAnsi="FrutigerLTPro LightCn" w:cs="Latha"/>
                                <w:color w:val="20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FrutigerLTPro LightCn" w:hAnsi="FrutigerLTPro LightCn" w:eastAsia="FrutigerLTPro LightCn" w:cs="FrutigerLTPro LightCn"/>
                                <w:color w:val="20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LightCn" w:hAnsi="FrutigerLTPro LightCn" w:cs="FrutigerLTPro LightCn"/>
                                <w:color w:val="201C1C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01C1C"/>
                                <w:sz w:val="12"/>
                                <w:szCs w:val="12"/>
                              </w:rPr>
                              <w:t xml:space="preserve">8.5: 0.06 </w:t>
                            </w:r>
                            <w:r>
                              <w:rPr>
                                <w:rFonts w:cs="Latha" w:ascii="FrutigerLTPro LightCn" w:hAnsi="FrutigerLTPro LightCn"/>
                                <w:color w:val="201C1C"/>
                                <w:sz w:val="12"/>
                                <w:szCs w:val="12"/>
                                <w:lang w:bidi="ta-IN"/>
                              </w:rPr>
                              <w:t xml:space="preserve">-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01C1C"/>
                                <w:sz w:val="12"/>
                                <w:szCs w:val="12"/>
                              </w:rPr>
                              <w:t xml:space="preserve"> 11.71°C</w:t>
                            </w:r>
                            <w:r>
                              <w:rPr>
                                <w:rFonts w:cs="Latha" w:ascii="FrutigerLTPro LightCn" w:hAnsi="FrutigerLTPro LightCn"/>
                                <w:color w:val="201C1C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ழுவத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ுள்ள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ுகள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ட்ட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01C1C"/>
                                <w:sz w:val="12"/>
                                <w:szCs w:val="12"/>
                              </w:rPr>
                              <w:t>CC-RC</w:t>
                            </w:r>
                            <w:r>
                              <w:rPr>
                                <w:rFonts w:cs="Latha" w:ascii="FrutigerLTPro LightCn" w:hAnsi="FrutigerLTPro LightCn"/>
                                <w:color w:val="201C1C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LightCn" w:hAnsi="FrutigerLTPro LightCn" w:cs="Latha"/>
                                <w:color w:val="20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ன்</w:t>
                            </w:r>
                            <w:r>
                              <w:rPr>
                                <w:rFonts w:ascii="FrutigerLTPro LightCn" w:hAnsi="FrutigerLTPro LightCn" w:eastAsia="FrutigerLTPro LightCn" w:cs="FrutigerLTPro LightCn"/>
                                <w:color w:val="20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ழ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க்க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ல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01C1C"/>
                                <w:sz w:val="12"/>
                                <w:szCs w:val="12"/>
                              </w:rPr>
                              <w:t xml:space="preserve"> WGI AR5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ன்னிணை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1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ஐ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ர்க்கவ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[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ட்டி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21-2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01C1C"/>
                                <w:sz w:val="12"/>
                                <w:szCs w:val="12"/>
                              </w:rPr>
                              <w:t>CC-RC; WGI AR5 2.4</w:t>
                            </w:r>
                            <w:r>
                              <w:rPr>
                                <w:rFonts w:cs="Latha" w:ascii="FrutigerLTPro LightCn" w:hAnsi="FrutigerLTPro LightCn"/>
                                <w:color w:val="201C1C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LightCn" w:hAnsi="FrutigerLTPro LightCn" w:cs="Latha"/>
                                <w:color w:val="20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</w:t>
                            </w:r>
                            <w:r>
                              <w:rPr>
                                <w:rFonts w:ascii="FrutigerLTPro LightCn" w:hAnsi="FrutigerLTPro LightCn" w:eastAsia="FrutigerLTPro LightCn" w:cs="FrutigerLTPro LightCn"/>
                                <w:color w:val="20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01C1C"/>
                                <w:sz w:val="12"/>
                                <w:szCs w:val="12"/>
                              </w:rPr>
                              <w:t xml:space="preserve">SPM.1, SPM.7, </w:t>
                            </w:r>
                            <w:r>
                              <w:rPr>
                                <w:rFonts w:ascii="FrutigerLTPro LightCn" w:hAnsi="FrutigerLTPro LightCn" w:cs="Latha"/>
                                <w:color w:val="20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FrutigerLTPro LightCn" w:hAnsi="FrutigerLTPro LightCn" w:eastAsia="FrutigerLTPro LightCn" w:cs="FrutigerLTPro LightCn"/>
                                <w:color w:val="20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LightCn" w:hAnsi="FrutigerLTPro LightCn" w:cs="FrutigerLTPro LightCn"/>
                                <w:color w:val="201C1C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01C1C"/>
                                <w:sz w:val="12"/>
                                <w:szCs w:val="12"/>
                              </w:rPr>
                              <w:t>2.21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lackCn" w:ascii="FrutigerLTPro BlackCn" w:hAnsi="FrutigerLTPro BlackCn"/>
                                <w:color w:val="FFFFFF"/>
                                <w:sz w:val="14"/>
                                <w:szCs w:val="14"/>
                              </w:rPr>
                              <w:t>S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05pt;height:171.8pt;mso-wrap-distance-left:0pt;mso-wrap-distance-right:0pt;mso-wrap-distance-top:0pt;mso-wrap-distance-bottom:0pt;margin-top:7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FrutigerLTPro LightCn" w:hAnsi="FrutigerLTPro LightCn" w:cs="Latha"/>
                          <w:color w:val="201C1C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eastAsia="FrutigerLTPro LightCn" w:cs="FrutigerLTPro LightCn" w:ascii="FrutigerLTPro LightCn" w:hAnsi="FrutigerLTPro LightCn"/>
                          <w:color w:val="201C1C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sz w:val="12"/>
                          <w:szCs w:val="12"/>
                        </w:rPr>
                        <w:t xml:space="preserve"> 1901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-2012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வதானிக்கப்ப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ண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ராசர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்த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ர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ரவ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லுவ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ு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ங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ேரிய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ோ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றப்பட்ட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</w:t>
                      </w:r>
                      <w:r>
                        <w:rPr>
                          <w:sz w:val="12"/>
                          <w:szCs w:val="12"/>
                        </w:rPr>
                        <w:t xml:space="preserve">;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குதி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ள்ள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ன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ற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ோக்கு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10%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ப்பிடத்த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டங்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க்கின்றன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ு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ோட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ோக்கு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ப்பிடமுடியா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குதி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க்கின்றன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cs="FrutigerLTPro LightCn" w:ascii="FrutigerLTPro LightCn" w:hAnsi="FrutigerLTPro LightCn"/>
                          <w:color w:val="201C1C"/>
                          <w:sz w:val="12"/>
                          <w:szCs w:val="12"/>
                        </w:rPr>
                        <w:t xml:space="preserve"> WGI AR5 </w:t>
                      </w:r>
                      <w:r>
                        <w:rPr>
                          <w:rFonts w:ascii="FrutigerLTPro LightCn" w:hAnsi="FrutigerLTPro LightCn" w:cs="Latha"/>
                          <w:color w:val="201C1C"/>
                          <w:sz w:val="12"/>
                          <w:sz w:val="12"/>
                          <w:szCs w:val="12"/>
                          <w:lang w:bidi="ta-IN"/>
                        </w:rPr>
                        <w:t>உரு</w:t>
                      </w:r>
                      <w:r>
                        <w:rPr>
                          <w:rFonts w:ascii="FrutigerLTPro LightCn" w:hAnsi="FrutigerLTPro LightCn" w:cs="FrutigerLTPro LightCn"/>
                          <w:color w:val="201C1C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color w:val="201C1C"/>
                          <w:sz w:val="12"/>
                          <w:szCs w:val="12"/>
                        </w:rPr>
                        <w:t xml:space="preserve">SPM.1 </w:t>
                      </w:r>
                      <w:r>
                        <w:rPr>
                          <w:rFonts w:ascii="FrutigerLTPro LightCn" w:hAnsi="FrutigerLTPro LightCn" w:cs="Latha"/>
                          <w:color w:val="201C1C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FrutigerLTPro LightCn" w:hAnsi="FrutigerLTPro LightCn" w:eastAsia="FrutigerLTPro LightCn" w:cs="FrutigerLTPro LightCn"/>
                          <w:color w:val="201C1C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LightCn" w:hAnsi="FrutigerLTPro LightCn" w:cs="FrutigerLTPro LightCn"/>
                          <w:color w:val="201C1C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color w:val="201C1C"/>
                          <w:sz w:val="12"/>
                          <w:szCs w:val="12"/>
                        </w:rPr>
                        <w:t>2.21</w:t>
                      </w:r>
                      <w:r>
                        <w:rPr>
                          <w:rFonts w:cs="Latha" w:ascii="FrutigerLTPro LightCn" w:hAnsi="FrutigerLTPro LightCn"/>
                          <w:color w:val="201C1C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LightCn" w:hAnsi="FrutigerLTPro LightCn" w:cs="Latha"/>
                          <w:color w:val="201C1C"/>
                          <w:sz w:val="12"/>
                          <w:sz w:val="12"/>
                          <w:szCs w:val="12"/>
                          <w:lang w:bidi="ta-IN"/>
                        </w:rPr>
                        <w:t>இல்</w:t>
                      </w:r>
                      <w:r>
                        <w:rPr>
                          <w:rFonts w:ascii="FrutigerLTPro LightCn" w:hAnsi="FrutigerLTPro LightCn" w:eastAsia="FrutigerLTPro LightCn" w:cs="FrutigerLTPro LightCn"/>
                          <w:color w:val="201C1C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LightCn" w:hAnsi="FrutigerLTPro LightCn" w:cs="Latha"/>
                          <w:color w:val="201C1C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rFonts w:ascii="FrutigerLTPro LightCn" w:hAnsi="FrutigerLTPro LightCn" w:eastAsia="FrutigerLTPro LightCn" w:cs="FrutigerLTPro LightCn"/>
                          <w:color w:val="201C1C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FrutigerLTPro LightCn" w:hAnsi="FrutigerLTPro LightCn" w:cs="Latha"/>
                          <w:color w:val="201C1C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sz w:val="12"/>
                          <w:szCs w:val="12"/>
                        </w:rPr>
                        <w:t>1986-2005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த்துக்க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ண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ராசர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வதானிக்கப்பட்ட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1850-1900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1986-2005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்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வதானிக்கப்ப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color w:val="201C1C"/>
                          <w:sz w:val="12"/>
                          <w:szCs w:val="12"/>
                        </w:rPr>
                        <w:t>0.61°C (5–95%</w:t>
                      </w:r>
                      <w:r>
                        <w:rPr>
                          <w:rFonts w:cs="Latha" w:ascii="FrutigerLTPro LightCn" w:hAnsi="FrutigerLTPro LightCn"/>
                          <w:color w:val="201C1C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டைவெள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color w:val="201C1C"/>
                          <w:sz w:val="12"/>
                          <w:szCs w:val="12"/>
                        </w:rPr>
                        <w:t>0.55 to 0.67°C).</w:t>
                      </w:r>
                      <w:r>
                        <w:rPr>
                          <w:rFonts w:cs="Latha" w:ascii="FrutigerLTPro LightCn" w:hAnsi="FrutigerLTPro LightCn"/>
                          <w:color w:val="201C1C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ற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ோட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ூன்ற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ரவ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ுவட்ட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றப்ப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்டைக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ட்டுகின்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ீல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ிவ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ோட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ழ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color w:val="201C1C"/>
                          <w:sz w:val="12"/>
                          <w:szCs w:val="12"/>
                        </w:rPr>
                        <w:t>RCP8.5</w:t>
                      </w:r>
                      <w:r>
                        <w:rPr>
                          <w:rFonts w:cs="Latha" w:ascii="FrutigerLTPro LightCn" w:hAnsi="FrutigerLTPro LightCn"/>
                          <w:color w:val="201C1C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LightCn" w:hAnsi="FrutigerLTPro LightCn" w:cs="Latha"/>
                          <w:color w:val="201C1C"/>
                          <w:sz w:val="12"/>
                          <w:sz w:val="12"/>
                          <w:szCs w:val="12"/>
                          <w:lang w:bidi="ta-IN"/>
                        </w:rPr>
                        <w:t>க்கான</w:t>
                      </w:r>
                      <w:r>
                        <w:rPr>
                          <w:rFonts w:ascii="FrutigerLTPro LightCn" w:hAnsi="FrutigerLTPro LightCn" w:eastAsia="FrutigerLTPro LightCn" w:cs="FrutigerLTPro LightCn"/>
                          <w:color w:val="201C1C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color w:val="201C1C"/>
                          <w:sz w:val="12"/>
                          <w:szCs w:val="12"/>
                        </w:rPr>
                        <w:t>39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திரி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FrutigerLTPro LightCn" w:hAnsi="FrutigerLTPro LightCn" w:cs="FrutigerLTPro LightCn"/>
                          <w:color w:val="201C1C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color w:val="201C1C"/>
                          <w:sz w:val="12"/>
                          <w:szCs w:val="12"/>
                        </w:rPr>
                        <w:t>RCP2.6</w:t>
                      </w:r>
                      <w:r>
                        <w:rPr>
                          <w:rFonts w:cs="Latha" w:ascii="FrutigerLTPro LightCn" w:hAnsi="FrutigerLTPro LightCn"/>
                          <w:color w:val="201C1C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LightCn" w:hAnsi="FrutigerLTPro LightCn" w:cs="Latha"/>
                          <w:color w:val="201C1C"/>
                          <w:sz w:val="12"/>
                          <w:sz w:val="12"/>
                          <w:szCs w:val="12"/>
                          <w:lang w:bidi="ta-IN"/>
                        </w:rPr>
                        <w:t>க்கான</w:t>
                      </w:r>
                      <w:r>
                        <w:rPr>
                          <w:rFonts w:ascii="FrutigerLTPro LightCn" w:hAnsi="FrutigerLTPro LightCn" w:cs="FrutigerLTPro LightCn"/>
                          <w:color w:val="201C1C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color w:val="201C1C"/>
                          <w:sz w:val="12"/>
                          <w:szCs w:val="12"/>
                        </w:rPr>
                        <w:t>3</w:t>
                      </w:r>
                      <w:r>
                        <w:rPr>
                          <w:rFonts w:cs="Latha" w:ascii="FrutigerLTPro LightCn" w:hAnsi="FrutigerLTPro LightCn"/>
                          <w:color w:val="201C1C"/>
                          <w:sz w:val="12"/>
                          <w:szCs w:val="12"/>
                          <w:lang w:bidi="ta-IN"/>
                        </w:rPr>
                        <w:t>2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திரி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வற்ற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color w:val="201C1C"/>
                          <w:sz w:val="12"/>
                          <w:szCs w:val="12"/>
                        </w:rPr>
                        <w:t>CMIP5</w:t>
                      </w:r>
                      <w:r>
                        <w:rPr>
                          <w:rFonts w:cs="Latha" w:ascii="FrutigerLTPro LightCn" w:hAnsi="FrutigerLTPro LightCn"/>
                          <w:color w:val="201C1C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LightCn" w:hAnsi="FrutigerLTPro LightCn" w:cs="Latha"/>
                          <w:color w:val="201C1C"/>
                          <w:sz w:val="12"/>
                          <w:sz w:val="12"/>
                          <w:szCs w:val="12"/>
                          <w:lang w:bidi="ta-IN"/>
                        </w:rPr>
                        <w:t>அடிப்படையில்</w:t>
                      </w:r>
                      <w:r>
                        <w:rPr>
                          <w:rFonts w:ascii="FrutigerLTPro LightCn" w:hAnsi="FrutigerLTPro LightCn" w:eastAsia="FrutigerLTPro LightCn" w:cs="FrutigerLTPro LightCn"/>
                          <w:color w:val="201C1C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ழும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ராசர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யமச்சாய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லக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color w:val="201C1C"/>
                          <w:sz w:val="12"/>
                          <w:szCs w:val="12"/>
                        </w:rPr>
                        <w:t>±1.64</w:t>
                      </w:r>
                      <w:r>
                        <w:rPr>
                          <w:rFonts w:cs="Latha" w:ascii="FrutigerLTPro LightCn" w:hAnsi="FrutigerLTPro LightCn"/>
                          <w:color w:val="201C1C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LightCn" w:hAnsi="FrutigerLTPro LightCn" w:cs="Latha"/>
                          <w:color w:val="201C1C"/>
                          <w:sz w:val="12"/>
                          <w:sz w:val="12"/>
                          <w:szCs w:val="12"/>
                          <w:lang w:bidi="ta-IN"/>
                        </w:rPr>
                        <w:t>ஆகும்</w:t>
                      </w:r>
                      <w:r>
                        <w:rPr>
                          <w:rFonts w:cs="Latha" w:ascii="FrutigerLTPro LightCn" w:hAnsi="FrutigerLTPro LightCn"/>
                          <w:color w:val="201C1C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MIP5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ல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 </w:t>
                      </w:r>
                      <w:r>
                        <w:rPr>
                          <w:sz w:val="12"/>
                          <w:szCs w:val="12"/>
                        </w:rPr>
                        <w:t>1986-2005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ொடர்புப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color w:val="201C1C"/>
                          <w:sz w:val="12"/>
                          <w:szCs w:val="12"/>
                        </w:rPr>
                        <w:t xml:space="preserve">RCP2.6 </w:t>
                      </w:r>
                      <w:r>
                        <w:rPr>
                          <w:rFonts w:ascii="FrutigerLTPro LightCn" w:hAnsi="FrutigerLTPro LightCn" w:cs="Latha"/>
                          <w:color w:val="201C1C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FrutigerLTPro LightCn" w:hAnsi="FrutigerLTPro LightCn" w:eastAsia="FrutigerLTPro LightCn" w:cs="FrutigerLTPro LightCn"/>
                          <w:color w:val="201C1C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color w:val="201C1C"/>
                          <w:sz w:val="12"/>
                          <w:szCs w:val="12"/>
                        </w:rPr>
                        <w:t>8.5</w:t>
                      </w:r>
                      <w:r>
                        <w:rPr>
                          <w:rFonts w:cs="Latha" w:ascii="FrutigerLTPro LightCn" w:hAnsi="FrutigerLTPro LightCn"/>
                          <w:color w:val="201C1C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ீழ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2081-2100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ண்ட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்க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ராசர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திர்வுகூறப்பட்ட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ட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ற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ிகவ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குதி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லுவ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டன்படிக்க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ளுட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ட்டுகின்ற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ங்கே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ல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திர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த்திற்க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ர்த்தம்</w:t>
                      </w:r>
                      <w:r>
                        <w:rPr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ிப்பட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ேறுபாடு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ண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யற்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ள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20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ண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ிலிகள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திரி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</w:rPr>
                        <w:t>≥</w:t>
                      </w:r>
                      <w:r>
                        <w:rPr>
                          <w:sz w:val="12"/>
                          <w:szCs w:val="12"/>
                        </w:rPr>
                        <w:t>90%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ற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ொள்ளப்பட்ட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ள்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ுள்ளி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ுடன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ற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லுவ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டன்படிக்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க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திரி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</w:rPr>
                        <w:t>≥</w:t>
                      </w:r>
                      <w:r>
                        <w:rPr>
                          <w:sz w:val="12"/>
                          <w:szCs w:val="12"/>
                        </w:rPr>
                        <w:t>66%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ிப்பட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ேறுபாடு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ட்டுகின்ற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</w:rPr>
                        <w:t>≥</w:t>
                      </w:r>
                      <w:r>
                        <w:rPr>
                          <w:sz w:val="12"/>
                          <w:szCs w:val="12"/>
                        </w:rPr>
                        <w:t>66%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்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ல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திரி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ங்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ப்ப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க்கின்றன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ம்ப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திரி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ிப்பட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ேறுபாடு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</w:rPr>
                        <w:t>≥</w:t>
                      </w:r>
                      <w:r>
                        <w:rPr>
                          <w:sz w:val="12"/>
                          <w:szCs w:val="12"/>
                        </w:rPr>
                        <w:t>66%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ஐ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ட்ட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ுகின்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ன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&lt;66%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ங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ுப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ங்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ப்ப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க்கின்றன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ு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ோட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ொண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ற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வ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ற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்லாமை</w:t>
                      </w:r>
                      <w:r>
                        <w:rPr>
                          <w:sz w:val="12"/>
                          <w:szCs w:val="12"/>
                        </w:rPr>
                        <w:t>, &lt;66%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திரி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ிப்பட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ேறுபாடு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ங்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ட்ட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ுகின்றன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தங்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ாட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ோன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ுக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ருவ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ப்பிடத்த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ட்டுகின்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FrutigerLTPro LightCn" w:ascii="FrutigerLTPro LightCn" w:hAnsi="FrutigerLTPro LightCn"/>
                          <w:color w:val="201C1C"/>
                          <w:sz w:val="12"/>
                          <w:szCs w:val="12"/>
                        </w:rPr>
                        <w:t xml:space="preserve">WGI AR5 </w:t>
                      </w:r>
                      <w:r>
                        <w:rPr>
                          <w:rFonts w:ascii="FrutigerLTPro LightCn" w:hAnsi="FrutigerLTPro LightCn" w:cs="Latha"/>
                          <w:color w:val="201C1C"/>
                          <w:sz w:val="12"/>
                          <w:sz w:val="12"/>
                          <w:szCs w:val="12"/>
                          <w:lang w:bidi="ta-IN"/>
                        </w:rPr>
                        <w:t>உரு</w:t>
                      </w:r>
                      <w:r>
                        <w:rPr>
                          <w:rFonts w:ascii="FrutigerLTPro LightCn" w:hAnsi="FrutigerLTPro LightCn" w:eastAsia="FrutigerLTPro LightCn" w:cs="FrutigerLTPro LightCn"/>
                          <w:color w:val="201C1C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LightCn" w:hAnsi="FrutigerLTPro LightCn" w:cs="FrutigerLTPro LightCn"/>
                          <w:color w:val="201C1C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color w:val="201C1C"/>
                          <w:sz w:val="12"/>
                          <w:szCs w:val="12"/>
                        </w:rPr>
                        <w:t>SPM.8</w:t>
                      </w:r>
                      <w:r>
                        <w:rPr>
                          <w:rFonts w:cs="Latha" w:ascii="FrutigerLTPro LightCn" w:hAnsi="FrutigerLTPro LightCn"/>
                          <w:color w:val="201C1C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LightCn" w:hAnsi="FrutigerLTPro LightCn" w:cs="Latha"/>
                          <w:color w:val="201C1C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rFonts w:ascii="FrutigerLTPro LightCn" w:hAnsi="FrutigerLTPro LightCn" w:eastAsia="FrutigerLTPro LightCn" w:cs="FrutigerLTPro LightCn"/>
                          <w:color w:val="201C1C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குப்பாய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ர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FrutigerLTPro LightCn" w:ascii="FrutigerLTPro LightCn" w:hAnsi="FrutigerLTPro LightCn"/>
                          <w:color w:val="201C1C"/>
                          <w:sz w:val="12"/>
                          <w:szCs w:val="12"/>
                        </w:rPr>
                        <w:t xml:space="preserve">RCP2.6 </w:t>
                      </w:r>
                      <w:r>
                        <w:rPr>
                          <w:rFonts w:ascii="FrutigerLTPro LightCn" w:hAnsi="FrutigerLTPro LightCn" w:cs="Latha"/>
                          <w:color w:val="201C1C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FrutigerLTPro LightCn" w:hAnsi="FrutigerLTPro LightCn" w:eastAsia="FrutigerLTPro LightCn" w:cs="FrutigerLTPro LightCn"/>
                          <w:color w:val="201C1C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LightCn" w:hAnsi="FrutigerLTPro LightCn" w:cs="FrutigerLTPro LightCn"/>
                          <w:color w:val="201C1C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color w:val="201C1C"/>
                          <w:sz w:val="12"/>
                          <w:szCs w:val="12"/>
                        </w:rPr>
                        <w:t xml:space="preserve">8.5: 0.06 </w:t>
                      </w:r>
                      <w:r>
                        <w:rPr>
                          <w:rFonts w:cs="Latha" w:ascii="FrutigerLTPro LightCn" w:hAnsi="FrutigerLTPro LightCn"/>
                          <w:color w:val="201C1C"/>
                          <w:sz w:val="12"/>
                          <w:szCs w:val="12"/>
                          <w:lang w:bidi="ta-IN"/>
                        </w:rPr>
                        <w:t xml:space="preserve">- </w:t>
                      </w:r>
                      <w:r>
                        <w:rPr>
                          <w:rFonts w:cs="FrutigerLTPro LightCn" w:ascii="FrutigerLTPro LightCn" w:hAnsi="FrutigerLTPro LightCn"/>
                          <w:color w:val="201C1C"/>
                          <w:sz w:val="12"/>
                          <w:szCs w:val="12"/>
                        </w:rPr>
                        <w:t xml:space="preserve"> 11.71°C</w:t>
                      </w:r>
                      <w:r>
                        <w:rPr>
                          <w:rFonts w:cs="Latha" w:ascii="FrutigerLTPro LightCn" w:hAnsi="FrutigerLTPro LightCn"/>
                          <w:color w:val="201C1C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ழுவத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ுள்ள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ுகள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ட்ட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color w:val="201C1C"/>
                          <w:sz w:val="12"/>
                          <w:szCs w:val="12"/>
                        </w:rPr>
                        <w:t>CC-RC</w:t>
                      </w:r>
                      <w:r>
                        <w:rPr>
                          <w:rFonts w:cs="Latha" w:ascii="FrutigerLTPro LightCn" w:hAnsi="FrutigerLTPro LightCn"/>
                          <w:color w:val="201C1C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LightCn" w:hAnsi="FrutigerLTPro LightCn" w:cs="Latha"/>
                          <w:color w:val="201C1C"/>
                          <w:sz w:val="12"/>
                          <w:sz w:val="12"/>
                          <w:szCs w:val="12"/>
                          <w:lang w:bidi="ta-IN"/>
                        </w:rPr>
                        <w:t>இன்</w:t>
                      </w:r>
                      <w:r>
                        <w:rPr>
                          <w:rFonts w:ascii="FrutigerLTPro LightCn" w:hAnsi="FrutigerLTPro LightCn" w:eastAsia="FrutigerLTPro LightCn" w:cs="FrutigerLTPro LightCn"/>
                          <w:color w:val="201C1C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ழ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ளக்க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ல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FrutigerLTPro LightCn" w:ascii="FrutigerLTPro LightCn" w:hAnsi="FrutigerLTPro LightCn"/>
                          <w:color w:val="201C1C"/>
                          <w:sz w:val="12"/>
                          <w:szCs w:val="12"/>
                        </w:rPr>
                        <w:t xml:space="preserve"> WGI AR5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ன்னிணை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1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ஐ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ர்க்கவ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[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ட்டி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21-2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color w:val="201C1C"/>
                          <w:sz w:val="12"/>
                          <w:szCs w:val="12"/>
                        </w:rPr>
                        <w:t>CC-RC; WGI AR5 2.4</w:t>
                      </w:r>
                      <w:r>
                        <w:rPr>
                          <w:rFonts w:cs="Latha" w:ascii="FrutigerLTPro LightCn" w:hAnsi="FrutigerLTPro LightCn"/>
                          <w:color w:val="201C1C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LightCn" w:hAnsi="FrutigerLTPro LightCn" w:cs="Latha"/>
                          <w:color w:val="201C1C"/>
                          <w:sz w:val="12"/>
                          <w:sz w:val="12"/>
                          <w:szCs w:val="12"/>
                          <w:lang w:bidi="ta-IN"/>
                        </w:rPr>
                        <w:t>உரு</w:t>
                      </w:r>
                      <w:r>
                        <w:rPr>
                          <w:rFonts w:ascii="FrutigerLTPro LightCn" w:hAnsi="FrutigerLTPro LightCn" w:eastAsia="FrutigerLTPro LightCn" w:cs="FrutigerLTPro LightCn"/>
                          <w:color w:val="201C1C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color w:val="201C1C"/>
                          <w:sz w:val="12"/>
                          <w:szCs w:val="12"/>
                        </w:rPr>
                        <w:t xml:space="preserve">SPM.1, SPM.7, </w:t>
                      </w:r>
                      <w:r>
                        <w:rPr>
                          <w:rFonts w:ascii="FrutigerLTPro LightCn" w:hAnsi="FrutigerLTPro LightCn" w:cs="Latha"/>
                          <w:color w:val="201C1C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FrutigerLTPro LightCn" w:hAnsi="FrutigerLTPro LightCn" w:eastAsia="FrutigerLTPro LightCn" w:cs="FrutigerLTPro LightCn"/>
                          <w:color w:val="201C1C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LightCn" w:hAnsi="FrutigerLTPro LightCn" w:cs="FrutigerLTPro LightCn"/>
                          <w:color w:val="201C1C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color w:val="201C1C"/>
                          <w:sz w:val="12"/>
                          <w:szCs w:val="12"/>
                        </w:rPr>
                        <w:t>2.21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lackCn" w:ascii="FrutigerLTPro BlackCn" w:hAnsi="FrutigerLTPro BlackCn"/>
                          <w:color w:val="FFFFFF"/>
                          <w:sz w:val="14"/>
                          <w:szCs w:val="14"/>
                        </w:rPr>
                        <w:t>S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00660</wp:posOffset>
                </wp:positionH>
                <wp:positionV relativeFrom="page">
                  <wp:posOffset>2896235</wp:posOffset>
                </wp:positionV>
                <wp:extent cx="6849110" cy="476885"/>
                <wp:effectExtent l="0" t="0" r="0" b="0"/>
                <wp:wrapSquare wrapText="largest"/>
                <wp:docPr id="9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ொறுப்புணர்வ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க்க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ருக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ைவு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ிக்க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21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ூற்றாண்ட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ண்டாவ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ியில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ல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ப்ப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ூழ்நிலைகள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வாகின்ற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SPM.4B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4C)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29.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ீண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த்திற்க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ீண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ு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ருக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க்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விர்த்துக்கொள்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்துட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பிவிருத்திகள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தலிய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ீர்மானிக்க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pt;height:37.55pt;mso-wrap-distance-left:0pt;mso-wrap-distance-right:0pt;mso-wrap-distance-top:0pt;mso-wrap-distance-bottom:0pt;margin-top:228.05pt;mso-position-vertical-relative:page;margin-left: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ொறுப்புணர்வு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ப்ப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க்க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ருக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ளைவு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ிக்க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sz w:val="12"/>
                          <w:szCs w:val="12"/>
                        </w:rPr>
                        <w:t>21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ூற்றாண்ட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ண்டாவ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ியில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ல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ப்ப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ூழ்நிலைகள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ருவாகின்ற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SPM.4B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4C)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29.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ீண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த்திற்க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ீண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்து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ருக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க்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விர்த்துக்கொள்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்துட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பிவிருத்திகள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தலிய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ீர்மானிக்க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91185</wp:posOffset>
                </wp:positionH>
                <wp:positionV relativeFrom="page">
                  <wp:posOffset>4744085</wp:posOffset>
                </wp:positionV>
                <wp:extent cx="6473825" cy="746125"/>
                <wp:effectExtent l="0" t="0" r="0" b="0"/>
                <wp:wrapSquare wrapText="largest"/>
                <wp:docPr id="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திர்கால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ளிப்பாட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வ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னி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யற்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மை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ொ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றுப்புணர்வ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ற்ற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ச்சயமற்ற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ுள்ள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ற்ற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ு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திர்கா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ூகப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ருளாதார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வல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ய்வ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வ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ூண்டுகி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திர்கா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வ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னி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யற்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மை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ளிப்பாட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றன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ண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ூ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ண்ணிக்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ருளாதா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ண்பாட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ணி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வ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ுரிந்துணர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்றுபெறாதவைய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ருதப்படுகி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ணி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ழுவத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ல்வம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நியோக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ேர்க்கின்றன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தில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ல்வ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ூ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ுதா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க்கப்படங்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டம்பெயர்வ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ழில்நுட்ப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கவல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டிவங்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கவமை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தில்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ர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ணுகல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ு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ர்வ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்டமைப்ப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றுவன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ரண்பாடு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ீர்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வற்ற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ட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ர்வதேச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்த்த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நிலங்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றவ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ன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ிமாணங்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ுரிந்துணர்வ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58.75pt;mso-wrap-distance-left:0pt;mso-wrap-distance-right:0pt;mso-wrap-distance-top:0pt;mso-wrap-distance-bottom:0pt;margin-top:373.55pt;mso-position-vertical-relative:page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திர்கால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ளிப்பாடு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வ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னி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யற்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ைமை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ொ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றுப்புணர்வ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ற்ற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ச்சயமற்ற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ுள்ள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ற்ற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ு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திர்கா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ூகப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ருளாதார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ரவல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ய்வ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வ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ூண்டுகி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திர்கா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வ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னி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யற்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ைமை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ளிப்பாடு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றன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ண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ூ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ண்ணிக்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ருளாதார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ண்பாட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ணி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வ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ுரிந்துணர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்றுபெறாதவைய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ருதப்படுகி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ணி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ழுவத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ல்வம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நியோக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ேர்க்கின்றன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தில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ல்வ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ூ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ுதா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ளக்கப்படங்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டம்பெயர்வு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ழில்நுட்ப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கவல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ே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டிவங்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கவமை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தில்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ர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ணுகல்</w:t>
                      </w:r>
                      <w:r>
                        <w:rPr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ு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ர்வ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்டமைப்ப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றுவன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ரண்பாடு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ீர்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்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வற்ற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ர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ட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ர்வதேச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்த்த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நிலங்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றவ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ோன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ரிமாணங்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ுரிந்துணர்வ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ன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91185</wp:posOffset>
                </wp:positionH>
                <wp:positionV relativeFrom="page">
                  <wp:posOffset>6058535</wp:posOffset>
                </wp:positionV>
                <wp:extent cx="6420485" cy="210185"/>
                <wp:effectExtent l="0" t="0" r="0" b="0"/>
                <wp:wrapSquare wrapText="largest"/>
                <wp:docPr id="9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04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21"/>
                                <w:sz w:val="21"/>
                                <w:szCs w:val="21"/>
                                <w:lang w:bidi="ta-IN"/>
                              </w:rPr>
                              <w:t>ஆ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1D2F58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Latha"/>
                                <w:sz w:val="18"/>
                                <w:szCs w:val="18"/>
                                <w:lang w:bidi="ta-IN"/>
                              </w:rPr>
                              <w:t xml:space="preserve">: 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இசைவாக்கலுக்கு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வாய்ப்புகள்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எதிர்கால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ஏற்படும்நிலைகள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This section presents future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ஏற்படும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நிலை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s and more limited potential benefits across sectors and regions, over the next few decades and in the sec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5pt;height:16.55pt;mso-wrap-distance-left:0pt;mso-wrap-distance-right:0pt;mso-wrap-distance-top:0pt;mso-wrap-distance-bottom:0pt;margin-top:477.05pt;mso-position-vertical-relative:page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FrutigerLTPro BoldCn" w:hAnsi="FrutigerLTPro BoldCn" w:cs="Latha"/>
                          <w:color w:val="1D2F58"/>
                          <w:sz w:val="21"/>
                          <w:sz w:val="21"/>
                          <w:szCs w:val="21"/>
                          <w:lang w:bidi="ta-IN"/>
                        </w:rPr>
                        <w:t>ஆ</w:t>
                      </w:r>
                      <w:r>
                        <w:rPr>
                          <w:rFonts w:cs="FrutigerLTPro BoldCn" w:ascii="FrutigerLTPro BoldCn" w:hAnsi="FrutigerLTPro BoldCn"/>
                          <w:color w:val="1D2F58"/>
                          <w:sz w:val="21"/>
                          <w:szCs w:val="21"/>
                        </w:rPr>
                        <w:t>:</w:t>
                      </w:r>
                      <w:r>
                        <w:rPr>
                          <w:rFonts w:cs="Latha"/>
                          <w:sz w:val="18"/>
                          <w:szCs w:val="18"/>
                          <w:lang w:bidi="ta-IN"/>
                        </w:rPr>
                        <w:t xml:space="preserve">: 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இசைவாக்கலுக்கு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வாய்ப்புகள்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எதிர்கால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ஏற்படும்நிலைகள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This section presents future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6"/>
                          <w:sz w:val="16"/>
                          <w:szCs w:val="16"/>
                          <w:lang w:bidi="ta-IN"/>
                        </w:rPr>
                        <w:t>ஆபத்து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6"/>
                          <w:sz w:val="16"/>
                          <w:szCs w:val="16"/>
                          <w:lang w:bidi="ta-IN"/>
                        </w:rPr>
                        <w:t>ஏற்படும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6"/>
                          <w:sz w:val="16"/>
                          <w:szCs w:val="16"/>
                          <w:lang w:bidi="ta-IN"/>
                        </w:rPr>
                        <w:t>நிலை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s and more limited potential benefits across sectors and regions, over the next few decades and in the sec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00710</wp:posOffset>
                </wp:positionH>
                <wp:positionV relativeFrom="page">
                  <wp:posOffset>6582410</wp:posOffset>
                </wp:positionV>
                <wp:extent cx="6626860" cy="311785"/>
                <wp:effectExtent l="0" t="0" r="0" b="0"/>
                <wp:wrapSquare wrapText="largest"/>
                <wp:docPr id="9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1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ூற்றாண்ட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ரைவாச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கு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ற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ப்ப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கித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ூகபொருளாதா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ப்பட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ிக்கப்பட்ட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ராய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்பட்ட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க்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விர்த்துக்கொள்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ூல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ைவுகளைக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ப்பதற்க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ர்வ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ய்ப்புகள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ிடுகி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pt;height:24.55pt;mso-wrap-distance-left:0pt;mso-wrap-distance-right:0pt;mso-wrap-distance-top:0pt;mso-wrap-distance-bottom:0pt;margin-top:518.3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21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ூற்றாண்ட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ரைவாச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கு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ற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ப்ப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கித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ூகபொருளாதா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ப்பட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ிக்கப்பட்ட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ராய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்பட்ட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க்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விர்த்துக்கொள்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ூல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ளைவுகளைக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ப்பதற்க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ர்வ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ய்ப்புகள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ிடுகி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76885</wp:posOffset>
                </wp:positionH>
                <wp:positionV relativeFrom="page">
                  <wp:posOffset>7334885</wp:posOffset>
                </wp:positionV>
                <wp:extent cx="5553710" cy="157480"/>
                <wp:effectExtent l="0" t="0" r="0" b="0"/>
                <wp:wrapSquare wrapText="largest"/>
                <wp:docPr id="10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7"/>
                                <w:sz w:val="17"/>
                                <w:szCs w:val="17"/>
                                <w:lang w:bidi="ta-IN"/>
                              </w:rPr>
                              <w:t>ஆ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1D2F58"/>
                                <w:sz w:val="17"/>
                                <w:szCs w:val="17"/>
                              </w:rPr>
                              <w:t xml:space="preserve">-1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துறைகள்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பிராந்திய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ங்களிடையே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ஏற்படும்நிலைகள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12.4pt;mso-wrap-distance-left:0pt;mso-wrap-distance-right:0pt;mso-wrap-distance-top:0pt;mso-wrap-distance-bottom:0pt;margin-top:577.55pt;mso-position-vertical-relative:page;margin-left: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FrutigerLTPro BoldCn" w:hAnsi="FrutigerLTPro BoldCn" w:cs="Latha"/>
                          <w:color w:val="1D2F58"/>
                          <w:sz w:val="17"/>
                          <w:sz w:val="17"/>
                          <w:szCs w:val="17"/>
                          <w:lang w:bidi="ta-IN"/>
                        </w:rPr>
                        <w:t>ஆ</w:t>
                      </w:r>
                      <w:r>
                        <w:rPr>
                          <w:rFonts w:cs="FrutigerLTPro BoldCn" w:ascii="FrutigerLTPro BoldCn" w:hAnsi="FrutigerLTPro BoldCn"/>
                          <w:color w:val="1D2F58"/>
                          <w:sz w:val="17"/>
                          <w:szCs w:val="17"/>
                        </w:rPr>
                        <w:t xml:space="preserve">-1. 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துறைகள்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பிராந்திய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ங்களிடையே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ஏற்படும்நிலைகள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62585</wp:posOffset>
                </wp:positionH>
                <wp:positionV relativeFrom="page">
                  <wp:posOffset>7801610</wp:posOffset>
                </wp:positionV>
                <wp:extent cx="6780530" cy="311785"/>
                <wp:effectExtent l="0" t="0" r="0" b="0"/>
                <wp:wrapSquare wrapText="largest"/>
                <wp:docPr id="10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053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்ப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ஐக்க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ாட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ப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்டமைப்ப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 2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்தியாய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த்தியமுள்ள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்புடை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ுமைய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"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ின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ைவி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ூட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னிதநடவடிக்கை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ுக்கீட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"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டர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ண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ீங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ங்கங்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ருதப்படுகிறத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9pt;height:24.55pt;mso-wrap-distance-left:0pt;mso-wrap-distance-right:0pt;mso-wrap-distance-top:0pt;mso-wrap-distance-bottom:0pt;margin-top:614.3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eastAsia="FrutigerLTPro Condensed"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்ப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ஐக்க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ாட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ப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்டமைப்பு</w:t>
                      </w:r>
                      <w:r>
                        <w:rPr>
                          <w:sz w:val="12"/>
                          <w:szCs w:val="12"/>
                        </w:rPr>
                        <w:t>, 2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்தியாய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த்தியமுள்ள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்புடை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ுமைய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"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ின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ளைவி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ூட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னிதநடவடிக்கை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ுக்கீட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ள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"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டர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ண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ீங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ங்கங்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க்கிய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ருதப்படுகிறத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3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3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WGI AR5 12.4 and Table SPM.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2.5, 21.2-3, 21.5, Box CC-R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1.1, 1.3, 2.2-3, 19.6, 20.2, 21.3, 21.5, 26.2, Box CC-RC; WGI AR5 Box SPM.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11.3, 12.6, 21.3-5, 25.3-4, 25.11, 26.2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8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0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oldCn" w:ascii="FrutigerLTPro BoldCn" w:hAnsi="FrutigerLTPro BoldCn"/>
          <w:color w:val="C1711C"/>
          <w:sz w:val="15"/>
          <w:szCs w:val="15"/>
        </w:rPr>
        <w:t>Summary for Policymakers</w:t>
      </w:r>
    </w:p>
    <w:p>
      <w:pPr>
        <w:pStyle w:val="Normal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மதிப்பீடு</w:t>
      </w:r>
      <w:r>
        <w:rPr>
          <w:rFonts w:eastAsia="Calibri"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ட்டி</w:t>
      </w:r>
      <w:r>
        <w:rPr>
          <w:rFonts w:eastAsia="Calibri" w:cs="Calibri"/>
          <w:sz w:val="18"/>
          <w:sz w:val="18"/>
          <w:szCs w:val="18"/>
          <w:lang w:bidi="ta-IN"/>
        </w:rPr>
        <w:t xml:space="preserve"> </w:t>
      </w:r>
      <w:r>
        <w:rPr>
          <w:sz w:val="18"/>
          <w:szCs w:val="18"/>
        </w:rPr>
        <w:t xml:space="preserve">SPM.1 | </w:t>
      </w:r>
      <w:r>
        <w:rPr>
          <w:rFonts w:cs="Latha"/>
          <w:sz w:val="18"/>
          <w:sz w:val="18"/>
          <w:szCs w:val="18"/>
          <w:lang w:bidi="ta-IN"/>
        </w:rPr>
        <w:t>காலநிலை</w:t>
      </w:r>
      <w:r>
        <w:rPr>
          <w:rFonts w:eastAsia="Calibri"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றைமையில்</w:t>
      </w:r>
      <w:r>
        <w:rPr>
          <w:rFonts w:eastAsia="Calibri"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னித</w:t>
      </w:r>
      <w:r>
        <w:rPr>
          <w:rFonts w:eastAsia="Calibri"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றுக்கீடு</w:t>
      </w:r>
    </w:p>
    <w:p>
      <w:pPr>
        <w:pStyle w:val="Normal"/>
        <w:rPr>
          <w:sz w:val="12"/>
          <w:szCs w:val="12"/>
        </w:rPr>
      </w:pP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றைமை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னி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டவடிக்கைகள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லையீ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33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Yet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ீர்மானிப்பதில்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UNFCCC</w:t>
      </w:r>
      <w:r>
        <w:rPr>
          <w:sz w:val="12"/>
          <w:szCs w:val="12"/>
        </w:rPr>
        <w:t xml:space="preserve"> 2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தி</w:t>
      </w:r>
      <w:r>
        <w:rPr>
          <w:rFonts w:cs="Latha"/>
          <w:sz w:val="12"/>
          <w:sz w:val="12"/>
          <w:szCs w:val="12"/>
          <w:lang w:bidi="ta-IN"/>
        </w:rPr>
        <w:t>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"</w:t>
      </w:r>
      <w:r>
        <w:rPr>
          <w:rFonts w:cs="Latha"/>
          <w:sz w:val="12"/>
          <w:sz w:val="12"/>
          <w:szCs w:val="12"/>
          <w:lang w:bidi="ta-IN"/>
        </w:rPr>
        <w:t>இட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திப்பீ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தி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ீர்ப்ப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ட்படுத்துகிற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இ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றிக்க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பத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ற்படும்நிலை</w:t>
      </w:r>
      <w:r>
        <w:rPr>
          <w:rFonts w:cs="Latha"/>
          <w:sz w:val="12"/>
          <w:sz w:val="12"/>
          <w:szCs w:val="12"/>
          <w:lang w:bidi="ta-IN"/>
        </w:rPr>
        <w:t>யின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திப்பிடுகிறது</w:t>
      </w:r>
      <w:r>
        <w:rPr>
          <w:rFonts w:eastAsia="Calibri"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பத்த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ற்ற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ீர்ப்ப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டித்தளம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ுக்கிறது</w:t>
      </w:r>
      <w:r>
        <w:rPr>
          <w:sz w:val="12"/>
          <w:szCs w:val="12"/>
        </w:rPr>
        <w:t>,</w:t>
      </w:r>
      <w:r>
        <w:rPr>
          <w:rFonts w:cs="Latha"/>
          <w:sz w:val="12"/>
          <w:szCs w:val="12"/>
          <w:lang w:bidi="ta-IN"/>
        </w:rPr>
        <w:t>.</w:t>
      </w:r>
    </w:p>
    <w:p>
      <w:pPr>
        <w:pStyle w:val="Normal"/>
        <w:rPr>
          <w:rFonts w:cs="Latha"/>
          <w:sz w:val="12"/>
          <w:szCs w:val="12"/>
          <w:lang w:bidi="ta-IN"/>
        </w:rPr>
      </w:pPr>
      <w:r>
        <w:rPr>
          <w:rFonts w:cs="FrutigerLTPro BoldCn" w:ascii="FrutigerLTPro BoldCn" w:hAnsi="FrutigerLTPro BoldCn"/>
          <w:color w:val="1D2F58"/>
          <w:sz w:val="16"/>
          <w:szCs w:val="16"/>
        </w:rPr>
        <w:t xml:space="preserve">1) </w:t>
      </w:r>
      <w:r>
        <w:rPr>
          <w:sz w:val="12"/>
          <w:szCs w:val="12"/>
        </w:rPr>
        <w:t xml:space="preserve">1) </w:t>
      </w:r>
      <w:r>
        <w:rPr>
          <w:rFonts w:cs="Latha"/>
          <w:sz w:val="12"/>
          <w:sz w:val="12"/>
          <w:szCs w:val="12"/>
          <w:lang w:bidi="ta-IN"/>
        </w:rPr>
        <w:t>தனித்த</w:t>
      </w:r>
      <w:r>
        <w:rPr>
          <w:rFonts w:cs="Latha"/>
          <w:sz w:val="12"/>
          <w:sz w:val="12"/>
          <w:szCs w:val="12"/>
          <w:lang w:bidi="ta-IN"/>
        </w:rPr>
        <w:t>ுவ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ச்சுறுத்த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றைமைகள</w:t>
      </w:r>
      <w:r>
        <w:rPr>
          <w:rFonts w:cs="Latha"/>
          <w:sz w:val="12"/>
          <w:sz w:val="12"/>
          <w:szCs w:val="12"/>
          <w:lang w:bidi="ta-IN"/>
        </w:rPr>
        <w:t>்</w:t>
      </w:r>
      <w:r>
        <w:rPr>
          <w:rFonts w:cs="Latha"/>
          <w:sz w:val="12"/>
          <w:szCs w:val="12"/>
          <w:lang w:bidi="ta-IN"/>
        </w:rPr>
        <w:t xml:space="preserve">:  </w:t>
      </w:r>
      <w:r>
        <w:rPr>
          <w:rFonts w:cs="Latha"/>
          <w:sz w:val="12"/>
          <w:sz w:val="12"/>
          <w:szCs w:val="12"/>
          <w:lang w:bidi="ta-IN"/>
        </w:rPr>
        <w:t>சி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னித்த</w:t>
      </w:r>
      <w:r>
        <w:rPr>
          <w:rFonts w:cs="Latha"/>
          <w:sz w:val="12"/>
          <w:sz w:val="12"/>
          <w:szCs w:val="12"/>
          <w:lang w:bidi="ta-IN"/>
        </w:rPr>
        <w:t>ுவ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ச்சுறுத்த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றைமைகள</w:t>
      </w:r>
      <w:r>
        <w:rPr>
          <w:rFonts w:cs="Latha"/>
          <w:sz w:val="12"/>
          <w:sz w:val="12"/>
          <w:szCs w:val="12"/>
          <w:lang w:bidi="ta-IN"/>
        </w:rPr>
        <w:t>்</w:t>
      </w:r>
      <w:r>
        <w:rPr>
          <w:rFonts w:cs="Latha"/>
          <w:sz w:val="12"/>
          <w:szCs w:val="12"/>
          <w:lang w:bidi="ta-IN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சுற்றாட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லாச்சாரங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ட்ப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பத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ற்படும்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ற்கனவே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</w:t>
      </w:r>
      <w:r>
        <w:rPr>
          <w:rFonts w:cs="Latha"/>
          <w:sz w:val="12"/>
          <w:sz w:val="12"/>
          <w:szCs w:val="12"/>
          <w:lang w:bidi="ta-IN"/>
        </w:rPr>
        <w:t>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ளடக்கப்பட்டுள்ள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உய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</w:t>
      </w:r>
      <w:r>
        <w:rPr>
          <w:rFonts w:cs="Latha"/>
          <w:sz w:val="12"/>
          <w:szCs w:val="12"/>
          <w:lang w:bidi="ta-IN"/>
        </w:rPr>
        <w:t>)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ஆபத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ற்படும்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மைப்புகள</w:t>
      </w:r>
      <w:r>
        <w:rPr>
          <w:rFonts w:cs="Latha"/>
          <w:sz w:val="12"/>
          <w:sz w:val="12"/>
          <w:szCs w:val="12"/>
          <w:lang w:bidi="ta-IN"/>
        </w:rPr>
        <w:t>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டுமைய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ளைவுகள</w:t>
      </w:r>
      <w:r>
        <w:rPr>
          <w:rFonts w:cs="Latha"/>
          <w:sz w:val="12"/>
          <w:sz w:val="12"/>
          <w:szCs w:val="12"/>
          <w:lang w:bidi="ta-IN"/>
        </w:rPr>
        <w:t>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ப்ப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ுமா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 w:val="12"/>
          <w:szCs w:val="12"/>
        </w:rPr>
        <w:t>   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1°C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னா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ரிக்கின்ற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எண்ணிக்க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ூடுத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கிற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வரையறுக்கப்ப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சைவாக்க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ிற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ொண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னங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றைமை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பத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ற்படும்நிலை</w:t>
      </w:r>
      <w:r>
        <w:rPr>
          <w:rFonts w:cs="Latha"/>
          <w:sz w:val="12"/>
          <w:sz w:val="12"/>
          <w:szCs w:val="12"/>
          <w:lang w:bidi="ta-IN"/>
        </w:rPr>
        <w:t>யுட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2°C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ப்படைகின்றது</w:t>
      </w:r>
      <w:r>
        <w:rPr>
          <w:rFonts w:cs="Latha"/>
          <w:sz w:val="12"/>
          <w:szCs w:val="12"/>
          <w:lang w:bidi="ta-IN"/>
        </w:rPr>
        <w:t xml:space="preserve">, 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குறிப்ப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ர்டிக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மூத்திர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ன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வள</w:t>
      </w:r>
      <w:r>
        <w:rPr>
          <w:rFonts w:cs="Latha"/>
          <w:sz w:val="12"/>
          <w:szCs w:val="12"/>
          <w:lang w:bidi="ta-IN"/>
        </w:rPr>
        <w:t>-</w:t>
      </w:r>
      <w:r>
        <w:rPr>
          <w:rFonts w:cs="Latha"/>
          <w:sz w:val="12"/>
          <w:sz w:val="12"/>
          <w:szCs w:val="12"/>
          <w:lang w:bidi="ta-IN"/>
        </w:rPr>
        <w:t>பாறை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றைமைகள</w:t>
      </w:r>
      <w:r>
        <w:rPr>
          <w:rFonts w:cs="Latha"/>
          <w:sz w:val="12"/>
          <w:sz w:val="12"/>
          <w:szCs w:val="12"/>
          <w:lang w:bidi="ta-IN"/>
        </w:rPr>
        <w:t>்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Cs w:val="12"/>
          <w:lang w:bidi="ta-I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05485</wp:posOffset>
                </wp:positionH>
                <wp:positionV relativeFrom="page">
                  <wp:posOffset>1886585</wp:posOffset>
                </wp:positionV>
                <wp:extent cx="6357620" cy="791210"/>
                <wp:effectExtent l="0" t="0" r="0" b="0"/>
                <wp:wrapSquare wrapText="largest"/>
                <wp:docPr id="10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762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றை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குதிகள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ுக்க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ின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ஐ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ங்கிணை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ண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RFC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ள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்டமைப்ப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ங்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்படுகின்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IPCC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தல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ாவ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ையா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ணப்பட்ட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ூன்றாவ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றிக்க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ில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RFC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மயமா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ருளாதா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ற்றாடல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ூழல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ய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க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ம்பு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க்குகின்றன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ைவி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ூட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னி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லையீ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ிடுவதற்க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ரம்ப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ுள்ளிய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ங்க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வ்வொ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RFC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க்கிய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புண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ீர்ப்ப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்ட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ப்பட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ம்படுத்தப்பட்டத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 SPM.1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1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ீழே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னை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986-2005 ("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ீபத்திய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"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ல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ராசர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ொடர்ப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ங்கப்பட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pt;height:62.3pt;mso-wrap-distance-left:0pt;mso-wrap-distance-right:0pt;mso-wrap-distance-top:0pt;mso-wrap-distance-bottom:0pt;margin-top:148.55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றை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குதிகள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ுக்க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ின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க்க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ஐ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ருங்கிணை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ண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sz w:val="12"/>
                          <w:szCs w:val="12"/>
                        </w:rPr>
                        <w:t xml:space="preserve">RFC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்கள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்டமைப்ப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ங்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்படுகின்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IPCC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தல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ாவ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ையா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ணப்பட்ட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ூன்றாவ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றிக்க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ில்</w:t>
                      </w:r>
                      <w:r>
                        <w:rPr>
                          <w:sz w:val="12"/>
                          <w:szCs w:val="12"/>
                        </w:rPr>
                        <w:t xml:space="preserve">, RFC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மயமா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ருளாதா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ுற்றாடல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ூழல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ய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க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ம்பு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ளக்குகின்றன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ளைவி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ூட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னி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லையீ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ிடுவதற்க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ரம்ப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ுள்ளிய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ங்க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வ்வொ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RFC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்க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க்கிய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புண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ீர்ப்ப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்ட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ிப்பட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ம்படுத்தப்பட்டது</w:t>
                      </w:r>
                      <w:r>
                        <w:rPr>
                          <w:sz w:val="12"/>
                          <w:szCs w:val="12"/>
                        </w:rPr>
                        <w:t>, SPM.1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1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ீழே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னை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1986-2005 ("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ீபத்திய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"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ல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ராசர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ொடர்ப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ங்கப்பட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sz w:val="12"/>
                          <w:szCs w:val="12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rFonts w:cs="FrutigerLTPro BoldCn" w:ascii="FrutigerLTPro BoldCn" w:hAnsi="FrutigerLTPro BoldCn"/>
          <w:color w:val="1D2F58"/>
          <w:sz w:val="16"/>
          <w:szCs w:val="16"/>
        </w:rPr>
        <w:t xml:space="preserve">5) </w:t>
      </w:r>
      <w:r>
        <w:rPr>
          <w:sz w:val="12"/>
          <w:szCs w:val="12"/>
        </w:rPr>
        <w:t xml:space="preserve">5) </w:t>
      </w:r>
      <w:r>
        <w:rPr>
          <w:rFonts w:cs="Latha"/>
          <w:sz w:val="12"/>
          <w:sz w:val="12"/>
          <w:szCs w:val="12"/>
          <w:lang w:bidi="ta-IN"/>
        </w:rPr>
        <w:t>பா</w:t>
      </w:r>
      <w:r>
        <w:rPr>
          <w:rFonts w:cs="Latha"/>
          <w:sz w:val="12"/>
          <w:sz w:val="12"/>
          <w:szCs w:val="12"/>
          <w:lang w:bidi="ta-IN"/>
        </w:rPr>
        <w:t>ர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ளவில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ற்ற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கழ்வுகள</w:t>
      </w:r>
      <w:r>
        <w:rPr>
          <w:rFonts w:cs="Latha"/>
          <w:sz w:val="12"/>
          <w:sz w:val="12"/>
          <w:szCs w:val="12"/>
          <w:lang w:bidi="ta-IN"/>
        </w:rPr>
        <w:t>்</w:t>
      </w:r>
      <w:r>
        <w:rPr>
          <w:rFonts w:cs="Latha"/>
          <w:sz w:val="12"/>
          <w:szCs w:val="12"/>
          <w:lang w:bidi="ta-IN"/>
        </w:rPr>
        <w:t xml:space="preserve">: </w:t>
      </w:r>
      <w:r>
        <w:rPr>
          <w:rFonts w:cs="Latha"/>
          <w:sz w:val="12"/>
          <w:sz w:val="12"/>
          <w:szCs w:val="12"/>
          <w:lang w:bidi="ta-IN"/>
        </w:rPr>
        <w:t>வெப்பமயமாத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ரித்து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சி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றைமை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ல்ல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ுற்றுச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ூழல</w:t>
      </w:r>
      <w:r>
        <w:rPr>
          <w:rFonts w:cs="Latha"/>
          <w:sz w:val="12"/>
          <w:sz w:val="12"/>
          <w:szCs w:val="12"/>
          <w:lang w:bidi="ta-IN"/>
        </w:rPr>
        <w:t>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ிடீ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பத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ற்படும்நிலை</w:t>
      </w:r>
      <w:r>
        <w:rPr>
          <w:rFonts w:cs="Latha"/>
          <w:sz w:val="12"/>
          <w:sz w:val="12"/>
          <w:szCs w:val="12"/>
          <w:lang w:bidi="ta-IN"/>
        </w:rPr>
        <w:t>ய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ுக்கலாம்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sz w:val="12"/>
          <w:szCs w:val="12"/>
        </w:rPr>
        <w:t> </w:t>
      </w:r>
      <w:r>
        <w:rPr>
          <w:rFonts w:cs="Latha"/>
          <w:sz w:val="12"/>
          <w:sz w:val="12"/>
          <w:szCs w:val="12"/>
          <w:lang w:bidi="ta-IN"/>
        </w:rPr>
        <w:t>மாற்றமுடியாத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மாற்றங்கள்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போன்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வ்வியக்</w:t>
      </w:r>
      <w:r>
        <w:rPr>
          <w:rFonts w:cs="Latha"/>
          <w:sz w:val="12"/>
          <w:sz w:val="12"/>
          <w:szCs w:val="12"/>
          <w:lang w:bidi="ta-IN"/>
        </w:rPr>
        <w:t>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ுள்ளி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ொடர்புடை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பத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ற்படும்நிலைக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ரணம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0–1°C </w:t>
      </w:r>
      <w:r>
        <w:rPr>
          <w:rFonts w:cs="Latha"/>
          <w:sz w:val="12"/>
          <w:sz w:val="12"/>
          <w:szCs w:val="12"/>
          <w:lang w:bidi="ta-IN"/>
        </w:rPr>
        <w:t>கூடுத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ப்பமயமாதல்</w:t>
      </w:r>
      <w:r>
        <w:rPr>
          <w:rFonts w:cs="Latha"/>
          <w:sz w:val="12"/>
          <w:szCs w:val="12"/>
          <w:lang w:bidi="ta-IN"/>
        </w:rPr>
        <w:t>,</w:t>
      </w:r>
      <w:r>
        <w:rPr>
          <w:sz w:val="12"/>
          <w:szCs w:val="12"/>
        </w:rPr>
        <w:t>   </w:t>
      </w:r>
      <w:r>
        <w:rPr>
          <w:rFonts w:cs="Latha"/>
          <w:sz w:val="12"/>
          <w:sz w:val="12"/>
          <w:szCs w:val="12"/>
          <w:lang w:bidi="ta-IN"/>
        </w:rPr>
        <w:t>எச்சரிக்க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மிக்க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ூட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ீ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வள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ாறை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ர்க்டிக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ுற்றுச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ூழ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</w:t>
      </w:r>
      <w:r>
        <w:rPr>
          <w:rFonts w:cs="Latha"/>
          <w:sz w:val="12"/>
          <w:sz w:val="12"/>
          <w:szCs w:val="12"/>
          <w:lang w:bidi="ta-IN"/>
        </w:rPr>
        <w:t>ண்டில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ற்கனவே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மாற்றமுடியாத</w:t>
      </w:r>
      <w:r>
        <w:rPr>
          <w:rFonts w:cs="Latha"/>
          <w:sz w:val="12"/>
          <w:sz w:val="12"/>
          <w:szCs w:val="12"/>
          <w:lang w:bidi="ta-IN"/>
        </w:rPr>
        <w:t>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ற்பட்டுள்ள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நடுத்த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</w:t>
      </w:r>
      <w:r>
        <w:rPr>
          <w:rFonts w:cs="Latha"/>
          <w:sz w:val="12"/>
          <w:szCs w:val="12"/>
          <w:lang w:bidi="ta-IN"/>
        </w:rPr>
        <w:t xml:space="preserve">). </w:t>
      </w:r>
      <w:r>
        <w:rPr>
          <w:rFonts w:cs="Latha"/>
          <w:sz w:val="12"/>
          <w:sz w:val="12"/>
          <w:szCs w:val="12"/>
          <w:lang w:bidi="ta-IN"/>
        </w:rPr>
        <w:t>ஆபத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ற்படும்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ாவ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 xml:space="preserve">1-2 ° C </w:t>
      </w:r>
      <w:r>
        <w:rPr>
          <w:rFonts w:cs="Latha"/>
          <w:sz w:val="12"/>
          <w:sz w:val="12"/>
          <w:szCs w:val="12"/>
          <w:lang w:bidi="ta-IN"/>
        </w:rPr>
        <w:t>கூடுத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ப்பத்தையும்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ப்ப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ரி</w:t>
      </w:r>
      <w:r>
        <w:rPr>
          <w:rFonts w:cs="Latha"/>
          <w:sz w:val="12"/>
          <w:sz w:val="12"/>
          <w:szCs w:val="12"/>
          <w:lang w:bidi="ta-IN"/>
        </w:rPr>
        <w:t>த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ளவுக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ீற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ரிக்கின்றன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sz w:val="12"/>
          <w:szCs w:val="12"/>
        </w:rPr>
        <w:t>   </w:t>
      </w:r>
      <w:r>
        <w:rPr>
          <w:rFonts w:cs="Latha"/>
          <w:sz w:val="12"/>
          <w:sz w:val="12"/>
          <w:szCs w:val="12"/>
          <w:lang w:bidi="ta-IN"/>
        </w:rPr>
        <w:t>பன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ாற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ழப்ப</w:t>
      </w:r>
      <w:r>
        <w:rPr>
          <w:rFonts w:cs="Latha"/>
          <w:sz w:val="12"/>
          <w:sz w:val="12"/>
          <w:szCs w:val="12"/>
          <w:lang w:bidi="ta-IN"/>
        </w:rPr>
        <w:t>ினா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முடியா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ட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ட்ட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ரிக்கின்ற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ிரீன்லா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ன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ாற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35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றக்குறை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7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ீ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டிவடைந்துவி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ழப்பு</w:t>
      </w:r>
      <w:r>
        <w:rPr>
          <w:sz w:val="12"/>
          <w:sz w:val="12"/>
          <w:szCs w:val="12"/>
        </w:rPr>
        <w:t>   </w:t>
      </w:r>
      <w:r>
        <w:rPr>
          <w:rFonts w:cs="Latha"/>
          <w:sz w:val="12"/>
          <w:sz w:val="12"/>
          <w:szCs w:val="12"/>
          <w:lang w:bidi="ta-IN"/>
        </w:rPr>
        <w:t>உல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ராச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ட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யர்வு</w:t>
      </w:r>
      <w:r>
        <w:rPr>
          <w:rFonts w:cs="Latha"/>
          <w:sz w:val="12"/>
          <w:sz w:val="12"/>
          <w:szCs w:val="12"/>
          <w:lang w:bidi="ta-IN"/>
        </w:rPr>
        <w:t>க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ரணம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cs="Latha"/>
          <w:sz w:val="12"/>
          <w:sz w:val="12"/>
          <w:szCs w:val="12"/>
          <w:lang w:bidi="ta-IN"/>
        </w:rPr>
        <w:t>அமைகின்றது</w:t>
      </w:r>
      <w:r>
        <w:rPr>
          <w:rFonts w:cs="Latha"/>
          <w:sz w:val="12"/>
          <w:szCs w:val="12"/>
          <w:lang w:bidi="ta-IN"/>
        </w:rPr>
        <w:t xml:space="preserve">.  </w: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86435</wp:posOffset>
                </wp:positionH>
                <wp:positionV relativeFrom="page">
                  <wp:posOffset>3572510</wp:posOffset>
                </wp:positionV>
                <wp:extent cx="6143625" cy="524510"/>
                <wp:effectExtent l="0" t="0" r="0" b="0"/>
                <wp:wrapSquare wrapText="largest"/>
                <wp:docPr id="10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)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ீவி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கழ்வுகள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: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ை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ீவி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ழ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ீழ்ச்சி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லோ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ள்ள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ீவி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கழ்வு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்ப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கனவே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ிதமான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1°C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லதிக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மயமா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ுட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்புடை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ீவி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கழ்வ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ீவி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  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நிலைய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ன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ரிக்கின்ற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41.3pt;mso-wrap-distance-left:0pt;mso-wrap-distance-right:0pt;mso-wrap-distance-top:0pt;mso-wrap-distance-bottom:0pt;margin-top:281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2)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ீவி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கழ்வுகள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: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ை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ீவி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ழ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ீழ்ச்சி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லோ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ள்ள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ீவி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கழ்வு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ன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்ப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கனவே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ிதமான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1°C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மேலதிக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மயமா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ன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ுட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்புடை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ீவி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கழ்வ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ீவி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  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நிலைய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ன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ரிக்கின்ற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7860</wp:posOffset>
                </wp:positionH>
                <wp:positionV relativeFrom="page">
                  <wp:posOffset>4182110</wp:posOffset>
                </wp:positionV>
                <wp:extent cx="6293485" cy="676910"/>
                <wp:effectExtent l="0" t="0" r="0" b="0"/>
                <wp:wrapSquare wrapText="largest"/>
                <wp:docPr id="10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3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ங்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ம்பல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: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ீர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வ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ுள்ளதுட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னை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பிவிருத்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ட்டங்களில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ாடு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க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ூக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துவ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மா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திகூல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கனவே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ித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னென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தேச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ட்ட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றுபடுத்திக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ட்டுகின்ற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</w:rPr>
                              <w:t>  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ி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ற்பத்தி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ாந்த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ி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ைச்ச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</w:rPr>
                              <w:t>   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ிடைக்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ீ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க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ன்ற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ப்பட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த்தேச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த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2°C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ும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லே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ூடு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மடை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53.3pt;mso-wrap-distance-left:0pt;mso-wrap-distance-right:0pt;mso-wrap-distance-top:0pt;mso-wrap-distance-bottom:0pt;margin-top:329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3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ங்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ரம்பல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: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ீர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ரவ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ுள்ளதுட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னை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பிவிருத்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ட்டங்களில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ாடு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க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ூக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துவ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மா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ரதிகூல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ன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கனவே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ித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னென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ரதேச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ட்ட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ேறுபடுத்திக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ட்டுகின்ற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</w:rPr>
                        <w:t>  </w:t>
                      </w:r>
                      <w:r>
                        <w:rPr>
                          <w:sz w:val="12"/>
                          <w:szCs w:val="12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ப்ப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யி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ற்பத்தி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ராந்த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யி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ளைச்ச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</w:rPr>
                        <w:t>   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ிடைக்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ீ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க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ன்ற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ிப்பட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த்தேச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த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2°C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க்கும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லே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ூடு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மடை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ன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10235</wp:posOffset>
                </wp:positionH>
                <wp:positionV relativeFrom="page">
                  <wp:posOffset>4915535</wp:posOffset>
                </wp:positionV>
                <wp:extent cx="6363335" cy="676910"/>
                <wp:effectExtent l="0" t="0" r="0" b="0"/>
                <wp:wrapSquare wrapText="largest"/>
                <wp:docPr id="10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4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லகளாவ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: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லகளாவ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ாவ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1-2 ° C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டையே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ூடு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மடை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ிதமான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</w:rPr>
                              <w:t>   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ூமிய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்லுயி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ட்டுமொத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ல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ருளாதார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ரண்டைய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ிக்கி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்புடை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ரிவ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்லுயி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ழ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3°C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ூடு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மயமாதல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ன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ற்றாட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ேவ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ழப்புகளின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கின்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ி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ருளாதா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ழப்ப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ரிதப்படுத்துகின்ற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வ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தாரம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ந்த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ன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ிருக்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3 ° C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ுமே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மடைத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றைவ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்யப்பட்ட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53.3pt;mso-wrap-distance-left:0pt;mso-wrap-distance-right:0pt;mso-wrap-distance-top:0pt;mso-wrap-distance-bottom:0pt;margin-top:387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4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லகளாவ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: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லகளாவ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ாவ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1-2 ° C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டையே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ூடு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மடை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ிதமான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ன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</w:rPr>
                        <w:t>   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ூமிய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ல்லுயி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ட்டுமொத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ல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ருளாதார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ரண்டைய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ிக்கி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்புடை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ரிவ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ல்லுயி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ழ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3°C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ூடு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மயமாதல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ன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ுற்றாட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ேவ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ழப்புகளின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கின்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ி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ருளாதா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ழப்ப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ரிதப்படுத்துகின்ற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வ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தாரம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ந்த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ன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ி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ிருக்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</w:rPr>
                        <w:t> </w:t>
                      </w:r>
                      <w:r>
                        <w:rPr>
                          <w:sz w:val="12"/>
                          <w:szCs w:val="12"/>
                        </w:rPr>
                        <w:t xml:space="preserve">3 ° C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்குமே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மடைத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றைவ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்யப்பட்ட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33</w: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34035</wp:posOffset>
                </wp:positionH>
                <wp:positionV relativeFrom="page">
                  <wp:posOffset>7211060</wp:posOffset>
                </wp:positionV>
                <wp:extent cx="6755765" cy="448310"/>
                <wp:effectExtent l="0" t="0" r="0" b="0"/>
                <wp:wrapSquare wrapText="largest"/>
                <wp:docPr id="10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76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கழ்தக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மாதல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ங்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ீளாத்தன்மை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;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ங்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ே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;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ங்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ங்களி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த்திய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விர்க்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ூல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த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க்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்பட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ஐ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குதி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ர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ண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RFC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ள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ன்றிணைந்த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ுள்ளன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ட்ட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SPM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5pt;height:35.3pt;mso-wrap-distance-left:0pt;mso-wrap-distance-right:0pt;mso-wrap-distance-top:0pt;mso-wrap-distance-bottom:0pt;margin-top:567.8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கழ்தக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மாதல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ங்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ீளாத்தன்மை</w:t>
                      </w:r>
                      <w:r>
                        <w:rPr>
                          <w:sz w:val="12"/>
                          <w:szCs w:val="12"/>
                        </w:rPr>
                        <w:t xml:space="preserve">;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ங்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ே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ு</w:t>
                      </w:r>
                      <w:r>
                        <w:rPr>
                          <w:sz w:val="12"/>
                          <w:szCs w:val="12"/>
                        </w:rPr>
                        <w:t xml:space="preserve">;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ங்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ங்களி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த்திய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விர்க்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ூல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த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க்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்பட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க்கிய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ஐ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குதி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ர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ண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sz w:val="12"/>
                          <w:szCs w:val="12"/>
                        </w:rPr>
                        <w:t xml:space="preserve">RFC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்கள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ன்றிணைந்த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ுள்ளன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ட்ட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SPM.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95935</wp:posOffset>
                </wp:positionH>
                <wp:positionV relativeFrom="page">
                  <wp:posOffset>7792085</wp:posOffset>
                </wp:positionV>
                <wp:extent cx="6482080" cy="203200"/>
                <wp:effectExtent l="0" t="0" r="0" b="0"/>
                <wp:wrapSquare wrapText="largest"/>
                <wp:docPr id="10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க்கியமாக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றை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குதி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ையாள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ணப்பட்ட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ன்ற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ற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ற்பட்ட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ற்ற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RFCs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ங்களிக்கி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16pt;mso-wrap-distance-left:0pt;mso-wrap-distance-right:0pt;mso-wrap-distance-top:0pt;mso-wrap-distance-bottom:0pt;margin-top:613.55pt;mso-position-vertical-relative:page;margin-left: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க்கியமாக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றை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குதி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ையாள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ணப்பட்ட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ன்ற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ற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ற்பட்ட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ற்ற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RFCs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ங்களிக்கி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sz w:val="12"/>
                          <w:szCs w:val="12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3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3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3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WGI AR5 SPM, 2.2, 6.3, 10.3-6, 10.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18.6, 19.6; observed warming from 1850–1900 to 1986–2005 is 0.61°C (5–95% confidence interval: 0.55 to 0.67°C). [WGI AR5 2.4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Current estimates indicate that this threshold is greater than about 1°C (low </w:t>
      </w:r>
      <w:r>
        <w:rPr>
          <w:rFonts w:cs="FrutigerLTPro LightCnIta" w:ascii="FrutigerLTPro LightCnIta" w:hAnsi="FrutigerLTPro LightCnIta"/>
          <w:color w:val="231F1F"/>
          <w:sz w:val="14"/>
          <w:szCs w:val="14"/>
        </w:rPr>
        <w:t xml:space="preserve">confidence)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but less than about 4°C (medium </w:t>
      </w:r>
      <w:r>
        <w:rPr>
          <w:rFonts w:cs="FrutigerLTPro LightCnIta" w:ascii="FrutigerLTPro LightCnIta" w:hAnsi="FrutigerLTPro LightCnIta"/>
          <w:color w:val="231F1F"/>
          <w:sz w:val="14"/>
          <w:szCs w:val="14"/>
        </w:rPr>
        <w:t xml:space="preserve">confidence)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>sustained global mean warming abo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preindustrial levels. [WGI AR5 SPM, 5.8, 13.4-5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19.2-4, 19.6, Table 19-4, Boxes 19-2 and CC-KR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C1711C"/>
          <w:sz w:val="15"/>
          <w:szCs w:val="15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FFFFFF"/>
          <w:sz w:val="8"/>
          <w:szCs w:val="8"/>
        </w:rPr>
        <w:t>6</w: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96010</wp:posOffset>
                </wp:positionH>
                <wp:positionV relativeFrom="page">
                  <wp:posOffset>753110</wp:posOffset>
                </wp:positionV>
                <wp:extent cx="1496060" cy="307340"/>
                <wp:effectExtent l="0" t="0" r="0" b="0"/>
                <wp:wrapSquare wrapText="largest"/>
                <wp:docPr id="10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0"/>
                                <w:szCs w:val="10"/>
                              </w:rPr>
                              <w:t>1986–2005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0"/>
                                <w:szCs w:val="10"/>
                              </w:rPr>
                              <w:t>)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201C1C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0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0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0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ொடர்ப்ப்பட்டது</w:t>
                            </w:r>
                            <w:r>
                              <w:rPr>
                                <w:rFonts w:ascii="FrutigerLTPro BoldCn" w:hAnsi="FrutigerLTPro BoldCn" w:cs="FrutigerLTPro BoldCn"/>
                                <w:color w:val="201C1C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01C1C"/>
                                <w:sz w:val="16"/>
                                <w:szCs w:val="16"/>
                              </w:rPr>
                              <w:t xml:space="preserve">˚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01C1C"/>
                                <w:sz w:val="12"/>
                                <w:szCs w:val="12"/>
                              </w:rPr>
                              <w:t xml:space="preserve">C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24.2pt;mso-wrap-distance-left:0pt;mso-wrap-distance-right:0pt;mso-wrap-distance-top:0pt;mso-wrap-distance-bottom:0pt;margin-top:59.3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sz w:val="24"/>
                          <w:szCs w:val="24"/>
                          <w:lang w:bidi="ta-IN"/>
                        </w:rPr>
                      </w:pP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0"/>
                          <w:szCs w:val="10"/>
                        </w:rPr>
                        <w:t>1986–2005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0"/>
                          <w:szCs w:val="10"/>
                        </w:rPr>
                        <w:t>)</w:t>
                      </w:r>
                      <w:r>
                        <w:rPr>
                          <w:rFonts w:cs="Latha" w:ascii="FrutigerLTPro BoldCn" w:hAnsi="FrutigerLTPro BoldCn"/>
                          <w:color w:val="201C1C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01C1C"/>
                          <w:sz w:val="12"/>
                          <w:sz w:val="12"/>
                          <w:szCs w:val="12"/>
                          <w:lang w:bidi="ta-IN"/>
                        </w:rPr>
                        <w:t>க்க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01C1C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01C1C"/>
                          <w:sz w:val="12"/>
                          <w:sz w:val="12"/>
                          <w:szCs w:val="12"/>
                          <w:lang w:bidi="ta-IN"/>
                        </w:rPr>
                        <w:t>தொடர்ப்ப்பட்டது</w:t>
                      </w:r>
                      <w:r>
                        <w:rPr>
                          <w:rFonts w:ascii="FrutigerLTPro BoldCn" w:hAnsi="FrutigerLTPro BoldCn" w:cs="FrutigerLTPro BoldCn"/>
                          <w:color w:val="201C1C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BoldCn" w:ascii="FrutigerLTPro BoldCn" w:hAnsi="FrutigerLTPro BoldCn"/>
                          <w:color w:val="201C1C"/>
                          <w:sz w:val="16"/>
                          <w:szCs w:val="16"/>
                        </w:rPr>
                        <w:t xml:space="preserve">˚ </w:t>
                      </w:r>
                      <w:r>
                        <w:rPr>
                          <w:rFonts w:cs="FrutigerLTPro BoldCn" w:ascii="FrutigerLTPro BoldCn" w:hAnsi="FrutigerLTPro BoldCn"/>
                          <w:color w:val="201C1C"/>
                          <w:sz w:val="12"/>
                          <w:szCs w:val="12"/>
                        </w:rPr>
                        <w:t xml:space="preserve">C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ta-I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ta-I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86410</wp:posOffset>
                </wp:positionH>
                <wp:positionV relativeFrom="page">
                  <wp:posOffset>514985</wp:posOffset>
                </wp:positionV>
                <wp:extent cx="525780" cy="283845"/>
                <wp:effectExtent l="0" t="0" r="0" b="0"/>
                <wp:wrapSquare wrapText="largest"/>
                <wp:docPr id="11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ascii="FrutigerLTPro BoldCn" w:hAnsi="FrutigerLTPro BoldCn" w:cs="Latha"/>
                                <w:color w:val="20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ூளோக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0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0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நிலை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0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0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2.35pt;mso-wrap-distance-left:0pt;mso-wrap-distance-right:0pt;mso-wrap-distance-top:0pt;mso-wrap-distance-bottom:0pt;margin-top:40.55pt;mso-position-vertical-relative:page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ascii="FrutigerLTPro BoldCn" w:hAnsi="FrutigerLTPro BoldCn" w:cs="Latha"/>
                          <w:color w:val="201C1C"/>
                          <w:sz w:val="12"/>
                          <w:sz w:val="12"/>
                          <w:szCs w:val="12"/>
                          <w:lang w:bidi="ta-IN"/>
                        </w:rPr>
                        <w:t>பூளோக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01C1C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01C1C"/>
                          <w:sz w:val="12"/>
                          <w:sz w:val="12"/>
                          <w:szCs w:val="12"/>
                          <w:lang w:bidi="ta-IN"/>
                        </w:rPr>
                        <w:t>வெப்பநிலை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01C1C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01C1C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210560</wp:posOffset>
                </wp:positionH>
                <wp:positionV relativeFrom="page">
                  <wp:posOffset>505460</wp:posOffset>
                </wp:positionV>
                <wp:extent cx="2724785" cy="219710"/>
                <wp:effectExtent l="0" t="0" r="0" b="0"/>
                <wp:wrapSquare wrapText="largest"/>
                <wp:docPr id="11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FrutigerLTPro LightCn" w:cs="FrutigerLTPro LightCn" w:ascii="FrutigerLTPro LightCn" w:hAnsi="FrutigerLTPro LightCn"/>
                                <w:color w:val="231F1F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2"/>
                                <w:szCs w:val="12"/>
                              </w:rPr>
                              <w:t xml:space="preserve">1850–1900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0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0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0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ொடர்ப்ப்பட்டது</w:t>
                            </w:r>
                            <w:r>
                              <w:rPr>
                                <w:rFonts w:ascii="FrutigerLTPro BoldCn" w:hAnsi="FrutigerLTPro BoldCn" w:cs="FrutigerLTPro BoldCn"/>
                                <w:color w:val="201C1C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01C1C"/>
                                <w:sz w:val="12"/>
                                <w:szCs w:val="12"/>
                              </w:rPr>
                              <w:t xml:space="preserve">˚ C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0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ைத்தொழில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0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0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ுரட்சிக்க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0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0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ன்னரான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0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0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ம்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17.3pt;mso-wrap-distance-left:0pt;mso-wrap-distance-right:0pt;mso-wrap-distance-top:0pt;mso-wrap-distance-bottom:0pt;margin-top:39.8pt;mso-position-vertical-relative:page;margin-left:2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eastAsia="FrutigerLTPro LightCn" w:cs="FrutigerLTPro LightCn" w:ascii="FrutigerLTPro LightCn" w:hAnsi="FrutigerLTPro LightCn"/>
                          <w:color w:val="231F1F"/>
                        </w:rPr>
                        <w:t xml:space="preserve"> 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2"/>
                          <w:szCs w:val="12"/>
                        </w:rPr>
                        <w:t xml:space="preserve">1850–1900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ascii="FrutigerLTPro BoldCn" w:hAnsi="FrutigerLTPro BoldCn" w:cs="Latha"/>
                          <w:color w:val="201C1C"/>
                          <w:sz w:val="12"/>
                          <w:sz w:val="12"/>
                          <w:szCs w:val="12"/>
                          <w:lang w:bidi="ta-IN"/>
                        </w:rPr>
                        <w:t>க்க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01C1C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01C1C"/>
                          <w:sz w:val="12"/>
                          <w:sz w:val="12"/>
                          <w:szCs w:val="12"/>
                          <w:lang w:bidi="ta-IN"/>
                        </w:rPr>
                        <w:t>தொடர்ப்ப்பட்டது</w:t>
                      </w:r>
                      <w:r>
                        <w:rPr>
                          <w:rFonts w:ascii="FrutigerLTPro BoldCn" w:hAnsi="FrutigerLTPro BoldCn" w:cs="FrutigerLTPro BoldCn"/>
                          <w:color w:val="201C1C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BoldCn" w:ascii="FrutigerLTPro BoldCn" w:hAnsi="FrutigerLTPro BoldCn"/>
                          <w:color w:val="201C1C"/>
                          <w:sz w:val="12"/>
                          <w:szCs w:val="12"/>
                        </w:rPr>
                        <w:t xml:space="preserve">˚ C </w:t>
                      </w:r>
                      <w:r>
                        <w:rPr>
                          <w:rFonts w:ascii="FrutigerLTPro BoldCn" w:hAnsi="FrutigerLTPro BoldCn" w:cs="Latha"/>
                          <w:color w:val="201C1C"/>
                          <w:sz w:val="12"/>
                          <w:sz w:val="12"/>
                          <w:szCs w:val="12"/>
                          <w:lang w:bidi="ta-IN"/>
                        </w:rPr>
                        <w:t>கைத்தொழில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01C1C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01C1C"/>
                          <w:sz w:val="12"/>
                          <w:sz w:val="12"/>
                          <w:szCs w:val="12"/>
                          <w:lang w:bidi="ta-IN"/>
                        </w:rPr>
                        <w:t>புரட்சிக்க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01C1C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01C1C"/>
                          <w:sz w:val="12"/>
                          <w:sz w:val="12"/>
                          <w:szCs w:val="12"/>
                          <w:lang w:bidi="ta-IN"/>
                        </w:rPr>
                        <w:t>முன்னரான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01C1C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01C1C"/>
                          <w:sz w:val="12"/>
                          <w:sz w:val="12"/>
                          <w:szCs w:val="12"/>
                          <w:lang w:bidi="ta-IN"/>
                        </w:rPr>
                        <w:t>காலம்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953510</wp:posOffset>
                </wp:positionH>
                <wp:positionV relativeFrom="page">
                  <wp:posOffset>753110</wp:posOffset>
                </wp:positionV>
                <wp:extent cx="1086485" cy="189230"/>
                <wp:effectExtent l="0" t="0" r="0" b="0"/>
                <wp:wrapSquare wrapText="largest"/>
                <wp:docPr id="11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ascii="FrutigerLTPro BoldCn" w:hAnsi="FrutigerLTPro BoldCn" w:cs="Latha"/>
                                <w:color w:val="20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ூளோக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0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0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நிலை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0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0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14.9pt;mso-wrap-distance-left:0pt;mso-wrap-distance-right:0pt;mso-wrap-distance-top:0pt;mso-wrap-distance-bottom:0pt;margin-top:59.3pt;mso-position-vertical-relative:page;margin-left:3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ascii="FrutigerLTPro BoldCn" w:hAnsi="FrutigerLTPro BoldCn" w:cs="Latha"/>
                          <w:color w:val="201C1C"/>
                          <w:sz w:val="12"/>
                          <w:sz w:val="12"/>
                          <w:szCs w:val="12"/>
                          <w:lang w:bidi="ta-IN"/>
                        </w:rPr>
                        <w:t>பூளோக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01C1C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01C1C"/>
                          <w:sz w:val="12"/>
                          <w:sz w:val="12"/>
                          <w:szCs w:val="12"/>
                          <w:lang w:bidi="ta-IN"/>
                        </w:rPr>
                        <w:t>வெப்பநிலை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01C1C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01C1C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629785</wp:posOffset>
                </wp:positionH>
                <wp:positionV relativeFrom="page">
                  <wp:posOffset>619760</wp:posOffset>
                </wp:positionV>
                <wp:extent cx="1457960" cy="138430"/>
                <wp:effectExtent l="0" t="0" r="0" b="0"/>
                <wp:wrapSquare wrapText="largest"/>
                <wp:docPr id="11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utigerLTPro LightCn" w:cs="FrutigerLTPro LightCn" w:ascii="FrutigerLTPro LightCn" w:hAnsi="FrutigerLTPro LightCn"/>
                                <w:color w:val="231F1F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0"/>
                                <w:szCs w:val="10"/>
                              </w:rPr>
                              <w:t>1986–2005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0"/>
                                <w:szCs w:val="10"/>
                              </w:rPr>
                              <w:t>)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201C1C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0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0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0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ொடர்ப்ப்பட்டது</w:t>
                            </w:r>
                            <w:r>
                              <w:rPr>
                                <w:rFonts w:ascii="FrutigerLTPro BoldCn" w:hAnsi="FrutigerLTPro BoldCn" w:cs="FrutigerLTPro BoldCn"/>
                                <w:color w:val="201C1C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01C1C"/>
                                <w:sz w:val="16"/>
                                <w:szCs w:val="16"/>
                              </w:rPr>
                              <w:t xml:space="preserve">˚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01C1C"/>
                                <w:sz w:val="12"/>
                                <w:szCs w:val="12"/>
                              </w:rPr>
                              <w:t xml:space="preserve">C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10.9pt;mso-wrap-distance-left:0pt;mso-wrap-distance-right:0pt;mso-wrap-distance-top:0pt;mso-wrap-distance-bottom:0pt;margin-top:48.8pt;mso-position-vertical-relative:page;margin-left:3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FrutigerLTPro LightCn" w:cs="FrutigerLTPro LightCn" w:ascii="FrutigerLTPro LightCn" w:hAnsi="FrutigerLTPro LightCn"/>
                          <w:color w:val="231F1F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0"/>
                          <w:szCs w:val="10"/>
                        </w:rPr>
                        <w:t>1986–2005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0"/>
                          <w:szCs w:val="10"/>
                        </w:rPr>
                        <w:t>)</w:t>
                      </w:r>
                      <w:r>
                        <w:rPr>
                          <w:rFonts w:cs="Latha" w:ascii="FrutigerLTPro BoldCn" w:hAnsi="FrutigerLTPro BoldCn"/>
                          <w:color w:val="201C1C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01C1C"/>
                          <w:sz w:val="12"/>
                          <w:sz w:val="12"/>
                          <w:szCs w:val="12"/>
                          <w:lang w:bidi="ta-IN"/>
                        </w:rPr>
                        <w:t>க்க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01C1C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01C1C"/>
                          <w:sz w:val="12"/>
                          <w:sz w:val="12"/>
                          <w:szCs w:val="12"/>
                          <w:lang w:bidi="ta-IN"/>
                        </w:rPr>
                        <w:t>தொடர்ப்ப்பட்டது</w:t>
                      </w:r>
                      <w:r>
                        <w:rPr>
                          <w:rFonts w:ascii="FrutigerLTPro BoldCn" w:hAnsi="FrutigerLTPro BoldCn" w:cs="FrutigerLTPro BoldCn"/>
                          <w:color w:val="201C1C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BoldCn" w:ascii="FrutigerLTPro BoldCn" w:hAnsi="FrutigerLTPro BoldCn"/>
                          <w:color w:val="201C1C"/>
                          <w:sz w:val="16"/>
                          <w:szCs w:val="16"/>
                        </w:rPr>
                        <w:t xml:space="preserve">˚ </w:t>
                      </w:r>
                      <w:r>
                        <w:rPr>
                          <w:rFonts w:cs="FrutigerLTPro BoldCn" w:ascii="FrutigerLTPro BoldCn" w:hAnsi="FrutigerLTPro BoldCn"/>
                          <w:color w:val="201C1C"/>
                          <w:sz w:val="12"/>
                          <w:szCs w:val="12"/>
                        </w:rPr>
                        <w:t xml:space="preserve">C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FFFFFF"/>
          <w:sz w:val="9"/>
          <w:szCs w:val="9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FFFFFF"/>
          <w:sz w:val="9"/>
          <w:szCs w:val="9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FFFFFF"/>
          <w:sz w:val="9"/>
          <w:szCs w:val="9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FFFFFF"/>
          <w:sz w:val="9"/>
          <w:szCs w:val="9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FFFFFF"/>
          <w:sz w:val="9"/>
          <w:szCs w:val="9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FFFFFF"/>
          <w:sz w:val="9"/>
          <w:szCs w:val="9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FFFFFF"/>
          <w:sz w:val="9"/>
          <w:szCs w:val="9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FFFFFF"/>
          <w:sz w:val="9"/>
          <w:szCs w:val="9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FFFFFF"/>
          <w:sz w:val="9"/>
          <w:szCs w:val="9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FFFFFF"/>
          <w:sz w:val="9"/>
          <w:szCs w:val="9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FFFFFF"/>
          <w:sz w:val="9"/>
          <w:szCs w:val="9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FFFFFF"/>
          <w:sz w:val="9"/>
          <w:szCs w:val="9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972810</wp:posOffset>
                </wp:positionH>
                <wp:positionV relativeFrom="page">
                  <wp:posOffset>610235</wp:posOffset>
                </wp:positionV>
                <wp:extent cx="1581785" cy="314325"/>
                <wp:effectExtent l="0" t="0" r="0" b="0"/>
                <wp:wrapSquare wrapText="largest"/>
                <wp:docPr id="11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2"/>
                                <w:szCs w:val="12"/>
                              </w:rPr>
                              <w:t xml:space="preserve">1850–1900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0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0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0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ொடர்ப்ப்பட்டது</w:t>
                            </w:r>
                            <w:r>
                              <w:rPr>
                                <w:rFonts w:ascii="FrutigerLTPro BoldCn" w:hAnsi="FrutigerLTPro BoldCn" w:cs="FrutigerLTPro BoldCn"/>
                                <w:color w:val="201C1C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01C1C"/>
                                <w:sz w:val="12"/>
                                <w:szCs w:val="12"/>
                              </w:rPr>
                              <w:t xml:space="preserve">˚ C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0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ைத்தொழில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0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0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ுரட்சிக்க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0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0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ன்னரான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0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0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ம்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24.75pt;mso-wrap-distance-left:0pt;mso-wrap-distance-right:0pt;mso-wrap-distance-top:0pt;mso-wrap-distance-bottom:0pt;margin-top:48.0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2"/>
                          <w:szCs w:val="12"/>
                        </w:rPr>
                        <w:t xml:space="preserve">1850–1900 </w:t>
                      </w:r>
                      <w:r>
                        <w:rPr>
                          <w:rFonts w:ascii="FrutigerLTPro BoldCn" w:hAnsi="FrutigerLTPro BoldCn" w:cs="Latha"/>
                          <w:color w:val="201C1C"/>
                          <w:sz w:val="12"/>
                          <w:sz w:val="12"/>
                          <w:szCs w:val="12"/>
                          <w:lang w:bidi="ta-IN"/>
                        </w:rPr>
                        <w:t>க்க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01C1C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01C1C"/>
                          <w:sz w:val="12"/>
                          <w:sz w:val="12"/>
                          <w:szCs w:val="12"/>
                          <w:lang w:bidi="ta-IN"/>
                        </w:rPr>
                        <w:t>தொடர்ப்ப்பட்டது</w:t>
                      </w:r>
                      <w:r>
                        <w:rPr>
                          <w:rFonts w:ascii="FrutigerLTPro BoldCn" w:hAnsi="FrutigerLTPro BoldCn" w:cs="FrutigerLTPro BoldCn"/>
                          <w:color w:val="201C1C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BoldCn" w:ascii="FrutigerLTPro BoldCn" w:hAnsi="FrutigerLTPro BoldCn"/>
                          <w:color w:val="201C1C"/>
                          <w:sz w:val="12"/>
                          <w:szCs w:val="12"/>
                        </w:rPr>
                        <w:t xml:space="preserve">˚ C </w:t>
                      </w:r>
                      <w:r>
                        <w:rPr>
                          <w:rFonts w:ascii="FrutigerLTPro BoldCn" w:hAnsi="FrutigerLTPro BoldCn" w:cs="Latha"/>
                          <w:color w:val="201C1C"/>
                          <w:sz w:val="12"/>
                          <w:sz w:val="12"/>
                          <w:szCs w:val="12"/>
                          <w:lang w:bidi="ta-IN"/>
                        </w:rPr>
                        <w:t>கைத்தொழில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01C1C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01C1C"/>
                          <w:sz w:val="12"/>
                          <w:sz w:val="12"/>
                          <w:szCs w:val="12"/>
                          <w:lang w:bidi="ta-IN"/>
                        </w:rPr>
                        <w:t>புரட்சிக்க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01C1C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01C1C"/>
                          <w:sz w:val="12"/>
                          <w:sz w:val="12"/>
                          <w:szCs w:val="12"/>
                          <w:lang w:bidi="ta-IN"/>
                        </w:rPr>
                        <w:t>முன்னரான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01C1C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01C1C"/>
                          <w:sz w:val="12"/>
                          <w:sz w:val="12"/>
                          <w:szCs w:val="12"/>
                          <w:lang w:bidi="ta-IN"/>
                        </w:rPr>
                        <w:t>காலம்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2003–20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FFFFFF"/>
          <w:sz w:val="9"/>
          <w:szCs w:val="9"/>
        </w:rPr>
        <w:t>-0.6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FFFFFF"/>
          <w:sz w:val="9"/>
          <w:szCs w:val="9"/>
        </w:rPr>
        <w:t>-0.6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FFFFFF"/>
          <w:sz w:val="12"/>
          <w:szCs w:val="12"/>
        </w:rPr>
        <w:t>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00F0D"/>
          <w:sz w:val="12"/>
          <w:szCs w:val="12"/>
        </w:rPr>
        <w:t>19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00F0D"/>
          <w:sz w:val="12"/>
          <w:szCs w:val="12"/>
        </w:rPr>
        <w:t>19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00F0D"/>
          <w:sz w:val="12"/>
          <w:szCs w:val="12"/>
        </w:rPr>
        <w:t>2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00F0D"/>
          <w:sz w:val="12"/>
          <w:szCs w:val="12"/>
        </w:rPr>
        <w:t>20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00F0D"/>
          <w:sz w:val="12"/>
          <w:szCs w:val="12"/>
        </w:rPr>
        <w:t>2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FFFFFF"/>
          <w:sz w:val="12"/>
          <w:szCs w:val="12"/>
        </w:rPr>
        <w:t>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°C</w: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24960</wp:posOffset>
                </wp:positionH>
                <wp:positionV relativeFrom="page">
                  <wp:posOffset>2639060</wp:posOffset>
                </wp:positionV>
                <wp:extent cx="1114425" cy="276860"/>
                <wp:effectExtent l="0" t="0" r="0" b="0"/>
                <wp:wrapSquare wrapText="largest"/>
                <wp:docPr id="11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211C1C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1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னித்துவமான</w:t>
                            </w:r>
                            <w:r>
                              <w:rPr>
                                <w:rFonts w:ascii="FrutigerLTPro Condensed" w:hAnsi="FrutigerLTPro Condensed" w:cs="FrutigerLTPro Condensed"/>
                                <w:color w:val="211C1C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11C1C"/>
                                <w:sz w:val="12"/>
                                <w:szCs w:val="12"/>
                              </w:rPr>
                              <w:t xml:space="preserve">&amp;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1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மிகு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1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1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.8pt;mso-wrap-distance-left:0pt;mso-wrap-distance-right:0pt;mso-wrap-distance-top:0pt;mso-wrap-distance-bottom:0pt;margin-top:207.8pt;mso-position-vertical-relative:page;margin-left:3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eastAsia="FrutigerLTPro Condensed" w:cs="FrutigerLTPro Condensed" w:ascii="FrutigerLTPro Condensed" w:hAnsi="FrutigerLTPro Condensed"/>
                          <w:color w:val="211C1C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11C1C"/>
                          <w:sz w:val="12"/>
                          <w:sz w:val="12"/>
                          <w:szCs w:val="12"/>
                          <w:lang w:bidi="ta-IN"/>
                        </w:rPr>
                        <w:t>தனித்துவமான</w:t>
                      </w:r>
                      <w:r>
                        <w:rPr>
                          <w:rFonts w:ascii="FrutigerLTPro Condensed" w:hAnsi="FrutigerLTPro Condensed" w:cs="FrutigerLTPro Condensed"/>
                          <w:color w:val="211C1C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11C1C"/>
                          <w:sz w:val="12"/>
                          <w:szCs w:val="12"/>
                        </w:rPr>
                        <w:t xml:space="preserve">&amp; </w:t>
                      </w:r>
                      <w:r>
                        <w:rPr>
                          <w:rFonts w:ascii="FrutigerLTPro Condensed" w:hAnsi="FrutigerLTPro Condensed" w:cs="Latha"/>
                          <w:color w:val="211C1C"/>
                          <w:sz w:val="12"/>
                          <w:sz w:val="12"/>
                          <w:szCs w:val="12"/>
                          <w:lang w:bidi="ta-IN"/>
                        </w:rPr>
                        <w:t>அதிமிகு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11C1C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11C1C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506085</wp:posOffset>
                </wp:positionH>
                <wp:positionV relativeFrom="page">
                  <wp:posOffset>2572385</wp:posOffset>
                </wp:positionV>
                <wp:extent cx="1829435" cy="267335"/>
                <wp:effectExtent l="0" t="0" r="0" b="0"/>
                <wp:wrapSquare wrapText="largest"/>
                <wp:docPr id="11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ascii="FrutigerLTPro Condensed" w:hAnsi="FrutigerLTPro Condensed" w:cs="Latha"/>
                                <w:color w:val="21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னிப்பட்ட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1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1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கழ்வு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1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1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ணமாக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1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1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லகளவில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1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1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ரிய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1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1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21.05pt;mso-wrap-distance-left:0pt;mso-wrap-distance-right:0pt;mso-wrap-distance-top:0pt;mso-wrap-distance-bottom:0pt;margin-top:202.55pt;mso-position-vertical-relative:page;margin-left:4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ascii="FrutigerLTPro Condensed" w:hAnsi="FrutigerLTPro Condensed" w:cs="Latha"/>
                          <w:color w:val="211C1C"/>
                          <w:sz w:val="12"/>
                          <w:sz w:val="12"/>
                          <w:szCs w:val="12"/>
                          <w:lang w:bidi="ta-IN"/>
                        </w:rPr>
                        <w:t>தனிப்பட்ட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11C1C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11C1C"/>
                          <w:sz w:val="12"/>
                          <w:sz w:val="12"/>
                          <w:szCs w:val="12"/>
                          <w:lang w:bidi="ta-IN"/>
                        </w:rPr>
                        <w:t>நிகழ்வு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11C1C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11C1C"/>
                          <w:sz w:val="12"/>
                          <w:sz w:val="12"/>
                          <w:szCs w:val="12"/>
                          <w:lang w:bidi="ta-IN"/>
                        </w:rPr>
                        <w:t>காரணமாக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11C1C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11C1C"/>
                          <w:sz w:val="12"/>
                          <w:sz w:val="12"/>
                          <w:szCs w:val="12"/>
                          <w:lang w:bidi="ta-IN"/>
                        </w:rPr>
                        <w:t>உலகளவில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11C1C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11C1C"/>
                          <w:sz w:val="12"/>
                          <w:sz w:val="12"/>
                          <w:szCs w:val="12"/>
                          <w:lang w:bidi="ta-IN"/>
                        </w:rPr>
                        <w:t>பாரிய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11C1C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11C1C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ascii="FrutigerLTPro Condensed" w:hAnsi="FrutigerLTPro Condensed" w:cs="Latha"/>
          <w:color w:val="100F0D"/>
          <w:sz w:val="14"/>
          <w:sz w:val="14"/>
          <w:szCs w:val="14"/>
          <w:lang w:bidi="ta-IN"/>
        </w:rPr>
        <w:t>அவதானிக்கப்பட்டது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F0D"/>
          <w:sz w:val="14"/>
          <w:szCs w:val="14"/>
        </w:rPr>
        <w:t>RCP8.5 (</w:t>
      </w:r>
      <w:r>
        <w:rPr>
          <w:rFonts w:ascii="FrutigerLTPro Condensed" w:hAnsi="FrutigerLTPro Condensed" w:cs="Latha"/>
          <w:color w:val="100F0D"/>
          <w:sz w:val="14"/>
          <w:sz w:val="14"/>
          <w:szCs w:val="14"/>
          <w:lang w:bidi="ta-IN"/>
        </w:rPr>
        <w:t>உயர்வு</w:t>
      </w:r>
      <w:r>
        <w:rPr>
          <w:rFonts w:ascii="FrutigerLTPro Condensed" w:hAnsi="FrutigerLTPro Condensed" w:eastAsia="FrutigerLTPro Condensed" w:cs="FrutigerLTPro Condensed"/>
          <w:color w:val="100F0D"/>
          <w:sz w:val="14"/>
          <w:sz w:val="14"/>
          <w:szCs w:val="14"/>
          <w:lang w:bidi="ta-IN"/>
        </w:rPr>
        <w:t xml:space="preserve"> </w:t>
      </w:r>
      <w:r>
        <w:rPr>
          <w:rFonts w:ascii="FrutigerLTPro Condensed" w:hAnsi="FrutigerLTPro Condensed" w:cs="Latha"/>
          <w:color w:val="100F0D"/>
          <w:sz w:val="14"/>
          <w:sz w:val="14"/>
          <w:szCs w:val="14"/>
          <w:lang w:bidi="ta-IN"/>
        </w:rPr>
        <w:t>உமிழ்வுசெயன்முறை</w:t>
      </w:r>
      <w:r>
        <w:rPr>
          <w:rFonts w:cs="FrutigerLTPro Condensed" w:ascii="FrutigerLTPro Condensed" w:hAnsi="FrutigerLTPro Condensed"/>
          <w:color w:val="100F0D"/>
          <w:sz w:val="14"/>
          <w:szCs w:val="14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F0D"/>
          <w:sz w:val="14"/>
          <w:szCs w:val="14"/>
        </w:rPr>
        <w:t>Overla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F0D"/>
          <w:sz w:val="14"/>
          <w:szCs w:val="14"/>
        </w:rPr>
        <w:t>RCP2.6 (</w:t>
      </w:r>
      <w:r>
        <w:rPr>
          <w:rFonts w:ascii="FrutigerLTPro Condensed" w:hAnsi="FrutigerLTPro Condensed" w:cs="Latha"/>
          <w:color w:val="100F0D"/>
          <w:sz w:val="14"/>
          <w:sz w:val="14"/>
          <w:szCs w:val="14"/>
          <w:lang w:bidi="ta-IN"/>
        </w:rPr>
        <w:t>குறைந்த</w:t>
      </w:r>
      <w:r>
        <w:rPr>
          <w:rFonts w:ascii="FrutigerLTPro Condensed" w:hAnsi="FrutigerLTPro Condensed" w:eastAsia="FrutigerLTPro Condensed" w:cs="FrutigerLTPro Condensed"/>
          <w:color w:val="100F0D"/>
          <w:sz w:val="14"/>
          <w:sz w:val="14"/>
          <w:szCs w:val="14"/>
          <w:lang w:bidi="ta-IN"/>
        </w:rPr>
        <w:t xml:space="preserve"> </w:t>
      </w:r>
      <w:r>
        <w:rPr>
          <w:rFonts w:ascii="FrutigerLTPro Condensed" w:hAnsi="FrutigerLTPro Condensed" w:cs="Latha"/>
          <w:color w:val="100F0D"/>
          <w:sz w:val="14"/>
          <w:sz w:val="14"/>
          <w:szCs w:val="14"/>
          <w:lang w:bidi="ta-IN"/>
        </w:rPr>
        <w:t>உமிழ்வுசெயன்முறை</w:t>
      </w:r>
      <w:r>
        <w:rPr>
          <w:rFonts w:cs="FrutigerLTPro Condensed" w:ascii="FrutigerLTPro Condensed" w:hAnsi="FrutigerLTPro Condensed"/>
          <w:color w:val="100F0D"/>
          <w:sz w:val="14"/>
          <w:szCs w:val="14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ascii="FrutigerLTPro LightCn" w:hAnsi="FrutigerLTPro LightCn" w:cs="Latha"/>
          <w:color w:val="211C1C"/>
          <w:sz w:val="12"/>
          <w:sz w:val="12"/>
          <w:szCs w:val="12"/>
          <w:lang w:bidi="ta-IN"/>
        </w:rPr>
        <w:t>குறைவு</w: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991610</wp:posOffset>
                </wp:positionH>
                <wp:positionV relativeFrom="page">
                  <wp:posOffset>3124835</wp:posOffset>
                </wp:positionV>
                <wp:extent cx="3201035" cy="94615"/>
                <wp:effectExtent l="0" t="0" r="0" b="0"/>
                <wp:wrapSquare wrapText="largest"/>
                <wp:docPr id="11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ascii="FrutigerLTPro BoldCn" w:hAnsi="FrutigerLTPro BoldCn" w:cs="Latha"/>
                                <w:color w:val="21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1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1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1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1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ணமாக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1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1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1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1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1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1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1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லதிக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1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1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ட்டம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7.45pt;mso-wrap-distance-left:0pt;mso-wrap-distance-right:0pt;mso-wrap-distance-top:0pt;mso-wrap-distance-bottom:0pt;margin-top:246.05pt;mso-position-vertical-relative:page;margin-left:3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ascii="FrutigerLTPro BoldCn" w:hAnsi="FrutigerLTPro BoldCn" w:cs="Latha"/>
                          <w:color w:val="211C1C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11C1C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11C1C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11C1C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11C1C"/>
                          <w:sz w:val="12"/>
                          <w:sz w:val="12"/>
                          <w:szCs w:val="12"/>
                          <w:lang w:bidi="ta-IN"/>
                        </w:rPr>
                        <w:t>காரணமாக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11C1C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11C1C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11C1C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11C1C"/>
                          <w:sz w:val="12"/>
                          <w:sz w:val="12"/>
                          <w:szCs w:val="12"/>
                          <w:lang w:bidi="ta-IN"/>
                        </w:rPr>
                        <w:t>ஏற்படும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11C1C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11C1C"/>
                          <w:sz w:val="12"/>
                          <w:sz w:val="12"/>
                          <w:szCs w:val="12"/>
                          <w:lang w:bidi="ta-IN"/>
                        </w:rPr>
                        <w:t>நிலை</w:t>
                      </w:r>
                      <w:r>
                        <w:rPr>
                          <w:rFonts w:ascii="FrutigerLTPro BoldCn" w:hAnsi="FrutigerLTPro BoldCn" w:cs="Latha"/>
                          <w:color w:val="211C1C"/>
                          <w:sz w:val="12"/>
                          <w:sz w:val="12"/>
                          <w:szCs w:val="12"/>
                          <w:lang w:bidi="ta-IN"/>
                        </w:rPr>
                        <w:t>மேலதிக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11C1C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11C1C"/>
                          <w:sz w:val="12"/>
                          <w:sz w:val="12"/>
                          <w:szCs w:val="12"/>
                          <w:lang w:bidi="ta-IN"/>
                        </w:rPr>
                        <w:t>மட்டம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ascii="FrutigerLTPro LightCn" w:hAnsi="FrutigerLTPro LightCn" w:cs="Latha"/>
          <w:color w:val="211C1C"/>
          <w:sz w:val="12"/>
          <w:sz w:val="12"/>
          <w:szCs w:val="12"/>
          <w:lang w:bidi="ta-IN"/>
        </w:rPr>
        <w:t>மத்திமம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ascii="FrutigerLTPro Condensed" w:hAnsi="FrutigerLTPro Condensed" w:cs="Latha"/>
          <w:color w:val="FFFFFF"/>
          <w:sz w:val="11"/>
          <w:sz w:val="11"/>
          <w:szCs w:val="11"/>
          <w:lang w:bidi="ta-IN"/>
        </w:rPr>
        <w:t>உயர்வு</w:t>
      </w:r>
    </w:p>
    <w:p>
      <w:pPr>
        <w:pStyle w:val="Normal"/>
        <w:jc w:val="both"/>
        <w:rPr>
          <w:sz w:val="12"/>
          <w:szCs w:val="12"/>
        </w:rPr>
      </w:pPr>
      <w:r>
        <w:rPr>
          <w:rFonts w:cs="Latha"/>
          <w:sz w:val="12"/>
          <w:sz w:val="12"/>
          <w:szCs w:val="12"/>
          <w:lang w:bidi="ta-IN"/>
        </w:rPr>
        <w:t>மதிப்பீ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ெட்ட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SPM.1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 xml:space="preserve">1 | </w:t>
      </w:r>
      <w:r>
        <w:rPr>
          <w:rFonts w:cs="Latha"/>
          <w:sz w:val="12"/>
          <w:sz w:val="12"/>
          <w:szCs w:val="12"/>
          <w:lang w:bidi="ta-IN"/>
        </w:rPr>
        <w:t>கண்டறிய</w:t>
      </w:r>
      <w:r>
        <w:rPr>
          <w:rFonts w:cs="Latha"/>
          <w:sz w:val="12"/>
          <w:sz w:val="12"/>
          <w:szCs w:val="12"/>
          <w:lang w:bidi="ta-IN"/>
        </w:rPr>
        <w:t>ப்படா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பத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ற்படும்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வெள்ளை</w:t>
      </w:r>
      <w:r>
        <w:rPr>
          <w:rFonts w:cs="Latha"/>
          <w:sz w:val="12"/>
          <w:szCs w:val="12"/>
          <w:lang w:bidi="ta-IN"/>
        </w:rPr>
        <w:t>)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ட்டுகின்றது</w:t>
      </w:r>
      <w:r>
        <w:rPr>
          <w:rFonts w:cs="Latha"/>
          <w:sz w:val="12"/>
          <w:szCs w:val="12"/>
          <w:lang w:bidi="ta-IN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ம்பந்தம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பத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ற்படும்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லக</w:t>
      </w:r>
      <w:r>
        <w:rPr>
          <w:rFonts w:cs="Latha"/>
          <w:sz w:val="12"/>
          <w:sz w:val="12"/>
          <w:szCs w:val="12"/>
          <w:lang w:bidi="ta-IN"/>
        </w:rPr>
        <w:t>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ீ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ன்னோக்க</w:t>
      </w:r>
      <w:r>
        <w:rPr>
          <w:rFonts w:cs="Latha"/>
          <w:sz w:val="12"/>
          <w:sz w:val="12"/>
          <w:szCs w:val="12"/>
          <w:lang w:bidi="ta-IN"/>
        </w:rPr>
        <w:t>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ளது</w:t>
      </w:r>
      <w:r>
        <w:rPr>
          <w:rFonts w:cs="Latha"/>
          <w:sz w:val="12"/>
          <w:szCs w:val="12"/>
          <w:lang w:bidi="ta-IN"/>
        </w:rPr>
        <w:t>.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பத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ற்படும்நிலைக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ரி</w:t>
      </w:r>
      <w:r>
        <w:rPr>
          <w:rFonts w:cs="Latha"/>
          <w:sz w:val="12"/>
          <w:sz w:val="12"/>
          <w:szCs w:val="12"/>
          <w:lang w:bidi="ta-IN"/>
        </w:rPr>
        <w:t>க்க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ட்டத்துட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ணைகப்பட்டுள்ள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வண்ண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ழ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த்த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ரணம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லதிகம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பத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ற்படும்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ிக்கிற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</w:t>
      </w:r>
      <w:r>
        <w:rPr>
          <w:rFonts w:cs="Latha"/>
          <w:sz w:val="12"/>
          <w:sz w:val="12"/>
          <w:szCs w:val="12"/>
          <w:lang w:bidi="ta-IN"/>
        </w:rPr>
        <w:t>த்துக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ொடர்புடையற்ற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ன்பதக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cs="Latha"/>
          <w:sz w:val="12"/>
          <w:sz w:val="12"/>
          <w:szCs w:val="12"/>
          <w:lang w:bidi="ta-IN"/>
        </w:rPr>
        <w:t>நடுத்த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யுட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ைவ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ிக்கிற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மிதம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பாய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ொடர்புடை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ாக்கங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ண்டறியக்கூட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மஞ்சள்</w:t>
      </w:r>
      <w:r>
        <w:rPr>
          <w:rFonts w:cs="Latha"/>
          <w:sz w:val="12"/>
          <w:szCs w:val="12"/>
          <w:lang w:bidi="ta-IN"/>
        </w:rPr>
        <w:t xml:space="preserve">)  </w:t>
      </w:r>
      <w:r>
        <w:rPr>
          <w:rFonts w:cs="Latha"/>
          <w:sz w:val="12"/>
          <w:sz w:val="12"/>
          <w:szCs w:val="12"/>
          <w:lang w:bidi="ta-IN"/>
        </w:rPr>
        <w:t>என்ற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ிக்கிற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மேல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க்க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பத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ற்படும்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ற்படும்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ம்</w:t>
      </w:r>
      <w:r>
        <w:rPr>
          <w:sz w:val="12"/>
          <w:szCs w:val="12"/>
        </w:rPr>
        <w:t xml:space="preserve">,. </w:t>
      </w:r>
      <w:r>
        <w:rPr>
          <w:rFonts w:cs="Latha"/>
          <w:sz w:val="12"/>
          <w:sz w:val="12"/>
          <w:szCs w:val="12"/>
          <w:lang w:bidi="ta-IN"/>
        </w:rPr>
        <w:t>அதி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பத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ற்படும்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லும்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கடுமைய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ரவல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ாக்கத்த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ிக்கிறது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சிவப்பு</w:t>
      </w:r>
      <w:r>
        <w:rPr>
          <w:rFonts w:cs="Latha"/>
          <w:sz w:val="12"/>
          <w:szCs w:val="12"/>
          <w:lang w:bidi="ta-IN"/>
        </w:rPr>
        <w:t>)</w:t>
      </w:r>
      <w:r>
        <w:rPr>
          <w:sz w:val="12"/>
          <w:szCs w:val="12"/>
        </w:rPr>
        <w:t>,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ஊதா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மி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பத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ற்படும்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க்க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டிப்படை</w:t>
      </w:r>
      <w:r>
        <w:rPr>
          <w:rFonts w:cs="Latha"/>
          <w:sz w:val="12"/>
          <w:sz w:val="12"/>
          <w:szCs w:val="12"/>
          <w:lang w:bidi="ta-IN"/>
        </w:rPr>
        <w:t>ய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ுட்டிக்காட்டப்படுகின்றது</w:t>
      </w:r>
      <w:r>
        <w:rPr>
          <w:rFonts w:cs="Latha"/>
          <w:sz w:val="12"/>
          <w:szCs w:val="12"/>
          <w:lang w:bidi="ta-IN"/>
        </w:rPr>
        <w:t>. [</w:t>
      </w:r>
      <w:r>
        <w:rPr>
          <w:rFonts w:cs="Latha"/>
          <w:sz w:val="12"/>
          <w:sz w:val="12"/>
          <w:szCs w:val="12"/>
          <w:lang w:bidi="ta-IN"/>
        </w:rPr>
        <w:t>உ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19-4]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sz w:val="12"/>
          <w:szCs w:val="12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ட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லகளாவ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ண்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ற்பர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ராச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ப்ப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த்தேச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ண்ணிக்கை</w:t>
      </w:r>
      <w:r>
        <w:rPr>
          <w:sz w:val="12"/>
          <w:szCs w:val="12"/>
        </w:rPr>
        <w:t>, SPM.4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ட்டப்பட்டுள்ளது</w:t>
      </w:r>
      <w:r>
        <w:rPr>
          <w:rFonts w:cs="Latha"/>
          <w:sz w:val="12"/>
          <w:szCs w:val="12"/>
          <w:lang w:bidi="ta-IN"/>
        </w:rPr>
        <w:t>. [</w:t>
      </w:r>
      <w:r>
        <w:rPr>
          <w:rFonts w:cs="Latha"/>
          <w:sz w:val="12"/>
          <w:sz w:val="12"/>
          <w:szCs w:val="12"/>
          <w:lang w:bidi="ta-IN"/>
        </w:rPr>
        <w:t>உ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RC-1</w:t>
      </w:r>
      <w:r>
        <w:rPr>
          <w:rFonts w:cs="Latha"/>
          <w:sz w:val="12"/>
          <w:szCs w:val="12"/>
          <w:lang w:bidi="ta-IN"/>
        </w:rPr>
        <w:t>.-</w:t>
      </w:r>
      <w:r>
        <w:rPr>
          <w:sz w:val="12"/>
          <w:szCs w:val="12"/>
        </w:rPr>
        <w:t xml:space="preserve">1, </w:t>
      </w:r>
      <w:r>
        <w:rPr>
          <w:rFonts w:cs="Latha"/>
          <w:sz w:val="12"/>
          <w:sz w:val="12"/>
          <w:szCs w:val="12"/>
          <w:lang w:bidi="ta-IN"/>
        </w:rPr>
        <w:t>பெட்ட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CC-RC</w:t>
      </w:r>
      <w:r>
        <w:rPr>
          <w:rFonts w:cs="Latha"/>
          <w:sz w:val="12"/>
          <w:szCs w:val="12"/>
          <w:lang w:bidi="ta-IN"/>
        </w:rPr>
        <w:t>.</w:t>
      </w:r>
      <w:r>
        <w:rPr>
          <w:sz w:val="12"/>
          <w:szCs w:val="12"/>
        </w:rPr>
        <w:t>; WGI AR5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SPM.1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SPM.7]</w:t>
      </w:r>
      <w:r>
        <w:rPr>
          <w:rFonts w:cs="Latha"/>
          <w:sz w:val="12"/>
          <w:sz w:val="12"/>
          <w:szCs w:val="12"/>
          <w:lang w:bidi="ta-IN"/>
        </w:rPr>
        <w:t>நீண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ுவ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ற்பர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ப்ப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1850-1900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ர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டிப்படை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AR5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வதானிக்கப்பட்ட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[WGI AR5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ஸ்பிஎம்</w:t>
      </w:r>
      <w:r>
        <w:rPr>
          <w:sz w:val="12"/>
          <w:szCs w:val="12"/>
        </w:rPr>
        <w:t xml:space="preserve">, 2.4], </w:t>
      </w:r>
      <w:r>
        <w:rPr>
          <w:rFonts w:cs="Latha"/>
          <w:sz w:val="12"/>
          <w:sz w:val="12"/>
          <w:szCs w:val="12"/>
          <w:lang w:bidi="ta-IN"/>
        </w:rPr>
        <w:t>புவ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ற்ப்பர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ராச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ப்ப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sz w:val="12"/>
          <w:szCs w:val="12"/>
        </w:rPr>
        <w:t>1986-2005)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 0.61°C </w:t>
      </w:r>
      <w:r>
        <w:rPr>
          <w:rFonts w:cs="Latha"/>
          <w:sz w:val="12"/>
          <w:szCs w:val="12"/>
          <w:lang w:bidi="ta-IN"/>
        </w:rPr>
        <w:t>(</w:t>
      </w:r>
      <w:r>
        <w:rPr>
          <w:sz w:val="12"/>
          <w:szCs w:val="12"/>
        </w:rPr>
        <w:t xml:space="preserve">0.55 0.67 ° C </w:t>
      </w:r>
      <w:r>
        <w:rPr>
          <w:rFonts w:cs="Latha"/>
          <w:sz w:val="12"/>
          <w:sz w:val="12"/>
          <w:szCs w:val="12"/>
          <w:lang w:bidi="ta-IN"/>
        </w:rPr>
        <w:t>வர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5-95%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டைவெளி</w:t>
      </w:r>
      <w:r>
        <w:rPr>
          <w:rFonts w:cs="Latha"/>
          <w:sz w:val="12"/>
          <w:szCs w:val="12"/>
          <w:lang w:bidi="ta-IN"/>
        </w:rPr>
        <w:t>)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ன்ற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ிப்பிடப்படுகிற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Cs w:val="12"/>
          <w:lang w:bidi="ta-I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325235</wp:posOffset>
                </wp:positionH>
                <wp:positionV relativeFrom="page">
                  <wp:posOffset>3334385</wp:posOffset>
                </wp:positionV>
                <wp:extent cx="727710" cy="86360"/>
                <wp:effectExtent l="0" t="0" r="0" b="0"/>
                <wp:wrapSquare wrapText="largest"/>
                <wp:docPr id="11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ascii="FrutigerLTPro Condensed" w:hAnsi="FrutigerLTPro Condensed" w:cs="Latha"/>
                                <w:color w:val="FFFFFF"/>
                                <w:sz w:val="11"/>
                                <w:sz w:val="11"/>
                                <w:szCs w:val="11"/>
                                <w:lang w:bidi="ta-IN"/>
                              </w:rPr>
                              <w:t>மிக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FFFFFF"/>
                                <w:sz w:val="11"/>
                                <w:sz w:val="11"/>
                                <w:szCs w:val="11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FFFFFF"/>
                                <w:sz w:val="11"/>
                                <w:sz w:val="11"/>
                                <w:szCs w:val="11"/>
                                <w:lang w:bidi="ta-IN"/>
                              </w:rPr>
                              <w:t>உயர்வ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6.8pt;mso-wrap-distance-left:0pt;mso-wrap-distance-right:0pt;mso-wrap-distance-top:0pt;mso-wrap-distance-bottom:0pt;margin-top:262.55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sz w:val="24"/>
                          <w:szCs w:val="24"/>
                          <w:lang w:bidi="ta-IN"/>
                        </w:rPr>
                      </w:pPr>
                      <w:r>
                        <w:rPr>
                          <w:rFonts w:ascii="FrutigerLTPro Condensed" w:hAnsi="FrutigerLTPro Condensed" w:cs="Latha"/>
                          <w:color w:val="FFFFFF"/>
                          <w:sz w:val="11"/>
                          <w:sz w:val="11"/>
                          <w:szCs w:val="11"/>
                          <w:lang w:bidi="ta-IN"/>
                        </w:rPr>
                        <w:t>மிக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FFFFFF"/>
                          <w:sz w:val="11"/>
                          <w:sz w:val="11"/>
                          <w:szCs w:val="11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FFFFFF"/>
                          <w:sz w:val="11"/>
                          <w:sz w:val="11"/>
                          <w:szCs w:val="11"/>
                          <w:lang w:bidi="ta-IN"/>
                        </w:rPr>
                        <w:t>உயர்வ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iv) </w:t>
      </w:r>
      <w:r>
        <w:rPr>
          <w:rFonts w:cs="Latha"/>
          <w:sz w:val="12"/>
          <w:sz w:val="12"/>
          <w:szCs w:val="12"/>
          <w:lang w:bidi="ta-IN"/>
        </w:rPr>
        <w:t>பாதிக்கப்படக்கூட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கர்ப்பு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க்களுக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ிப்ப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ீவி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ப்ப</w:t>
      </w:r>
      <w:r>
        <w:rPr>
          <w:rFonts w:cs="Latha"/>
          <w:sz w:val="12"/>
          <w:sz w:val="12"/>
          <w:szCs w:val="12"/>
          <w:lang w:bidi="ta-IN"/>
        </w:rPr>
        <w:t>ம்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காலங்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வர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ேலை</w:t>
      </w:r>
      <w:r>
        <w:rPr>
          <w:rFonts w:cs="Latha"/>
          <w:sz w:val="12"/>
          <w:sz w:val="12"/>
          <w:szCs w:val="12"/>
          <w:lang w:bidi="ta-IN"/>
        </w:rPr>
        <w:t>செய்ய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ட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கர்ப்புற</w:t>
      </w:r>
      <w:r>
        <w:rPr>
          <w:rFonts w:cs="Latha"/>
          <w:sz w:val="12"/>
          <w:sz w:val="12"/>
          <w:szCs w:val="12"/>
          <w:lang w:bidi="ta-IN"/>
        </w:rPr>
        <w:t>த்துக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ளி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ல்ல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ிராமப்புற</w:t>
      </w:r>
      <w:r>
        <w:rPr>
          <w:rFonts w:cs="Latha"/>
          <w:sz w:val="12"/>
          <w:sz w:val="12"/>
          <w:szCs w:val="12"/>
          <w:lang w:bidi="ta-IN"/>
        </w:rPr>
        <w:t>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ுக்க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ோ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ற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ீத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ோய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பத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ற்படும்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.40</w:t>
      </w:r>
      <w:r>
        <w:rPr>
          <w:rFonts w:cs="Latha"/>
          <w:sz w:val="12"/>
          <w:szCs w:val="12"/>
          <w:lang w:bidi="ta-IN"/>
        </w:rPr>
        <w:t xml:space="preserve"> [</w:t>
      </w:r>
      <w:r>
        <w:rPr>
          <w:sz w:val="12"/>
          <w:szCs w:val="12"/>
        </w:rPr>
        <w:t xml:space="preserve"> RFC 2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3]</w: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62610</wp:posOffset>
                </wp:positionH>
                <wp:positionV relativeFrom="page">
                  <wp:posOffset>4982210</wp:posOffset>
                </wp:positionV>
                <wp:extent cx="502920" cy="138430"/>
                <wp:effectExtent l="0" t="0" r="0" b="0"/>
                <wp:wrapSquare wrapText="largest"/>
                <wp:docPr id="11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392.3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91210</wp:posOffset>
                </wp:positionH>
                <wp:positionV relativeFrom="page">
                  <wp:posOffset>4934585</wp:posOffset>
                </wp:positionV>
                <wp:extent cx="6477635" cy="305435"/>
                <wp:effectExtent l="0" t="0" r="0" b="0"/>
                <wp:wrapSquare wrapText="largest"/>
                <wp:docPr id="12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ிரிழப்ப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யம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ட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லம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ழ்வாதாரங்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லோரப்பகுதி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ற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ீவ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வற்ற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பிவிருத்தியடைய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நிலங்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ற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ழ்வ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ீவுகளில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ுயல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ரையோ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ள்ளம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37 [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ர்எஃப்ச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-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24.05pt;mso-wrap-distance-left:0pt;mso-wrap-distance-right:0pt;mso-wrap-distance-top:0pt;mso-wrap-distance-bottom:0pt;margin-top:388.55pt;mso-position-vertical-relative:page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ிரிழப்பு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யம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ட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லம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ழ்வாதாரங்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லோரப்பகுதி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ிற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ீவ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வற்ற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பிவிருத்தியடைய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நிலங்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ிற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ழ்வ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ீவுகளில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ுயல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ரையோ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ள்ளம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37 [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ர்எஃப்ச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1-5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62610</wp:posOffset>
                </wp:positionH>
                <wp:positionV relativeFrom="page">
                  <wp:posOffset>5248910</wp:posOffset>
                </wp:positionV>
                <wp:extent cx="6516370" cy="257810"/>
                <wp:effectExtent l="0" t="0" r="0" b="0"/>
                <wp:wrapSquare wrapText="largest"/>
                <wp:docPr id="12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ii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ாந்தியங்கள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ள்ள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ண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கர்ப்பு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க்களு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ுமைய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ட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ி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ழ்வாதார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ங்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டங்கல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கின்ற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38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[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RFC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3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20.3pt;mso-wrap-distance-left:0pt;mso-wrap-distance-right:0pt;mso-wrap-distance-top:0pt;mso-wrap-distance-bottom:0pt;margin-top:413.3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ii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ி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ராந்தியங்கள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ள்ள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ண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கர்ப்பு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க்களு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ுமைய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ட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ி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ழ்வாதார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ங்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டங்கல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கின்ற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38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[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RFC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2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3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2135</wp:posOffset>
                </wp:positionH>
                <wp:positionV relativeFrom="page">
                  <wp:posOffset>5629910</wp:posOffset>
                </wp:positionV>
                <wp:extent cx="6572250" cy="276860"/>
                <wp:effectExtent l="0" t="0" r="0" b="0"/>
                <wp:wrapSquare wrapText="largest"/>
                <wp:docPr id="12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iii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கட்டு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லையமைப்புக்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ின்சா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ீ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ங்கல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காதா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ன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ேவை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டங்க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ீவி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கழ்வு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வாக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21.8pt;mso-wrap-distance-left:0pt;mso-wrap-distance-right:0pt;mso-wrap-distance-top:0pt;mso-wrap-distance-bottom:0pt;margin-top:443.3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iii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கட்டு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லையமைப்புக்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ின்சா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ீ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ங்கல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ுகாதா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ோன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க்க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ேவை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டங்க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ீவி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கழ்வு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ருவாக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viii) </w:t>
      </w:r>
      <w:r>
        <w:rPr>
          <w:rFonts w:ascii="FrutigerLTPro Condensed" w:hAnsi="FrutigerLTPro Condensed" w:cs="Latha"/>
          <w:color w:val="231F1F"/>
          <w:sz w:val="16"/>
          <w:sz w:val="16"/>
          <w:szCs w:val="16"/>
          <w:lang w:bidi="ta-IN"/>
        </w:rPr>
        <w:t>ஆபத்து</w:t>
      </w:r>
      <w:r>
        <w:rPr>
          <w:rFonts w:ascii="FrutigerLTPro Condensed" w:hAnsi="FrutigerLTPro Condensed" w:eastAsia="FrutigerLTPro Condensed" w:cs="FrutigerLTPro Condensed"/>
          <w:color w:val="231F1F"/>
          <w:sz w:val="16"/>
          <w:sz w:val="16"/>
          <w:szCs w:val="16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6"/>
          <w:sz w:val="16"/>
          <w:szCs w:val="16"/>
          <w:lang w:bidi="ta-IN"/>
        </w:rPr>
        <w:t>ஏற்படும்</w:t>
      </w:r>
      <w:r>
        <w:rPr>
          <w:rFonts w:ascii="FrutigerLTPro Condensed" w:hAnsi="FrutigerLTPro Condensed" w:eastAsia="FrutigerLTPro Condensed" w:cs="FrutigerLTPro Condensed"/>
          <w:color w:val="231F1F"/>
          <w:sz w:val="16"/>
          <w:sz w:val="16"/>
          <w:szCs w:val="16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6"/>
          <w:sz w:val="16"/>
          <w:szCs w:val="16"/>
          <w:lang w:bidi="ta-IN"/>
        </w:rPr>
        <w:t>நிலை</w:t>
      </w:r>
      <w:r>
        <w:rPr>
          <w:rFonts w:ascii="FrutigerLTPro Condensed" w:hAnsi="FrutigerLTPro Condensed" w:cs="FrutigerLTPro Condensed"/>
          <w:color w:val="231F1F"/>
          <w:sz w:val="16"/>
          <w:sz w:val="16"/>
          <w:szCs w:val="16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of loss of terrestrial and inland water ecosystems, biodiversity, and the ecosystem goods, functions, and services they provide for</w: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43560</wp:posOffset>
                </wp:positionH>
                <wp:positionV relativeFrom="page">
                  <wp:posOffset>6268085</wp:posOffset>
                </wp:positionV>
                <wp:extent cx="6809740" cy="276860"/>
                <wp:effectExtent l="0" t="0" r="0" b="0"/>
                <wp:wrapSquare wrapText="largest"/>
                <wp:docPr id="12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v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மயமாதல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றட்சி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ள்ளம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ழ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வற்ற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கர்ப்பு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ிராமப்புற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ங்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ழ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க்களு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ண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ுகாப்பின்ம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ண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டங்கல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வற்ற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41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[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RFC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2-4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particularly for poorer populations in urban and rural settings.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0"/>
                                <w:szCs w:val="10"/>
                              </w:rPr>
                              <w:t xml:space="preserve">41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[RFC 2-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2pt;height:21.8pt;mso-wrap-distance-left:0pt;mso-wrap-distance-right:0pt;mso-wrap-distance-top:0pt;mso-wrap-distance-bottom:0pt;margin-top:493.55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v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மயமாதல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றட்சி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ள்ளம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ழ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வற்ற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ப்ப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கர்ப்பு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ிராமப்புற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ங்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ழ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க்களு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ண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ுகாப்பின்ம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ண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டங்கல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வற்ற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41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[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RFC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2-4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particularly for poorer populations in urban and rural settings.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0"/>
                          <w:szCs w:val="10"/>
                        </w:rPr>
                        <w:t xml:space="preserve">41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[RFC 2-4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24510</wp:posOffset>
                </wp:positionH>
                <wp:positionV relativeFrom="page">
                  <wp:posOffset>6620510</wp:posOffset>
                </wp:positionV>
                <wp:extent cx="6790690" cy="238760"/>
                <wp:effectExtent l="0" t="0" r="0" b="0"/>
                <wp:wrapSquare wrapText="largest"/>
                <wp:docPr id="12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vi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டிநீர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ுக்க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ணுக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துமானத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லா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க்கப்ப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வசா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ற்பத்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ண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ந்தபட்ச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ூலதனத்துட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வசாயி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ிராமப்பு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ழ்க்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ு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ழ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42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[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RFC 2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3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pt;height:18.8pt;mso-wrap-distance-left:0pt;mso-wrap-distance-right:0pt;mso-wrap-distance-top:0pt;mso-wrap-distance-bottom:0pt;margin-top:521.3pt;mso-position-vertical-relative:page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vi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டிநீர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ுக்க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ணுக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ோதுமானத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்லா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க்கப்ப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வசா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ற்பத்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ண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ப்ப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ந்தபட்ச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ூலதனத்துட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வசாயி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ிராமப்பு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ழ்க்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ு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ழ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42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[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RFC 2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3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81660</wp:posOffset>
                </wp:positionH>
                <wp:positionV relativeFrom="page">
                  <wp:posOffset>6915785</wp:posOffset>
                </wp:positionV>
                <wp:extent cx="6509385" cy="238760"/>
                <wp:effectExtent l="0" t="0" r="0" b="0"/>
                <wp:wrapSquare wrapText="largest"/>
                <wp:docPr id="12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vii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லோ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ூழல்தொகுதி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ிரினப்பன்னில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ற்றாட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ருட்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ல்பாடு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ழ்வாதார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ேவ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ழ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மண்ட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ர்ட்டிக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சதச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ீனவ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ூக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 43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 [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RFC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1, 2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4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livelihoods, especially for fishing communities in the tropics and the Arctic.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0"/>
                                <w:szCs w:val="10"/>
                              </w:rPr>
                              <w:t xml:space="preserve">43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[RFC 1, 2, and 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8.8pt;mso-wrap-distance-left:0pt;mso-wrap-distance-right:0pt;mso-wrap-distance-top:0pt;mso-wrap-distance-bottom:0pt;margin-top:544.55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vii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லோ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ூழல்தொகுதி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ிரினப்பன்னில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ுற்றாட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ருட்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ல்பாடு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ழ்வாதார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ேவ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ழ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ப்ப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மண்ட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ர்ட்டிக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ரசதச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ீனவ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ூக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sz w:val="12"/>
                          <w:szCs w:val="12"/>
                        </w:rPr>
                        <w:t>, 43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</w:t>
                      </w:r>
                      <w:r>
                        <w:rPr>
                          <w:sz w:val="12"/>
                          <w:szCs w:val="12"/>
                        </w:rPr>
                        <w:t>, [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RFC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1, 2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4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livelihoods, especially for fishing communities in the tropics and the Arctic.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0"/>
                          <w:szCs w:val="10"/>
                        </w:rPr>
                        <w:t xml:space="preserve">43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[RFC 1, 2, and 4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livelihoods.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44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[RFC 1, 3, and 4]</w:t>
      </w:r>
    </w:p>
    <w:p>
      <w:pPr>
        <w:pStyle w:val="Normal"/>
        <w:rPr>
          <w:sz w:val="12"/>
          <w:szCs w:val="12"/>
        </w:rPr>
      </w:pPr>
      <w:r>
        <w:rPr>
          <w:rFonts w:cs="Latha"/>
          <w:sz w:val="12"/>
          <w:sz w:val="12"/>
          <w:szCs w:val="12"/>
          <w:lang w:bidi="ta-IN"/>
        </w:rPr>
        <w:t>ப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க்க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பத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ற்பட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லை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குறை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பிவிருத்தியடை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ாடு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ாதிக்கப்படக்கூட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முதாயங்கள</w:t>
      </w:r>
      <w:r>
        <w:rPr>
          <w:rFonts w:cs="Latha"/>
          <w:sz w:val="12"/>
          <w:sz w:val="12"/>
          <w:szCs w:val="12"/>
          <w:lang w:bidi="ta-IN"/>
        </w:rPr>
        <w:t>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ிப்பி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வால்கள</w:t>
      </w:r>
      <w:r>
        <w:rPr>
          <w:rFonts w:cs="Latha"/>
          <w:sz w:val="12"/>
          <w:sz w:val="12"/>
          <w:szCs w:val="12"/>
          <w:lang w:bidi="ta-IN"/>
        </w:rPr>
        <w:t>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கின்றன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3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3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3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4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4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4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4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5.4, 8.2, 13.2, 19.2-4, 19.6-7, 24.4-5, 26.7-8, 29.3, 30.3, Tables 19-4 and 26-1, Figure 26-2, Boxes 25-1, 25-7, and CC-K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3.4-5, 8.2, 13.2, 19.6, 25.10, 26.3, 26.8, 27.3, Tables 19-4 and 26-1, Boxes 25-8 and CC-K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5.4, 8.1-2, 9.3, 10.2-3, 12.6, 19.6, 23.9, 25.10, 26.7-8, 28.3, Table 19-4, Boxes CC-KR and CC-H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8.1-2, 11.3-4, 11.6, 13.2, 19.3, 19.6, 23.5, 24.4, 25.8, 26.6, 26.8, Tables 19-4 and 26-1, Boxes CC-KR and CC-H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3.5, 7.4-5, 8.2-3, 9.3, 11.3, 11.6, 13.2, 19.3-4, 19.6, 22.3, 24.4, 25.5, 25.7, 26.5, 26.8, 27.3, 28.2, 28.4, Table 19-4, Box CC-K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3.4-5, 9.3, 12.2, 13.2, 19.3, 19.6, 24.4, 25.7, 26.8, Table 19-4, Boxes 25-5 and CC-K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5.4, 6.3, 7.4, 9.3, 19.5-6, 22.3, 25.6, 27.3, 28.2-3, 29.3, 30.5-7, Table 19-4, Boxes CC-OA, CC-CR, CC-KR, and CC-H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4.3, 9.3, 19.3-6, 22.3, 25.6, 27.3, 28.2-3, Table 19-4, Boxes CC-KR and CC-W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13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84">
            <wp:simplePos x="0" y="0"/>
            <wp:positionH relativeFrom="margin">
              <wp:posOffset>0</wp:posOffset>
            </wp:positionH>
            <wp:positionV relativeFrom="margin">
              <wp:posOffset>-47625</wp:posOffset>
            </wp:positionV>
            <wp:extent cx="7560310" cy="9783445"/>
            <wp:effectExtent l="0" t="0" r="0" b="0"/>
            <wp:wrapNone/>
            <wp:docPr id="1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C1711C"/>
          <w:sz w:val="15"/>
          <w:szCs w:val="15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FrutigerLTPro BoldCn" w:hAnsi="FrutigerLTPro BoldCn" w:cs="Latha"/>
          <w:color w:val="1D2F58"/>
          <w:sz w:val="17"/>
          <w:sz w:val="17"/>
          <w:szCs w:val="17"/>
          <w:lang w:bidi="ta-IN"/>
        </w:rPr>
        <w:t>ஆ</w:t>
      </w:r>
      <w:r>
        <w:rPr>
          <w:rFonts w:cs="FrutigerLTPro BoldCn" w:ascii="FrutigerLTPro BoldCn" w:hAnsi="FrutigerLTPro BoldCn"/>
          <w:color w:val="1D2F58"/>
          <w:sz w:val="17"/>
          <w:szCs w:val="17"/>
        </w:rPr>
        <w:t xml:space="preserve">-2. </w:t>
      </w:r>
      <w:r>
        <w:rPr>
          <w:rFonts w:cs="Latha"/>
          <w:sz w:val="18"/>
          <w:sz w:val="18"/>
          <w:szCs w:val="18"/>
          <w:lang w:bidi="ta-IN"/>
        </w:rPr>
        <w:t>துறைசார்</w:t>
      </w:r>
      <w:r>
        <w:rPr>
          <w:rFonts w:eastAsia="Calibri"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பத்து</w:t>
      </w:r>
      <w:r>
        <w:rPr>
          <w:rFonts w:eastAsia="Calibri"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ஏற்படும்நிலை</w:t>
      </w:r>
      <w:r>
        <w:rPr>
          <w:rFonts w:eastAsia="Calibri"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ற்றும்</w:t>
      </w:r>
      <w:r>
        <w:rPr>
          <w:rFonts w:eastAsia="Calibri"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ாத்தியமான</w:t>
      </w:r>
      <w:r>
        <w:rPr>
          <w:rFonts w:eastAsia="Calibri"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சைவாக்க</w:t>
      </w:r>
      <w:r>
        <w:rPr>
          <w:rFonts w:cs="Latha"/>
          <w:sz w:val="18"/>
          <w:sz w:val="18"/>
          <w:szCs w:val="18"/>
          <w:lang w:bidi="ta-IN"/>
        </w:rPr>
        <w:t>ம்</w: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525780</wp:posOffset>
                </wp:positionH>
                <wp:positionV relativeFrom="page">
                  <wp:posOffset>810260</wp:posOffset>
                </wp:positionV>
                <wp:extent cx="6535420" cy="140081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ந்தள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ற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ங்கப்படுவதன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பிவிருத்தியடை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ாடு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ிக்கப்படக்கூட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ுதாயங்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ி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வால்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கின்றன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மயமா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்பதனால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ுமைய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ுடியா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ய்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க்க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ட்ட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SPM.1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ட்டப்பட்ட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ைத்தொழிலாக்கத்து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்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ட்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த்துட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ிட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ோ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1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2°C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ிச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ல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ழிற்காலத்திற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ன்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னர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ற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ற்ப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ல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ராசர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4°C 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ஐ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ட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க்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ட்ட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SPM.1)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லகளாவ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ாந்த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னிப்ப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ுமைய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வல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ச்சுறுத்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மைகளில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ிச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ிரினங்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ழிவ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ர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டர்பாட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ண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ுகாப்ப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ளர்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ண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ேவ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தாரண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னி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வடிக்கை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ண்ட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ங்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ணப்பட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துமான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ற்ற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ல்லிய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டீரென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ீளமுடியா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ம்புகள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றுதியற்றத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க்கின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திலும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ூமி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்புடை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மை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வ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னி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யற்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மைப்பு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 .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pt;height:110.3pt;mso-wrap-distance-left:0pt;mso-wrap-distance-right:0pt;mso-wrap-distance-top:0pt;mso-wrap-distance-bottom:0pt;margin-top:63.8pt;mso-position-vertical-relative:page;margin-left: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க்க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ந்தள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ற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ங்கப்படுவதன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பிவிருத்தியடை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ாடு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ிக்கப்படக்கூட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ுதாயங்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ப்பி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வால்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கின்றன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மயமா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்பதனால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ுமைய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முடியா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ய்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க்க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ி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ட்ட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SPM.1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ட்டப்பட்ட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ைத்தொழிலாக்கத்து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்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ட்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த்துட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ிட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ோ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1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FrutigerLTPro Condensed"/>
                          <w:color w:val="231F1F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2°C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ிச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ன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ல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ழிற்காலத்திற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ன்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னர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ற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ற்ப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ல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ராசர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4°C 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ஐ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விட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க்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ட்ட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SPM.1)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லகளாவ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ராந்த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னிப்ப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ுமைய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ரவல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ச்சுறுத்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ைமைகளில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ிச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ிரினங்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ழிவு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ர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டர்பாட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ண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ுகாப்பு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ளர்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ண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ேவ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ட்ப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தாரண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னி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வடிக்கை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ண்ட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ி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ங்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ணப்பட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ோதுமான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ள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ற்ற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ல்லிய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டீரென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ீளமுடியா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ம்புகள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றுதியற்றத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க்கின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ோதிலும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ூமி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்புடை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மை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வ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னி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யற்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மைப்பு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 .</w:t>
                      </w:r>
                      <w:r>
                        <w:rPr>
                          <w:sz w:val="12"/>
                          <w:szCs w:val="12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57835</wp:posOffset>
                </wp:positionH>
                <wp:positionV relativeFrom="page">
                  <wp:posOffset>2353310</wp:posOffset>
                </wp:positionV>
                <wp:extent cx="6446520" cy="838835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த்தின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ைவுகளு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ட்டுமொத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கித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ற்ற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ம்பிடுகிற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க்கப்பட்ட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ண்ட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ிடும்போ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-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ிப்ப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ச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-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RCP2.6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ன்முற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ீழ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ிச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21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ூற்றாண்ட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ி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ண்டாவ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ியில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-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ிப்ப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ச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RCP8.5)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ப்ப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ேவைப்பட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தைய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க்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ூல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த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ன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டிய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விர்த்துக்கொள்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ன்றே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னை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ூழல்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ீழ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க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க்கிற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ி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 .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46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66.05pt;mso-wrap-distance-left:0pt;mso-wrap-distance-right:0pt;mso-wrap-distance-top:0pt;mso-wrap-distance-bottom:0pt;margin-top:185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த்தின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ளைவுகளு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ட்டுமொத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கித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ற்ற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ம்பிடுகிற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க்கப்பட்ட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ேண்ட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ிடும்போ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-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ிப்ப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ச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-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RCP2.6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ன்முற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ீழ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ிச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ப்ப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21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ூற்றாண்ட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ி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ண்டாவ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ியில்</w:t>
                      </w:r>
                      <w:r>
                        <w:rPr>
                          <w:sz w:val="12"/>
                          <w:szCs w:val="12"/>
                        </w:rPr>
                        <w:t xml:space="preserve">, -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ிப்ப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ச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- </w:t>
                      </w:r>
                      <w:r>
                        <w:rPr>
                          <w:sz w:val="12"/>
                          <w:szCs w:val="12"/>
                        </w:rPr>
                        <w:t xml:space="preserve">RCP8.5)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ப்ப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ேவைப்பட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தைய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க்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ூல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த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ன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டிய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விர்த்துக்கொள்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்</w:t>
                      </w:r>
                      <w:r>
                        <w:rPr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ன்றே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னை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ூழல்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ி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ீழ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க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க்கிற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ி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 .</w:t>
                      </w:r>
                      <w:r>
                        <w:rPr>
                          <w:sz w:val="12"/>
                          <w:szCs w:val="12"/>
                        </w:rPr>
                        <w:t>46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ம்பந்தம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பத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ற்படும்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யற்க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னி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மைப்புகள</w:t>
      </w:r>
      <w:r>
        <w:rPr>
          <w:rFonts w:cs="Latha"/>
          <w:sz w:val="12"/>
          <w:sz w:val="12"/>
          <w:szCs w:val="12"/>
          <w:lang w:bidi="ta-IN"/>
        </w:rPr>
        <w:t>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ாதிப்ப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ற்படுத்தும்</w:t>
      </w:r>
      <w:r>
        <w:rPr>
          <w:rFonts w:cs="Latha"/>
          <w:sz w:val="12"/>
          <w:szCs w:val="12"/>
          <w:lang w:bidi="ta-IN"/>
        </w:rPr>
        <w:t>.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பத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ற்படும்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ி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ிப்பி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ுறை</w:t>
      </w:r>
      <w:r>
        <w:rPr>
          <w:rFonts w:cs="Latha"/>
          <w:sz w:val="12"/>
          <w:sz w:val="12"/>
          <w:szCs w:val="12"/>
          <w:lang w:bidi="ta-IN"/>
        </w:rPr>
        <w:t>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ல்ல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ிராந்திய</w:t>
      </w:r>
      <w:r>
        <w:rPr>
          <w:rFonts w:cs="Latha"/>
          <w:sz w:val="12"/>
          <w:sz w:val="12"/>
          <w:szCs w:val="12"/>
          <w:lang w:bidi="ta-IN"/>
        </w:rPr>
        <w:t>ங்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ட்டுப்படுத்தப்பட்ட</w:t>
      </w:r>
      <w:r>
        <w:rPr>
          <w:rFonts w:cs="Latha"/>
          <w:sz w:val="12"/>
          <w:sz w:val="12"/>
          <w:szCs w:val="12"/>
          <w:lang w:bidi="ta-IN"/>
        </w:rPr>
        <w:t>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ுக்க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ல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ளைவ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ற்படுத்தும்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ஒ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ை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ளவிற்கு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ூ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ன்னிறுத்தப்படுகிறது</w:t>
      </w:r>
      <w:r>
        <w:rPr>
          <w:rFonts w:cs="Latha"/>
          <w:sz w:val="12"/>
          <w:sz w:val="12"/>
          <w:szCs w:val="12"/>
          <w:lang w:bidi="ta-IN"/>
        </w:rPr>
        <w:t>ட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க்க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ன்மை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ண்டு</w:t>
      </w:r>
      <w:r>
        <w:rPr>
          <w:rFonts w:cs="Latha"/>
          <w:sz w:val="12"/>
          <w:szCs w:val="12"/>
          <w:lang w:bidi="ta-IN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45</w: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67360</wp:posOffset>
                </wp:positionH>
                <wp:positionV relativeFrom="page">
                  <wp:posOffset>4753610</wp:posOffset>
                </wp:positionV>
                <wp:extent cx="1426845" cy="191135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நன்னீர்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வளம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5.05pt;mso-wrap-distance-left:0pt;mso-wrap-distance-right:0pt;mso-wrap-distance-top:0pt;mso-wrap-distance-bottom:0pt;margin-top:374.3pt;mso-position-vertical-relative:page;margin-left: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நன்னீர்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வளம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0210</wp:posOffset>
                </wp:positionH>
                <wp:positionV relativeFrom="page">
                  <wp:posOffset>5058410</wp:posOffset>
                </wp:positionV>
                <wp:extent cx="6746875" cy="311785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87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ச்சைவீட்டுவாய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ய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றிவ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ிசமா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ுட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ொடர்புப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ன்னீ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்ப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லுவ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தாரங்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ந்த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ல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க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க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குத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ின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ீ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ற்றாக்குற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ைய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னையோ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ள்ள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ப்ப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ட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மா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ின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21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ூற்றாண்ட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ிப்படைவர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25pt;height:24.55pt;mso-wrap-distance-left:0pt;mso-wrap-distance-right:0pt;mso-wrap-distance-top:0pt;mso-wrap-distance-bottom:0pt;margin-top:398.3pt;mso-position-vertical-relative:page;margin-left: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ச்சைவீட்டுவாய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ய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றிவ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ிசமா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்துட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ொடர்புப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ன்னீ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்ப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்க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லுவ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தாரங்கள்</w:t>
                      </w:r>
                      <w:r>
                        <w:rPr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ந்த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ல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க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க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ர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குத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ின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ீ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ற்றாக்குற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ைய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னையோ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ள்ள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ப்ப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ட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மா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ின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21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ூற்றாண்ட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ிப்படைவர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53060</wp:posOffset>
                </wp:positionH>
                <wp:positionV relativeFrom="page">
                  <wp:posOffset>5639435</wp:posOffset>
                </wp:positionV>
                <wp:extent cx="6769735" cy="1200785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73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1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ூற்றாண்ட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ிசமா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னள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ுதுப்பிக்கத்த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ற்பர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ீ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த்தட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ீ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வற்ற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ிக்கின்ற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லிமைய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தாரம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ந்த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றை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்தி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ீவி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ட்ட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ன்ம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ணப்படுகின்ற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ையறுக்கப்ப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தாரங்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ந்த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.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RCP8.5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ீழ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21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ூற்றாண்ட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றுதி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றண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குதிகளில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றட்ச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க்கட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க்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ய்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க்க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ாக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ீ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ள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குதி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க்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ற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திர்பார்க்கப்படுகிற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லிமைய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தாரம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ந்த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ு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ூல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ீ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ள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டைவதுட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க்க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ிகரி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ப்பின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ூ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டிநீ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ர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பாயங்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ிக்கப்பட்ட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தற்க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ணி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ாக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: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த்த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ல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ழ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ண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ண்டல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ஊட்டச்சத்த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ச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ப்படுகின்றத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றட்ச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ண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க்கின்ற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தாரங்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ந்த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ீ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காமைத்துவ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த்த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ண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ச்சயமற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ீரிய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வ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தாரம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ந்த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 .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05pt;height:94.55pt;mso-wrap-distance-left:0pt;mso-wrap-distance-right:0pt;mso-wrap-distance-top:0pt;mso-wrap-distance-bottom:0pt;margin-top:444.05pt;mso-position-vertical-relative:page;margin-left: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21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ூற்றாண்ட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ிசமா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னள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ுதுப்பிக்கத்த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ற்பர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ீ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த்தட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ீ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வற்ற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ிக்கின்ற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லிமைய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தாரம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ந்த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றை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்தி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ீவி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ோட்ட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்தன்ம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ணப்படுகின்ற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ையறுக்கப்ப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தாரங்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ந்த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.</w:t>
                      </w:r>
                      <w:r>
                        <w:rPr>
                          <w:sz w:val="12"/>
                          <w:szCs w:val="12"/>
                        </w:rPr>
                        <w:t xml:space="preserve"> RCP8.5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ீழ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21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ூற்றாண்ட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றுதி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றண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குதிகளில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றட்ச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ிக்கட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க்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ய்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க்க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ாக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ீ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ள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குதி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க்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ற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திர்பார்க்கப்படுகிற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லிமைய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தாரம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ந்த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ு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ூல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ீ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ள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டைவதுட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க்க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ரிகரி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ப்பின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ூ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டிநீ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ர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பாயங்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ிக்கப்பட்ட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தற்க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ணி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ாக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: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த்த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ல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ழ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ண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ண்டல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ஊட்டச்சத்து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ச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்கப்படுகின்றது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றட்ச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ண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க்கின்ற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தாரங்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ந்த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ீ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காமைத்துவ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த்த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ண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ச்சயமற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ீரிய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வ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தாரம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ந்த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 .</w:t>
                      </w:r>
                      <w:r>
                        <w:rPr>
                          <w:sz w:val="12"/>
                          <w:szCs w:val="12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62585</wp:posOffset>
                </wp:positionH>
                <wp:positionV relativeFrom="page">
                  <wp:posOffset>7011035</wp:posOffset>
                </wp:positionV>
                <wp:extent cx="2677160" cy="141605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தரைசார்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நன்னீர்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சூழலியல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15pt;mso-wrap-distance-left:0pt;mso-wrap-distance-right:0pt;mso-wrap-distance-top:0pt;mso-wrap-distance-bottom:0pt;margin-top:552.05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தரைசார்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நன்னீர்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சூழலியல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05435</wp:posOffset>
                </wp:positionH>
                <wp:positionV relativeFrom="page">
                  <wp:posOffset>7353935</wp:posOffset>
                </wp:positionV>
                <wp:extent cx="6741160" cy="963295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1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ூற்றாண்ட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ரைசா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ன்னீ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ூழலிய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ண்ட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னங்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ர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குதிய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ழிய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பாய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த்துள்ளத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ழ்வி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ரண்டல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சுபா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க்கிரமி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வ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ம்ப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ன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ழுத்தங்களால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ழிய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னை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RCP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ூழல்களில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ீழ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ழிய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த்த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கித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ண்ட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ல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ணப்படுகின்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21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ூற்றாண்ட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த்தில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ன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்த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ு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வ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கித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வற்ற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ீழ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ருத்த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ூழ்நிலையின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றமுடியவில்ல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 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ாவத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 RCP4.5, 6.0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8.5)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வ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ூழ்நில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ச்சின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வ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ணப்படுகின்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ாவத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 RCP2.6)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SPM.5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ர்க்கவ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ன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ுத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கிய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வ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குதிய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னைத்த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ழி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ாம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ரபண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றுபா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ாமரிப்ப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தவ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ன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டம்பெயர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வுதல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ன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காமைத்துவ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வடிக்க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ண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டையூற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ட்சி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தா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ீ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ள்ளப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ருக்க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ழுத்தங்கள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ங்கள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டியும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ன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கற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டியா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ரைசா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ன்னீ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ூழலியல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த்த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ண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ற்றாட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ார்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ற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க்கின்றத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ற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ன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ிவர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 .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8pt;height:75.85pt;mso-wrap-distance-left:0pt;mso-wrap-distance-right:0pt;mso-wrap-distance-top:0pt;mso-wrap-distance-bottom:0pt;margin-top:579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21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ூற்றாண்ட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ரைசா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ன்னீ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ூழலிய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ண்ட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னங்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ர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குதிய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ழிய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பாய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த்துள்ளது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ப்ப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ழ்வி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ுரண்டல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சுபா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க்கிரமி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வ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ரம்ப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ோன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ழுத்தங்களால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ழிய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னை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RCP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ூழல்களில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ீழ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ழிய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த்த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கித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ண்ட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ல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ணப்படுகின்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sz w:val="12"/>
                          <w:szCs w:val="12"/>
                        </w:rPr>
                        <w:t>21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ூற்றாண்ட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த்தில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ன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்த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ு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வ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கித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வற்ற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ீழ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ருத்த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ூழ்நிலையின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றமுடியவில்ல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 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ாவது</w:t>
                      </w:r>
                      <w:r>
                        <w:rPr>
                          <w:sz w:val="12"/>
                          <w:szCs w:val="12"/>
                        </w:rPr>
                        <w:t>, RCP4.5, 6.0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8.5)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்த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வ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ூழ்நில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ரச்சின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வ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ணப்படுகின்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ாவது</w:t>
                      </w:r>
                      <w:r>
                        <w:rPr>
                          <w:sz w:val="12"/>
                          <w:szCs w:val="12"/>
                        </w:rPr>
                        <w:t>, RCP2.6)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SPM.5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ர்க்கவ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ி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ன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ுத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கிய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வ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குதிய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னைத்த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ழி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ோ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ாம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ரபண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ேறுபா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ராமரிப்பு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தவ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ன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டம்பெயர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ரவுதல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ோன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காமைத்துவ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வடிக்க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ண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ன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டையூற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ட்சி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தா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ீ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ள்ளப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ருக்க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ழுத்தங்கள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ங்கள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டியும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ன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கற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டியா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ரைசா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ன்னீ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ூழலியல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த்த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ண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ுற்றாட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ார்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ற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க்கின்றத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ற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ன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ிவர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 .</w:t>
                      </w:r>
                      <w:r>
                        <w:rPr>
                          <w:sz w:val="12"/>
                          <w:szCs w:val="12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4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4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4.2-3, 11.8, 19.5, 19.7, 26.5, Box CC-H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3.4-5, 16.6, 17.2, 19.7, 20.3, 25.10, Tables 3-2, 8-3, and 8-6, Boxes 16-3 and 25-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3.4-5, 26.3, Table 3-2, Box 25-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14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85">
            <wp:simplePos x="0" y="0"/>
            <wp:positionH relativeFrom="margin">
              <wp:posOffset>47625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C1711C"/>
          <w:sz w:val="15"/>
          <w:szCs w:val="15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PM</w: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05460</wp:posOffset>
                </wp:positionH>
                <wp:positionV relativeFrom="page">
                  <wp:posOffset>838835</wp:posOffset>
                </wp:positionV>
                <wp:extent cx="6652895" cy="746125"/>
                <wp:effectExtent l="0" t="0" r="0" b="0"/>
                <wp:wrapSquare wrapText="largest"/>
                <wp:docPr id="13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ூற்றாண்டின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ற்ற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கித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-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ூழ்நிலைகள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்புடைய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RCP4.5 6.0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8.5),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மைப்ப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்டமை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டீ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ுடியாத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ாந்த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ில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ாந்த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ல்பா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து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ங்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ன்னீ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ற்றாட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வற்ற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ிச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வகுக்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ற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டுத்துக்காட்ட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ின்ற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.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ட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ருவ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னிப்பிரதேசத்தில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ர்டிக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மைப்ப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மேசா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ட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ட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ரந்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னிக்கட்டி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ட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வற்ற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டு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ன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ூழலிய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ழ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ண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ள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ண்ட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ழ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ந்தேகத்திற்கிட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த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ழ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்புடை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ன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ீ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குதி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றட்ச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ற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ிக்கப்பட்டுள்ள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த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ண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ூற்றாண்டில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்ப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ேமிப்ப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்லுயிர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ர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ின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த்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58.75pt;mso-wrap-distance-left:0pt;mso-wrap-distance-right:0pt;mso-wrap-distance-top:0pt;mso-wrap-distance-bottom:0pt;margin-top:66.05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ூற்றாண்டின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ற்ற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கித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-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ூழ்நிலைகள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்புடைய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sz w:val="12"/>
                          <w:szCs w:val="12"/>
                        </w:rPr>
                        <w:t>RCP4.5 6.0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8.5),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மைப்பு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்டமை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டீ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முடியாத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ராந்த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ில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ராந்த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ல்பா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து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ங்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ட்ப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ன்னீ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ுற்றாட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வற்ற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ிச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வகுக்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ற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டுத்துக்காட்ட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ின்ற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.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ட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ருவ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–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னிப்பிரதேசத்தில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ர்டிக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மைப்ப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மேசா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ட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ட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ரந்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னிக்கட்டி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ட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வற்ற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டு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ன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ூழலிய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ழ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ு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ண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ள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ண்ட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ழ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ந்தேகத்திற்கிட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த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ழ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்புடை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ன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ீ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குதி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றட்ச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ற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ிக்கப்பட்டுள்ள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த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ண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ூற்றாண்டில்</w:t>
                      </w:r>
                      <w:r>
                        <w:rPr>
                          <w:sz w:val="12"/>
                          <w:szCs w:val="12"/>
                        </w:rPr>
                        <w:t xml:space="preserve">,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்ப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ேமிப்பு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ல்லுயிர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ர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ின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த்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100</w: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67360</wp:posOffset>
                </wp:positionH>
                <wp:positionV relativeFrom="page">
                  <wp:posOffset>3934460</wp:posOffset>
                </wp:positionV>
                <wp:extent cx="1305560" cy="204470"/>
                <wp:effectExtent l="0" t="0" r="0" b="0"/>
                <wp:wrapSquare wrapText="largest"/>
                <wp:docPr id="13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னங்களின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யுயர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கர்வு</w:t>
                            </w:r>
                            <w:r>
                              <w:rPr>
                                <w:rFonts w:ascii="FrutigerLTPro BoldCn" w:hAnsi="FrutigerLTPro BoldCn" w:cs="FrutigerLTPro BoldCn"/>
                                <w:color w:val="231F1F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சாப்பத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த்தில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ிமீ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16.1pt;mso-wrap-distance-left:0pt;mso-wrap-distance-right:0pt;mso-wrap-distance-top:0pt;mso-wrap-distance-bottom:0pt;margin-top:309.8pt;mso-position-vertical-relative:page;margin-left: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இனங்களின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அதியுயர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நகர்வு</w:t>
                      </w:r>
                      <w:r>
                        <w:rPr>
                          <w:rFonts w:ascii="FrutigerLTPro BoldCn" w:hAnsi="FrutigerLTPro BoldCn" w:cs="FrutigerLTPro BoldCn"/>
                          <w:color w:val="231F1F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2"/>
                          <w:szCs w:val="12"/>
                        </w:rPr>
                        <w:t>(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தசாப்பத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காலத்தில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கிமீ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2"/>
                          <w:szCs w:val="12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2050–2090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சராசரி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காலநிலைவேகம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ED1E23"/>
          <w:sz w:val="12"/>
          <w:szCs w:val="12"/>
        </w:rPr>
        <w:t>RCP8.5 ﬂat are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40</w: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163185</wp:posOffset>
                </wp:positionH>
                <wp:positionV relativeFrom="page">
                  <wp:posOffset>5106035</wp:posOffset>
                </wp:positionV>
                <wp:extent cx="652780" cy="94615"/>
                <wp:effectExtent l="0" t="0" r="0" b="0"/>
                <wp:wrapSquare wrapText="largest"/>
                <wp:docPr id="13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ல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ட்டம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7.45pt;mso-wrap-distance-left:0pt;mso-wrap-distance-right:0pt;mso-wrap-distance-top:0pt;mso-wrap-distance-bottom:0pt;margin-top:402.05pt;mso-position-vertical-relative:page;margin-left:4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sz w:val="24"/>
                          <w:szCs w:val="24"/>
                          <w:lang w:bidi="ta-IN"/>
                        </w:rPr>
                      </w:pP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மேல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மட்டம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353685</wp:posOffset>
                </wp:positionH>
                <wp:positionV relativeFrom="page">
                  <wp:posOffset>5420360</wp:posOffset>
                </wp:positionV>
                <wp:extent cx="692150" cy="94615"/>
                <wp:effectExtent l="0" t="0" r="0" b="0"/>
                <wp:wrapSquare wrapText="largest"/>
                <wp:docPr id="13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்திமம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7.45pt;mso-wrap-distance-left:0pt;mso-wrap-distance-right:0pt;mso-wrap-distance-top:0pt;mso-wrap-distance-bottom:0pt;margin-top:426.8pt;mso-position-vertical-relative:page;margin-left:4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sz w:val="24"/>
                          <w:szCs w:val="24"/>
                          <w:lang w:bidi="ta-IN"/>
                        </w:rPr>
                      </w:pP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மத்திமம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229860</wp:posOffset>
                </wp:positionH>
                <wp:positionV relativeFrom="page">
                  <wp:posOffset>5696585</wp:posOffset>
                </wp:positionV>
                <wp:extent cx="652780" cy="94615"/>
                <wp:effectExtent l="0" t="0" r="0" b="0"/>
                <wp:wrapSquare wrapText="largest"/>
                <wp:docPr id="13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ீழ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ட்டம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7.45pt;mso-wrap-distance-left:0pt;mso-wrap-distance-right:0pt;mso-wrap-distance-top:0pt;mso-wrap-distance-bottom:0pt;margin-top:448.55pt;mso-position-vertical-relative:page;margin-left:4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sz w:val="24"/>
                          <w:szCs w:val="24"/>
                          <w:lang w:bidi="ta-IN"/>
                        </w:rPr>
                      </w:pP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கீழ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மட்டம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F36E24"/>
          <w:sz w:val="12"/>
          <w:szCs w:val="12"/>
        </w:rPr>
        <w:t>RCP6.0 ﬂat are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8BBAE6"/>
          <w:sz w:val="12"/>
          <w:szCs w:val="12"/>
        </w:rPr>
        <w:t>RCP4.5 ﬂat are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ED1E23"/>
          <w:sz w:val="12"/>
          <w:szCs w:val="12"/>
        </w:rPr>
        <w:t>RCP8.5 global averag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F36E24"/>
          <w:sz w:val="12"/>
          <w:szCs w:val="12"/>
        </w:rPr>
        <w:t>RCP6.0 global averag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8BBAE6"/>
          <w:sz w:val="12"/>
          <w:szCs w:val="12"/>
        </w:rPr>
        <w:t>RCP4.5 global averag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3C4BA7"/>
          <w:sz w:val="12"/>
          <w:szCs w:val="12"/>
        </w:rPr>
        <w:t>RCP2.6 ﬂat areas and global averag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48</w: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743835</wp:posOffset>
                </wp:positionH>
                <wp:positionV relativeFrom="page">
                  <wp:posOffset>7182485</wp:posOffset>
                </wp:positionV>
                <wp:extent cx="534670" cy="110490"/>
                <wp:effectExtent l="0" t="0" r="0" b="0"/>
                <wp:wrapSquare wrapText="largest"/>
                <wp:docPr id="14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ascii="FrutigerLTPro Condensed" w:hAnsi="FrutigerLTPro Condensed" w:cs="Latha"/>
                                <w:color w:val="100F0D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>பிராண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8.7pt;mso-wrap-distance-left:0pt;mso-wrap-distance-right:0pt;mso-wrap-distance-top:0pt;mso-wrap-distance-bottom:0pt;margin-top:565.5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sz w:val="24"/>
                          <w:szCs w:val="24"/>
                          <w:lang w:bidi="ta-IN"/>
                        </w:rPr>
                      </w:pPr>
                      <w:r>
                        <w:rPr>
                          <w:rFonts w:ascii="FrutigerLTPro Condensed" w:hAnsi="FrutigerLTPro Condensed" w:cs="Latha"/>
                          <w:color w:val="100F0D"/>
                          <w:sz w:val="14"/>
                          <w:sz w:val="14"/>
                          <w:szCs w:val="14"/>
                          <w:lang w:bidi="ta-IN"/>
                        </w:rPr>
                        <w:t>பிராண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86510</wp:posOffset>
                </wp:positionH>
                <wp:positionV relativeFrom="page">
                  <wp:posOffset>7153910</wp:posOffset>
                </wp:positionV>
                <wp:extent cx="372110" cy="110490"/>
                <wp:effectExtent l="0" t="0" r="0" b="0"/>
                <wp:wrapSquare wrapText="largest"/>
                <wp:docPr id="14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ascii="FrutigerLTPro Condensed" w:hAnsi="FrutigerLTPro Condensed" w:cs="Latha"/>
                                <w:color w:val="100F0D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>மரம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8.7pt;mso-wrap-distance-left:0pt;mso-wrap-distance-right:0pt;mso-wrap-distance-top:0pt;mso-wrap-distance-bottom:0pt;margin-top:563.3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sz w:val="24"/>
                          <w:szCs w:val="24"/>
                          <w:lang w:bidi="ta-IN"/>
                        </w:rPr>
                      </w:pPr>
                      <w:r>
                        <w:rPr>
                          <w:rFonts w:ascii="FrutigerLTPro Condensed" w:hAnsi="FrutigerLTPro Condensed" w:cs="Latha"/>
                          <w:color w:val="100F0D"/>
                          <w:sz w:val="14"/>
                          <w:sz w:val="14"/>
                          <w:szCs w:val="14"/>
                          <w:lang w:bidi="ta-IN"/>
                        </w:rPr>
                        <w:t>மரம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715135</wp:posOffset>
                </wp:positionH>
                <wp:positionV relativeFrom="page">
                  <wp:posOffset>7172960</wp:posOffset>
                </wp:positionV>
                <wp:extent cx="372110" cy="110490"/>
                <wp:effectExtent l="0" t="0" r="0" b="0"/>
                <wp:wrapSquare wrapText="largest"/>
                <wp:docPr id="14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ascii="FrutigerLTPro Condensed" w:hAnsi="FrutigerLTPro Condensed" w:cs="Latha"/>
                                <w:color w:val="100F0D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>கொட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8.7pt;mso-wrap-distance-left:0pt;mso-wrap-distance-right:0pt;mso-wrap-distance-top:0pt;mso-wrap-distance-bottom:0pt;margin-top:564.8pt;mso-position-vertical-relative:page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sz w:val="24"/>
                          <w:szCs w:val="24"/>
                          <w:lang w:bidi="ta-IN"/>
                        </w:rPr>
                      </w:pPr>
                      <w:r>
                        <w:rPr>
                          <w:rFonts w:ascii="FrutigerLTPro Condensed" w:hAnsi="FrutigerLTPro Condensed" w:cs="Latha"/>
                          <w:color w:val="100F0D"/>
                          <w:sz w:val="14"/>
                          <w:sz w:val="14"/>
                          <w:szCs w:val="14"/>
                          <w:lang w:bidi="ta-IN"/>
                        </w:rPr>
                        <w:t>கொட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53085</wp:posOffset>
                </wp:positionH>
                <wp:positionV relativeFrom="page">
                  <wp:posOffset>7773035</wp:posOffset>
                </wp:positionV>
                <wp:extent cx="6793865" cy="528955"/>
                <wp:effectExtent l="0" t="0" r="0" b="0"/>
                <wp:wrapSquare wrapText="largest"/>
                <wp:docPr id="14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SPM.5 |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ன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ர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கர்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ல்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டியும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பட்ச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க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வதானிப்ப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திரி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ப்படையாக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;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டத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ங்கு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ச்ச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க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ணமாக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ர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கர்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ல்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டியும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ுட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டபிடப்பட்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சைவேகங்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;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ங்கு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ச்ச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ோக்குவர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ோன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னி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லையீடு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யக்கத்த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டிய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று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ட்டி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ுடன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ள்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ட்டி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ரங்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வரங்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லூட்டிகளுக்க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பட்ச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யக்க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க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ல்ல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டை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க்கின்றன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வர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ண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ண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ூச்சி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ராசர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ிட்ட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ன்னீ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ெல்லுடலிகள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RCP2.6, 4.5, 6.0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2050-2090 8.5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ிடைம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ோடு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சைவேக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ண்பிக்கின்ற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95pt;height:41.65pt;mso-wrap-distance-left:0pt;mso-wrap-distance-right:0pt;mso-wrap-distance-top:0pt;mso-wrap-distance-bottom:0pt;margin-top:612.05pt;mso-position-vertical-relative:page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SPM.5 |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ன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ர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கர்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ல்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டியும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பட்ச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ேக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வதானிப்ப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திரி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ிப்படையாக</w:t>
                      </w:r>
                      <w:r>
                        <w:rPr>
                          <w:sz w:val="12"/>
                          <w:szCs w:val="12"/>
                        </w:rPr>
                        <w:t xml:space="preserve">;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டத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ங்கு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ச்ச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ேக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ணமாக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ர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கர்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ல்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டியும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ே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்துட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படபிடப்பட்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சைவேகங்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</w:t>
                      </w:r>
                      <w:r>
                        <w:rPr>
                          <w:sz w:val="12"/>
                          <w:szCs w:val="12"/>
                        </w:rPr>
                        <w:t xml:space="preserve">;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ங்கு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ச்ச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ோக்குவர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ோன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னி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லையீடுகள்</w:t>
                      </w:r>
                      <w:r>
                        <w:rPr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யக்கத்த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ே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டிய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று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ட்டி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ுடன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ள்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ட்டி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ரங்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வரங்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லூட்டிகளுக்க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பட்ச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யக்க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ேக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ல்ல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டை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க்கின்றன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வர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ண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ண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ூச்சி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ராசர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ிட்ட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ன்னீ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ெல்லுடலிகள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sz w:val="12"/>
                          <w:szCs w:val="12"/>
                        </w:rPr>
                        <w:t xml:space="preserve">RCP2.6, 4.5, 6.0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2050-2090 8.5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ிடைம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ோடு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சைவேக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ண்பிக்கின்ற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4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3.2, 3.4-6, 22.3, 23.9, 25.5, 26.3, Table 3-2, Table 23-3, Boxes 25-2, CC-RF, and CC-WE; WGI AR5 12.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4.3-4, 25.6, 26.4, Box CC-R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4.2-3, Figure 4-8, Boxes 4-2, 4-3, and 4-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rutigerLTPro Condensed" w:hAnsi="FrutigerLTPro Condensed" w:cs="Latha"/>
          <w:color w:val="100F0D"/>
          <w:sz w:val="14"/>
          <w:szCs w:val="14"/>
          <w:lang w:bidi="ta-IN"/>
        </w:rPr>
      </w:pPr>
      <w:r>
        <w:rPr>
          <w:rFonts w:ascii="FrutigerLTPro Condensed" w:hAnsi="FrutigerLTPro Condensed" w:cs="Latha"/>
          <w:color w:val="100F0D"/>
          <w:sz w:val="14"/>
          <w:sz w:val="14"/>
          <w:szCs w:val="14"/>
          <w:lang w:bidi="ta-IN"/>
        </w:rPr>
        <w:t>ஊன்</w: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429635</wp:posOffset>
                </wp:positionH>
                <wp:positionV relativeFrom="page">
                  <wp:posOffset>7506335</wp:posOffset>
                </wp:positionV>
                <wp:extent cx="633730" cy="242570"/>
                <wp:effectExtent l="0" t="0" r="0" b="0"/>
                <wp:wrapSquare wrapText="largest"/>
                <wp:docPr id="14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100F0D"/>
                                <w:sz w:val="14"/>
                                <w:szCs w:val="14"/>
                              </w:rPr>
                              <w:t>Plant-feedinginsec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9.1pt;mso-wrap-distance-left:0pt;mso-wrap-distance-right:0pt;mso-wrap-distance-top:0pt;mso-wrap-distance-bottom:0pt;margin-top:591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100F0D"/>
                          <w:sz w:val="14"/>
                          <w:szCs w:val="14"/>
                        </w:rPr>
                        <w:t>Plant-feedinginsec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019935</wp:posOffset>
                </wp:positionH>
                <wp:positionV relativeFrom="page">
                  <wp:posOffset>7182485</wp:posOffset>
                </wp:positionV>
                <wp:extent cx="695960" cy="189230"/>
                <wp:effectExtent l="0" t="0" r="0" b="0"/>
                <wp:wrapSquare wrapText="largest"/>
                <wp:docPr id="14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rutigerLTPro Condensed" w:hAnsi="FrutigerLTPro Condensed" w:cs="Latha"/>
                                <w:color w:val="100F0D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ascii="FrutigerLTPro Condensed" w:hAnsi="FrutigerLTPro Condensed" w:cs="Latha"/>
                                <w:color w:val="100F0D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வரஉண்ணி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100F0D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ascii="FrutigerLTPro Condensed" w:hAnsi="FrutigerLTPro Condensed" w:cs="Latha"/>
                                <w:color w:val="100F0D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லையூட்ட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4.9pt;mso-wrap-distance-left:0pt;mso-wrap-distance-right:0pt;mso-wrap-distance-top:0pt;mso-wrap-distance-bottom:0pt;margin-top:565.55pt;mso-position-vertical-relative:page;margin-left:1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rutigerLTPro Condensed" w:hAnsi="FrutigerLTPro Condensed" w:cs="Latha"/>
                          <w:color w:val="100F0D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ascii="FrutigerLTPro Condensed" w:hAnsi="FrutigerLTPro Condensed" w:cs="Latha"/>
                          <w:color w:val="100F0D"/>
                          <w:sz w:val="12"/>
                          <w:sz w:val="12"/>
                          <w:szCs w:val="12"/>
                          <w:lang w:bidi="ta-IN"/>
                        </w:rPr>
                        <w:t>தாவரஉண்ணி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100F0D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ascii="FrutigerLTPro Condensed" w:hAnsi="FrutigerLTPro Condensed" w:cs="Latha"/>
                          <w:color w:val="100F0D"/>
                          <w:sz w:val="12"/>
                          <w:sz w:val="12"/>
                          <w:szCs w:val="12"/>
                          <w:lang w:bidi="ta-IN"/>
                        </w:rPr>
                        <w:t>முலையூட்ட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ascii="FrutigerLTPro Condensed" w:hAnsi="FrutigerLTPro Condensed" w:cs="Latha"/>
          <w:color w:val="100F0D"/>
          <w:sz w:val="14"/>
          <w:sz w:val="14"/>
          <w:szCs w:val="14"/>
          <w:lang w:bidi="ta-IN"/>
        </w:rPr>
        <w:t>உண்ணி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F0D"/>
          <w:sz w:val="14"/>
          <w:szCs w:val="14"/>
        </w:rPr>
        <w:t>Freshwatermollusk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15</w: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172460</wp:posOffset>
                </wp:positionH>
                <wp:positionV relativeFrom="page">
                  <wp:posOffset>7249160</wp:posOffset>
                </wp:positionV>
                <wp:extent cx="534670" cy="121285"/>
                <wp:effectExtent l="0" t="0" r="0" b="0"/>
                <wp:wrapSquare wrapText="largest"/>
                <wp:docPr id="14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100F0D"/>
                                <w:sz w:val="14"/>
                                <w:szCs w:val="14"/>
                              </w:rPr>
                              <w:t>Prim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55pt;mso-wrap-distance-left:0pt;mso-wrap-distance-right:0pt;mso-wrap-distance-top:0pt;mso-wrap-distance-bottom:0pt;margin-top:570.8pt;mso-position-vertical-relative:page;margin-left:2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100F0D"/>
                          <w:sz w:val="14"/>
                          <w:szCs w:val="14"/>
                        </w:rPr>
                        <w:t>Prima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86">
            <wp:simplePos x="0" y="0"/>
            <wp:positionH relativeFrom="margin">
              <wp:posOffset>0</wp:posOffset>
            </wp:positionH>
            <wp:positionV relativeFrom="margin">
              <wp:posOffset>-200025</wp:posOffset>
            </wp:positionV>
            <wp:extent cx="7560310" cy="9783445"/>
            <wp:effectExtent l="0" t="0" r="0" b="0"/>
            <wp:wrapNone/>
            <wp:docPr id="1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8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oldCn" w:ascii="FrutigerLTPro BoldCn" w:hAnsi="FrutigerLTPro BoldCn"/>
          <w:color w:val="C1711C"/>
          <w:sz w:val="15"/>
          <w:szCs w:val="15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E0C"/>
          <w:sz w:val="17"/>
          <w:szCs w:val="17"/>
        </w:rPr>
        <w:t>(A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eastAsia="FrutigerLTPro Condensed" w:cs="FrutigerLTPro Condensed" w:ascii="FrutigerLTPro Condensed" w:hAnsi="FrutigerLTPro Condensed"/>
          <w:color w:val="100E0C"/>
          <w:sz w:val="16"/>
          <w:szCs w:val="16"/>
        </w:rPr>
        <w:t xml:space="preserve"> </w:t>
      </w:r>
      <w:r>
        <w:rPr>
          <w:rFonts w:cs="FrutigerLTPro Condensed" w:ascii="FrutigerLTPro Condensed" w:hAnsi="FrutigerLTPro Condensed"/>
          <w:color w:val="100E0C"/>
          <w:sz w:val="16"/>
          <w:szCs w:val="16"/>
        </w:rPr>
        <w:t xml:space="preserve">(2051–2060 </w:t>
      </w:r>
      <w:r>
        <w:rPr>
          <w:rFonts w:ascii="FrutigerLTPro Condensed" w:hAnsi="FrutigerLTPro Condensed" w:cs="Latha"/>
          <w:color w:val="100E0C"/>
          <w:sz w:val="16"/>
          <w:sz w:val="16"/>
          <w:szCs w:val="16"/>
          <w:lang w:bidi="ta-IN"/>
        </w:rPr>
        <w:t>ஒப்பிடுகையில்</w:t>
      </w:r>
      <w:r>
        <w:rPr>
          <w:rFonts w:ascii="FrutigerLTPro Condensed" w:hAnsi="FrutigerLTPro Condensed" w:eastAsia="FrutigerLTPro Condensed" w:cs="FrutigerLTPro Condensed"/>
          <w:color w:val="100E0C"/>
          <w:sz w:val="16"/>
          <w:sz w:val="16"/>
          <w:szCs w:val="16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100E0C"/>
          <w:sz w:val="16"/>
          <w:szCs w:val="16"/>
        </w:rPr>
        <w:t>2001–2010, SRES A1B)</w:t>
      </w:r>
      <w:r>
        <w:rPr>
          <w:rFonts w:cs="Latha" w:ascii="FrutigerLTPro Condensed" w:hAnsi="FrutigerLTPro Condensed"/>
          <w:color w:val="100E0C"/>
          <w:sz w:val="16"/>
          <w:szCs w:val="16"/>
          <w:lang w:bidi="ta-IN"/>
        </w:rPr>
        <w:t xml:space="preserve"> </w:t>
      </w:r>
      <w:r>
        <w:rPr>
          <w:rFonts w:ascii="FrutigerLTPro Condensed" w:hAnsi="FrutigerLTPro Condensed" w:cs="Latha"/>
          <w:color w:val="100E0C"/>
          <w:sz w:val="16"/>
          <w:sz w:val="16"/>
          <w:szCs w:val="16"/>
          <w:lang w:bidi="ta-IN"/>
        </w:rPr>
        <w:t>அதியுயருமாற்றம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01C1C"/>
          <w:sz w:val="14"/>
          <w:szCs w:val="14"/>
        </w:rPr>
        <w:t>&lt; –50 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01C1C"/>
          <w:sz w:val="14"/>
          <w:szCs w:val="14"/>
        </w:rPr>
        <w:t>–</w:t>
      </w:r>
      <w:r>
        <w:rPr>
          <w:rFonts w:cs="FrutigerLTPro Condensed" w:ascii="FrutigerLTPro Condensed" w:hAnsi="FrutigerLTPro Condensed"/>
          <w:color w:val="201C1C"/>
          <w:sz w:val="14"/>
          <w:szCs w:val="14"/>
        </w:rPr>
        <w:t>21 to –50 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01C1C"/>
          <w:sz w:val="14"/>
          <w:szCs w:val="14"/>
        </w:rPr>
        <w:t>–</w:t>
      </w:r>
      <w:r>
        <w:rPr>
          <w:rFonts w:cs="FrutigerLTPro Condensed" w:ascii="FrutigerLTPro Condensed" w:hAnsi="FrutigerLTPro Condensed"/>
          <w:color w:val="201C1C"/>
          <w:sz w:val="14"/>
          <w:szCs w:val="14"/>
        </w:rPr>
        <w:t>6 to –20 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01C1C"/>
          <w:sz w:val="14"/>
          <w:szCs w:val="14"/>
        </w:rPr>
        <w:t>–</w:t>
      </w:r>
      <w:r>
        <w:rPr>
          <w:rFonts w:cs="FrutigerLTPro Condensed" w:ascii="FrutigerLTPro Condensed" w:hAnsi="FrutigerLTPro Condensed"/>
          <w:color w:val="201C1C"/>
          <w:sz w:val="14"/>
          <w:szCs w:val="14"/>
        </w:rPr>
        <w:t>1 to –5 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01C1C"/>
          <w:sz w:val="14"/>
          <w:szCs w:val="14"/>
        </w:rPr>
        <w:t>no da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01C1C"/>
          <w:sz w:val="14"/>
          <w:szCs w:val="14"/>
        </w:rPr>
        <w:t>0 to 4 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01C1C"/>
          <w:sz w:val="14"/>
          <w:szCs w:val="14"/>
        </w:rPr>
        <w:t>5 to 19 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01C1C"/>
          <w:sz w:val="14"/>
          <w:szCs w:val="14"/>
        </w:rPr>
        <w:t>20 to 49 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01C1C"/>
          <w:sz w:val="14"/>
          <w:szCs w:val="14"/>
        </w:rPr>
        <w:t>50 to 100 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01C1C"/>
          <w:sz w:val="14"/>
          <w:szCs w:val="14"/>
        </w:rPr>
        <w:t>&gt; 100 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E0C"/>
          <w:sz w:val="17"/>
          <w:szCs w:val="17"/>
        </w:rPr>
        <w:t>(B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F0D"/>
          <w:sz w:val="16"/>
          <w:szCs w:val="16"/>
        </w:rPr>
        <w:t xml:space="preserve">pH </w:t>
      </w:r>
      <w:r>
        <w:rPr>
          <w:rFonts w:ascii="FrutigerLTPro Condensed" w:hAnsi="FrutigerLTPro Condensed" w:cs="Latha"/>
          <w:color w:val="100F0D"/>
          <w:sz w:val="16"/>
          <w:sz w:val="16"/>
          <w:szCs w:val="16"/>
          <w:lang w:bidi="ta-IN"/>
        </w:rPr>
        <w:t>மாற்றம்</w:t>
      </w:r>
      <w:r>
        <w:rPr>
          <w:rFonts w:ascii="FrutigerLTPro Condensed" w:hAnsi="FrutigerLTPro Condensed" w:eastAsia="FrutigerLTPro Condensed" w:cs="FrutigerLTPro Condensed"/>
          <w:color w:val="100F0D"/>
          <w:sz w:val="16"/>
          <w:sz w:val="16"/>
          <w:szCs w:val="16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100F0D"/>
          <w:sz w:val="16"/>
          <w:szCs w:val="16"/>
        </w:rPr>
        <w:t>(2081–2100 compared to 1986–2005, RCP8.5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F0D"/>
          <w:sz w:val="16"/>
          <w:szCs w:val="16"/>
        </w:rPr>
        <w:t>Mollusk and crustacean ﬁsheri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E0C"/>
          <w:sz w:val="13"/>
          <w:szCs w:val="13"/>
        </w:rPr>
        <w:t>–</w:t>
      </w:r>
      <w:r>
        <w:rPr>
          <w:rFonts w:cs="FrutigerLTPro Condensed" w:ascii="FrutigerLTPro Condensed" w:hAnsi="FrutigerLTPro Condensed"/>
          <w:color w:val="100E0C"/>
          <w:sz w:val="13"/>
          <w:szCs w:val="13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E0C"/>
          <w:sz w:val="13"/>
          <w:szCs w:val="13"/>
        </w:rPr>
        <w:t xml:space="preserve">   </w:t>
      </w:r>
      <w:r>
        <w:rPr>
          <w:rFonts w:cs="FrutigerLTPro Condensed" w:ascii="FrutigerLTPro Condensed" w:hAnsi="FrutigerLTPro Condensed"/>
          <w:color w:val="100E0C"/>
          <w:sz w:val="13"/>
          <w:szCs w:val="13"/>
        </w:rPr>
        <w:t>.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E0C"/>
          <w:sz w:val="13"/>
          <w:szCs w:val="13"/>
        </w:rPr>
        <w:t xml:space="preserve">      </w:t>
      </w:r>
      <w:r>
        <w:rPr>
          <w:rFonts w:cs="FrutigerLTPro Condensed" w:ascii="FrutigerLTPro Condensed" w:hAnsi="FrutigerLTPro Condensed"/>
          <w:color w:val="100E0C"/>
          <w:sz w:val="13"/>
          <w:szCs w:val="13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E0C"/>
          <w:sz w:val="13"/>
          <w:szCs w:val="13"/>
        </w:rPr>
        <w:t>–</w:t>
      </w:r>
      <w:r>
        <w:rPr>
          <w:rFonts w:cs="FrutigerLTPro Condensed" w:ascii="FrutigerLTPro Condensed" w:hAnsi="FrutigerLTPro Condensed"/>
          <w:color w:val="100E0C"/>
          <w:sz w:val="13"/>
          <w:szCs w:val="13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E0C"/>
          <w:sz w:val="13"/>
          <w:szCs w:val="13"/>
        </w:rPr>
        <w:t xml:space="preserve">   </w:t>
      </w:r>
      <w:r>
        <w:rPr>
          <w:rFonts w:cs="FrutigerLTPro Condensed" w:ascii="FrutigerLTPro Condensed" w:hAnsi="FrutigerLTPro Condensed"/>
          <w:color w:val="100E0C"/>
          <w:sz w:val="13"/>
          <w:szCs w:val="13"/>
        </w:rPr>
        <w:t>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E0C"/>
          <w:sz w:val="13"/>
          <w:szCs w:val="13"/>
        </w:rPr>
        <w:t xml:space="preserve">      </w:t>
      </w:r>
      <w:r>
        <w:rPr>
          <w:rFonts w:cs="FrutigerLTPro Condensed" w:ascii="FrutigerLTPro Condensed" w:hAnsi="FrutigerLTPro Condensed"/>
          <w:color w:val="100E0C"/>
          <w:sz w:val="13"/>
          <w:szCs w:val="13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E0C"/>
          <w:sz w:val="13"/>
          <w:szCs w:val="13"/>
        </w:rPr>
        <w:t>–</w:t>
      </w:r>
      <w:r>
        <w:rPr>
          <w:rFonts w:cs="FrutigerLTPro Condensed" w:ascii="FrutigerLTPro Condensed" w:hAnsi="FrutigerLTPro Condensed"/>
          <w:color w:val="100E0C"/>
          <w:sz w:val="13"/>
          <w:szCs w:val="13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E0C"/>
          <w:sz w:val="13"/>
          <w:szCs w:val="13"/>
        </w:rPr>
        <w:t xml:space="preserve">   </w:t>
      </w:r>
      <w:r>
        <w:rPr>
          <w:rFonts w:cs="FrutigerLTPro Condensed" w:ascii="FrutigerLTPro Condensed" w:hAnsi="FrutigerLTPro Condensed"/>
          <w:color w:val="100E0C"/>
          <w:sz w:val="13"/>
          <w:szCs w:val="13"/>
        </w:rPr>
        <w:t>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E0C"/>
          <w:sz w:val="13"/>
          <w:szCs w:val="13"/>
        </w:rPr>
        <w:t xml:space="preserve">      </w:t>
      </w:r>
      <w:r>
        <w:rPr>
          <w:rFonts w:cs="FrutigerLTPro Condensed" w:ascii="FrutigerLTPro Condensed" w:hAnsi="FrutigerLTPro Condensed"/>
          <w:color w:val="100E0C"/>
          <w:sz w:val="13"/>
          <w:szCs w:val="13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E0C"/>
          <w:sz w:val="13"/>
          <w:szCs w:val="13"/>
        </w:rPr>
        <w:t>–</w:t>
      </w:r>
      <w:r>
        <w:rPr>
          <w:rFonts w:cs="FrutigerLTPro Condensed" w:ascii="FrutigerLTPro Condensed" w:hAnsi="FrutigerLTPro Condensed"/>
          <w:color w:val="100E0C"/>
          <w:sz w:val="13"/>
          <w:szCs w:val="13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E0C"/>
          <w:sz w:val="13"/>
          <w:szCs w:val="13"/>
        </w:rPr>
        <w:t xml:space="preserve">  </w:t>
      </w:r>
      <w:r>
        <w:rPr>
          <w:rFonts w:cs="FrutigerLTPro Condensed" w:ascii="FrutigerLTPro Condensed" w:hAnsi="FrutigerLTPro Condensed"/>
          <w:color w:val="100E0C"/>
          <w:sz w:val="13"/>
          <w:szCs w:val="13"/>
        </w:rPr>
        <w:t>.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E0C"/>
          <w:sz w:val="13"/>
          <w:szCs w:val="13"/>
        </w:rPr>
        <w:t xml:space="preserve">     </w:t>
      </w:r>
      <w:r>
        <w:rPr>
          <w:rFonts w:cs="FrutigerLTPro Condensed" w:ascii="FrutigerLTPro Condensed" w:hAnsi="FrutigerLTPro Condensed"/>
          <w:color w:val="100E0C"/>
          <w:sz w:val="13"/>
          <w:szCs w:val="13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E0C"/>
          <w:sz w:val="13"/>
          <w:szCs w:val="13"/>
        </w:rPr>
        <w:t>–</w:t>
      </w:r>
      <w:r>
        <w:rPr>
          <w:rFonts w:cs="FrutigerLTPro Condensed" w:ascii="FrutigerLTPro Condensed" w:hAnsi="FrutigerLTPro Condensed"/>
          <w:color w:val="100E0C"/>
          <w:sz w:val="13"/>
          <w:szCs w:val="13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E0C"/>
          <w:sz w:val="13"/>
          <w:szCs w:val="13"/>
        </w:rPr>
        <w:t xml:space="preserve">   </w:t>
      </w:r>
      <w:r>
        <w:rPr>
          <w:rFonts w:cs="FrutigerLTPro Condensed" w:ascii="FrutigerLTPro Condensed" w:hAnsi="FrutigerLTPro Condensed"/>
          <w:color w:val="100E0C"/>
          <w:sz w:val="13"/>
          <w:szCs w:val="13"/>
        </w:rPr>
        <w:t>.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E0C"/>
          <w:sz w:val="13"/>
          <w:szCs w:val="13"/>
        </w:rPr>
        <w:t xml:space="preserve">      </w:t>
      </w:r>
      <w:r>
        <w:rPr>
          <w:rFonts w:cs="FrutigerLTPro Condensed" w:ascii="FrutigerLTPro Condensed" w:hAnsi="FrutigerLTPro Condensed"/>
          <w:color w:val="100E0C"/>
          <w:sz w:val="13"/>
          <w:szCs w:val="13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E0C"/>
          <w:sz w:val="13"/>
          <w:szCs w:val="13"/>
        </w:rPr>
        <w:t>–</w:t>
      </w:r>
      <w:r>
        <w:rPr>
          <w:rFonts w:cs="FrutigerLTPro Condensed" w:ascii="FrutigerLTPro Condensed" w:hAnsi="FrutigerLTPro Condensed"/>
          <w:color w:val="100E0C"/>
          <w:sz w:val="13"/>
          <w:szCs w:val="13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E0C"/>
          <w:sz w:val="13"/>
          <w:szCs w:val="13"/>
        </w:rPr>
        <w:t xml:space="preserve">   </w:t>
      </w:r>
      <w:r>
        <w:rPr>
          <w:rFonts w:cs="FrutigerLTPro Condensed" w:ascii="FrutigerLTPro Condensed" w:hAnsi="FrutigerLTPro Condensed"/>
          <w:color w:val="100E0C"/>
          <w:sz w:val="13"/>
          <w:szCs w:val="13"/>
        </w:rPr>
        <w:t>.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E0C"/>
          <w:sz w:val="13"/>
          <w:szCs w:val="13"/>
        </w:rPr>
        <w:t xml:space="preserve">     </w:t>
      </w:r>
      <w:r>
        <w:rPr>
          <w:rFonts w:cs="FrutigerLTPro Condensed" w:ascii="FrutigerLTPro Condensed" w:hAnsi="FrutigerLTPro Condensed"/>
          <w:color w:val="100E0C"/>
          <w:sz w:val="13"/>
          <w:szCs w:val="13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E0C"/>
          <w:sz w:val="13"/>
          <w:szCs w:val="13"/>
        </w:rPr>
        <w:t>–</w:t>
      </w:r>
      <w:r>
        <w:rPr>
          <w:rFonts w:cs="FrutigerLTPro Condensed" w:ascii="FrutigerLTPro Condensed" w:hAnsi="FrutigerLTPro Condensed"/>
          <w:color w:val="100E0C"/>
          <w:sz w:val="13"/>
          <w:szCs w:val="13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E0C"/>
          <w:sz w:val="13"/>
          <w:szCs w:val="13"/>
        </w:rPr>
        <w:t xml:space="preserve">   </w:t>
      </w:r>
      <w:r>
        <w:rPr>
          <w:rFonts w:cs="FrutigerLTPro Condensed" w:ascii="FrutigerLTPro Condensed" w:hAnsi="FrutigerLTPro Condensed"/>
          <w:color w:val="100E0C"/>
          <w:sz w:val="13"/>
          <w:szCs w:val="13"/>
        </w:rPr>
        <w:t>.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E0C"/>
          <w:sz w:val="13"/>
          <w:szCs w:val="13"/>
        </w:rPr>
        <w:t xml:space="preserve">      </w:t>
      </w:r>
      <w:r>
        <w:rPr>
          <w:rFonts w:cs="FrutigerLTPro Condensed" w:ascii="FrutigerLTPro Condensed" w:hAnsi="FrutigerLTPro Condensed"/>
          <w:color w:val="100E0C"/>
          <w:sz w:val="13"/>
          <w:szCs w:val="13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E0C"/>
          <w:sz w:val="13"/>
          <w:szCs w:val="13"/>
        </w:rPr>
        <w:t>–</w:t>
      </w:r>
      <w:r>
        <w:rPr>
          <w:rFonts w:cs="FrutigerLTPro Condensed" w:ascii="FrutigerLTPro Condensed" w:hAnsi="FrutigerLTPro Condensed"/>
          <w:color w:val="100E0C"/>
          <w:sz w:val="13"/>
          <w:szCs w:val="13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E0C"/>
          <w:sz w:val="13"/>
          <w:szCs w:val="13"/>
        </w:rPr>
        <w:t xml:space="preserve">   </w:t>
      </w:r>
      <w:r>
        <w:rPr>
          <w:rFonts w:cs="FrutigerLTPro Condensed" w:ascii="FrutigerLTPro Condensed" w:hAnsi="FrutigerLTPro Condensed"/>
          <w:color w:val="100E0C"/>
          <w:sz w:val="13"/>
          <w:szCs w:val="13"/>
        </w:rPr>
        <w:t>.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E0C"/>
          <w:sz w:val="13"/>
          <w:szCs w:val="13"/>
        </w:rPr>
        <w:t xml:space="preserve">      </w:t>
      </w:r>
      <w:r>
        <w:rPr>
          <w:rFonts w:cs="FrutigerLTPro Condensed" w:ascii="FrutigerLTPro Condensed" w:hAnsi="FrutigerLTPro Condensed"/>
          <w:color w:val="100E0C"/>
          <w:sz w:val="13"/>
          <w:szCs w:val="13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E0C"/>
          <w:sz w:val="13"/>
          <w:szCs w:val="13"/>
        </w:rPr>
        <w:t>–</w:t>
      </w:r>
      <w:r>
        <w:rPr>
          <w:rFonts w:cs="FrutigerLTPro Condensed" w:ascii="FrutigerLTPro Condensed" w:hAnsi="FrutigerLTPro Condensed"/>
          <w:color w:val="100E0C"/>
          <w:sz w:val="13"/>
          <w:szCs w:val="13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E0C"/>
          <w:sz w:val="13"/>
          <w:szCs w:val="13"/>
        </w:rPr>
        <w:t xml:space="preserve">   </w:t>
      </w:r>
      <w:r>
        <w:rPr>
          <w:rFonts w:cs="FrutigerLTPro Condensed" w:ascii="FrutigerLTPro Condensed" w:hAnsi="FrutigerLTPro Condensed"/>
          <w:color w:val="100E0C"/>
          <w:sz w:val="13"/>
          <w:szCs w:val="13"/>
        </w:rPr>
        <w:t>.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E0C"/>
          <w:sz w:val="13"/>
          <w:szCs w:val="13"/>
        </w:rPr>
        <w:t xml:space="preserve">      </w:t>
      </w:r>
      <w:r>
        <w:rPr>
          <w:rFonts w:cs="FrutigerLTPro Condensed" w:ascii="FrutigerLTPro Condensed" w:hAnsi="FrutigerLTPro Condensed"/>
          <w:color w:val="100E0C"/>
          <w:sz w:val="13"/>
          <w:szCs w:val="13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E0C"/>
          <w:sz w:val="13"/>
          <w:szCs w:val="13"/>
        </w:rPr>
        <w:t>–</w:t>
      </w:r>
      <w:r>
        <w:rPr>
          <w:rFonts w:cs="FrutigerLTPro Condensed" w:ascii="FrutigerLTPro Condensed" w:hAnsi="FrutigerLTPro Condensed"/>
          <w:color w:val="100E0C"/>
          <w:sz w:val="13"/>
          <w:szCs w:val="13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E0C"/>
          <w:sz w:val="13"/>
          <w:szCs w:val="13"/>
        </w:rPr>
        <w:t xml:space="preserve">   </w:t>
      </w:r>
      <w:r>
        <w:rPr>
          <w:rFonts w:cs="FrutigerLTPro Condensed" w:ascii="FrutigerLTPro Condensed" w:hAnsi="FrutigerLTPro Condensed"/>
          <w:color w:val="100E0C"/>
          <w:sz w:val="13"/>
          <w:szCs w:val="13"/>
        </w:rPr>
        <w:t>.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E0C"/>
          <w:sz w:val="13"/>
          <w:szCs w:val="13"/>
        </w:rPr>
        <w:t xml:space="preserve">      </w:t>
      </w:r>
      <w:r>
        <w:rPr>
          <w:rFonts w:cs="FrutigerLTPro Condensed" w:ascii="FrutigerLTPro Condensed" w:hAnsi="FrutigerLTPro Condensed"/>
          <w:color w:val="100E0C"/>
          <w:sz w:val="13"/>
          <w:szCs w:val="13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E0C"/>
          <w:sz w:val="13"/>
          <w:szCs w:val="13"/>
        </w:rPr>
        <w:t>–</w:t>
      </w:r>
      <w:r>
        <w:rPr>
          <w:rFonts w:cs="FrutigerLTPro Condensed" w:ascii="FrutigerLTPro Condensed" w:hAnsi="FrutigerLTPro Condensed"/>
          <w:color w:val="100E0C"/>
          <w:sz w:val="13"/>
          <w:szCs w:val="13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E0C"/>
          <w:sz w:val="13"/>
          <w:szCs w:val="13"/>
        </w:rPr>
        <w:t xml:space="preserve">   </w:t>
      </w:r>
      <w:r>
        <w:rPr>
          <w:rFonts w:cs="FrutigerLTPro Condensed" w:ascii="FrutigerLTPro Condensed" w:hAnsi="FrutigerLTPro Condensed"/>
          <w:color w:val="100E0C"/>
          <w:sz w:val="13"/>
          <w:szCs w:val="13"/>
        </w:rPr>
        <w:t>.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E0C"/>
          <w:sz w:val="13"/>
          <w:szCs w:val="13"/>
        </w:rPr>
        <w:t xml:space="preserve">      </w:t>
      </w:r>
      <w:r>
        <w:rPr>
          <w:rFonts w:cs="FrutigerLTPro Condensed" w:ascii="FrutigerLTPro Condensed" w:hAnsi="FrutigerLTPro Condensed"/>
          <w:color w:val="100E0C"/>
          <w:sz w:val="13"/>
          <w:szCs w:val="13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E0C"/>
          <w:sz w:val="13"/>
          <w:szCs w:val="13"/>
        </w:rPr>
        <w:t>–</w:t>
      </w:r>
      <w:r>
        <w:rPr>
          <w:rFonts w:cs="FrutigerLTPro Condensed" w:ascii="FrutigerLTPro Condensed" w:hAnsi="FrutigerLTPro Condensed"/>
          <w:color w:val="100E0C"/>
          <w:sz w:val="13"/>
          <w:szCs w:val="13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E0C"/>
          <w:sz w:val="13"/>
          <w:szCs w:val="13"/>
        </w:rPr>
        <w:t xml:space="preserve">   </w:t>
      </w:r>
      <w:r>
        <w:rPr>
          <w:rFonts w:cs="FrutigerLTPro Condensed" w:ascii="FrutigerLTPro Condensed" w:hAnsi="FrutigerLTPro Condensed"/>
          <w:color w:val="100E0C"/>
          <w:sz w:val="13"/>
          <w:szCs w:val="13"/>
        </w:rPr>
        <w:t>.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E0C"/>
          <w:sz w:val="13"/>
          <w:szCs w:val="13"/>
        </w:rPr>
        <w:t xml:space="preserve">      </w:t>
      </w:r>
      <w:r>
        <w:rPr>
          <w:rFonts w:cs="FrutigerLTPro Condensed" w:ascii="FrutigerLTPro Condensed" w:hAnsi="FrutigerLTPro Condensed"/>
          <w:color w:val="100E0C"/>
          <w:sz w:val="13"/>
          <w:szCs w:val="13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F0D"/>
          <w:sz w:val="12"/>
          <w:szCs w:val="12"/>
        </w:rPr>
        <w:t>(present-day annual catch rate ≥0.005 tonnes km</w:t>
      </w:r>
      <w:r>
        <w:rPr>
          <w:rFonts w:cs="FrutigerLTPro Condensed" w:ascii="FrutigerLTPro Condensed" w:hAnsi="FrutigerLTPro Condensed"/>
          <w:color w:val="100F0D"/>
          <w:sz w:val="7"/>
          <w:szCs w:val="7"/>
        </w:rPr>
        <w:t>-2</w:t>
      </w:r>
      <w:r>
        <w:rPr>
          <w:rFonts w:cs="FrutigerLTPro Condensed" w:ascii="FrutigerLTPro Condensed" w:hAnsi="FrutigerLTPro Condensed"/>
          <w:color w:val="100F0D"/>
          <w:sz w:val="12"/>
          <w:szCs w:val="12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E0C"/>
          <w:sz w:val="16"/>
          <w:szCs w:val="16"/>
        </w:rPr>
        <w:t>Cold-wa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E0C"/>
          <w:sz w:val="16"/>
          <w:szCs w:val="16"/>
        </w:rPr>
        <w:t xml:space="preserve">  </w:t>
      </w:r>
      <w:r>
        <w:rPr>
          <w:rFonts w:cs="FrutigerLTPro Condensed" w:ascii="FrutigerLTPro Condensed" w:hAnsi="FrutigerLTPro Condensed"/>
          <w:color w:val="100E0C"/>
          <w:sz w:val="16"/>
          <w:szCs w:val="16"/>
        </w:rPr>
        <w:t>coral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E0C"/>
          <w:sz w:val="16"/>
          <w:szCs w:val="16"/>
        </w:rPr>
        <w:t>Warm-wa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100E0C"/>
          <w:sz w:val="16"/>
          <w:szCs w:val="16"/>
        </w:rPr>
        <w:t xml:space="preserve">  </w:t>
      </w:r>
      <w:r>
        <w:rPr>
          <w:rFonts w:cs="FrutigerLTPro Condensed" w:ascii="FrutigerLTPro Condensed" w:hAnsi="FrutigerLTPro Condensed"/>
          <w:color w:val="100E0C"/>
          <w:sz w:val="16"/>
          <w:szCs w:val="16"/>
        </w:rPr>
        <w:t>coral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" w:ascii="FrutigerLTPro Bold" w:hAnsi="FrutigerLTPro Bold"/>
          <w:color w:val="100F0D"/>
          <w:sz w:val="16"/>
          <w:szCs w:val="16"/>
        </w:rPr>
        <w:t>Mollusk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" w:ascii="FrutigerLTPro Light" w:hAnsi="FrutigerLTPro Light"/>
          <w:color w:val="1F1E1D"/>
          <w:sz w:val="12"/>
          <w:szCs w:val="12"/>
        </w:rPr>
        <w:t>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" w:ascii="FrutigerLTPro Light" w:hAnsi="FrutigerLTPro Light"/>
          <w:color w:val="1F1E1D"/>
          <w:sz w:val="11"/>
          <w:szCs w:val="11"/>
        </w:rPr>
        <w:t>40 16 15 31 2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" w:ascii="FrutigerLTPro Bold" w:hAnsi="FrutigerLTPro Bold"/>
          <w:color w:val="100F0D"/>
          <w:sz w:val="16"/>
          <w:szCs w:val="16"/>
        </w:rPr>
        <w:t>Crustacea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" w:ascii="FrutigerLTPro Light" w:hAnsi="FrutigerLTPro Light"/>
          <w:color w:val="1F1E1D"/>
          <w:sz w:val="12"/>
          <w:szCs w:val="12"/>
        </w:rPr>
        <w:t>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" w:ascii="FrutigerLTPro Light" w:hAnsi="FrutigerLTPro Light"/>
          <w:color w:val="1F1E1D"/>
          <w:sz w:val="12"/>
          <w:szCs w:val="12"/>
        </w:rPr>
        <w:t>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" w:ascii="FrutigerLTPro Light" w:hAnsi="FrutigerLTPro Light"/>
          <w:color w:val="1F1E1D"/>
          <w:sz w:val="12"/>
          <w:szCs w:val="12"/>
        </w:rPr>
        <w:t>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" w:ascii="FrutigerLTPro Light" w:hAnsi="FrutigerLTPro Light"/>
          <w:color w:val="1F1E1D"/>
          <w:sz w:val="12"/>
          <w:szCs w:val="12"/>
        </w:rPr>
        <w:t>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" w:ascii="FrutigerLTPro Light" w:hAnsi="FrutigerLTPro Light"/>
          <w:color w:val="1F1E1D"/>
          <w:sz w:val="12"/>
          <w:szCs w:val="12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" w:ascii="FrutigerLTPro Light" w:hAnsi="FrutigerLTPro Light"/>
          <w:color w:val="1F1E1D"/>
          <w:sz w:val="12"/>
          <w:szCs w:val="12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" w:ascii="FrutigerLTPro Light" w:hAnsi="FrutigerLTPro Light"/>
          <w:color w:val="1F1E1D"/>
          <w:sz w:val="11"/>
          <w:szCs w:val="11"/>
        </w:rPr>
        <w:t>37 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" w:ascii="FrutigerLTPro Light" w:hAnsi="FrutigerLTPro Light"/>
          <w:color w:val="1F1E1D"/>
          <w:sz w:val="11"/>
          <w:szCs w:val="11"/>
        </w:rPr>
        <w:t>9 18 2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" w:ascii="FrutigerLTPro Bold" w:hAnsi="FrutigerLTPro Bold"/>
          <w:color w:val="100E0C"/>
          <w:sz w:val="16"/>
          <w:szCs w:val="16"/>
        </w:rPr>
        <w:t>Cold-water coral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" w:ascii="FrutigerLTPro Light" w:hAnsi="FrutigerLTPro Light"/>
          <w:color w:val="1F1E1D"/>
          <w:sz w:val="12"/>
          <w:szCs w:val="12"/>
        </w:rPr>
        <w:t>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" w:ascii="FrutigerLTPro Light" w:hAnsi="FrutigerLTPro Light"/>
          <w:color w:val="1F1E1D"/>
          <w:sz w:val="12"/>
          <w:szCs w:val="12"/>
        </w:rPr>
        <w:t>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" w:ascii="FrutigerLTPro Light" w:hAnsi="FrutigerLTPro Light"/>
          <w:color w:val="1F1E1D"/>
          <w:sz w:val="12"/>
          <w:szCs w:val="12"/>
        </w:rPr>
        <w:t>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" w:ascii="FrutigerLTPro Light" w:hAnsi="FrutigerLTPro Light"/>
          <w:color w:val="1F1E1D"/>
          <w:sz w:val="12"/>
          <w:szCs w:val="12"/>
        </w:rPr>
        <w:t>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" w:ascii="FrutigerLTPro Light" w:hAnsi="FrutigerLTPro Light"/>
          <w:color w:val="1F1E1D"/>
          <w:sz w:val="12"/>
          <w:szCs w:val="12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" w:ascii="FrutigerLTPro Light" w:hAnsi="FrutigerLTPro Light"/>
          <w:color w:val="1F1E1D"/>
          <w:sz w:val="12"/>
          <w:szCs w:val="12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" w:ascii="FrutigerLTPro Light" w:hAnsi="FrutigerLTPro Light"/>
          <w:color w:val="1F1E1D"/>
          <w:sz w:val="11"/>
          <w:szCs w:val="11"/>
        </w:rPr>
        <w:t>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" w:ascii="FrutigerLTPro Light" w:hAnsi="FrutigerLTPro Light"/>
          <w:color w:val="1F1E1D"/>
          <w:sz w:val="11"/>
          <w:szCs w:val="11"/>
        </w:rPr>
        <w:t>4 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" w:ascii="FrutigerLTPro Light" w:hAnsi="FrutigerLTPro Light"/>
          <w:color w:val="1F1E1D"/>
          <w:sz w:val="11"/>
          <w:szCs w:val="11"/>
        </w:rPr>
        <w:t>5 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" w:ascii="FrutigerLTPro Bold" w:hAnsi="FrutigerLTPro Bold"/>
          <w:color w:val="100E0C"/>
          <w:sz w:val="16"/>
          <w:szCs w:val="16"/>
        </w:rPr>
        <w:t>Warm-water coral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" w:ascii="FrutigerLTPro Light" w:hAnsi="FrutigerLTPro Light"/>
          <w:color w:val="1F1E1D"/>
          <w:sz w:val="12"/>
          <w:szCs w:val="12"/>
        </w:rPr>
        <w:t>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" w:ascii="FrutigerLTPro Light" w:hAnsi="FrutigerLTPro Light"/>
          <w:color w:val="1F1E1D"/>
          <w:sz w:val="12"/>
          <w:szCs w:val="12"/>
        </w:rPr>
        <w:t>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" w:ascii="FrutigerLTPro Light" w:hAnsi="FrutigerLTPro Light"/>
          <w:color w:val="1F1E1D"/>
          <w:sz w:val="12"/>
          <w:szCs w:val="12"/>
        </w:rPr>
        <w:t>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" w:ascii="FrutigerLTPro Light" w:hAnsi="FrutigerLTPro Light"/>
          <w:color w:val="1F1E1D"/>
          <w:sz w:val="12"/>
          <w:szCs w:val="12"/>
        </w:rPr>
        <w:t>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" w:ascii="FrutigerLTPro Light" w:hAnsi="FrutigerLTPro Light"/>
          <w:color w:val="1F1E1D"/>
          <w:sz w:val="12"/>
          <w:szCs w:val="12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" w:ascii="FrutigerLTPro Light" w:hAnsi="FrutigerLTPro Light"/>
          <w:color w:val="1F1E1D"/>
          <w:sz w:val="12"/>
          <w:szCs w:val="12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" w:ascii="FrutigerLTPro Light" w:hAnsi="FrutigerLTPro Light"/>
          <w:color w:val="1F1E1D"/>
          <w:sz w:val="11"/>
          <w:szCs w:val="11"/>
        </w:rPr>
        <w:t>26 9 15 23 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00E0C"/>
          <w:sz w:val="14"/>
          <w:szCs w:val="14"/>
        </w:rPr>
        <w:t>Species (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" w:ascii="FrutigerLTPro Light" w:hAnsi="FrutigerLTPro Light"/>
          <w:color w:val="1F1E1D"/>
          <w:sz w:val="12"/>
          <w:szCs w:val="12"/>
        </w:rPr>
        <w:t>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" w:ascii="FrutigerLTPro Light" w:hAnsi="FrutigerLTPro Light"/>
          <w:color w:val="1F1E1D"/>
          <w:sz w:val="12"/>
          <w:szCs w:val="12"/>
        </w:rPr>
        <w:t>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" w:ascii="FrutigerLTPro Light" w:hAnsi="FrutigerLTPro Light"/>
          <w:color w:val="1F1E1D"/>
          <w:sz w:val="12"/>
          <w:szCs w:val="12"/>
        </w:rPr>
        <w:t>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" w:ascii="FrutigerLTPro Light" w:hAnsi="FrutigerLTPro Light"/>
          <w:color w:val="1F1E1D"/>
          <w:sz w:val="12"/>
          <w:szCs w:val="12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" w:ascii="FrutigerLTPro Light" w:hAnsi="FrutigerLTPro Light"/>
          <w:color w:val="1F1E1D"/>
          <w:sz w:val="12"/>
          <w:szCs w:val="12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" w:ascii="FrutigerLTPro Light" w:hAnsi="FrutigerLTPro Light"/>
          <w:color w:val="1F1E1D"/>
          <w:sz w:val="12"/>
          <w:szCs w:val="12"/>
        </w:rPr>
        <w:t>2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" w:cs="FrutigerLTPro Light" w:ascii="FrutigerLTPro Light" w:hAnsi="FrutigerLTPro Light"/>
          <w:color w:val="1F1E1D"/>
          <w:sz w:val="12"/>
          <w:szCs w:val="12"/>
        </w:rPr>
        <w:t xml:space="preserve">  </w:t>
      </w:r>
      <w:r>
        <w:rPr>
          <w:rFonts w:cs="FrutigerLTPro Light" w:ascii="FrutigerLTPro Light" w:hAnsi="FrutigerLTPro Light"/>
          <w:color w:val="1F1E1D"/>
          <w:sz w:val="12"/>
          <w:szCs w:val="12"/>
        </w:rPr>
        <w:t>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" w:ascii="FrutigerLTPro Light" w:hAnsi="FrutigerLTPro Light"/>
          <w:color w:val="100F0D"/>
          <w:sz w:val="14"/>
          <w:szCs w:val="14"/>
        </w:rPr>
        <w:t>Positive effec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" w:ascii="FrutigerLTPro Light" w:hAnsi="FrutigerLTPro Light"/>
          <w:color w:val="100F0D"/>
          <w:sz w:val="14"/>
          <w:szCs w:val="14"/>
        </w:rPr>
        <w:t>No effec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" w:ascii="FrutigerLTPro Light" w:hAnsi="FrutigerLTPro Light"/>
          <w:color w:val="100F0D"/>
          <w:sz w:val="14"/>
          <w:szCs w:val="14"/>
        </w:rPr>
        <w:t>Negative effec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" w:ascii="FrutigerLTPro Light" w:hAnsi="FrutigerLTPro Light"/>
          <w:color w:val="1F1E1C"/>
          <w:sz w:val="12"/>
          <w:szCs w:val="12"/>
        </w:rPr>
        <w:t>9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" w:cs="FrutigerLTPro Light" w:ascii="FrutigerLTPro Light" w:hAnsi="FrutigerLTPro Light"/>
          <w:color w:val="1F1E1C"/>
          <w:sz w:val="12"/>
          <w:szCs w:val="12"/>
        </w:rPr>
        <w:t xml:space="preserve">  </w:t>
      </w:r>
      <w:r>
        <w:rPr>
          <w:rFonts w:cs="FrutigerLTPro Light" w:ascii="FrutigerLTPro Light" w:hAnsi="FrutigerLTPro Light"/>
          <w:color w:val="1F1E1C"/>
          <w:sz w:val="12"/>
          <w:szCs w:val="12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" w:ascii="FrutigerLTPro Light" w:hAnsi="FrutigerLTPro Light"/>
          <w:color w:val="1F1E1C"/>
          <w:sz w:val="12"/>
          <w:szCs w:val="12"/>
        </w:rPr>
        <w:t>9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" w:cs="FrutigerLTPro Light" w:ascii="FrutigerLTPro Light" w:hAnsi="FrutigerLTPro Light"/>
          <w:color w:val="1F1E1C"/>
          <w:sz w:val="12"/>
          <w:szCs w:val="12"/>
        </w:rPr>
        <w:t xml:space="preserve">  </w:t>
      </w:r>
      <w:r>
        <w:rPr>
          <w:rFonts w:cs="FrutigerLTPro Light" w:ascii="FrutigerLTPro Light" w:hAnsi="FrutigerLTPro Light"/>
          <w:color w:val="1F1E1C"/>
          <w:sz w:val="12"/>
          <w:szCs w:val="12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" w:cs="FrutigerLTPro Light" w:ascii="FrutigerLTPro Light" w:hAnsi="FrutigerLTPro Light"/>
          <w:color w:val="1F1E1D"/>
          <w:sz w:val="12"/>
          <w:szCs w:val="12"/>
        </w:rPr>
        <w:t xml:space="preserve">   </w:t>
      </w:r>
      <w:r>
        <w:rPr>
          <w:rFonts w:cs="FrutigerLTPro Light" w:ascii="FrutigerLTPro Light" w:hAnsi="FrutigerLTPro Light"/>
          <w:color w:val="1F1E1D"/>
          <w:sz w:val="12"/>
          <w:szCs w:val="12"/>
        </w:rPr>
        <w:t>C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" w:cs="FrutigerLTPro Light" w:ascii="FrutigerLTPro Light" w:hAnsi="FrutigerLTPro Light"/>
          <w:color w:val="1F1E1D"/>
          <w:sz w:val="12"/>
          <w:szCs w:val="12"/>
        </w:rPr>
        <w:t xml:space="preserve">     </w:t>
      </w:r>
      <w:r>
        <w:rPr>
          <w:rFonts w:cs="FrutigerLTPro Light" w:ascii="FrutigerLTPro Light" w:hAnsi="FrutigerLTPro Light"/>
          <w:color w:val="1F1E1D"/>
          <w:sz w:val="12"/>
          <w:szCs w:val="12"/>
        </w:rPr>
        <w:t>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" w:cs="FrutigerLTPro Light" w:ascii="FrutigerLTPro Light" w:hAnsi="FrutigerLTPro Light"/>
          <w:color w:val="1F1E1D"/>
          <w:sz w:val="12"/>
          <w:szCs w:val="12"/>
        </w:rPr>
        <w:t xml:space="preserve">  </w:t>
      </w:r>
      <w:r>
        <w:rPr>
          <w:rFonts w:cs="FrutigerLTPro Light" w:ascii="FrutigerLTPro Light" w:hAnsi="FrutigerLTPro Light"/>
          <w:color w:val="1F1E1D"/>
          <w:sz w:val="12"/>
          <w:szCs w:val="12"/>
        </w:rPr>
        <w:t>50 tro0– 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" w:cs="FrutigerLTPro Light" w:ascii="FrutigerLTPro Light" w:hAnsi="FrutigerLTPro Light"/>
          <w:color w:val="1F1E1D"/>
          <w:sz w:val="12"/>
          <w:szCs w:val="12"/>
        </w:rPr>
        <w:t xml:space="preserve">  </w:t>
      </w:r>
      <w:r>
        <w:rPr>
          <w:rFonts w:cs="FrutigerLTPro Light" w:ascii="FrutigerLTPro Light" w:hAnsi="FrutigerLTPro Light"/>
          <w:color w:val="1F1E1D"/>
          <w:sz w:val="12"/>
          <w:szCs w:val="12"/>
        </w:rPr>
        <w:t>65 6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" w:ascii="FrutigerLTPro Light" w:hAnsi="FrutigerLTPro Light"/>
          <w:color w:val="1F1E1D"/>
          <w:sz w:val="12"/>
          <w:szCs w:val="12"/>
        </w:rPr>
        <w:t>85 1–8 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" w:cs="FrutigerLTPro Light" w:ascii="FrutigerLTPro Light" w:hAnsi="FrutigerLTPro Light"/>
          <w:color w:val="1F1E1D"/>
          <w:sz w:val="12"/>
          <w:szCs w:val="12"/>
        </w:rPr>
        <w:t xml:space="preserve">   </w:t>
      </w:r>
      <w:r>
        <w:rPr>
          <w:rFonts w:cs="FrutigerLTPro Light" w:ascii="FrutigerLTPro Light" w:hAnsi="FrutigerLTPro Light"/>
          <w:color w:val="1F1E1D"/>
          <w:sz w:val="12"/>
          <w:szCs w:val="12"/>
        </w:rPr>
        <w:t>1 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" w:ascii="FrutigerLTPro Light" w:hAnsi="FrutigerLTPro Light"/>
          <w:color w:val="1F1E1D"/>
          <w:sz w:val="12"/>
          <w:szCs w:val="12"/>
        </w:rPr>
        <w:t>13 –1 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" w:cs="FrutigerLTPro Light" w:ascii="FrutigerLTPro Light" w:hAnsi="FrutigerLTPro Light"/>
          <w:color w:val="1F1E1D"/>
          <w:sz w:val="12"/>
          <w:szCs w:val="12"/>
        </w:rPr>
        <w:t xml:space="preserve">  </w:t>
      </w:r>
      <w:r>
        <w:rPr>
          <w:rFonts w:cs="FrutigerLTPro Light" w:ascii="FrutigerLTPro Light" w:hAnsi="FrutigerLTPro Light"/>
          <w:color w:val="1F1E1D"/>
          <w:sz w:val="12"/>
          <w:szCs w:val="12"/>
        </w:rPr>
        <w:t>71 3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" w:cs="FrutigerLTPro Light" w:ascii="FrutigerLTPro Light" w:hAnsi="FrutigerLTPro Light"/>
          <w:color w:val="1F1E1D"/>
          <w:sz w:val="12"/>
          <w:szCs w:val="12"/>
        </w:rPr>
        <w:t xml:space="preserve">    </w:t>
      </w:r>
      <w:r>
        <w:rPr>
          <w:rFonts w:cs="FrutigerLTPro Light" w:ascii="FrutigerLTPro Light" w:hAnsi="FrutigerLTPro Light"/>
          <w:color w:val="1F1E1D"/>
          <w:sz w:val="12"/>
          <w:szCs w:val="12"/>
        </w:rPr>
        <w:t>–</w:t>
      </w:r>
      <w:r>
        <w:rPr>
          <w:rFonts w:eastAsia="FrutigerLTPro Light" w:cs="FrutigerLTPro Light" w:ascii="FrutigerLTPro Light" w:hAnsi="FrutigerLTPro Light"/>
          <w:color w:val="1F1E1D"/>
          <w:sz w:val="12"/>
          <w:szCs w:val="12"/>
        </w:rPr>
        <w:t xml:space="preserve"> </w:t>
      </w:r>
      <w:r>
        <w:rPr>
          <w:rFonts w:cs="FrutigerLTPro Light" w:ascii="FrutigerLTPro Light" w:hAnsi="FrutigerLTPro Light"/>
          <w:color w:val="1F1E1D"/>
          <w:sz w:val="12"/>
          <w:szCs w:val="12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" w:cs="FrutigerLTPro Light" w:ascii="FrutigerLTPro Light" w:hAnsi="FrutigerLTPro Light"/>
          <w:color w:val="1F1E1D"/>
          <w:sz w:val="12"/>
          <w:szCs w:val="12"/>
        </w:rPr>
        <w:t xml:space="preserve">   </w:t>
      </w:r>
      <w:r>
        <w:rPr>
          <w:rFonts w:cs="FrutigerLTPro Light" w:ascii="FrutigerLTPro Light" w:hAnsi="FrutigerLTPro Light"/>
          <w:color w:val="1F1E1D"/>
          <w:sz w:val="12"/>
          <w:szCs w:val="12"/>
        </w:rPr>
        <w:t>C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" w:cs="FrutigerLTPro Light" w:ascii="FrutigerLTPro Light" w:hAnsi="FrutigerLTPro Light"/>
          <w:color w:val="1F1E1D"/>
          <w:sz w:val="12"/>
          <w:szCs w:val="12"/>
        </w:rPr>
        <w:t xml:space="preserve">     </w:t>
      </w:r>
      <w:r>
        <w:rPr>
          <w:rFonts w:cs="FrutigerLTPro Light" w:ascii="FrutigerLTPro Light" w:hAnsi="FrutigerLTPro Light"/>
          <w:color w:val="1F1E1D"/>
          <w:sz w:val="12"/>
          <w:szCs w:val="12"/>
        </w:rPr>
        <w:t>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" w:cs="FrutigerLTPro Light" w:ascii="FrutigerLTPro Light" w:hAnsi="FrutigerLTPro Light"/>
          <w:color w:val="1F1E1D"/>
          <w:sz w:val="12"/>
          <w:szCs w:val="12"/>
        </w:rPr>
        <w:t xml:space="preserve">  </w:t>
      </w:r>
      <w:r>
        <w:rPr>
          <w:rFonts w:cs="FrutigerLTPro Light" w:ascii="FrutigerLTPro Light" w:hAnsi="FrutigerLTPro Light"/>
          <w:color w:val="1F1E1D"/>
          <w:sz w:val="12"/>
          <w:szCs w:val="12"/>
        </w:rPr>
        <w:t>50 tro0– 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" w:cs="FrutigerLTPro Light" w:ascii="FrutigerLTPro Light" w:hAnsi="FrutigerLTPro Light"/>
          <w:color w:val="1F1E1D"/>
          <w:sz w:val="12"/>
          <w:szCs w:val="12"/>
        </w:rPr>
        <w:t xml:space="preserve">  </w:t>
      </w:r>
      <w:r>
        <w:rPr>
          <w:rFonts w:cs="FrutigerLTPro Light" w:ascii="FrutigerLTPro Light" w:hAnsi="FrutigerLTPro Light"/>
          <w:color w:val="1F1E1D"/>
          <w:sz w:val="12"/>
          <w:szCs w:val="12"/>
        </w:rPr>
        <w:t>65 6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" w:ascii="FrutigerLTPro Light" w:hAnsi="FrutigerLTPro Light"/>
          <w:color w:val="1F1E1D"/>
          <w:sz w:val="12"/>
          <w:szCs w:val="12"/>
        </w:rPr>
        <w:t>85 1–8 0</w:t>
      </w:r>
      <w:r>
        <w:rPr>
          <w:rFonts w:cs="FrutigerLTPro Light" w:ascii="FrutigerLTPro Light" w:hAnsi="FrutigerLTPro Light"/>
          <w:color w:val="1F1E1C"/>
          <w:sz w:val="12"/>
          <w:szCs w:val="12"/>
        </w:rPr>
        <w:t xml:space="preserve">13 </w:t>
      </w:r>
      <w:r>
        <w:rPr>
          <w:rFonts w:cs="FrutigerLTPro Light" w:ascii="FrutigerLTPro Light" w:hAnsi="FrutigerLTPro Light"/>
          <w:color w:val="1F1E1D"/>
          <w:sz w:val="12"/>
          <w:szCs w:val="12"/>
        </w:rPr>
        <w:t>1–1 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" w:cs="FrutigerLTPro Light" w:ascii="FrutigerLTPro Light" w:hAnsi="FrutigerLTPro Light"/>
          <w:color w:val="1F1E1D"/>
          <w:sz w:val="12"/>
          <w:szCs w:val="12"/>
        </w:rPr>
        <w:t xml:space="preserve">  </w:t>
      </w:r>
      <w:r>
        <w:rPr>
          <w:rFonts w:cs="FrutigerLTPro Light" w:ascii="FrutigerLTPro Light" w:hAnsi="FrutigerLTPro Light"/>
          <w:color w:val="1F1E1C"/>
          <w:sz w:val="12"/>
          <w:szCs w:val="12"/>
        </w:rPr>
        <w:t xml:space="preserve">71 </w:t>
      </w:r>
      <w:r>
        <w:rPr>
          <w:rFonts w:cs="FrutigerLTPro Light" w:ascii="FrutigerLTPro Light" w:hAnsi="FrutigerLTPro Light"/>
          <w:color w:val="1F1E1D"/>
          <w:sz w:val="12"/>
          <w:szCs w:val="12"/>
        </w:rPr>
        <w:t>3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" w:cs="FrutigerLTPro Light" w:ascii="FrutigerLTPro Light" w:hAnsi="FrutigerLTPro Light"/>
          <w:color w:val="1F1E1D"/>
          <w:sz w:val="12"/>
          <w:szCs w:val="12"/>
        </w:rPr>
        <w:t xml:space="preserve">    </w:t>
      </w:r>
      <w:r>
        <w:rPr>
          <w:rFonts w:cs="FrutigerLTPro Light" w:ascii="FrutigerLTPro Light" w:hAnsi="FrutigerLTPro Light"/>
          <w:color w:val="1F1E1C"/>
          <w:sz w:val="12"/>
          <w:szCs w:val="12"/>
        </w:rPr>
        <w:t>–</w:t>
      </w:r>
      <w:r>
        <w:rPr>
          <w:rFonts w:cs="FrutigerLTPro Light" w:ascii="FrutigerLTPro Light" w:hAnsi="FrutigerLTPro Light"/>
          <w:color w:val="1F1E1C"/>
          <w:sz w:val="12"/>
          <w:szCs w:val="12"/>
        </w:rPr>
        <w:t xml:space="preserve">2 </w:t>
      </w:r>
      <w:r>
        <w:rPr>
          <w:rFonts w:cs="FrutigerLTPro Light" w:ascii="FrutigerLTPro Light" w:hAnsi="FrutigerLTPro Light"/>
          <w:color w:val="1F1E1D"/>
          <w:sz w:val="12"/>
          <w:szCs w:val="12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" w:cs="FrutigerLTPro Light" w:ascii="FrutigerLTPro Light" w:hAnsi="FrutigerLTPro Light"/>
          <w:color w:val="1F1E1D"/>
          <w:sz w:val="12"/>
          <w:szCs w:val="12"/>
        </w:rPr>
        <w:t xml:space="preserve">   </w:t>
      </w:r>
      <w:r>
        <w:rPr>
          <w:rFonts w:cs="FrutigerLTPro Light" w:ascii="FrutigerLTPro Light" w:hAnsi="FrutigerLTPro Light"/>
          <w:color w:val="1F1E1D"/>
          <w:sz w:val="12"/>
          <w:szCs w:val="12"/>
        </w:rPr>
        <w:t>C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" w:cs="FrutigerLTPro Light" w:ascii="FrutigerLTPro Light" w:hAnsi="FrutigerLTPro Light"/>
          <w:color w:val="1F1E1D"/>
          <w:sz w:val="12"/>
          <w:szCs w:val="12"/>
        </w:rPr>
        <w:t xml:space="preserve">     </w:t>
      </w:r>
      <w:r>
        <w:rPr>
          <w:rFonts w:cs="FrutigerLTPro Light" w:ascii="FrutigerLTPro Light" w:hAnsi="FrutigerLTPro Light"/>
          <w:color w:val="1F1E1D"/>
          <w:sz w:val="12"/>
          <w:szCs w:val="12"/>
        </w:rPr>
        <w:t>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" w:cs="FrutigerLTPro Light" w:ascii="FrutigerLTPro Light" w:hAnsi="FrutigerLTPro Light"/>
          <w:color w:val="1F1E1D"/>
          <w:sz w:val="12"/>
          <w:szCs w:val="12"/>
        </w:rPr>
        <w:t xml:space="preserve">  </w:t>
      </w:r>
      <w:r>
        <w:rPr>
          <w:rFonts w:cs="FrutigerLTPro Light" w:ascii="FrutigerLTPro Light" w:hAnsi="FrutigerLTPro Light"/>
          <w:color w:val="1F1E1D"/>
          <w:sz w:val="12"/>
          <w:szCs w:val="12"/>
        </w:rPr>
        <w:t>50 tro0– 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" w:cs="FrutigerLTPro Light" w:ascii="FrutigerLTPro Light" w:hAnsi="FrutigerLTPro Light"/>
          <w:color w:val="1F1E1D"/>
          <w:sz w:val="12"/>
          <w:szCs w:val="12"/>
        </w:rPr>
        <w:t xml:space="preserve">  </w:t>
      </w:r>
      <w:r>
        <w:rPr>
          <w:rFonts w:cs="FrutigerLTPro Light" w:ascii="FrutigerLTPro Light" w:hAnsi="FrutigerLTPro Light"/>
          <w:color w:val="1F1E1D"/>
          <w:sz w:val="12"/>
          <w:szCs w:val="12"/>
        </w:rPr>
        <w:t>65 6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" w:ascii="FrutigerLTPro Light" w:hAnsi="FrutigerLTPro Light"/>
          <w:color w:val="1F1E1D"/>
          <w:sz w:val="12"/>
          <w:szCs w:val="12"/>
        </w:rPr>
        <w:t>85 1–8 0</w:t>
      </w:r>
      <w:r>
        <w:rPr>
          <w:rFonts w:cs="FrutigerLTPro Light" w:ascii="FrutigerLTPro Light" w:hAnsi="FrutigerLTPro Light"/>
          <w:color w:val="1F1E1C"/>
          <w:sz w:val="12"/>
          <w:szCs w:val="12"/>
        </w:rPr>
        <w:t xml:space="preserve">13 </w:t>
      </w:r>
      <w:r>
        <w:rPr>
          <w:rFonts w:cs="FrutigerLTPro Light" w:ascii="FrutigerLTPro Light" w:hAnsi="FrutigerLTPro Light"/>
          <w:color w:val="1F1E1D"/>
          <w:sz w:val="12"/>
          <w:szCs w:val="12"/>
        </w:rPr>
        <w:t>1–1 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" w:cs="FrutigerLTPro Light" w:ascii="FrutigerLTPro Light" w:hAnsi="FrutigerLTPro Light"/>
          <w:color w:val="1F1E1D"/>
          <w:sz w:val="12"/>
          <w:szCs w:val="12"/>
        </w:rPr>
        <w:t xml:space="preserve">  </w:t>
      </w:r>
      <w:r>
        <w:rPr>
          <w:rFonts w:cs="FrutigerLTPro Light" w:ascii="FrutigerLTPro Light" w:hAnsi="FrutigerLTPro Light"/>
          <w:color w:val="1F1E1C"/>
          <w:sz w:val="12"/>
          <w:szCs w:val="12"/>
        </w:rPr>
        <w:t xml:space="preserve">71 </w:t>
      </w:r>
      <w:r>
        <w:rPr>
          <w:rFonts w:cs="FrutigerLTPro Light" w:ascii="FrutigerLTPro Light" w:hAnsi="FrutigerLTPro Light"/>
          <w:color w:val="1F1E1D"/>
          <w:sz w:val="12"/>
          <w:szCs w:val="12"/>
        </w:rPr>
        <w:t>3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" w:cs="FrutigerLTPro Light" w:ascii="FrutigerLTPro Light" w:hAnsi="FrutigerLTPro Light"/>
          <w:color w:val="1F1E1D"/>
          <w:sz w:val="12"/>
          <w:szCs w:val="12"/>
        </w:rPr>
        <w:t xml:space="preserve">    </w:t>
      </w:r>
      <w:r>
        <w:rPr>
          <w:rFonts w:cs="FrutigerLTPro Light" w:ascii="FrutigerLTPro Light" w:hAnsi="FrutigerLTPro Light"/>
          <w:color w:val="1F1E1C"/>
          <w:sz w:val="12"/>
          <w:szCs w:val="12"/>
        </w:rPr>
        <w:t>–</w:t>
      </w:r>
      <w:r>
        <w:rPr>
          <w:rFonts w:cs="FrutigerLTPro Light" w:ascii="FrutigerLTPro Light" w:hAnsi="FrutigerLTPro Light"/>
          <w:color w:val="1F1E1C"/>
          <w:sz w:val="12"/>
          <w:szCs w:val="12"/>
        </w:rPr>
        <w:t xml:space="preserve">2 </w:t>
      </w:r>
      <w:r>
        <w:rPr>
          <w:rFonts w:cs="FrutigerLTPro Light" w:ascii="FrutigerLTPro Light" w:hAnsi="FrutigerLTPro Light"/>
          <w:color w:val="1F1E1D"/>
          <w:sz w:val="12"/>
          <w:szCs w:val="12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" w:ascii="FrutigerLTPro Light" w:hAnsi="FrutigerLTPro Light"/>
          <w:color w:val="1F1E1C"/>
          <w:sz w:val="12"/>
          <w:szCs w:val="12"/>
        </w:rPr>
        <w:t>9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" w:cs="FrutigerLTPro Light" w:ascii="FrutigerLTPro Light" w:hAnsi="FrutigerLTPro Light"/>
          <w:color w:val="1F1E1C"/>
          <w:sz w:val="12"/>
          <w:szCs w:val="12"/>
        </w:rPr>
        <w:t xml:space="preserve">  </w:t>
      </w:r>
      <w:r>
        <w:rPr>
          <w:rFonts w:cs="FrutigerLTPro Light" w:ascii="FrutigerLTPro Light" w:hAnsi="FrutigerLTPro Light"/>
          <w:color w:val="1F1E1C"/>
          <w:sz w:val="12"/>
          <w:szCs w:val="12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Ita" w:ascii="FrutigerLTPro CondensedIta" w:hAnsi="FrutigerLTPro CondensedIta"/>
          <w:color w:val="100E0C"/>
          <w:sz w:val="14"/>
          <w:szCs w:val="14"/>
        </w:rPr>
        <w:t>pCO</w:t>
      </w:r>
      <w:r>
        <w:rPr>
          <w:rFonts w:cs="FrutigerLTPro Condensed" w:ascii="FrutigerLTPro Condensed" w:hAnsi="FrutigerLTPro Condensed"/>
          <w:color w:val="100E0C"/>
          <w:sz w:val="10"/>
          <w:szCs w:val="10"/>
        </w:rPr>
        <w:t xml:space="preserve">2 </w:t>
      </w:r>
      <w:r>
        <w:rPr>
          <w:rFonts w:cs="FrutigerLTPro Condensed" w:ascii="FrutigerLTPro Condensed" w:hAnsi="FrutigerLTPro Condensed"/>
          <w:color w:val="100E0C"/>
          <w:sz w:val="14"/>
          <w:szCs w:val="14"/>
        </w:rPr>
        <w:t>(μatm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1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" w:cs="FrutigerLTPro Light" w:ascii="FrutigerLTPro Light" w:hAnsi="FrutigerLTPro Light"/>
          <w:color w:val="1F1E1D"/>
          <w:sz w:val="12"/>
          <w:szCs w:val="12"/>
        </w:rPr>
        <w:t xml:space="preserve">   </w:t>
      </w:r>
      <w:r>
        <w:rPr>
          <w:rFonts w:cs="FrutigerLTPro Light" w:ascii="FrutigerLTPro Light" w:hAnsi="FrutigerLTPro Light"/>
          <w:color w:val="1F1E1D"/>
          <w:sz w:val="12"/>
          <w:szCs w:val="12"/>
        </w:rPr>
        <w:t>C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" w:cs="FrutigerLTPro Light" w:ascii="FrutigerLTPro Light" w:hAnsi="FrutigerLTPro Light"/>
          <w:color w:val="1F1E1D"/>
          <w:sz w:val="12"/>
          <w:szCs w:val="12"/>
        </w:rPr>
        <w:t xml:space="preserve">     </w:t>
      </w:r>
      <w:r>
        <w:rPr>
          <w:rFonts w:cs="FrutigerLTPro Light" w:ascii="FrutigerLTPro Light" w:hAnsi="FrutigerLTPro Light"/>
          <w:color w:val="1F1E1D"/>
          <w:sz w:val="12"/>
          <w:szCs w:val="12"/>
        </w:rPr>
        <w:t>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" w:cs="FrutigerLTPro Light" w:ascii="FrutigerLTPro Light" w:hAnsi="FrutigerLTPro Light"/>
          <w:color w:val="1F1E1D"/>
          <w:sz w:val="12"/>
          <w:szCs w:val="12"/>
        </w:rPr>
        <w:t xml:space="preserve">  </w:t>
      </w:r>
      <w:r>
        <w:rPr>
          <w:rFonts w:cs="FrutigerLTPro Light" w:ascii="FrutigerLTPro Light" w:hAnsi="FrutigerLTPro Light"/>
          <w:color w:val="1F1E1D"/>
          <w:sz w:val="12"/>
          <w:szCs w:val="12"/>
        </w:rPr>
        <w:t>50 tro0– 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" w:cs="FrutigerLTPro Light" w:ascii="FrutigerLTPro Light" w:hAnsi="FrutigerLTPro Light"/>
          <w:color w:val="1F1E1D"/>
          <w:sz w:val="12"/>
          <w:szCs w:val="12"/>
        </w:rPr>
        <w:t xml:space="preserve">  </w:t>
      </w:r>
      <w:r>
        <w:rPr>
          <w:rFonts w:cs="FrutigerLTPro Light" w:ascii="FrutigerLTPro Light" w:hAnsi="FrutigerLTPro Light"/>
          <w:color w:val="1F1E1D"/>
          <w:sz w:val="12"/>
          <w:szCs w:val="12"/>
        </w:rPr>
        <w:t>65 6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" w:cs="FrutigerLTPro Light" w:ascii="FrutigerLTPro Light" w:hAnsi="FrutigerLTPro Light"/>
          <w:color w:val="1F1E1D"/>
          <w:sz w:val="12"/>
          <w:szCs w:val="12"/>
        </w:rPr>
        <w:t xml:space="preserve"> </w:t>
      </w:r>
      <w:r>
        <w:rPr>
          <w:rFonts w:cs="FrutigerLTPro Light" w:ascii="FrutigerLTPro Light" w:hAnsi="FrutigerLTPro Light"/>
          <w:color w:val="1F1E1D"/>
          <w:sz w:val="12"/>
          <w:szCs w:val="12"/>
        </w:rPr>
        <w:t>85 1–8 0</w:t>
      </w:r>
      <w:r>
        <w:rPr>
          <w:rFonts w:cs="FrutigerLTPro Light" w:ascii="FrutigerLTPro Light" w:hAnsi="FrutigerLTPro Light"/>
          <w:color w:val="1F1E1C"/>
          <w:sz w:val="12"/>
          <w:szCs w:val="12"/>
        </w:rPr>
        <w:t xml:space="preserve">13 </w:t>
      </w:r>
      <w:r>
        <w:rPr>
          <w:rFonts w:cs="FrutigerLTPro Light" w:ascii="FrutigerLTPro Light" w:hAnsi="FrutigerLTPro Light"/>
          <w:color w:val="1F1E1D"/>
          <w:sz w:val="12"/>
          <w:szCs w:val="12"/>
        </w:rPr>
        <w:t>1–1 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" w:cs="FrutigerLTPro Light" w:ascii="FrutigerLTPro Light" w:hAnsi="FrutigerLTPro Light"/>
          <w:color w:val="1F1E1D"/>
          <w:sz w:val="12"/>
          <w:szCs w:val="12"/>
        </w:rPr>
        <w:t xml:space="preserve">  </w:t>
      </w:r>
      <w:r>
        <w:rPr>
          <w:rFonts w:cs="FrutigerLTPro Light" w:ascii="FrutigerLTPro Light" w:hAnsi="FrutigerLTPro Light"/>
          <w:color w:val="1F1E1C"/>
          <w:sz w:val="12"/>
          <w:szCs w:val="12"/>
        </w:rPr>
        <w:t xml:space="preserve">71 </w:t>
      </w:r>
      <w:r>
        <w:rPr>
          <w:rFonts w:cs="FrutigerLTPro Light" w:ascii="FrutigerLTPro Light" w:hAnsi="FrutigerLTPro Light"/>
          <w:color w:val="1F1E1D"/>
          <w:sz w:val="12"/>
          <w:szCs w:val="12"/>
        </w:rPr>
        <w:t>37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" w:cs="FrutigerLTPro Light" w:ascii="FrutigerLTPro Light" w:hAnsi="FrutigerLTPro Light"/>
          <w:color w:val="1F1E1D"/>
          <w:sz w:val="12"/>
          <w:szCs w:val="12"/>
        </w:rPr>
        <w:t xml:space="preserve">    </w:t>
      </w:r>
      <w:r>
        <w:rPr>
          <w:rFonts w:cs="FrutigerLTPro Light" w:ascii="FrutigerLTPro Light" w:hAnsi="FrutigerLTPro Light"/>
          <w:color w:val="1F1E1C"/>
          <w:sz w:val="12"/>
          <w:szCs w:val="12"/>
        </w:rPr>
        <w:t>–</w:t>
      </w:r>
      <w:r>
        <w:rPr>
          <w:rFonts w:cs="FrutigerLTPro Light" w:ascii="FrutigerLTPro Light" w:hAnsi="FrutigerLTPro Light"/>
          <w:color w:val="1F1E1C"/>
          <w:sz w:val="12"/>
          <w:szCs w:val="12"/>
        </w:rPr>
        <w:t xml:space="preserve">2 </w:t>
      </w:r>
      <w:r>
        <w:rPr>
          <w:rFonts w:cs="FrutigerLTPro Light" w:ascii="FrutigerLTPro Light" w:hAnsi="FrutigerLTPro Light"/>
          <w:color w:val="1F1E1D"/>
          <w:sz w:val="12"/>
          <w:szCs w:val="12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C1711C"/>
          <w:sz w:val="15"/>
          <w:szCs w:val="15"/>
        </w:rPr>
        <w:t>Summary for Policymakers</w:t>
      </w:r>
    </w:p>
    <w:p>
      <w:pPr>
        <w:pStyle w:val="Normal"/>
        <w:rPr>
          <w:sz w:val="12"/>
          <w:szCs w:val="12"/>
        </w:rPr>
      </w:pPr>
      <w:r>
        <w:rPr>
          <w:rFonts w:cs="Latha"/>
          <w:sz w:val="12"/>
          <w:sz w:val="12"/>
          <w:szCs w:val="12"/>
          <w:lang w:bidi="ta-IN"/>
        </w:rPr>
        <w:t>உ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 xml:space="preserve">SPM.6 | </w:t>
      </w:r>
      <w:r>
        <w:rPr>
          <w:rFonts w:cs="Latha"/>
          <w:sz w:val="12"/>
          <w:sz w:val="12"/>
          <w:szCs w:val="12"/>
          <w:lang w:bidi="ta-IN"/>
        </w:rPr>
        <w:t>மீனவர்களிக்க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பத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ற்பட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லை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அ</w:t>
      </w:r>
      <w:r>
        <w:rPr>
          <w:rFonts w:cs="Latha"/>
          <w:sz w:val="12"/>
          <w:szCs w:val="12"/>
          <w:lang w:bidi="ta-IN"/>
        </w:rPr>
        <w:t>).</w:t>
      </w:r>
      <w:r>
        <w:rPr>
          <w:rFonts w:cs="Latha"/>
          <w:sz w:val="12"/>
          <w:sz w:val="12"/>
          <w:szCs w:val="12"/>
          <w:lang w:bidi="ta-IN"/>
        </w:rPr>
        <w:t>அதிகபட்ச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ாத்தியமானப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ிட்டமிடப்ப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ல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ுபங்கீட</w:t>
      </w:r>
      <w:r>
        <w:rPr>
          <w:rFonts w:cs="Latha"/>
          <w:sz w:val="12"/>
          <w:sz w:val="12"/>
          <w:szCs w:val="12"/>
          <w:lang w:bidi="ta-IN"/>
        </w:rPr>
        <w:t>்ட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ீன்</w:t>
      </w:r>
      <w:r>
        <w:rPr>
          <w:rFonts w:eastAsia="Calibri" w:cs="Calibri"/>
          <w:sz w:val="12"/>
          <w:sz w:val="12"/>
          <w:szCs w:val="12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துகெலும்பற்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யிரினங்கள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~1000 </w:t>
      </w:r>
      <w:r>
        <w:rPr>
          <w:rFonts w:cs="Latha"/>
          <w:sz w:val="12"/>
          <w:sz w:val="12"/>
          <w:szCs w:val="12"/>
          <w:lang w:bidi="ta-IN"/>
        </w:rPr>
        <w:t>சுரண்டப்பட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ணிப்ப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ாத்தியம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பத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ற்படும்நிலை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குப்பாய்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ல்லா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 xml:space="preserve">SRES A1B </w:t>
      </w:r>
      <w:r>
        <w:rPr>
          <w:rFonts w:cs="Latha"/>
          <w:sz w:val="12"/>
          <w:sz w:val="12"/>
          <w:szCs w:val="12"/>
          <w:lang w:bidi="ta-IN"/>
        </w:rPr>
        <w:t>பயன்படுத்த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10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ண்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ராச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2001-2010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2051-2060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ப்பிட</w:t>
      </w:r>
      <w:r>
        <w:rPr>
          <w:rFonts w:cs="Latha"/>
          <w:sz w:val="12"/>
          <w:sz w:val="12"/>
          <w:szCs w:val="12"/>
          <w:lang w:bidi="ta-IN"/>
        </w:rPr>
        <w:t>ப்பட்டது</w:t>
      </w:r>
      <w:r>
        <w:rPr>
          <w:rFonts w:cs="Latha"/>
          <w:sz w:val="12"/>
          <w:szCs w:val="12"/>
          <w:lang w:bidi="ta-IN"/>
        </w:rPr>
        <w:t>. (</w:t>
      </w:r>
      <w:r>
        <w:rPr>
          <w:rFonts w:cs="Latha"/>
          <w:sz w:val="12"/>
          <w:sz w:val="12"/>
          <w:szCs w:val="12"/>
          <w:lang w:bidi="ta-IN"/>
        </w:rPr>
        <w:t>ஆ</w:t>
      </w:r>
      <w:r>
        <w:rPr>
          <w:rFonts w:cs="Latha"/>
          <w:sz w:val="12"/>
          <w:szCs w:val="12"/>
          <w:lang w:bidi="ta-IN"/>
        </w:rPr>
        <w:t xml:space="preserve">) </w:t>
      </w:r>
      <w:r>
        <w:rPr>
          <w:rFonts w:cs="Latha"/>
          <w:sz w:val="12"/>
          <w:sz w:val="12"/>
          <w:szCs w:val="12"/>
          <w:lang w:bidi="ta-IN"/>
        </w:rPr>
        <w:t>சமூத்தி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துகெலும</w:t>
      </w:r>
      <w:r>
        <w:rPr>
          <w:rFonts w:cs="Latha"/>
          <w:sz w:val="12"/>
          <w:sz w:val="12"/>
          <w:szCs w:val="12"/>
          <w:lang w:bidi="ta-IN"/>
        </w:rPr>
        <w:t>்பற்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யிரின</w:t>
      </w:r>
      <w:r>
        <w:rPr>
          <w:rFonts w:cs="Latha"/>
          <w:sz w:val="12"/>
          <w:sz w:val="12"/>
          <w:szCs w:val="12"/>
          <w:lang w:bidi="ta-IN"/>
        </w:rPr>
        <w:t>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(</w:t>
      </w:r>
      <w:r>
        <w:rPr>
          <w:rFonts w:cs="Latha"/>
          <w:sz w:val="12"/>
          <w:sz w:val="12"/>
          <w:szCs w:val="12"/>
          <w:lang w:bidi="ta-IN"/>
        </w:rPr>
        <w:t>இன்றை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திப்பீட்டின்பட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ண்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கிதங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 w:val="12"/>
          <w:szCs w:val="12"/>
        </w:rPr>
        <w:t>≥</w:t>
      </w:r>
      <w:r>
        <w:rPr>
          <w:sz w:val="12"/>
          <w:szCs w:val="12"/>
        </w:rPr>
        <w:t>0.005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ட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ி</w:t>
      </w:r>
      <w:r>
        <w:rPr>
          <w:rFonts w:cs="Latha"/>
          <w:sz w:val="12"/>
          <w:szCs w:val="12"/>
          <w:lang w:bidi="ta-IN"/>
        </w:rPr>
        <w:t>.</w:t>
      </w:r>
      <w:r>
        <w:rPr>
          <w:rFonts w:cs="Latha"/>
          <w:sz w:val="12"/>
          <w:sz w:val="12"/>
          <w:szCs w:val="12"/>
          <w:lang w:bidi="ta-IN"/>
        </w:rPr>
        <w:t>மீ</w:t>
      </w:r>
      <w:r>
        <w:rPr>
          <w:rFonts w:cs="Latha"/>
          <w:sz w:val="12"/>
          <w:szCs w:val="12"/>
          <w:lang w:bidi="ta-IN"/>
        </w:rPr>
        <w:t>.-</w:t>
      </w:r>
      <w:r>
        <w:rPr>
          <w:sz w:val="12"/>
          <w:szCs w:val="12"/>
        </w:rPr>
        <w:t xml:space="preserve">2)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ட்ட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ூகோள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ரைபட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cs="Latha"/>
          <w:sz w:val="12"/>
          <w:sz w:val="12"/>
          <w:szCs w:val="12"/>
          <w:lang w:bidi="ta-IN"/>
        </w:rPr>
        <w:t>சூட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ீ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வளப்பாறை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cs="Latha"/>
          <w:sz w:val="12"/>
          <w:sz w:val="12"/>
          <w:szCs w:val="12"/>
          <w:lang w:bidi="ta-IN"/>
        </w:rPr>
        <w:t>இடங்களில்</w:t>
      </w:r>
      <w:r>
        <w:rPr>
          <w:sz w:val="12"/>
          <w:szCs w:val="12"/>
        </w:rPr>
        <w:t>,RCP8.5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ீழ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ிட்டமிட்டுள்ளது</w:t>
      </w:r>
      <w:r>
        <w:rPr>
          <w:rFonts w:cs="Latha"/>
          <w:sz w:val="12"/>
          <w:szCs w:val="12"/>
          <w:lang w:bidi="ta-IN"/>
        </w:rPr>
        <w:t>.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நியோக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sz w:val="12"/>
          <w:szCs w:val="12"/>
        </w:rPr>
        <w:t>1986-2005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ு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2081-2100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ர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ம்</w:t>
      </w:r>
      <w:r>
        <w:rPr>
          <w:rFonts w:cs="Latha"/>
          <w:sz w:val="12"/>
          <w:szCs w:val="12"/>
          <w:lang w:bidi="ta-IN"/>
        </w:rPr>
        <w:t>). [</w:t>
      </w:r>
      <w:r>
        <w:rPr>
          <w:sz w:val="12"/>
          <w:szCs w:val="12"/>
        </w:rPr>
        <w:t>WGI AR5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 xml:space="preserve">SPM.8] </w:t>
      </w:r>
      <w:r>
        <w:rPr>
          <w:rFonts w:cs="Latha"/>
          <w:sz w:val="12"/>
          <w:sz w:val="12"/>
          <w:szCs w:val="12"/>
          <w:lang w:bidi="ta-IN"/>
        </w:rPr>
        <w:t>கீழே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ழ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ணர்திற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ப்பிட்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மூத்திர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ெல்லுடலிகள்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கிரஸ்தேசிய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வளப்பாறைகள்</w:t>
      </w:r>
      <w:r>
        <w:rPr>
          <w:sz w:val="12"/>
          <w:szCs w:val="12"/>
        </w:rPr>
        <w:t>, (</w:t>
      </w:r>
      <w:r>
        <w:rPr>
          <w:rFonts w:cs="Latha"/>
          <w:sz w:val="12"/>
          <w:sz w:val="12"/>
          <w:szCs w:val="12"/>
          <w:lang w:bidi="ta-IN"/>
        </w:rPr>
        <w:t>கடலோ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ாதுகா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 xml:space="preserve">) </w:t>
      </w:r>
      <w:r>
        <w:rPr>
          <w:rFonts w:cs="Latha"/>
          <w:sz w:val="12"/>
          <w:sz w:val="12"/>
          <w:szCs w:val="12"/>
          <w:lang w:bidi="ta-IN"/>
        </w:rPr>
        <w:t>சமூ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ொருளாதா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ம்பந்த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ாதிக்கப்படக்கூட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லங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ொகுதி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ழுவதும்</w:t>
      </w:r>
      <w:r>
        <w:rPr>
          <w:sz w:val="12"/>
          <w:szCs w:val="12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எண்ணிக்க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ய்வு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ய்வு</w:t>
      </w:r>
      <w:r>
        <w:rPr>
          <w:rFonts w:cs="Latha"/>
          <w:sz w:val="12"/>
          <w:sz w:val="12"/>
          <w:szCs w:val="12"/>
          <w:lang w:bidi="ta-IN"/>
        </w:rPr>
        <w:t>க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னங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ணிக்கப்பட்டது</w:t>
      </w:r>
      <w:r>
        <w:rPr>
          <w:rFonts w:cs="Latha"/>
          <w:sz w:val="12"/>
          <w:szCs w:val="12"/>
          <w:lang w:bidi="ta-IN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2"/>
          <w:szCs w:val="12"/>
        </w:rPr>
        <w:t>21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ூற்றாண்ட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ற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ப்பா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ட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யர்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ரணம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மூத்திர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ட்டத்திலிருந்து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கடலோ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றைமை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ாழ்வ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குதிகளில்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கரையோ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ள்ளம்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டற்கர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ரி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ோன்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ாதகம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ளைவ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ற்பட்டுள்ள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மி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</w:t>
      </w:r>
      <w:r>
        <w:rPr>
          <w:rFonts w:cs="Latha"/>
          <w:sz w:val="12"/>
          <w:szCs w:val="12"/>
          <w:lang w:bidi="ta-IN"/>
        </w:rPr>
        <w:t xml:space="preserve">). </w:t>
      </w:r>
      <w:r>
        <w:rPr>
          <w:rFonts w:cs="Latha"/>
          <w:sz w:val="12"/>
          <w:sz w:val="12"/>
          <w:szCs w:val="12"/>
          <w:lang w:bidi="ta-IN"/>
        </w:rPr>
        <w:t>மக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ொக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பிவிருத்தி</w:t>
      </w:r>
      <w:r>
        <w:rPr>
          <w:rFonts w:cs="Latha"/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பொருளாதா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பிவிருத்தி</w:t>
      </w:r>
      <w:r>
        <w:rPr>
          <w:rFonts w:cs="Latha"/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கரமயமாக்க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ரணம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டலோரச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ுற்றாட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டலோரப்பகுதி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பத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ற்படும்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திர்வர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சாப்தங்கள</w:t>
      </w:r>
      <w:r>
        <w:rPr>
          <w:rFonts w:cs="Latha"/>
          <w:sz w:val="12"/>
          <w:sz w:val="12"/>
          <w:szCs w:val="12"/>
          <w:lang w:bidi="ta-IN"/>
        </w:rPr>
        <w:t>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ளிப்பட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ன்ற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திர்பார்க்கப்படுகிற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உய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</w:t>
      </w:r>
      <w:r>
        <w:rPr>
          <w:rFonts w:cs="Latha"/>
          <w:sz w:val="12"/>
          <w:szCs w:val="12"/>
          <w:lang w:bidi="ta-IN"/>
        </w:rPr>
        <w:t xml:space="preserve">). 21 </w:t>
      </w:r>
      <w:r>
        <w:rPr>
          <w:rFonts w:cs="Latha"/>
          <w:sz w:val="12"/>
          <w:sz w:val="12"/>
          <w:szCs w:val="12"/>
          <w:lang w:bidi="ta-IN"/>
        </w:rPr>
        <w:t>ஆ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ூற்றாண்ட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ிரதேசங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ாடுகளி</w:t>
      </w:r>
      <w:r>
        <w:rPr>
          <w:rFonts w:cs="Latha"/>
          <w:sz w:val="12"/>
          <w:sz w:val="12"/>
          <w:szCs w:val="12"/>
          <w:lang w:bidi="ta-IN"/>
        </w:rPr>
        <w:t>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டலோ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சைவாக்க</w:t>
      </w:r>
      <w:r>
        <w:rPr>
          <w:rFonts w:cs="Latha"/>
          <w:sz w:val="12"/>
          <w:sz w:val="12"/>
          <w:szCs w:val="12"/>
          <w:lang w:bidi="ta-IN"/>
        </w:rPr>
        <w:t>த்துக்க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லை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ேறுபடுகின்றன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சி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ாழ்நி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ிவிருத்தியடைந்துவர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ாடு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ிற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ீ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ாடுகள</w:t>
      </w:r>
      <w:r>
        <w:rPr>
          <w:rFonts w:cs="Latha"/>
          <w:sz w:val="12"/>
          <w:sz w:val="12"/>
          <w:szCs w:val="12"/>
          <w:lang w:bidi="ta-IN"/>
        </w:rPr>
        <w:t>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ாக்க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டமைய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திர்பார்க்கப்படுகிறது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சி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ந்தர்ப்பங்களில்</w:t>
      </w:r>
      <w:r>
        <w:rPr>
          <w:sz w:val="12"/>
          <w:szCs w:val="12"/>
        </w:rPr>
        <w:t>, GDP.51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தவிகி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ுள்ளி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ேத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சைவாக்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லவ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ொடர்புடை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பத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ற்படும்நிலை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திர்கொள்ள</w:t>
      </w:r>
      <w:r>
        <w:rPr>
          <w:rFonts w:cs="Latha"/>
          <w:sz w:val="12"/>
          <w:sz w:val="12"/>
          <w:szCs w:val="12"/>
          <w:lang w:bidi="ta-IN"/>
        </w:rPr>
        <w:t>ுகின்றது</w:t>
      </w:r>
      <w:r>
        <w:rPr>
          <w:rFonts w:cs="Latha"/>
          <w:sz w:val="18"/>
          <w:szCs w:val="18"/>
          <w:lang w:bidi="ta-IN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48335</wp:posOffset>
                </wp:positionH>
                <wp:positionV relativeFrom="page">
                  <wp:posOffset>2048510</wp:posOffset>
                </wp:positionV>
                <wp:extent cx="2943860" cy="141605"/>
                <wp:effectExtent l="0" t="0" r="0" b="0"/>
                <wp:wrapSquare wrapText="largest"/>
                <wp:docPr id="14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கடலோர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முறைமை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தாழ்வான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பகுத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11.15pt;mso-wrap-distance-left:0pt;mso-wrap-distance-right:0pt;mso-wrap-distance-top:0pt;mso-wrap-distance-bottom:0pt;margin-top:161.3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கடலோர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முறைமை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தாழ்வான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பகுத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சமூத்திர</w:t>
      </w:r>
      <w:r>
        <w:rPr>
          <w:rFonts w:eastAsia="Calibri"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றைமைக</w:t>
      </w:r>
      <w:r>
        <w:rPr>
          <w:rFonts w:cs="Latha"/>
          <w:sz w:val="18"/>
          <w:sz w:val="18"/>
          <w:szCs w:val="18"/>
          <w:lang w:bidi="ta-IN"/>
        </w:rPr>
        <w:t>ள்</w:t>
      </w:r>
    </w:p>
    <w:p>
      <w:pPr>
        <w:pStyle w:val="Normal"/>
        <w:jc w:val="both"/>
        <w:rPr/>
      </w:pPr>
      <w:r>
        <w:rPr>
          <w:sz w:val="12"/>
          <w:szCs w:val="12"/>
        </w:rPr>
        <w:t>21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ூற்றாண்டி</w:t>
      </w:r>
      <w:r>
        <w:rPr>
          <w:rFonts w:cs="Latha"/>
          <w:sz w:val="12"/>
          <w:sz w:val="12"/>
          <w:szCs w:val="12"/>
          <w:lang w:bidi="ta-IN"/>
        </w:rPr>
        <w:t>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த்த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மூத்திர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னங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மூத்திரம்</w:t>
      </w:r>
      <w:r>
        <w:rPr>
          <w:rFonts w:cs="Latha"/>
          <w:sz w:val="12"/>
          <w:szCs w:val="12"/>
          <w:lang w:bidi="ta-IN"/>
        </w:rPr>
        <w:t>-</w:t>
      </w:r>
      <w:r>
        <w:rPr>
          <w:rFonts w:cs="Latha"/>
          <w:sz w:val="12"/>
          <w:sz w:val="12"/>
          <w:szCs w:val="12"/>
          <w:lang w:bidi="ta-IN"/>
        </w:rPr>
        <w:t>பல்லுயி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ன்ப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ரணம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ாதிக்கப்பட்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க்க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குதி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ை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ய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ீன்பிட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ற்பத்த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னை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ுற்றாட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ேவைகள</w:t>
      </w:r>
      <w:r>
        <w:rPr>
          <w:rFonts w:cs="Latha"/>
          <w:sz w:val="12"/>
          <w:sz w:val="12"/>
          <w:szCs w:val="12"/>
          <w:lang w:bidi="ta-IN"/>
        </w:rPr>
        <w:t>ுக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வால</w:t>
      </w:r>
      <w:r>
        <w:rPr>
          <w:rFonts w:cs="Latha"/>
          <w:sz w:val="12"/>
          <w:sz w:val="12"/>
          <w:szCs w:val="12"/>
          <w:lang w:bidi="ta-IN"/>
        </w:rPr>
        <w:t>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ள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உய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</w:t>
      </w:r>
      <w:r>
        <w:rPr>
          <w:rFonts w:cs="Latha"/>
          <w:sz w:val="12"/>
          <w:szCs w:val="12"/>
          <w:lang w:bidi="ta-IN"/>
        </w:rPr>
        <w:t xml:space="preserve">). </w:t>
      </w:r>
      <w:r>
        <w:rPr>
          <w:rFonts w:cs="Latha"/>
          <w:sz w:val="12"/>
          <w:sz w:val="12"/>
          <w:szCs w:val="12"/>
          <w:lang w:bidi="ta-IN"/>
        </w:rPr>
        <w:t>உத்தேச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ப்பமடைத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ரணம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மூத்திரம்வாழ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யிரினங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ரவெள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யர்</w:t>
      </w:r>
      <w:r>
        <w:rPr>
          <w:rFonts w:cs="Latha"/>
          <w:sz w:val="12"/>
          <w:szCs w:val="12"/>
          <w:lang w:bidi="ta-IN"/>
        </w:rPr>
        <w:t>-</w:t>
      </w:r>
      <w:r>
        <w:rPr>
          <w:rFonts w:cs="Latha"/>
          <w:sz w:val="12"/>
          <w:sz w:val="12"/>
          <w:szCs w:val="12"/>
          <w:lang w:bidi="ta-IN"/>
        </w:rPr>
        <w:t>பிரதேச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டையெடுப்புக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ய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ளூர்</w:t>
      </w:r>
      <w:r>
        <w:rPr>
          <w:rFonts w:cs="Latha"/>
          <w:sz w:val="12"/>
          <w:szCs w:val="12"/>
          <w:lang w:bidi="ta-IN"/>
        </w:rPr>
        <w:t>-</w:t>
      </w:r>
      <w:r>
        <w:rPr>
          <w:rFonts w:cs="Latha"/>
          <w:sz w:val="12"/>
          <w:sz w:val="12"/>
          <w:szCs w:val="12"/>
          <w:lang w:bidi="ta-IN"/>
        </w:rPr>
        <w:t>அழி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கிதங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ற்படுத்தும்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வெப்பமண்ட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ரை</w:t>
      </w:r>
      <w:r>
        <w:rPr>
          <w:rFonts w:cs="Latha"/>
          <w:sz w:val="12"/>
          <w:szCs w:val="12"/>
          <w:lang w:bidi="ta-IN"/>
        </w:rPr>
        <w:t>-</w:t>
      </w:r>
      <w:r>
        <w:rPr>
          <w:rFonts w:cs="Latha"/>
          <w:sz w:val="12"/>
          <w:sz w:val="12"/>
          <w:szCs w:val="12"/>
          <w:lang w:bidi="ta-IN"/>
        </w:rPr>
        <w:t>சமூத்திரம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உயிரினங்கள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ழுமைய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ீன்பிட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ாத்தியம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ரிக்கும்</w:t>
      </w:r>
      <w:r>
        <w:rPr>
          <w:rFonts w:cs="Latha"/>
          <w:sz w:val="12"/>
          <w:szCs w:val="12"/>
          <w:lang w:bidi="ta-IN"/>
        </w:rPr>
        <w:t xml:space="preserve">, 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ராசரியாக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மத்த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யர்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யர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ப்பமண்ட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ட்சரேகை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ைவ</w:t>
      </w:r>
      <w:r>
        <w:rPr>
          <w:rFonts w:cs="Latha"/>
          <w:sz w:val="12"/>
          <w:sz w:val="12"/>
          <w:szCs w:val="12"/>
          <w:lang w:bidi="ta-IN"/>
        </w:rPr>
        <w:t>டைய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ன்ற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திர்பார்க்கப்படுகிற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நடுத்த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</w:t>
      </w:r>
      <w:r>
        <w:rPr>
          <w:rFonts w:cs="Latha"/>
          <w:sz w:val="12"/>
          <w:szCs w:val="12"/>
          <w:lang w:bidi="ta-IN"/>
        </w:rPr>
        <w:t>).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 xml:space="preserve">SPM.6A </w:t>
      </w:r>
      <w:r>
        <w:rPr>
          <w:rFonts w:cs="Latha"/>
          <w:sz w:val="12"/>
          <w:sz w:val="12"/>
          <w:szCs w:val="12"/>
          <w:lang w:bidi="ta-IN"/>
        </w:rPr>
        <w:t>பார்க்கவும்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ஆக்சிஜ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ைந்தபட்ச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ண்டலங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ன்க்சிக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"</w:t>
      </w:r>
      <w:r>
        <w:rPr>
          <w:rFonts w:cs="Latha"/>
          <w:sz w:val="12"/>
          <w:sz w:val="12"/>
          <w:szCs w:val="12"/>
          <w:lang w:bidi="ta-IN"/>
        </w:rPr>
        <w:t>இற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லயம்</w:t>
      </w:r>
      <w:r>
        <w:rPr>
          <w:rFonts w:cs="Latha"/>
          <w:sz w:val="12"/>
          <w:szCs w:val="12"/>
          <w:lang w:bidi="ta-IN"/>
        </w:rPr>
        <w:t xml:space="preserve">" </w:t>
      </w:r>
      <w:r>
        <w:rPr>
          <w:rFonts w:cs="Latha"/>
          <w:sz w:val="12"/>
          <w:sz w:val="12"/>
          <w:szCs w:val="12"/>
          <w:lang w:bidi="ta-IN"/>
        </w:rPr>
        <w:t>மேல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ீ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ாழ்விட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ட்டுப்படுத்த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ன்ற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ணிக்கப்படுகிற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திற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மூத்திர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க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தன்ம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ற்பத்த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 xml:space="preserve">2100, </w:t>
      </w:r>
      <w:r>
        <w:rPr>
          <w:rFonts w:cs="Latha"/>
          <w:sz w:val="12"/>
          <w:sz w:val="12"/>
          <w:szCs w:val="12"/>
          <w:lang w:bidi="ta-IN"/>
        </w:rPr>
        <w:t>இ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கிற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ிட்டமிட்டிருந்தத</w:t>
      </w:r>
      <w:r>
        <w:rPr>
          <w:rFonts w:cs="Latha"/>
          <w:sz w:val="12"/>
          <w:sz w:val="12"/>
          <w:szCs w:val="12"/>
          <w:lang w:bidi="ta-IN"/>
        </w:rPr>
        <w:t>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அனைத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 xml:space="preserve">RCP </w:t>
      </w:r>
      <w:r>
        <w:rPr>
          <w:rFonts w:cs="Latha"/>
          <w:sz w:val="12"/>
          <w:sz w:val="12"/>
          <w:szCs w:val="12"/>
          <w:lang w:bidi="ta-IN"/>
        </w:rPr>
        <w:t>சூழல்களி</w:t>
      </w:r>
      <w:r>
        <w:rPr>
          <w:rFonts w:cs="Latha"/>
          <w:sz w:val="12"/>
          <w:sz w:val="12"/>
          <w:szCs w:val="12"/>
          <w:lang w:bidi="ta-IN"/>
        </w:rPr>
        <w:t>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ீழ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லகளவ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மையும்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ீன்பிட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ல்லா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ச்சுறுத்தல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ேர்க்கிற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ழுத்தங்களால்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சமூத்திர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காமைத்துவ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ட்சி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டினமாகிற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உய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</w:t>
      </w:r>
      <w:r>
        <w:rPr>
          <w:rFonts w:cs="Latha"/>
          <w:sz w:val="12"/>
          <w:szCs w:val="12"/>
          <w:lang w:bidi="ta-IN"/>
        </w:rPr>
        <w:t>) .</w:t>
      </w:r>
      <w:r>
        <w:rPr>
          <w:sz w:val="12"/>
          <w:szCs w:val="12"/>
        </w:rPr>
        <w:t>5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51</w: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29285</wp:posOffset>
                </wp:positionH>
                <wp:positionV relativeFrom="page">
                  <wp:posOffset>5772785</wp:posOffset>
                </wp:positionV>
                <wp:extent cx="6724650" cy="800735"/>
                <wp:effectExtent l="0" t="0" r="0" b="0"/>
                <wp:wrapSquare wrapText="largest"/>
                <wp:docPr id="15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ூழ்நிலைகள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RCP4.5, 6.0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8.5)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ூத்திர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மிலமாகு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ூத்திர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ூழல்களு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ிச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ிப்ப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த்தியுள்ளத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ற்றாட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ௌ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ீ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்புடை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வளப்பாறை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னத்தொ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ருவவிலங்கு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ஃபைட்டோப்ளாங்க்ட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வற்ற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ிக்கின்ற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வளப்பாற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ீன்பிட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ீரழிவ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ைவு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ண்ட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ீன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க்கிய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ழ்வாதாரங்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ிக்கின்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SPM.6B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ர்க்கவ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மிலமயமாக்க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ல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ங்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மயமாதல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க்சிஜ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ந்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ேர்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ல்படுகி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ூ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ங்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ச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காக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வாக்க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 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ய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ன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மயமா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ூத்திர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மிலமயமாக்கம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ே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ேர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லாம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53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63.05pt;mso-wrap-distance-left:0pt;mso-wrap-distance-right:0pt;mso-wrap-distance-top:0pt;mso-wrap-distance-bottom:0pt;margin-top:454.55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ூழ்நிலைகள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sz w:val="12"/>
                          <w:szCs w:val="12"/>
                        </w:rPr>
                        <w:t>RCP4.5, 6.0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8.5)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ூத்திர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மிலமாகு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ூத்திர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ூழல்களு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ிச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ிப்ப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த்தியுள்ளது</w:t>
                      </w:r>
                      <w:r>
                        <w:rPr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ுற்றாட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ௌ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ீ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்புடை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வளப்பாறை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னத்தொ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ப்ப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ருவவிலங்கு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ஃபைட்டோப்ளாங்க்ட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வற்ற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ிக்கின்ற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வளப்பாற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ீன்பிட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ீரழிவ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ளைவு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ொண்ட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ீன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க்கிய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ழ்வாதாரங்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ிக்கின்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SPM.6B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ர்க்கவ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மிலமயமாக்க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ல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ங்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மயமாதல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க்சிஜ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ந்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ேர்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ல்படுகி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ூ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ங்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சு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காக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ருவாக்க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 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ய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ோன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மயமா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ூத்திர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மிலமயமாக்கம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ரே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ேர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லாம்</w:t>
                      </w:r>
                      <w:r>
                        <w:rPr>
                          <w:sz w:val="12"/>
                          <w:szCs w:val="12"/>
                        </w:rPr>
                        <w:t>53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19760</wp:posOffset>
                </wp:positionH>
                <wp:positionV relativeFrom="page">
                  <wp:posOffset>7096760</wp:posOffset>
                </wp:positionV>
                <wp:extent cx="3743960" cy="141605"/>
                <wp:effectExtent l="0" t="0" r="0" b="0"/>
                <wp:wrapSquare wrapText="largest"/>
                <wp:docPr id="15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உணவு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பாதுகாப்பு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உணவு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உற்பத்தி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முறைகள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11.15pt;mso-wrap-distance-left:0pt;mso-wrap-distance-right:0pt;mso-wrap-distance-top:0pt;mso-wrap-distance-bottom:0pt;margin-top:558.8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உணவு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பாதுகாப்பு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உணவு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உற்பத்தி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முறைகள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62610</wp:posOffset>
                </wp:positionH>
                <wp:positionV relativeFrom="page">
                  <wp:posOffset>7439660</wp:posOffset>
                </wp:positionV>
                <wp:extent cx="6800850" cy="638810"/>
                <wp:effectExtent l="0" t="0" r="0" b="0"/>
                <wp:wrapSquare wrapText="largest"/>
                <wp:docPr id="15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ூற்றாண்ட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2 ° C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ற்குமேல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்பதனால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க்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மைப்பிடுக்கா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ட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மண்ட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குதி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ிர்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ோதுமை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ரிசி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ோள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ைச்சல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திர்மறைய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ற்பத்த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ிக்க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ட்டமிடப்ப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மா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10%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ிர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ாந்திய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வடிக்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வற்று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மை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ற்றுமை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வாக்க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2030-2049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ப்பகுதி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ைச்ச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ட்டங்களும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ைச்ச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ழப்ப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க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மா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0%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ண்பிக்கப்படுகி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50.3pt;mso-wrap-distance-left:0pt;mso-wrap-distance-right:0pt;mso-wrap-distance-top:0pt;mso-wrap-distance-bottom:0pt;margin-top:585.8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20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ூற்றாண்ட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2 ° C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ற்குமேல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்பதனால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க்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ை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மைப்பிடுக்கா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ட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மண்ட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குதி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க்க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யிர்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ோதுமை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ரிசி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ோள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ளைச்சல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திர்மறைய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ற்பத்த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ிக்க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ட்டமிடப்ப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ுமா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10%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யிர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ராந்திய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வடிக்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வற்று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மை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ேற்றுமை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ருவாக்க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sz w:val="12"/>
                          <w:szCs w:val="12"/>
                        </w:rPr>
                        <w:t xml:space="preserve">2030-2049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ப்பகுதி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ளைச்ச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ட்டங்களும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ளைச்ச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ழப்ப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க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ுமா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10%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ண்பிக்கப்படுகி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5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5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5.3-5, 8.2, 22.3, 24.4, 25.6, 26.3, 26.8, Table 26-1, Box 25-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6.3-5, 7.4, 25.6, 28.3, 30.6-7, Boxes CC-MB and CC-P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5.4, 6.3-5, 22.3, 25.6, 28.3, 30.5, Boxes CC-CR, CC-OA, and TS.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17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88">
            <wp:simplePos x="0" y="0"/>
            <wp:positionH relativeFrom="margin">
              <wp:posOffset>0</wp:posOffset>
            </wp:positionH>
            <wp:positionV relativeFrom="margin">
              <wp:posOffset>-76200</wp:posOffset>
            </wp:positionV>
            <wp:extent cx="7560310" cy="9783445"/>
            <wp:effectExtent l="0" t="0" r="0" b="0"/>
            <wp:wrapNone/>
            <wp:docPr id="1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8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oldCn" w:ascii="FrutigerLTPro BoldCn" w:hAnsi="FrutigerLTPro BoldCn"/>
          <w:color w:val="C1711C"/>
          <w:sz w:val="15"/>
          <w:szCs w:val="15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9"/>
          <w:szCs w:val="19"/>
        </w:rPr>
        <w:t>Percentage of yield project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7"/>
          <w:szCs w:val="17"/>
        </w:rPr>
        <w:t>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A7A5A5"/>
          <w:sz w:val="15"/>
          <w:szCs w:val="15"/>
        </w:rPr>
        <w:t>Color Lege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Range of yield chang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7"/>
          <w:szCs w:val="17"/>
        </w:rPr>
        <w:t>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4"/>
          <w:szCs w:val="14"/>
        </w:rPr>
        <w:t>50 to 100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4"/>
          <w:szCs w:val="14"/>
        </w:rPr>
        <w:t>25 to 50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increa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231F1F"/>
          <w:sz w:val="12"/>
          <w:szCs w:val="12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in yiel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7"/>
          <w:szCs w:val="17"/>
        </w:rPr>
        <w:t>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7"/>
          <w:szCs w:val="17"/>
        </w:rPr>
        <w:t>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4"/>
          <w:szCs w:val="14"/>
        </w:rPr>
        <w:t>10 to 25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4"/>
          <w:szCs w:val="14"/>
        </w:rPr>
        <w:t>5 to 10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4"/>
          <w:szCs w:val="14"/>
        </w:rPr>
        <w:t>0 to 5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4"/>
          <w:szCs w:val="14"/>
        </w:rPr>
        <w:t>0 to –5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4"/>
          <w:szCs w:val="14"/>
        </w:rPr>
        <w:t>–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5 to –10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7"/>
          <w:szCs w:val="17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7"/>
          <w:szCs w:val="17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4"/>
          <w:szCs w:val="14"/>
        </w:rPr>
        <w:t>2010–202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4"/>
          <w:szCs w:val="14"/>
        </w:rPr>
        <w:t>2030–204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4"/>
          <w:szCs w:val="14"/>
        </w:rPr>
        <w:t>2050–206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4"/>
          <w:szCs w:val="14"/>
        </w:rPr>
        <w:t>2070–208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4"/>
          <w:szCs w:val="14"/>
        </w:rPr>
        <w:t>2090–210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decrea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231F1F"/>
          <w:sz w:val="12"/>
          <w:szCs w:val="12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in yiel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4"/>
          <w:szCs w:val="14"/>
        </w:rPr>
        <w:t>–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10 to –25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4"/>
          <w:szCs w:val="14"/>
        </w:rPr>
        <w:t>–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25 to –50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4"/>
          <w:szCs w:val="14"/>
        </w:rPr>
        <w:t>–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50 to –100%</w:t>
      </w:r>
    </w:p>
    <w:p>
      <w:pPr>
        <w:pStyle w:val="Normal"/>
        <w:rPr/>
      </w:pPr>
      <w:r>
        <w:rPr>
          <w:rFonts w:cs="Latha"/>
          <w:sz w:val="12"/>
          <w:sz w:val="12"/>
          <w:szCs w:val="12"/>
          <w:lang w:bidi="ta-IN"/>
        </w:rPr>
        <w:t>உ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 xml:space="preserve">SPM.7 |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ரணம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21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ூற்றாண்ட</w:t>
      </w:r>
      <w:r>
        <w:rPr>
          <w:rFonts w:cs="Latha"/>
          <w:sz w:val="12"/>
          <w:sz w:val="12"/>
          <w:szCs w:val="12"/>
          <w:lang w:bidi="ta-IN"/>
        </w:rPr>
        <w:t>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யி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ளைச்சல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ிட்டமிடப்பட்டுள்ள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ங்கள</w:t>
      </w:r>
      <w:r>
        <w:rPr>
          <w:rFonts w:cs="Latha"/>
          <w:sz w:val="12"/>
          <w:sz w:val="12"/>
          <w:szCs w:val="12"/>
          <w:lang w:bidi="ta-IN"/>
        </w:rPr>
        <w:t>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ுருக்க</w:t>
      </w:r>
      <w:r>
        <w:rPr>
          <w:rFonts w:cs="Latha"/>
          <w:sz w:val="12"/>
          <w:sz w:val="12"/>
          <w:szCs w:val="12"/>
          <w:lang w:bidi="ta-IN"/>
        </w:rPr>
        <w:t>த்த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ட்டுகின்றது</w:t>
      </w:r>
      <w:r>
        <w:rPr>
          <w:rFonts w:cs="Latha"/>
          <w:sz w:val="12"/>
          <w:szCs w:val="12"/>
          <w:lang w:bidi="ta-IN"/>
        </w:rPr>
        <w:t>.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வெவ்வேற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மிழ்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ூழ்நிலைகள</w:t>
      </w:r>
      <w:r>
        <w:rPr>
          <w:rFonts w:cs="Latha"/>
          <w:sz w:val="12"/>
          <w:sz w:val="12"/>
          <w:szCs w:val="12"/>
          <w:lang w:bidi="ta-IN"/>
        </w:rPr>
        <w:t>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ிட்டமிடல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டங்க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சைவாக்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சைவாக்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வ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ப்பமண்ட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குதி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ப்பிடப்பட்டுள்ள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சி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ய்வ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ட்சி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ங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றைமை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யி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ீ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ாக்கத்த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ருதப்படுகிற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உல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ராச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ப்ப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 xml:space="preserve">4 ° C </w:t>
      </w:r>
      <w:r>
        <w:rPr>
          <w:rFonts w:cs="Latha"/>
          <w:sz w:val="12"/>
          <w:sz w:val="12"/>
          <w:szCs w:val="12"/>
          <w:lang w:bidi="ta-IN"/>
        </w:rPr>
        <w:t>அல்ல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ற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ரிக்க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ூள்நிலை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.</w:t>
      </w:r>
      <w:r>
        <w:rPr>
          <w:rFonts w:cs="Latha"/>
          <w:sz w:val="12"/>
          <w:sz w:val="12"/>
          <w:szCs w:val="12"/>
          <w:lang w:bidi="ta-IN"/>
        </w:rPr>
        <w:t>சி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ற்கைகளே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ற்கொள்ளப்பட்டுள்ளது</w:t>
      </w:r>
      <w:r>
        <w:rPr>
          <w:rFonts w:cs="Latha"/>
          <w:sz w:val="12"/>
          <w:szCs w:val="12"/>
          <w:lang w:bidi="ta-IN"/>
        </w:rPr>
        <w:t>.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ீண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தர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sz w:val="12"/>
          <w:szCs w:val="12"/>
        </w:rPr>
        <w:t xml:space="preserve">N = 1090) </w:t>
      </w:r>
      <w:r>
        <w:rPr>
          <w:rFonts w:cs="Latha"/>
          <w:sz w:val="12"/>
          <w:sz w:val="12"/>
          <w:szCs w:val="12"/>
          <w:lang w:bidi="ta-IN"/>
        </w:rPr>
        <w:t>கிடைம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ச்ச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20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ண்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ொகுக்கப்பட</w:t>
      </w:r>
      <w:r>
        <w:rPr>
          <w:rFonts w:cs="Latha"/>
          <w:sz w:val="12"/>
          <w:sz w:val="12"/>
          <w:szCs w:val="12"/>
          <w:lang w:bidi="ta-IN"/>
        </w:rPr>
        <w:t>்டுள்ள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ஒவ்வொ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கட்டத்தி</w:t>
      </w:r>
      <w:r>
        <w:rPr>
          <w:rFonts w:cs="Latha"/>
          <w:sz w:val="12"/>
          <w:sz w:val="12"/>
          <w:szCs w:val="12"/>
          <w:lang w:bidi="ta-IN"/>
        </w:rPr>
        <w:t>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100%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ுள்ள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வர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20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ூற்றாண்ட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ிற்பகுதி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ப்பிடுகை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25%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ணக்கிடப்பட்டுள்ளது</w:t>
      </w:r>
      <w:r>
        <w:rPr>
          <w:rFonts w:cs="Latha"/>
          <w:sz w:val="12"/>
          <w:szCs w:val="12"/>
          <w:lang w:bidi="ta-IN"/>
        </w:rPr>
        <w:t>. [</w:t>
      </w:r>
      <w:r>
        <w:rPr>
          <w:rFonts w:cs="Latha"/>
          <w:sz w:val="12"/>
          <w:sz w:val="12"/>
          <w:szCs w:val="12"/>
          <w:lang w:bidi="ta-IN"/>
        </w:rPr>
        <w:t>உ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7-5]</w:t>
      </w:r>
    </w:p>
    <w:p>
      <w:pPr>
        <w:pStyle w:val="Normal"/>
        <w:rPr>
          <w:sz w:val="12"/>
          <w:szCs w:val="12"/>
        </w:rPr>
      </w:pPr>
      <w:r>
        <w:rPr>
          <w:rFonts w:cs="Latha"/>
          <w:sz w:val="12"/>
          <w:sz w:val="12"/>
          <w:szCs w:val="12"/>
          <w:lang w:bidi="ta-IN"/>
        </w:rPr>
        <w:t>உண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ணுகல்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பயன்பாடு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றுதிப்பா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ட்ப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ண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ாதுகா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னைத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ம்சங்களில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ாதி</w:t>
      </w:r>
      <w:r>
        <w:rPr>
          <w:rFonts w:cs="Latha"/>
          <w:sz w:val="12"/>
          <w:sz w:val="12"/>
          <w:szCs w:val="12"/>
          <w:lang w:bidi="ta-IN"/>
        </w:rPr>
        <w:t>ப்ப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ற்படுத்த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உய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</w:t>
      </w:r>
      <w:r>
        <w:rPr>
          <w:rFonts w:cs="Latha"/>
          <w:sz w:val="12"/>
          <w:szCs w:val="12"/>
          <w:lang w:bidi="ta-IN"/>
        </w:rPr>
        <w:t xml:space="preserve">). </w:t>
      </w:r>
      <w:r>
        <w:rPr>
          <w:rFonts w:cs="Latha"/>
          <w:sz w:val="12"/>
          <w:sz w:val="12"/>
          <w:szCs w:val="12"/>
          <w:lang w:bidi="ta-IN"/>
        </w:rPr>
        <w:t>சமூத்திர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ீ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ள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ுபங்கீ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ய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குத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ோக்க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ாத்தியம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ைக்கப்ப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நியோக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பத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ற்படும்நிலை</w:t>
      </w:r>
      <w:r>
        <w:rPr>
          <w:rFonts w:cs="Latha"/>
          <w:sz w:val="12"/>
          <w:sz w:val="12"/>
          <w:szCs w:val="12"/>
          <w:lang w:bidi="ta-IN"/>
        </w:rPr>
        <w:t>ய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ற்படுகிற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ருமானம்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ே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ண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ாத்திய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ாக்கங்கள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ப்ப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ண்ட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ாடு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ற்படுத்த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நடுத்த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</w:t>
      </w:r>
      <w:r>
        <w:rPr>
          <w:rFonts w:cs="Latha"/>
          <w:sz w:val="12"/>
          <w:szCs w:val="12"/>
          <w:lang w:bidi="ta-IN"/>
        </w:rPr>
        <w:t xml:space="preserve">). </w:t>
      </w:r>
      <w:r>
        <w:rPr>
          <w:sz w:val="12"/>
          <w:szCs w:val="12"/>
        </w:rPr>
        <w:t xml:space="preserve">~ 4 ° C </w:t>
      </w:r>
      <w:r>
        <w:rPr>
          <w:rFonts w:cs="Latha"/>
          <w:sz w:val="12"/>
          <w:sz w:val="12"/>
          <w:szCs w:val="12"/>
          <w:lang w:bidi="ta-IN"/>
        </w:rPr>
        <w:t>அல்ல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ற்க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ம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லகளாவ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ப்ப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ரித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ணவுத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ேவ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ணை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ிற்பகுதி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20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ூற்றாண்ட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லைகள்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உலக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ிராந்த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ண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ாதுகா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ெர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பாயங்கள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ொடுக்க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உய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</w:t>
      </w:r>
      <w:r>
        <w:rPr>
          <w:rFonts w:cs="Latha"/>
          <w:sz w:val="12"/>
          <w:szCs w:val="12"/>
          <w:lang w:bidi="ta-IN"/>
        </w:rPr>
        <w:t xml:space="preserve">) </w:t>
      </w:r>
      <w:r>
        <w:rPr>
          <w:rFonts w:cs="Latha"/>
          <w:sz w:val="12"/>
          <w:sz w:val="12"/>
          <w:szCs w:val="12"/>
          <w:lang w:bidi="ta-IN"/>
        </w:rPr>
        <w:t>உண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ாதுகா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பத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ற்படும்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ற்படும்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ாழ்</w:t>
      </w:r>
      <w:r>
        <w:rPr>
          <w:rFonts w:cs="Latha"/>
          <w:sz w:val="12"/>
          <w:szCs w:val="12"/>
          <w:lang w:bidi="ta-IN"/>
        </w:rPr>
        <w:t>-</w:t>
      </w:r>
      <w:r>
        <w:rPr>
          <w:rFonts w:cs="Latha"/>
          <w:sz w:val="12"/>
          <w:sz w:val="12"/>
          <w:szCs w:val="12"/>
          <w:lang w:bidi="ta-IN"/>
        </w:rPr>
        <w:t>அட்சரேக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குதி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ொதுவ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ம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ள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மாகும்</w:t>
      </w:r>
      <w:r>
        <w:rPr>
          <w:sz w:val="12"/>
          <w:szCs w:val="12"/>
        </w:rPr>
        <w:t>.55</w:t>
      </w:r>
      <w:r>
        <w:rPr>
          <w:rFonts w:cs="Latha"/>
          <w:sz w:val="12"/>
          <w:szCs w:val="12"/>
          <w:lang w:bidi="ta-I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95935</wp:posOffset>
                </wp:positionH>
                <wp:positionV relativeFrom="page">
                  <wp:posOffset>4448810</wp:posOffset>
                </wp:positionV>
                <wp:extent cx="6719570" cy="486410"/>
                <wp:effectExtent l="0" t="0" r="0" b="0"/>
                <wp:wrapSquare wrapText="largest"/>
                <wp:docPr id="15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ூற்றாண்ட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ற்பகுதி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ிடுக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25%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2050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ற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ன்ன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ுமைய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ைச்சல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க்கிறத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ட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மயமா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ர்ந்திருக்கி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SPM.7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ர்க்கவும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டிப்படிய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குதி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ி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ைச்சல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டையேய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ுடா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றுபாடு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க்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ற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ிக்கப்படுகி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ப்பட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ட்டமிடப்பட்டுள்ள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க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ி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ூழல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ேள்விய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5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pt;height:38.3pt;mso-wrap-distance-left:0pt;mso-wrap-distance-right:0pt;mso-wrap-distance-top:0pt;mso-wrap-distance-bottom:0pt;margin-top:350.3pt;mso-position-vertical-relative:page;margin-left: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20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ூற்றாண்ட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ற்பகுதி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ிடுக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25%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sz w:val="12"/>
                          <w:szCs w:val="12"/>
                        </w:rPr>
                        <w:t xml:space="preserve"> 2050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ற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ன்ன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ுமைய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ளைச்சல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க்கிறத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ட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மயமா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ர்ந்திருக்கி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SPM.7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ர்க்கவும்</w:t>
                      </w:r>
                      <w:r>
                        <w:rPr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டிப்படிய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குதி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யி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ளைச்சல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டையேய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ுடா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ேறுபாடு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க்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ற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ிக்கப்படுகி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ப்பட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ட்டமிடப்பட்டுள்ள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ேக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யி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ூழல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ேள்விய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்த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5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cs="Latha"/>
          <w:sz w:val="12"/>
          <w:szCs w:val="12"/>
          <w:lang w:bidi="ta-IN"/>
        </w:rPr>
      </w:pP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லகளாவ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ரீதி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பத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ற்படும்நிலை</w:t>
      </w:r>
      <w:r>
        <w:rPr>
          <w:rFonts w:cs="Latha"/>
          <w:sz w:val="12"/>
          <w:sz w:val="12"/>
          <w:szCs w:val="12"/>
          <w:lang w:bidi="ta-IN"/>
        </w:rPr>
        <w:t>யின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கர்ப்பு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குதி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ற்படுத்த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நடுத்த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</w:t>
      </w:r>
      <w:r>
        <w:rPr>
          <w:rFonts w:cs="Latha"/>
          <w:sz w:val="12"/>
          <w:szCs w:val="12"/>
          <w:lang w:bidi="ta-IN"/>
        </w:rPr>
        <w:t>)</w:t>
      </w:r>
      <w:r>
        <w:rPr>
          <w:rFonts w:cs="Latha"/>
          <w:sz w:val="12"/>
          <w:szCs w:val="12"/>
          <w:lang w:bidi="ta-IN"/>
        </w:rPr>
        <w:t>.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</w:t>
      </w:r>
      <w:r>
        <w:rPr>
          <w:rFonts w:cs="Latha"/>
          <w:sz w:val="12"/>
          <w:sz w:val="12"/>
          <w:szCs w:val="12"/>
          <w:lang w:bidi="ta-IN"/>
        </w:rPr>
        <w:t>ங்கள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ற்றிகரம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சைவாக்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லகளவ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ி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டிகள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லைய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பிவிருத்த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ூல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ரிக்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டியும்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வெப்ப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ழுத்த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தீவி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ழை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உள்நாட்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ரையோ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ள்ளம்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நிலச்சரிவு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வள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சுபாடு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வறட்ச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ீ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ற்றாக்குறை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சொத்துகள்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பொருளாதார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ூழல்தொகுதிகள</w:t>
      </w:r>
      <w:r>
        <w:rPr>
          <w:rFonts w:cs="Latha"/>
          <w:sz w:val="12"/>
          <w:sz w:val="12"/>
          <w:szCs w:val="12"/>
          <w:lang w:bidi="ta-IN"/>
        </w:rPr>
        <w:t>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ன்பனவற்ற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கர்ப்புறங்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பாயங்கள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ற்படுத்தும்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sz w:val="12"/>
          <w:szCs w:val="12"/>
        </w:rPr>
        <w:t>(</w:t>
      </w:r>
      <w:r>
        <w:rPr>
          <w:rFonts w:cs="Latha"/>
          <w:sz w:val="12"/>
          <w:sz w:val="12"/>
          <w:szCs w:val="12"/>
          <w:lang w:bidi="ta-IN"/>
        </w:rPr>
        <w:t>மி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</w:t>
      </w:r>
      <w:r>
        <w:rPr>
          <w:rFonts w:cs="Latha"/>
          <w:sz w:val="12"/>
          <w:szCs w:val="12"/>
          <w:lang w:bidi="ta-IN"/>
        </w:rPr>
        <w:t xml:space="preserve">). </w:t>
      </w:r>
      <w:r>
        <w:rPr>
          <w:rFonts w:cs="Latha"/>
          <w:sz w:val="12"/>
          <w:sz w:val="12"/>
          <w:szCs w:val="12"/>
          <w:lang w:bidi="ta-IN"/>
        </w:rPr>
        <w:t>ஆபத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ற்படும்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்தியாவச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கட்டமை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ல்ல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ர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ை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ீடுகளிலேயே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ாழ்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ருபவர்களுக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ேவைகள</w:t>
      </w:r>
      <w:r>
        <w:rPr>
          <w:rFonts w:cs="Latha"/>
          <w:sz w:val="12"/>
          <w:sz w:val="12"/>
          <w:szCs w:val="12"/>
          <w:lang w:bidi="ta-IN"/>
        </w:rPr>
        <w:t>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ற்றாக்குறை</w:t>
      </w:r>
      <w:r>
        <w:rPr>
          <w:rFonts w:cs="Latha"/>
          <w:sz w:val="12"/>
          <w:sz w:val="12"/>
          <w:szCs w:val="12"/>
          <w:lang w:bidi="ta-IN"/>
        </w:rPr>
        <w:t>யின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ன்மடங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ளிப்படும்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பகுதிகளில்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நெகிழ்திறன்</w:t>
      </w:r>
      <w:r>
        <w:rPr>
          <w:rFonts w:cs="Latha"/>
          <w:sz w:val="12"/>
          <w:szCs w:val="12"/>
          <w:lang w:bidi="ta-IN"/>
        </w:rPr>
        <w:t>,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கட்டமை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றைமைகளில்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அடிப்பட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ேவ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ற்றாக்குறைய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ைக்கும்</w:t>
      </w:r>
      <w:r>
        <w:rPr>
          <w:rFonts w:cs="Latha"/>
          <w:sz w:val="12"/>
          <w:szCs w:val="12"/>
          <w:lang w:bidi="ta-IN"/>
        </w:rPr>
        <w:t>.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ீட்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சதி</w:t>
      </w:r>
      <w:r>
        <w:rPr>
          <w:rFonts w:cs="Latha"/>
          <w:sz w:val="12"/>
          <w:sz w:val="12"/>
          <w:szCs w:val="12"/>
          <w:lang w:bidi="ta-IN"/>
        </w:rPr>
        <w:t>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ிப்பிடத்தக்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பத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ற்படும்நிலை</w:t>
      </w:r>
      <w:r>
        <w:rPr>
          <w:rFonts w:cs="Latha"/>
          <w:sz w:val="12"/>
          <w:sz w:val="12"/>
          <w:szCs w:val="12"/>
          <w:lang w:bidi="ta-IN"/>
        </w:rPr>
        <w:t>யின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ைக்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டிய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கர்ப்பு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குதி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பத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ற்படும்நிலை</w:t>
      </w:r>
      <w:r>
        <w:rPr>
          <w:rFonts w:cs="Latha"/>
          <w:sz w:val="12"/>
          <w:sz w:val="12"/>
          <w:szCs w:val="12"/>
          <w:lang w:bidi="ta-IN"/>
        </w:rPr>
        <w:t>யின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ைக்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கர்ப்புற</w:t>
      </w:r>
      <w:r>
        <w:rPr>
          <w:rFonts w:cs="Latha"/>
          <w:sz w:val="12"/>
          <w:sz w:val="12"/>
          <w:szCs w:val="12"/>
          <w:lang w:bidi="ta-IN"/>
        </w:rPr>
        <w:t>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சைவாக்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ன்மைகள்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கொள்கை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லுகை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ழுங்குமுறைப்படுத்த</w:t>
      </w:r>
      <w:r>
        <w:rPr>
          <w:rFonts w:cs="Latha"/>
          <w:sz w:val="12"/>
          <w:sz w:val="12"/>
          <w:szCs w:val="12"/>
          <w:lang w:bidi="ta-IN"/>
        </w:rPr>
        <w:t>ப்பட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ேண்டும்</w:t>
      </w:r>
      <w:r>
        <w:rPr>
          <w:sz w:val="12"/>
          <w:szCs w:val="12"/>
        </w:rPr>
        <w:t>,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ள</w:t>
      </w:r>
      <w:r>
        <w:rPr>
          <w:rFonts w:cs="Latha"/>
          <w:sz w:val="12"/>
          <w:sz w:val="12"/>
          <w:szCs w:val="12"/>
          <w:lang w:bidi="ta-IN"/>
        </w:rPr>
        <w:t>ூராடச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ப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மூ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சைவாக்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ிறன்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தனியா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ுற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ற்றுமைகளையும்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ொருத்தம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திவள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றுவ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பிவிருத்த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லப்படுத்த</w:t>
      </w:r>
      <w:r>
        <w:rPr>
          <w:rFonts w:cs="Latha"/>
          <w:sz w:val="12"/>
          <w:sz w:val="12"/>
          <w:szCs w:val="12"/>
          <w:lang w:bidi="ta-IN"/>
        </w:rPr>
        <w:t>ப்பட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ேண்டும்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Cs w:val="12"/>
          <w:lang w:bidi="ta-IN"/>
        </w:rPr>
        <w:t xml:space="preserve"> (</w:t>
      </w:r>
      <w:r>
        <w:rPr>
          <w:rFonts w:cs="Latha"/>
          <w:sz w:val="12"/>
          <w:sz w:val="12"/>
          <w:szCs w:val="12"/>
          <w:lang w:bidi="ta-IN"/>
        </w:rPr>
        <w:t>நடுத்த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</w:t>
      </w:r>
      <w:r>
        <w:rPr>
          <w:rFonts w:cs="Latha"/>
          <w:sz w:val="12"/>
          <w:szCs w:val="12"/>
          <w:lang w:bidi="ta-IN"/>
        </w:rPr>
        <w:t xml:space="preserve">). </w:t>
      </w:r>
      <w:r>
        <w:rPr>
          <w:rFonts w:cs="Latha"/>
          <w:sz w:val="12"/>
          <w:sz w:val="12"/>
          <w:szCs w:val="12"/>
          <w:lang w:bidi="ta-IN"/>
        </w:rPr>
        <w:t>அதிகரித்துள்ள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ிறன்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குரல்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ை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ரும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ழுக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ாதிக்கப்படக்கூட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முதாயங்களுக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ல்வாக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ளூர</w:t>
      </w:r>
      <w:r>
        <w:rPr>
          <w:rFonts w:cs="Latha"/>
          <w:sz w:val="12"/>
          <w:sz w:val="12"/>
          <w:szCs w:val="12"/>
          <w:lang w:bidi="ta-IN"/>
        </w:rPr>
        <w:t>ாட்ச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ரசாங்கங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ங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ூட்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ல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சைவாக்கத்துக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ன்மை</w:t>
      </w:r>
      <w:r>
        <w:rPr>
          <w:rFonts w:cs="Latha"/>
          <w:sz w:val="12"/>
          <w:sz w:val="12"/>
          <w:szCs w:val="12"/>
          <w:lang w:bidi="ta-IN"/>
        </w:rPr>
        <w:t>யின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ற்படுத்தும்</w:t>
      </w:r>
      <w:r>
        <w:rPr>
          <w:rFonts w:cs="Latha"/>
          <w:sz w:val="12"/>
          <w:szCs w:val="12"/>
          <w:lang w:bidi="ta-IN"/>
        </w:rPr>
        <w:t>.56</w: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34035</wp:posOffset>
                </wp:positionH>
                <wp:positionV relativeFrom="page">
                  <wp:posOffset>6296660</wp:posOffset>
                </wp:positionV>
                <wp:extent cx="1011555" cy="304165"/>
                <wp:effectExtent l="0" t="0" r="0" b="0"/>
                <wp:wrapSquare wrapText="largest"/>
                <wp:docPr id="15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நகர்ப்புறங்களில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23.95pt;mso-wrap-distance-left:0pt;mso-wrap-distance-right:0pt;mso-wrap-distance-top:0pt;mso-wrap-distance-bottom:0pt;margin-top:495.8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நகர்ப்புறங்களில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5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5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5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7.4-5, 22.3, 24.4, 25.7, 26.5, Table 7-2, Figures 7-4, 7-5, 7-6, 7-7, and 7-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6.3-5, 7.4-5, 9.3, 22.3, 24.4, 25.7, 26.5, Table 7-3, Figures 7-1, 7-4, and 7-7, Box 7-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3.5, 8.2-4, 22.3, 24.4-5, 26.8, Table 8-2, Boxes 25-9 and CC-HS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C1711C"/>
          <w:sz w:val="15"/>
          <w:szCs w:val="15"/>
        </w:rPr>
        <w:t>Summary for Policymakers</w:t>
      </w:r>
    </w:p>
    <w:p>
      <w:pPr>
        <w:pStyle w:val="Normal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கிராமப்புற</w:t>
      </w:r>
      <w:r>
        <w:rPr>
          <w:rFonts w:eastAsia="Calibri"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குதி</w:t>
      </w:r>
    </w:p>
    <w:p>
      <w:pPr>
        <w:pStyle w:val="Normal"/>
        <w:rPr/>
      </w:pPr>
      <w:r>
        <w:rPr>
          <w:rFonts w:cs="Latha"/>
          <w:sz w:val="12"/>
          <w:sz w:val="12"/>
          <w:szCs w:val="12"/>
          <w:lang w:bidi="ta-IN"/>
        </w:rPr>
        <w:t>எதிர்கால</w:t>
      </w:r>
      <w:r>
        <w:rPr>
          <w:rFonts w:cs="Latha"/>
          <w:sz w:val="12"/>
          <w:sz w:val="12"/>
          <w:szCs w:val="12"/>
          <w:lang w:bidi="ta-IN"/>
        </w:rPr>
        <w:t>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ிராமப்புற</w:t>
      </w:r>
      <w:r>
        <w:rPr>
          <w:rFonts w:cs="Latha"/>
          <w:sz w:val="12"/>
          <w:sz w:val="12"/>
          <w:szCs w:val="12"/>
          <w:lang w:bidi="ta-IN"/>
        </w:rPr>
        <w:t>ங்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ீ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ையிரு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னியோகம்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உண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ாதுகா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ண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ண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ல்லா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யிர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ற்பத்த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ருமான</w:t>
      </w:r>
      <w:r>
        <w:rPr>
          <w:rFonts w:cs="Latha"/>
          <w:sz w:val="12"/>
          <w:sz w:val="12"/>
          <w:szCs w:val="12"/>
          <w:lang w:bidi="ta-IN"/>
        </w:rPr>
        <w:t>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ன்பனவற்ற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ார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ாக்கங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திர்பார்க்கப்படுகிற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</w:rPr>
        <w:t xml:space="preserve"> </w:t>
      </w:r>
      <w:r>
        <w:rPr>
          <w:sz w:val="12"/>
          <w:szCs w:val="12"/>
        </w:rPr>
        <w:t>(</w:t>
      </w:r>
      <w:r>
        <w:rPr>
          <w:rFonts w:cs="Latha"/>
          <w:sz w:val="12"/>
          <w:sz w:val="12"/>
          <w:szCs w:val="12"/>
          <w:lang w:bidi="ta-IN"/>
        </w:rPr>
        <w:t>உய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</w:t>
      </w:r>
      <w:r>
        <w:rPr>
          <w:rFonts w:cs="Latha"/>
          <w:sz w:val="12"/>
          <w:szCs w:val="12"/>
          <w:lang w:bidi="ta-IN"/>
        </w:rPr>
        <w:t xml:space="preserve">). </w:t>
      </w:r>
      <w:r>
        <w:rPr>
          <w:rFonts w:cs="Latha"/>
          <w:sz w:val="12"/>
          <w:sz w:val="12"/>
          <w:szCs w:val="12"/>
          <w:lang w:bidi="ta-IN"/>
        </w:rPr>
        <w:t>இ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ளைவ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ளவுக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ீற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ெண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லைமையில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ழ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டும்பங்களில்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கிராமப்புறப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குதிகளில்</w:t>
      </w:r>
      <w:r>
        <w:rPr>
          <w:sz w:val="12"/>
          <w:szCs w:val="12"/>
        </w:rPr>
        <w:t>,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ரையறுக்கப்ப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ணுகல்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நவீ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வசா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ளீடுகள்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உள்கட்டமை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ல்வ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ன்பனவற்ற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ல</w:t>
      </w:r>
      <w:r>
        <w:rPr>
          <w:rFonts w:cs="Latha"/>
          <w:sz w:val="12"/>
          <w:sz w:val="12"/>
          <w:szCs w:val="12"/>
          <w:lang w:bidi="ta-IN"/>
        </w:rPr>
        <w:t>ன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ாதிப்பத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திர்பார்க்கப்படுகிறது</w:t>
      </w:r>
      <w:r>
        <w:rPr>
          <w:rFonts w:cs="Latha"/>
          <w:sz w:val="12"/>
          <w:szCs w:val="12"/>
          <w:lang w:bidi="ta-IN"/>
        </w:rPr>
        <w:t>.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ிராமப்பு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ணக்கிடல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டுகள்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ல்லுயி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ூழல்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ொள்கை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ூல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ச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ாக்க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ற்படலாம்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வர்த்த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ீர்திருத்த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தலீட்</w:t>
      </w:r>
      <w:r>
        <w:rPr>
          <w:rFonts w:cs="Latha"/>
          <w:sz w:val="12"/>
          <w:sz w:val="12"/>
          <w:szCs w:val="12"/>
          <w:lang w:bidi="ta-IN"/>
        </w:rPr>
        <w:t>ட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ம்படுத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டிய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நடுத்த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</w:t>
      </w:r>
      <w:r>
        <w:rPr>
          <w:rFonts w:cs="Latha"/>
          <w:sz w:val="12"/>
          <w:szCs w:val="12"/>
          <w:lang w:bidi="ta-IN"/>
        </w:rPr>
        <w:t>) .</w:t>
      </w:r>
      <w:r>
        <w:rPr>
          <w:sz w:val="12"/>
          <w:szCs w:val="12"/>
        </w:rPr>
        <w:t>5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BoldCn" w:cs="FrutigerLTPro BoldCn" w:ascii="FrutigerLTPro BoldCn" w:hAnsi="FrutigerLTPro BoldCn"/>
          <w:color w:val="1D2F58"/>
          <w:sz w:val="16"/>
          <w:szCs w:val="16"/>
        </w:rPr>
        <w:t xml:space="preserve"> </w:t>
      </w:r>
      <w:r>
        <w:rPr>
          <w:rFonts w:cs="FrutigerLTPro BoldCn" w:ascii="FrutigerLTPro BoldCn" w:hAnsi="FrutigerLTPro BoldCn"/>
          <w:color w:val="1D2F58"/>
          <w:sz w:val="16"/>
          <w:szCs w:val="16"/>
        </w:rPr>
        <w:t>(</w: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62610</wp:posOffset>
                </wp:positionH>
                <wp:positionV relativeFrom="page">
                  <wp:posOffset>2486660</wp:posOffset>
                </wp:positionV>
                <wp:extent cx="3915410" cy="141605"/>
                <wp:effectExtent l="0" t="0" r="0" b="0"/>
                <wp:wrapSquare wrapText="largest"/>
                <wp:docPr id="15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முக்கியமான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பொருளாதாரத்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துறைகளை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சேவைகள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pt;height:11.15pt;mso-wrap-distance-left:0pt;mso-wrap-distance-right:0pt;mso-wrap-distance-top:0pt;mso-wrap-distance-bottom:0pt;margin-top:195.8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முக்கியமான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பொருளாதாரத்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துறைகளை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சேவைகள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72135</wp:posOffset>
                </wp:positionH>
                <wp:positionV relativeFrom="page">
                  <wp:posOffset>2962910</wp:posOffset>
                </wp:positionV>
                <wp:extent cx="6800850" cy="1238885"/>
                <wp:effectExtent l="0" t="0" r="0" b="0"/>
                <wp:wrapSquare wrapText="largest"/>
                <wp:docPr id="15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ருளாதா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றைகளில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க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ங்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ய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மைப்ப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ுமானம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ழில்நுட்பம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ல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ழ்க்கை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்டுப்பாட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ட்ச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ொடர்புபட்டவ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வற்ற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த்த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ைவு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த்த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தாரங்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ந்த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மூட்ட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லு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க்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ேவைய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ன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்பதுட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டியிரு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்த்த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றை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ரூட்டலுக்க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க்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ேவ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ின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க்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ற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ிக்கப்படுகிற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லிமைய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தாரம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ந்த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ரிசக்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தார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ழில்நுட்ப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ிப்பத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மைகிற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ளங்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ங்கியுள்ள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தா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ீ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ஓட்டம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ற்ற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ளியளவ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ழில்நுட்ப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ல்முற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தா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ளிர்ச்சி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டங்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தா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லோ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குதிகளில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ள்ளச்சமவெளி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ங்க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ல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ுமைய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ீவி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கழ்வ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/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க்கட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ீங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கைய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ழப்ப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ழ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றுபாடு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க்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ற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திர்பார்க்கப்படுகி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ர்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ூலதன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்வேற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குதி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வ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ப்பீ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மை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ுகா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ங்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்பட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ண்ட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யற்சி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ருளாதா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ன்முகத்தன்மை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க்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ு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ர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-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னியா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ற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வடிக்கை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டுக்கப்படல்வெண்ட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.58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97.55pt;mso-wrap-distance-left:0pt;mso-wrap-distance-right:0pt;mso-wrap-distance-top:0pt;mso-wrap-distance-bottom:0pt;margin-top:233.3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ருளாதா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றைகளில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க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ங்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ய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மைப்பு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ுமானம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ழில்நுட்பம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ல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ழ்க்கை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்டுப்பாடு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ட்ச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ொடர்புபட்டவ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வற்ற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த்த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ளைவு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த்த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தாரங்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ந்த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மூட்ட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லு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க்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ேவைய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ன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்பதுட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டியிரு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்த்த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றை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ரூட்டலுக்க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க்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ேவ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ின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க்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ற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ிக்கப்படுகிற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லிமைய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தாரம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ந்த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ரிசக்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தார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ழில்நுட்ப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ிப்பத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மைகிற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ளங்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ங்கியுள்ள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தா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ீ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ஓட்டம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ற்று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ளியளவ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ழில்நுட்ப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ல்முற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தா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ளிர்ச்சி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டங்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தா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லோ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குதிகளில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ள்ளச்சமவெளி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ங்க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ல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ுமைய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ீவி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கழ்வ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/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ிக்கட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ீங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கைய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ழப்ப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ழ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ேறுபாடு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க்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ற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திர்பார்க்கப்படுகி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ப்ப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ர்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ூலதன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ல்வேற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குதி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வ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ப்பீ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ைமை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ுகா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ங்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்பட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ேண்ட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யற்சி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ருளாதா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ன்முகத்தன்மை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க்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்து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ர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-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னியா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ற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வடிக்கை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டுக்கப்படல்வெண்ட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sz w:val="12"/>
                          <w:szCs w:val="12"/>
                        </w:rPr>
                        <w:t>.58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95935</wp:posOffset>
                </wp:positionH>
                <wp:positionV relativeFrom="page">
                  <wp:posOffset>4315460</wp:posOffset>
                </wp:positionV>
                <wp:extent cx="6679565" cy="581660"/>
                <wp:effectExtent l="0" t="0" r="0" b="0"/>
                <wp:wrapSquare wrapText="largest"/>
                <wp:docPr id="15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956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ரீதிய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லகளாவ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ருளாதா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ங்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ிடுவ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ின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க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20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ண்டு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றை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ருளாதா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ுகள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ருளாதா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றை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வ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ற்ற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ுப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ா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வற்ற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னுமானங்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வற்ற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ரிய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வ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ர்ந்தத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ு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னர்த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ங்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ணி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ங்கிய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ழுமையடையாதவனைப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ால்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டியாத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.59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Latha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24"/>
                                <w:szCs w:val="24"/>
                                <w:lang w:bidi="ta-I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95pt;height:45.8pt;mso-wrap-distance-left:0pt;mso-wrap-distance-right:0pt;mso-wrap-distance-top:0pt;mso-wrap-distance-bottom:0pt;margin-top:339.8pt;mso-position-vertical-relative:page;margin-left: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ரீதிய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லகளாவ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ருளாதா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ங்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ிடுவ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ின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க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20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ண்டு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றை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ருளாதா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ுகள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ருளாதா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றை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வ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ற்ற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ுப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ா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வற்ற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னுமானங்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வற்ற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ரிய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ளவ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ர்ந்தது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ு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னர்த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ங்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ணி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ங்கிய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ழுமையடையாதவனைப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ால்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டியாது</w:t>
                      </w:r>
                      <w:r>
                        <w:rPr>
                          <w:sz w:val="12"/>
                          <w:szCs w:val="12"/>
                        </w:rPr>
                        <w:t>.59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Latha"/>
                          <w:sz w:val="24"/>
                          <w:szCs w:val="24"/>
                          <w:lang w:bidi="ta-IN"/>
                        </w:rPr>
                      </w:pPr>
                      <w:r>
                        <w:rPr>
                          <w:rFonts w:cs="Latha"/>
                          <w:sz w:val="24"/>
                          <w:szCs w:val="24"/>
                          <w:lang w:bidi="ta-I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57835</wp:posOffset>
                </wp:positionH>
                <wp:positionV relativeFrom="page">
                  <wp:posOffset>5020310</wp:posOffset>
                </wp:positionV>
                <wp:extent cx="6676390" cy="953135"/>
                <wp:effectExtent l="0" t="0" r="0" b="0"/>
                <wp:wrapSquare wrapText="largest"/>
                <wp:docPr id="16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ழுமையடையாதவனைப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ால்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டியா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~ 2 ° C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ூடு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க்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ோ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லகளாவ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ண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ருளாதா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ழப்ப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0.2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ு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2.0% (± 1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ய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க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ட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லகல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தாரங்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ந்த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ழப்பு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ட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றிய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வ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தாரம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ந்த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வற்றுக்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லாக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ாடுகளுக்கிடையேய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ாடுகளுக்குள்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ர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றுபாட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ழப்புக்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மயமாதல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டுக்க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டப்பட்டுள்ள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வ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தாரம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ந்த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ன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மடை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3°C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லே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க்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ோ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்றுபெற்ற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்ப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ட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க்சை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ப்பதன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ருளாதா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டாலர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ூற்றுக்கணக்க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டாலர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டையே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க்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்பட்ட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60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லுவ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தாரங்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ந்த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ேத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ல்பாட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ள்ளுபட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ீத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லுவ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றுபடுகிறத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.61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75.05pt;mso-wrap-distance-left:0pt;mso-wrap-distance-right:0pt;mso-wrap-distance-top:0pt;mso-wrap-distance-bottom:0pt;margin-top:395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ழுமையடையாதவனைப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ால்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டியா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~ 2 ° C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ூடு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க்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ோ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லகளாவ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ண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ருளாதா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ழப்ப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0.2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ு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2.0% (± 1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ைய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க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ட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லகல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ன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தாரங்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ந்த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ழப்பு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ட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ிறிய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்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வ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தாரம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ந்த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வற்றுக்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லாக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ாடுகளுக்கிடையேய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ாடுகளுக்குள்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ர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ேறுபாட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ன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ழப்புக்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மயமாதல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டுக்க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டப்பட்டுள்ள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வ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தாரம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ந்த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ன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மடை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3°C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லே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க்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ோ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ி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்றுபெற்ற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்ப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ட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க்சை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ப்பதன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ருளாதா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ி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டாலர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ூற்றுக்கணக்க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டாலர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டையே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க்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்பட்ட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sz w:val="12"/>
                          <w:szCs w:val="12"/>
                        </w:rPr>
                        <w:t>60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லுவ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தாரங்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ந்த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ேத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ல்பாட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ள்ளுபட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ீத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லுவ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ேறுபடுகிறது</w:t>
                      </w:r>
                      <w:r>
                        <w:rPr>
                          <w:sz w:val="12"/>
                          <w:szCs w:val="12"/>
                        </w:rPr>
                        <w:t>.61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00710</wp:posOffset>
                </wp:positionH>
                <wp:positionV relativeFrom="page">
                  <wp:posOffset>6439535</wp:posOffset>
                </wp:positionV>
                <wp:extent cx="1105535" cy="141605"/>
                <wp:effectExtent l="0" t="0" r="0" b="0"/>
                <wp:wrapSquare wrapText="largest"/>
                <wp:docPr id="16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மனித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சுகாதார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ம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11.15pt;mso-wrap-distance-left:0pt;mso-wrap-distance-right:0pt;mso-wrap-distance-top:0pt;mso-wrap-distance-bottom:0pt;margin-top:507.05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மனித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சுகாதார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ம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05460</wp:posOffset>
                </wp:positionH>
                <wp:positionV relativeFrom="page">
                  <wp:posOffset>6753860</wp:posOffset>
                </wp:positionV>
                <wp:extent cx="6771640" cy="1438910"/>
                <wp:effectExtent l="0" t="0" r="0" b="0"/>
                <wp:wrapSquare wrapText="largest"/>
                <wp:docPr id="16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த்தேச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ணமாக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க்கிய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கனவே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க்கின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காதா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ச்சின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ூண்டிவிடுவத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ூலம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னி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காதார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ூற்றாண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ப்பகு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ை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ிக்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ி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.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21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ூற்றாண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ழுவதிலும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குதி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ஷேட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ுமான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ண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பிவிருத்தியமைய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ாடு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ட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ிப்புக்க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ப்ப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ண்டாக்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திர்பார்க்கப்படுகிற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ிடுக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ாக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டுத்துக்காட்ட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ீவி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ீ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வற்ற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யம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ோய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ரண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ரிய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வ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த்துள்ள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ி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க்கப்ப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ண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ற்பத்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ைவ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ழ்மைய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குதி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ஊட்டச்ச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த்தியக்கூற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;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ிக்கப்படக்கூட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க்களிட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ழ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ழிலாள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ற்பத்தித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க்கப்பட்ட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ோன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;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ண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ீ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ூல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வ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ோய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க்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ி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விகள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வ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ோய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வ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ளி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வதன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்ப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ற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ீத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ோய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ப்புக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கிய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ற்ற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தக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ைவ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திர்பார்க்கப்படுகி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ண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ற்பத்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ுவியிய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ண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தேசங்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ற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க்கப்பட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ுவதன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விகள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ோய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த்துகின்றன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னால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லகளவ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21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ூற்றாண்டைப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திர்மறைய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ைவு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ீவிரத்தன்ம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க்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ட்டமிட்டிர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ின்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ருக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ே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ைவு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திர்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க்க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pt;height:113.3pt;mso-wrap-distance-left:0pt;mso-wrap-distance-right:0pt;mso-wrap-distance-top:0pt;mso-wrap-distance-bottom:0pt;margin-top:531.8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த்தேச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ணமாக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க்கிய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கனவே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க்கின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ுகாதா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ரச்சின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ூண்டிவிடுவத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ூலம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னி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ுகாதார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ூற்றாண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ுப்பகு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ை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ிக்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ி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. </w:t>
                      </w:r>
                      <w:r>
                        <w:rPr>
                          <w:sz w:val="12"/>
                          <w:szCs w:val="12"/>
                        </w:rPr>
                        <w:t>21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ூற்றாண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ழுவதிலும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குதி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ஷேட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ுமான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ொண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பிவிருத்தியமைய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ாடு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ட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ிப்புக்க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ப்ப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ண்டாக்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திர்பார்க்கப்படுகிற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ிடுக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ப்பாக</w:t>
                      </w:r>
                      <w:r>
                        <w:rPr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டுத்துக்காட்ட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ீவி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ீ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வற்ற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யம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ோய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ரண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ரிய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ளவ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த்துள்ள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ி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க்கப்ப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ண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ற்பத்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ளைவ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ழ்மைய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குதி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ஊட்டச்ச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த்தியக்கூற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</w:t>
                      </w:r>
                      <w:r>
                        <w:rPr>
                          <w:sz w:val="12"/>
                          <w:szCs w:val="12"/>
                        </w:rPr>
                        <w:t xml:space="preserve">;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ிக்கப்படக்கூட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க்களிட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ே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ழ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்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ழிலாள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ற்பத்தித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க்கப்பட்ட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ோன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கள்</w:t>
                      </w:r>
                      <w:r>
                        <w:rPr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;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ண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ீ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ூல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ரவ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ோய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க்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ி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விகள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ரவ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ோய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ரவ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ளி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வதன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்ப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ற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ீத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ோய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ப்புக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கிய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ற்ற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தக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ளைவ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திர்பார்க்கப்படுகி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ண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ற்பத்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ுவியிய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ண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ி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ரதேசங்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ற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க்கப்பட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ுவதன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விகள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ி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ோய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த்துகின்றன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னால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லகளவ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21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ூற்றாண்டைப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திர்மறைய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ளைவு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ீவிரத்தன்ம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க்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ட்டமிட்டிர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்கின்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ருக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ே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ளைவு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திர்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க்க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5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5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5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6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9.3, 25.9, 26.8, 28.2, 28.4, Box 25-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3.5, 10.2, 10.7, 10.10, 17.4-5, 25.7, 26.7-9, Box 25-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Disaster loss estimates are lower-bound estimates because many impacts, such as loss of human lives, cultural heritage, and ecosystem services, are difficult to value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monetize, and thus they are poorly reflected in estimates of losses. Impacts on the informal or undocumented economy as well as indirect economic effects can be ve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important in some areas and sectors, but are generally not counted in reported estimates of losses. [SREX 4.5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1 tonne of carbon = 3.667 tonne of CO</w:t>
      </w:r>
      <w:r>
        <w:rPr>
          <w:rFonts w:cs="FrutigerLTPro LightCn" w:ascii="FrutigerLTPro LightCn" w:hAnsi="FrutigerLTPro LightCn"/>
          <w:color w:val="231F1F"/>
          <w:sz w:val="8"/>
          <w:szCs w:val="8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10.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19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90">
            <wp:simplePos x="0" y="0"/>
            <wp:positionH relativeFrom="margin">
              <wp:posOffset>857250</wp:posOffset>
            </wp:positionH>
            <wp:positionV relativeFrom="margin">
              <wp:posOffset>-95250</wp:posOffset>
            </wp:positionV>
            <wp:extent cx="7560310" cy="9783445"/>
            <wp:effectExtent l="0" t="0" r="0" b="0"/>
            <wp:wrapNone/>
            <wp:docPr id="1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9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oldCn" w:ascii="FrutigerLTPro BoldCn" w:hAnsi="FrutigerLTPro BoldCn"/>
          <w:color w:val="C1711C"/>
          <w:sz w:val="15"/>
          <w:szCs w:val="15"/>
        </w:rPr>
        <w:t>Summary for Policymakers</w:t>
      </w:r>
    </w:p>
    <w:p>
      <w:pPr>
        <w:pStyle w:val="Normal"/>
        <w:rPr>
          <w:rFonts w:cs="Latha"/>
          <w:sz w:val="12"/>
          <w:szCs w:val="12"/>
          <w:lang w:bidi="ta-IN"/>
        </w:rPr>
      </w:pPr>
      <w:r>
        <w:rPr>
          <w:rFonts w:cs="Latha"/>
          <w:sz w:val="12"/>
          <w:sz w:val="12"/>
          <w:szCs w:val="12"/>
          <w:lang w:bidi="ta-IN"/>
        </w:rPr>
        <w:t>செயல்படுத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ுத்தம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ீ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ுகாதா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சதி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ழங்குத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ோன்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டிப்பட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ொ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ுகாதா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டவடிக்கைகள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ம்படுத்த</w:t>
      </w:r>
      <w:r>
        <w:rPr>
          <w:rFonts w:cs="Latha"/>
          <w:sz w:val="12"/>
          <w:sz w:val="12"/>
          <w:szCs w:val="12"/>
          <w:lang w:bidi="ta-IN"/>
        </w:rPr>
        <w:t>ல்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அத்தியாவச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ுகாதார</w:t>
      </w:r>
      <w:r>
        <w:rPr>
          <w:rFonts w:cs="Latha"/>
          <w:sz w:val="12"/>
          <w:sz w:val="12"/>
          <w:szCs w:val="12"/>
          <w:lang w:bidi="ta-IN"/>
        </w:rPr>
        <w:t>த்த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ாதுகாக்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டுப்பூச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ழந்த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ுகாதா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ேவை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ட்ப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னர்த்த</w:t>
      </w:r>
      <w:r>
        <w:rPr>
          <w:rFonts w:cs="Latha"/>
          <w:sz w:val="12"/>
          <w:sz w:val="12"/>
          <w:szCs w:val="12"/>
          <w:lang w:bidi="ta-IN"/>
        </w:rPr>
        <w:t>்த்துக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யத்தமாயிருத்த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ொறு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ூற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ிற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ர</w:t>
      </w:r>
      <w:r>
        <w:rPr>
          <w:rFonts w:cs="Latha"/>
          <w:sz w:val="12"/>
          <w:sz w:val="12"/>
          <w:szCs w:val="12"/>
          <w:lang w:bidi="ta-IN"/>
        </w:rPr>
        <w:t>ித்தல்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றுமைய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ழி</w:t>
      </w:r>
      <w:r>
        <w:rPr>
          <w:rFonts w:cs="Latha"/>
          <w:sz w:val="12"/>
          <w:sz w:val="12"/>
          <w:szCs w:val="12"/>
          <w:lang w:bidi="ta-IN"/>
        </w:rPr>
        <w:t>த்த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ன்ப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டங்கும்</w:t>
      </w:r>
      <w:r>
        <w:rPr>
          <w:rFonts w:cs="Latha"/>
          <w:sz w:val="12"/>
          <w:szCs w:val="12"/>
          <w:lang w:bidi="ta-IN"/>
        </w:rPr>
        <w:t>.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உய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</w:t>
      </w:r>
      <w:r>
        <w:rPr>
          <w:rFonts w:cs="Latha"/>
          <w:sz w:val="12"/>
          <w:szCs w:val="12"/>
          <w:lang w:bidi="ta-IN"/>
        </w:rPr>
        <w:t xml:space="preserve">). </w:t>
      </w:r>
      <w:r>
        <w:rPr>
          <w:rFonts w:cs="Latha"/>
          <w:sz w:val="12"/>
          <w:sz w:val="12"/>
          <w:szCs w:val="12"/>
          <w:lang w:bidi="ta-IN"/>
        </w:rPr>
        <w:t>சி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குதி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குதி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மிழ்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RCP8.5 2100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ல்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வெளி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ண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ளர</w:t>
      </w:r>
      <w:r>
        <w:rPr>
          <w:rFonts w:cs="Latha"/>
          <w:sz w:val="12"/>
          <w:sz w:val="12"/>
          <w:szCs w:val="12"/>
          <w:lang w:bidi="ta-IN"/>
        </w:rPr>
        <w:t>்த்த்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ல்ல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ே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ளி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ாதாரண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னி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டவடிக்கைகள</w:t>
      </w:r>
      <w:r>
        <w:rPr>
          <w:rFonts w:cs="Latha"/>
          <w:sz w:val="12"/>
          <w:sz w:val="12"/>
          <w:szCs w:val="12"/>
          <w:lang w:bidi="ta-IN"/>
        </w:rPr>
        <w:t>ா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ப்ப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ஈரப்பத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லவ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ூல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ரிக்க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ணிக்கப்பட்டுள்ள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உய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</w:t>
      </w:r>
      <w:r>
        <w:rPr>
          <w:rFonts w:cs="Latha"/>
          <w:sz w:val="12"/>
          <w:szCs w:val="12"/>
          <w:lang w:bidi="ta-IN"/>
        </w:rPr>
        <w:t>) .</w:t>
      </w:r>
      <w:r>
        <w:rPr>
          <w:sz w:val="12"/>
          <w:szCs w:val="12"/>
        </w:rPr>
        <w:t>62</w:t>
      </w:r>
      <w:r>
        <w:rPr>
          <w:rFonts w:cs="Latha"/>
          <w:sz w:val="12"/>
          <w:szCs w:val="12"/>
          <w:lang w:bidi="ta-IN"/>
        </w:rPr>
        <w:t xml:space="preserve"> </w:t>
      </w:r>
    </w:p>
    <w:p>
      <w:pPr>
        <w:pStyle w:val="Normal"/>
        <w:rPr>
          <w:rFonts w:cs="Latha"/>
          <w:sz w:val="12"/>
          <w:szCs w:val="12"/>
          <w:lang w:bidi="ta-IN"/>
        </w:rPr>
      </w:pPr>
      <w:r>
        <w:rPr>
          <w:rFonts w:cs="Latha"/>
          <w:sz w:val="12"/>
          <w:szCs w:val="12"/>
          <w:lang w:bidi="ta-IN"/>
        </w:rPr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20</w: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43560</wp:posOffset>
                </wp:positionH>
                <wp:positionV relativeFrom="page">
                  <wp:posOffset>1905635</wp:posOffset>
                </wp:positionV>
                <wp:extent cx="1315085" cy="257810"/>
                <wp:effectExtent l="0" t="0" r="0" b="0"/>
                <wp:wrapSquare wrapText="largest"/>
                <wp:docPr id="16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மனித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பாதுகாப்ப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20.3pt;mso-wrap-distance-left:0pt;mso-wrap-distance-right:0pt;mso-wrap-distance-top:0pt;mso-wrap-distance-bottom:0pt;margin-top:150.05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மனித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பாதுகாப்ப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43560</wp:posOffset>
                </wp:positionH>
                <wp:positionV relativeFrom="page">
                  <wp:posOffset>2391410</wp:posOffset>
                </wp:positionV>
                <wp:extent cx="6475095" cy="972185"/>
                <wp:effectExtent l="0" t="0" r="0" b="0"/>
                <wp:wrapSquare wrapText="largest"/>
                <wp:docPr id="16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1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ூற்றாண்ட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ண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க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ட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யர்ந்த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க்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ிக்கப்படுகிற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தாரங்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ந்த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க்க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ன்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விர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ொள்ள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ள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லா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க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ுமான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டை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பிவிருத்தியடை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ாடுகள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ிராமப்பு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கர்ப்பு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குதி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க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க்கப்படுவர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ட்டமிடப்பட்டுள்ள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டம்பெயர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னுபவ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கழ்வுகள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த்தகை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க்களு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கர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ய்ப்பு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ரிவாக்க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க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டப்பெயர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ீவி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கழ்வு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ீண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ண்ட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ும்பொறுப்புமி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தில்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டிய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ுலம்பெயர்வ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னுள்ள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ூலோபாயம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டிய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ரட்சியாக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ண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ன்மைய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ரீதிய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ிப்பு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வ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த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.63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5pt;height:76.55pt;mso-wrap-distance-left:0pt;mso-wrap-distance-right:0pt;mso-wrap-distance-top:0pt;mso-wrap-distance-bottom:0pt;margin-top:188.3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21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ூற்றாண்ட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ண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க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ட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யர்ந்த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க்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ிக்கப்படுகிற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தாரங்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ந்த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க்க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ன்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விர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ொள்ள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ள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்லா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க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ப்ப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ுமான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டை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பிவிருத்தியடை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ாடுகள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ிராமப்பு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கர்ப்பு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குதி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க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க்கப்படுவர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ட்டமிடப்பட்டுள்ள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டம்பெயர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னுபவ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கழ்வுகள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த்தகை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க்களு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கர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ய்ப்பு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ரிவாக்க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க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டப்பெயர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ீவி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கழ்வு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ீண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ண்ட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்கும்பொறுப்புமி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தில்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டிய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ுலம்பெயர்வ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யனுள்ள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ூலோபாயம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டிய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ரட்சியாக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ண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ன்மைய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ரீதிய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ிப்பு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வ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து</w:t>
                      </w:r>
                      <w:r>
                        <w:rPr>
                          <w:sz w:val="12"/>
                          <w:szCs w:val="12"/>
                        </w:rPr>
                        <w:t>.63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ta-I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ta-I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38785</wp:posOffset>
                </wp:positionH>
                <wp:positionV relativeFrom="page">
                  <wp:posOffset>3534410</wp:posOffset>
                </wp:positionV>
                <wp:extent cx="6625590" cy="203200"/>
                <wp:effectExtent l="0" t="0" r="0" b="0"/>
                <wp:wrapSquare wrapText="largest"/>
                <wp:docPr id="16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றும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ருளாதா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ர்ச்சி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ண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ைமுக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டிவ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நாட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ுத்த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-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மை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ன்முற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ாதல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த்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டிய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.64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pt;height:16pt;mso-wrap-distance-left:0pt;mso-wrap-distance-right:0pt;mso-wrap-distance-top:0pt;mso-wrap-distance-bottom:0pt;margin-top:278.3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றும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ருளாதா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ர்ச்சி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ண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ைமுக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டிவ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நாட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ுத்த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-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மை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ன்முற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ாதல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த்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டிய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sz w:val="12"/>
                          <w:szCs w:val="12"/>
                        </w:rPr>
                        <w:t>.64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29260</wp:posOffset>
                </wp:positionH>
                <wp:positionV relativeFrom="page">
                  <wp:posOffset>4124960</wp:posOffset>
                </wp:positionV>
                <wp:extent cx="6562090" cy="528955"/>
                <wp:effectExtent l="0" t="0" r="0" b="0"/>
                <wp:wrapSquare wrapText="largest"/>
                <wp:docPr id="16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த்த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ங்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கட்டமை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நிலங்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ாந்த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ேச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ுகா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ள்க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மைப்பா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ீ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த்த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ன்ற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திர்பார்க்கப்படுகிற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தாரங்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ந்த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தாரணமாக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ூத்திர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ண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்பகுதி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ள்ளப்பெரு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வாக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லோரப்பகுதி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ற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ீ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நிலங்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ாந்த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மைப்பாட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ன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ோன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ல்லைகட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பாயகர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வாகும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ூத்திர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ன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ீ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ளங்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ூத்திரம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ீ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கிர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நிலங்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ட்ட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க்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65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pt;height:41.65pt;mso-wrap-distance-left:0pt;mso-wrap-distance-right:0pt;mso-wrap-distance-top:0pt;mso-wrap-distance-bottom:0pt;margin-top:324.8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த்த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ங்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க்க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கட்டமை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நிலங்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ராந்த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ேச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ுகா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ொள்க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ருமைப்பா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ீ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த்த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ன்ற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திர்பார்க்கப்படுகிற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தாரங்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ந்த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தாரணமாக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ூத்திர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ண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்பகுதி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ள்ளப்பெரு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ருவாக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லோரப்பகுதி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ிற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ீ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நிலங்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ராந்த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ருமைப்பாட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ோன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ோன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ி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ல்லைகட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பாயகர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ருவாகும்</w:t>
                      </w:r>
                      <w:r>
                        <w:rPr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ூத்திர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ன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ீ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ளங்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ூத்திரம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ீ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கிர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நிலங்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ோட்ட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க்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65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38785</wp:posOffset>
                </wp:positionH>
                <wp:positionV relativeFrom="page">
                  <wp:posOffset>5115560</wp:posOffset>
                </wp:positionV>
                <wp:extent cx="2372360" cy="141605"/>
                <wp:effectExtent l="0" t="0" r="0" b="0"/>
                <wp:wrapSquare wrapText="largest"/>
                <wp:docPr id="16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வாழ்வாதா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ரம்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வறும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11.15pt;mso-wrap-distance-left:0pt;mso-wrap-distance-right:0pt;mso-wrap-distance-top:0pt;mso-wrap-distance-bottom:0pt;margin-top:402.8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வாழ்வாதா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ரம்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வறும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81635</wp:posOffset>
                </wp:positionH>
                <wp:positionV relativeFrom="page">
                  <wp:posOffset>5563235</wp:posOffset>
                </wp:positionV>
                <wp:extent cx="6565265" cy="854710"/>
                <wp:effectExtent l="0" t="0" r="0" b="0"/>
                <wp:wrapSquare wrapText="largest"/>
                <wp:docPr id="17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26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1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ூற்றாண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ழுவதிலும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த்துதல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ருளாதா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பிவிருத்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ின்றதுட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றும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ப்ப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ினமாக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ல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ாக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கர்ப்புற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ங்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ண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ுகாப்ப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வ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றும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றி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ீடி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ுதிய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ற்ற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வாக்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றும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ிகவ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க்கக்கூட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ற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திர்பார்க்கப்படுகிற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பிவிருத்தியடை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ாடு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பிவிருத்தியடை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ாடுகளில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த்துவமின்ம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ாடு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ுத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றும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யின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வாக்கலா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கர்ப்பு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ிராமப்பு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குதிகளில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ூலியுழைப்ப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-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ர்ந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ழ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டும்ப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ண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க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ங்குவோ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ிக்கப்படக்கூடியவர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திர்பார்க்கப்படுகி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ணவுப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ுகாப்பின்ம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த்துவமின்ம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்பிரிக்காவில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றால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ொழ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வசாய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ன்ம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டை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டிய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றும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க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்தி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த்துவமின்ம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ள்க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ிடப்படவில்லையாய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ப்புறு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ட்டங்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ூ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ுகா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வடிக்கை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னர்த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ட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காமைத்துவ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ீண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ழ்வாதார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ழ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்க்க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வற்ற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ூட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, 6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5pt;height:67.3pt;mso-wrap-distance-left:0pt;mso-wrap-distance-right:0pt;mso-wrap-distance-top:0pt;mso-wrap-distance-bottom:0pt;margin-top:43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21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ூற்றாண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ழுவதிலும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த்துதல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ருளாதா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பிவிருத்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ே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்கின்றதுட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றும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ப்ப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ினமாக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ல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ப்பாக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கர்ப்புற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ங்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ண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ுகாப்பு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வ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றும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றி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ீடி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ுதிய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ற்ற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ருவாக்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றும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ிகவ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க்கக்கூட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ற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திர்பார்க்கப்படுகிற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பிவிருத்தியடை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ாடு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பிவிருத்தியடை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ாடுகளில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த்துவமின்ம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ாடு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ுத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றும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ையின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ருவாக்கலா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கர்ப்பு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ிராமப்பு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குதிகளில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ூலியுழைப்ப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-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ர்ந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ழ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டும்ப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ப்ப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ண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க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ங்குவோ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ிக்கப்படக்கூடியவர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திர்பார்க்கப்படுகி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ணவுப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ுகாப்பின்ம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த்துவமின்ம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ப்ப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்பிரிக்காவில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ட்ப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்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றால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ு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ொழ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வசாய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ன்ம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டை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டிய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றும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க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்தி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த்துவமின்ம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ொள்க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ப்பிடப்படவில்லையாய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ப்புறு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ட்டங்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ூ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ுகா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வடிக்கை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னர்த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ட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காமைத்துவ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ீண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ழ்வாதார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ழ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்க்க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வற்ற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ூட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, 6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14960</wp:posOffset>
                </wp:positionH>
                <wp:positionV relativeFrom="page">
                  <wp:posOffset>7001510</wp:posOffset>
                </wp:positionV>
                <wp:extent cx="6191885" cy="141605"/>
                <wp:effectExtent l="0" t="0" r="0" b="0"/>
                <wp:wrapSquare wrapText="largest"/>
                <wp:docPr id="17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ஆ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8"/>
                                <w:szCs w:val="18"/>
                                <w:lang w:bidi="ta-IN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Latha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பிராந்திய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இசைவாக்கத்துக்கு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சாத்தியமானவ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11.15pt;mso-wrap-distance-left:0pt;mso-wrap-distance-right:0pt;mso-wrap-distance-top:0pt;mso-wrap-distance-bottom:0pt;margin-top:551.3pt;mso-position-vertical-relative:page;margin-left: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ஆ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8"/>
                          <w:szCs w:val="18"/>
                          <w:lang w:bidi="ta-IN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 xml:space="preserve">3. </w:t>
                      </w:r>
                      <w:r>
                        <w:rPr>
                          <w:rFonts w:cs="Latha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பிராந்திய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முக்கிய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இசைவாக்கத்துக்கு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சாத்தியமானவ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72110</wp:posOffset>
                </wp:positionH>
                <wp:positionV relativeFrom="page">
                  <wp:posOffset>7620635</wp:posOffset>
                </wp:positionV>
                <wp:extent cx="6746240" cy="311785"/>
                <wp:effectExtent l="0" t="0" r="0" b="0"/>
                <wp:wrapSquare wrapText="largest"/>
                <wp:docPr id="17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24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ான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க்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விர்த்துக்கொள்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ண்ணற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ணி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ர்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றுபட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ையாள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ணப்ப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ாந்த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ேர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ட்ட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SPM.2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ங்கப்படுகி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ீட்டிக்கப்ப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ருக்கத்திற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ாந்த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ோக்குகள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: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ாந்த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த்தியமுள்ள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ன்மை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ுக்க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ழில்நுட்ப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ருக்க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ர்க்கவ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2pt;height:24.55pt;mso-wrap-distance-left:0pt;mso-wrap-distance-right:0pt;mso-wrap-distance-top:0pt;mso-wrap-distance-bottom:0pt;margin-top:600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ான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க்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விர்த்துக்கொள்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ட்ப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ண்ணற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ணி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ர்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ேறுபட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ையாள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ணப்ப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க்க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ராந்த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ேர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ட்ட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SPM.2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ங்கப்படுகி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ீட்டிக்கப்ப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ுருக்கத்திற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ராந்த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ோக்குகள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: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ராந்த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த்தியமுள்ள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ன்மை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ுக்கு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ழில்நுட்ப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ுருக்க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ர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ர்க்கவ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C1711C"/>
          <w:sz w:val="15"/>
          <w:szCs w:val="15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887730</wp:posOffset>
                </wp:positionH>
                <wp:positionV relativeFrom="page">
                  <wp:posOffset>876935</wp:posOffset>
                </wp:positionV>
                <wp:extent cx="4277360" cy="257810"/>
                <wp:effectExtent l="0" t="0" r="0" b="0"/>
                <wp:wrapSquare wrapText="largest"/>
                <wp:docPr id="17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மதிப்பீடு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பெட்டி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PM.2 |</w:t>
                            </w:r>
                            <w:r>
                              <w:rPr>
                                <w:rFonts w:cs="Latha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ஏற்படும்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பிராந்திய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நில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8pt;height:20.3pt;mso-wrap-distance-left:0pt;mso-wrap-distance-right:0pt;mso-wrap-distance-top:0pt;mso-wrap-distance-bottom:0pt;margin-top:69.05pt;mso-position-vertical-relative:page;margin-left:6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மதிப்பீடு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பெட்டி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SPM.2 |</w:t>
                      </w:r>
                      <w:r>
                        <w:rPr>
                          <w:rFonts w:cs="Latha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ஏற்படும்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பிராந்திய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முக்கிய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நில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15010</wp:posOffset>
                </wp:positionH>
                <wp:positionV relativeFrom="page">
                  <wp:posOffset>1191260</wp:posOffset>
                </wp:positionV>
                <wp:extent cx="6355080" cy="762635"/>
                <wp:effectExtent l="0" t="0" r="0" b="0"/>
                <wp:wrapSquare wrapText="largest"/>
                <wp:docPr id="17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வ்வொ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ட்ட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SPM.2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்டவண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வ்வொ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ாந்தியத்துக்கு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ின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ட்டுகின்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ின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்புடை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ழில்நுட்ப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்ட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ப்பட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ையா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ணப்பட்ட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ூ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ருளாதா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க்கிய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ர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ில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கழ்தகவ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: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க்கப்பட்ட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விர்க்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ூல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ீளாத்தன்மை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;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ே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;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ங்களி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்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ளிப்பாட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;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ையறுக்கப்ப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ின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டிய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0.05pt;mso-wrap-distance-left:0pt;mso-wrap-distance-right:0pt;mso-wrap-distance-top:0pt;mso-wrap-distance-bottom:0pt;margin-top:93.8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வ்வொ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ட்ட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SPM.2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்டவண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வ்வொ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ராந்தியத்துக்கு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க்க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ின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ட்டுகின்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க்க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ின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்புடை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ழில்நுட்ப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்ட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ிப்பட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ையா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ணப்பட்ட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ூ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ருளாதா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க்கிய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ர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ில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கழ்தகவு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: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க்க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ளக்கப்பட்ட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விர்க்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ூல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ீளாத்தன்மை</w:t>
                      </w:r>
                      <w:r>
                        <w:rPr>
                          <w:sz w:val="12"/>
                          <w:szCs w:val="12"/>
                        </w:rPr>
                        <w:t xml:space="preserve">;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ே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ு</w:t>
                      </w:r>
                      <w:r>
                        <w:rPr>
                          <w:sz w:val="12"/>
                          <w:szCs w:val="12"/>
                        </w:rPr>
                        <w:t xml:space="preserve">;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ங்களி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்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ளிப்பாடு</w:t>
                      </w:r>
                      <w:r>
                        <w:rPr>
                          <w:sz w:val="12"/>
                          <w:szCs w:val="12"/>
                        </w:rPr>
                        <w:t xml:space="preserve">;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ையறுக்கப்ப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ின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டிய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5010</wp:posOffset>
                </wp:positionH>
                <wp:positionV relativeFrom="page">
                  <wp:posOffset>2105660</wp:posOffset>
                </wp:positionV>
                <wp:extent cx="6364605" cy="1071880"/>
                <wp:effectExtent l="0" t="0" r="0" b="0"/>
                <wp:wrapSquare wrapText="largest"/>
                <wp:docPr id="17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வ்வொ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ும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ட்ட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ூன்ற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க்கெடுவிற்கு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்யப்பட்ட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ண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திர்கா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க்கெடுவிற்குள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ற்போ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ைய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ட்டங்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ு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க்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ிடப்பட்டுள்ளத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ட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ற்போதை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க்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ங்களு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ட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ணப்பட்ட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த்திய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ம்ப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க்கும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ற்போதை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க்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ிடப்பட்ட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ட்ட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க்கிய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ப்படையில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த்திய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ைவு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ம்ப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கழ்தக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ைவ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ங்கிணைக்கின்றன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த்திய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ைவு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்ப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ளிப்பா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்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ைவிக்கின்றன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வ்வொ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க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ா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ணி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ளிப்பாட்ட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ங்கிய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ட்ட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ூ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ருளாதா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வ்வேற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டுக்கப்பட்ட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குதி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ப்போக்க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றுபடுகின்றன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ட்ட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ிட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ண்ட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வசிய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ல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ராந்தியங்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ில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்வேற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ௌ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ீ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த்திய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க்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வற்றை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்வேற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ூழல்களில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ிரியல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னி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மை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ருத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்பட்ட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றுபாடு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க்கியத்துவ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ுக்கொள்கிறத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5pt;height:84.4pt;mso-wrap-distance-left:0pt;mso-wrap-distance-right:0pt;mso-wrap-distance-top:0pt;mso-wrap-distance-bottom:0pt;margin-top:165.8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வ்வொ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க்க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்கும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ட்ட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ூன்ற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க்கெடுவிற்கு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்யப்பட்ட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ண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திர்கா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க்கெடுவிற்குள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ற்போ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ைய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ட்டங்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ு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க்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ிடப்பட்டுள்ளத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ட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ற்போதை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க்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ங்களு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ட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ணப்பட்ட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த்திய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ம்ப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க்கும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ற்போதை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க்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ிடப்பட்ட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ட்ட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க்கிய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ிப்படையில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த்திய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ளைவு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ர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ம்ப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கழ்தக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ளைவ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ருங்கிணைக்கின்றன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த்திய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ளைவு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்ப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ளிப்பா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்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ளைவிக்கின்றன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வ்வொ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க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ா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ணி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ளிப்பாட்ட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ங்கிய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க்க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ட்ட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ூ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ருளாதார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வ்வேற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ொடுக்கப்பட்ட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குதி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ப்போக்க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ேறுபடுகின்றன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ட்ட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ிட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ேண்ட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வசிய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்ல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ப்ப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ராந்தியங்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ளில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ல்வேற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ௌ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ீ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த்திய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க்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வற்றை</w:t>
                      </w:r>
                      <w:r>
                        <w:rPr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ல்வேற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ூழல்களில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ிரியல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னி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ைமை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ருத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்பட்ட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ேறுபாடு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க்கியத்துவ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ப்புக்கொள்கிறத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4"/>
          <w:szCs w:val="14"/>
        </w:rPr>
        <w:t>Climate-related drivers of impacts</w: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81660</wp:posOffset>
                </wp:positionH>
                <wp:positionV relativeFrom="page">
                  <wp:posOffset>3772535</wp:posOffset>
                </wp:positionV>
                <wp:extent cx="6791325" cy="746125"/>
                <wp:effectExtent l="0" t="0" r="0" b="0"/>
                <wp:wrapSquare wrapText="largest"/>
                <wp:docPr id="17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ட்ட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SPM.2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்டவண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1 |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ுக்க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க்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விர்த்துக்கொள்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ூல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பாயங்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க்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த்திய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வ்வொ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ூன்ற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க்கெடுவிற்கு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ி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ி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ந்த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: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ற்போ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ங்கே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 2030-2040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ீ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கைப்படுத்தப்பட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ீண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ங்கே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 2080-2100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ீ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க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ுக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த்தில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ல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ராசர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ட்டமிட்டுள்ள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வ்வேற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ூழ்நிலைகள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ிசமா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றுப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ல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ீண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ட்ட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ண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ட்சி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ங்கப்படுகி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ல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ராசர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2 ° C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4 ° C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ுமேல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)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செயன்முற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்ப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ின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விர்க்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க்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த்தியம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க்குகின்றன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ுவ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்ப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யக்கி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ன்ன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ூல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ிடப்பட்டிருக்கின்றன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5pt;height:58.75pt;mso-wrap-distance-left:0pt;mso-wrap-distance-right:0pt;mso-wrap-distance-top:0pt;mso-wrap-distance-bottom:0pt;margin-top:297.05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ட்ட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SPM.2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்டவண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1 |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்துக்க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க்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விர்த்துக்கொள்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ூல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பாயங்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க்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த்திய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வ்வொ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க்க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ூன்ற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க்கெடுவிற்கு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ி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ி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ந்த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: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ற்போ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ங்கே</w:t>
                      </w:r>
                      <w:r>
                        <w:rPr>
                          <w:sz w:val="12"/>
                          <w:szCs w:val="12"/>
                        </w:rPr>
                        <w:t>, 2030-2040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ீ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</w:t>
                      </w:r>
                      <w:r>
                        <w:rPr>
                          <w:sz w:val="12"/>
                          <w:szCs w:val="12"/>
                        </w:rPr>
                        <w:t xml:space="preserve">, 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கைப்படுத்தப்பட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ீண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ங்கே</w:t>
                      </w:r>
                      <w:r>
                        <w:rPr>
                          <w:sz w:val="12"/>
                          <w:szCs w:val="12"/>
                        </w:rPr>
                        <w:t>, 2080-2100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ீ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க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ுக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த்தில்</w:t>
                      </w:r>
                      <w:r>
                        <w:rPr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ல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ராசர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ட்டமிட்டுள்ள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ை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வ்வேற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ூழ்நிலைகள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ிசமா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ேறுப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்ல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ீண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ட்ட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ண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ட்சி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ங்கப்படுகி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ல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ராசர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sz w:val="12"/>
                          <w:szCs w:val="12"/>
                        </w:rPr>
                        <w:t xml:space="preserve">2 ° C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4 ° C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்குமேல்</w:t>
                      </w:r>
                      <w:r>
                        <w:rPr>
                          <w:sz w:val="12"/>
                          <w:szCs w:val="12"/>
                        </w:rPr>
                        <w:t xml:space="preserve">)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ந்தசெயன்முற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்ப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ின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விர்க்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க்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த்தியம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ளக்குகின்றன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ருவ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்ப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யக்கி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ின்ன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ூல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ப்பிடப்பட்டிருக்கின்றன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5"/>
          <w:szCs w:val="5"/>
        </w:rPr>
        <w:t>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 xml:space="preserve">Level of </w:t>
      </w:r>
      <w:r>
        <w:rPr>
          <w:rFonts w:ascii="FrutigerLTPro BoldCn" w:hAnsi="FrutigerLTPro BoldCn" w:cs="Latha"/>
          <w:color w:val="231F1F"/>
          <w:sz w:val="12"/>
          <w:sz w:val="12"/>
          <w:szCs w:val="12"/>
          <w:lang w:bidi="ta-IN"/>
        </w:rPr>
        <w:t>ஆபத்து</w:t>
      </w:r>
      <w:r>
        <w:rPr>
          <w:rFonts w:ascii="FrutigerLTPro BoldCn" w:hAnsi="FrutigerLTPro BoldCn" w:eastAsia="FrutigerLTPro BoldCn" w:cs="FrutigerLTPro Bold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2"/>
          <w:sz w:val="12"/>
          <w:szCs w:val="12"/>
          <w:lang w:bidi="ta-IN"/>
        </w:rPr>
        <w:t>ஏற்படும்</w:t>
      </w:r>
      <w:r>
        <w:rPr>
          <w:rFonts w:ascii="FrutigerLTPro BoldCn" w:hAnsi="FrutigerLTPro BoldCn" w:eastAsia="FrutigerLTPro BoldCn" w:cs="FrutigerLTPro Bold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2"/>
          <w:sz w:val="12"/>
          <w:szCs w:val="12"/>
          <w:lang w:bidi="ta-IN"/>
        </w:rPr>
        <w:t>நிலை</w:t>
      </w:r>
      <w:r>
        <w:rPr>
          <w:rFonts w:ascii="FrutigerLTPro BoldCn" w:hAnsi="FrutigerLTPro BoldCn" w:cs="FrutigerLTPro BoldCn"/>
          <w:color w:val="231F1F"/>
          <w:sz w:val="12"/>
          <w:sz w:val="12"/>
          <w:szCs w:val="12"/>
        </w:rPr>
        <w:t xml:space="preserve"> </w:t>
      </w:r>
      <w:r>
        <w:rPr>
          <w:rFonts w:cs="FrutigerLTPro BoldCn" w:ascii="FrutigerLTPro BoldCn" w:hAnsi="FrutigerLTPro BoldCn"/>
          <w:color w:val="231F1F"/>
          <w:sz w:val="12"/>
          <w:szCs w:val="12"/>
        </w:rPr>
        <w:t xml:space="preserve">&amp; potential for </w:t>
      </w:r>
      <w:r>
        <w:rPr>
          <w:rFonts w:ascii="FrutigerLTPro BoldCn" w:hAnsi="FrutigerLTPro BoldCn" w:cs="Latha"/>
          <w:color w:val="231F1F"/>
          <w:sz w:val="12"/>
          <w:sz w:val="12"/>
          <w:szCs w:val="12"/>
          <w:lang w:bidi="ta-IN"/>
        </w:rPr>
        <w:t>இசைவாக்கம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8"/>
          <w:szCs w:val="8"/>
        </w:rPr>
        <w:t>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5"/>
          <w:szCs w:val="5"/>
        </w:rPr>
        <w:t>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8"/>
          <w:szCs w:val="8"/>
        </w:rPr>
        <w:t>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14"/>
          <w:szCs w:val="14"/>
        </w:rPr>
        <w:t>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Potential for additional </w:t>
      </w:r>
      <w:r>
        <w:rPr>
          <w:rFonts w:ascii="FrutigerLTPro Condensed" w:hAnsi="FrutigerLTPro Condensed" w:cs="Latha"/>
          <w:color w:val="231F1F"/>
          <w:sz w:val="10"/>
          <w:sz w:val="10"/>
          <w:szCs w:val="10"/>
          <w:lang w:bidi="ta-IN"/>
        </w:rPr>
        <w:t>இசைவாக்கம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231F1F"/>
          <w:sz w:val="10"/>
          <w:szCs w:val="10"/>
        </w:rPr>
        <w:t xml:space="preserve">           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to reduce </w:t>
      </w:r>
      <w:r>
        <w:rPr>
          <w:rFonts w:ascii="FrutigerLTPro Condensed" w:hAnsi="FrutigerLTPro Condensed" w:cs="Latha"/>
          <w:color w:val="231F1F"/>
          <w:sz w:val="10"/>
          <w:sz w:val="10"/>
          <w:szCs w:val="10"/>
          <w:lang w:bidi="ta-IN"/>
        </w:rPr>
        <w:t>ஆபத்து</w:t>
      </w:r>
      <w:r>
        <w:rPr>
          <w:rFonts w:ascii="FrutigerLTPro Condensed" w:hAnsi="FrutigerLTPro Condensed" w:eastAsia="FrutigerLTPro Condensed" w:cs="FrutigerLTPro Condensed"/>
          <w:color w:val="231F1F"/>
          <w:sz w:val="10"/>
          <w:sz w:val="10"/>
          <w:szCs w:val="10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0"/>
          <w:sz w:val="10"/>
          <w:szCs w:val="10"/>
          <w:lang w:bidi="ta-IN"/>
        </w:rPr>
        <w:t>ஏற்படும்</w:t>
      </w:r>
      <w:r>
        <w:rPr>
          <w:rFonts w:ascii="FrutigerLTPro Condensed" w:hAnsi="FrutigerLTPro Condensed" w:eastAsia="FrutigerLTPro Condensed" w:cs="FrutigerLTPro Condensed"/>
          <w:color w:val="231F1F"/>
          <w:sz w:val="10"/>
          <w:sz w:val="10"/>
          <w:szCs w:val="10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0"/>
          <w:sz w:val="10"/>
          <w:szCs w:val="10"/>
          <w:lang w:bidi="ta-IN"/>
        </w:rPr>
        <w:t>நில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8"/>
          <w:szCs w:val="8"/>
        </w:rPr>
        <w:t>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Warm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231F1F"/>
          <w:sz w:val="12"/>
          <w:szCs w:val="12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tre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231F1F"/>
          <w:sz w:val="12"/>
          <w:szCs w:val="12"/>
        </w:rPr>
        <w:t xml:space="preserve"> 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Extre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temperatu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Dry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tre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231F1F"/>
          <w:sz w:val="12"/>
          <w:szCs w:val="12"/>
        </w:rPr>
        <w:t xml:space="preserve"> 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Extre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precipit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Precipit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Sno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cov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Damag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231F1F"/>
          <w:sz w:val="12"/>
          <w:szCs w:val="12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cycl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231F1F"/>
          <w:sz w:val="12"/>
          <w:szCs w:val="12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Se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lev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231F1F"/>
          <w:sz w:val="12"/>
          <w:szCs w:val="12"/>
        </w:rPr>
        <w:t xml:space="preserve">  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Oce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acidiﬁc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Carbon dioxi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231F1F"/>
          <w:sz w:val="12"/>
          <w:szCs w:val="12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fertiliz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MyriadPro Regular" w:hAnsi="MyriadPro Regular" w:cs="Latha"/>
          <w:color w:val="231F1F"/>
          <w:sz w:val="12"/>
          <w:sz w:val="12"/>
          <w:szCs w:val="12"/>
          <w:lang w:bidi="ta-IN"/>
        </w:rPr>
        <w:t>ஆபத்து</w:t>
      </w:r>
      <w:r>
        <w:rPr>
          <w:rFonts w:ascii="MyriadPro Regular" w:hAnsi="MyriadPro Regular" w:eastAsia="MyriadPro Regular" w:cs="MyriadPro Regular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MyriadPro Regular" w:hAnsi="MyriadPro Regular" w:cs="Latha"/>
          <w:color w:val="231F1F"/>
          <w:sz w:val="12"/>
          <w:sz w:val="12"/>
          <w:szCs w:val="12"/>
          <w:lang w:bidi="ta-IN"/>
        </w:rPr>
        <w:t>ஏற்படும்</w:t>
      </w:r>
      <w:r>
        <w:rPr>
          <w:rFonts w:ascii="MyriadPro Regular" w:hAnsi="MyriadPro Regular" w:eastAsia="MyriadPro Regular" w:cs="MyriadPro Regular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MyriadPro Regular" w:hAnsi="MyriadPro Regular" w:cs="Latha"/>
          <w:color w:val="231F1F"/>
          <w:sz w:val="12"/>
          <w:sz w:val="12"/>
          <w:szCs w:val="12"/>
          <w:lang w:bidi="ta-IN"/>
        </w:rPr>
        <w:t>நிலை</w:t>
      </w:r>
      <w:r>
        <w:rPr>
          <w:rFonts w:ascii="MyriadPro Regular" w:hAnsi="MyriadPro Regular" w:cs="MyriadPro Regular"/>
          <w:color w:val="231F1F"/>
          <w:sz w:val="12"/>
          <w:sz w:val="12"/>
          <w:szCs w:val="12"/>
        </w:rPr>
        <w:t xml:space="preserve"> </w:t>
      </w:r>
      <w:r>
        <w:rPr>
          <w:rFonts w:cs="MyriadPro Regular" w:ascii="MyriadPro Regular" w:hAnsi="MyriadPro Regular"/>
          <w:color w:val="231F1F"/>
          <w:sz w:val="12"/>
          <w:szCs w:val="12"/>
        </w:rPr>
        <w:t>level wi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231F1F"/>
          <w:sz w:val="12"/>
          <w:szCs w:val="12"/>
        </w:rPr>
        <w:t xml:space="preserve">high </w:t>
      </w:r>
      <w:r>
        <w:rPr>
          <w:rFonts w:ascii="MyriadPro Regular" w:hAnsi="MyriadPro Regular" w:cs="Latha"/>
          <w:color w:val="231F1F"/>
          <w:sz w:val="12"/>
          <w:sz w:val="12"/>
          <w:szCs w:val="12"/>
          <w:lang w:bidi="ta-IN"/>
        </w:rPr>
        <w:t>இசைவாக்கம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MyriadPro Regular" w:hAnsi="MyriadPro Regular" w:cs="Latha"/>
          <w:color w:val="231F1F"/>
          <w:sz w:val="12"/>
          <w:sz w:val="12"/>
          <w:szCs w:val="12"/>
          <w:lang w:bidi="ta-IN"/>
        </w:rPr>
        <w:t>ஆபத்து</w:t>
      </w:r>
      <w:r>
        <w:rPr>
          <w:rFonts w:ascii="MyriadPro Regular" w:hAnsi="MyriadPro Regular" w:eastAsia="MyriadPro Regular" w:cs="MyriadPro Regular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MyriadPro Regular" w:hAnsi="MyriadPro Regular" w:cs="Latha"/>
          <w:color w:val="231F1F"/>
          <w:sz w:val="12"/>
          <w:sz w:val="12"/>
          <w:szCs w:val="12"/>
          <w:lang w:bidi="ta-IN"/>
        </w:rPr>
        <w:t>ஏற்படும்</w:t>
      </w:r>
      <w:r>
        <w:rPr>
          <w:rFonts w:ascii="MyriadPro Regular" w:hAnsi="MyriadPro Regular" w:eastAsia="MyriadPro Regular" w:cs="MyriadPro Regular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MyriadPro Regular" w:hAnsi="MyriadPro Regular" w:cs="Latha"/>
          <w:color w:val="231F1F"/>
          <w:sz w:val="12"/>
          <w:sz w:val="12"/>
          <w:szCs w:val="12"/>
          <w:lang w:bidi="ta-IN"/>
        </w:rPr>
        <w:t>நிலை</w:t>
      </w:r>
      <w:r>
        <w:rPr>
          <w:rFonts w:ascii="MyriadPro Regular" w:hAnsi="MyriadPro Regular" w:cs="MyriadPro Regular"/>
          <w:color w:val="231F1F"/>
          <w:sz w:val="12"/>
          <w:sz w:val="12"/>
          <w:szCs w:val="12"/>
        </w:rPr>
        <w:t xml:space="preserve"> </w:t>
      </w:r>
      <w:r>
        <w:rPr>
          <w:rFonts w:cs="MyriadPro Regular" w:ascii="MyriadPro Regular" w:hAnsi="MyriadPro Regular"/>
          <w:color w:val="231F1F"/>
          <w:sz w:val="12"/>
          <w:szCs w:val="12"/>
        </w:rPr>
        <w:t>level wi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231F1F"/>
          <w:sz w:val="12"/>
          <w:szCs w:val="12"/>
        </w:rPr>
        <w:t xml:space="preserve">current </w:t>
      </w:r>
      <w:r>
        <w:rPr>
          <w:rFonts w:ascii="MyriadPro Regular" w:hAnsi="MyriadPro Regular" w:cs="Latha"/>
          <w:color w:val="231F1F"/>
          <w:sz w:val="12"/>
          <w:sz w:val="12"/>
          <w:szCs w:val="12"/>
          <w:lang w:bidi="ta-IN"/>
        </w:rPr>
        <w:t>இசைவாக்கம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4"/>
          <w:szCs w:val="14"/>
        </w:rPr>
        <w:t>Afr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FrutigerLTPro BoldCn" w:hAnsi="FrutigerLTPro BoldCn" w:cs="Latha"/>
          <w:color w:val="231F1F"/>
          <w:sz w:val="14"/>
          <w:sz w:val="14"/>
          <w:szCs w:val="14"/>
          <w:lang w:bidi="ta-IN"/>
        </w:rPr>
        <w:t>முக்கிய</w:t>
      </w:r>
      <w:r>
        <w:rPr>
          <w:rFonts w:ascii="FrutigerLTPro BoldCn" w:hAnsi="FrutigerLTPro BoldCn" w:cs="FrutigerLTPro BoldCn"/>
          <w:color w:val="231F1F"/>
          <w:sz w:val="14"/>
          <w:sz w:val="14"/>
          <w:szCs w:val="14"/>
        </w:rPr>
        <w:t xml:space="preserve"> </w:t>
      </w:r>
      <w:r>
        <w:rPr>
          <w:rFonts w:ascii="FrutigerLTPro BoldCn" w:hAnsi="FrutigerLTPro BoldCn" w:cs="Latha"/>
          <w:color w:val="231F1F"/>
          <w:sz w:val="14"/>
          <w:sz w:val="14"/>
          <w:szCs w:val="14"/>
          <w:lang w:bidi="ta-IN"/>
        </w:rPr>
        <w:t>ஆபத்து</w:t>
      </w:r>
      <w:r>
        <w:rPr>
          <w:rFonts w:ascii="FrutigerLTPro BoldCn" w:hAnsi="FrutigerLTPro BoldCn" w:eastAsia="FrutigerLTPro BoldCn" w:cs="FrutigerLTPro BoldCn"/>
          <w:color w:val="231F1F"/>
          <w:sz w:val="14"/>
          <w:sz w:val="14"/>
          <w:szCs w:val="14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4"/>
          <w:sz w:val="14"/>
          <w:szCs w:val="14"/>
          <w:lang w:bidi="ta-IN"/>
        </w:rPr>
        <w:t>ஏற்படும்</w:t>
      </w:r>
      <w:r>
        <w:rPr>
          <w:rFonts w:ascii="FrutigerLTPro BoldCn" w:hAnsi="FrutigerLTPro BoldCn" w:eastAsia="FrutigerLTPro BoldCn" w:cs="FrutigerLTPro BoldCn"/>
          <w:color w:val="231F1F"/>
          <w:sz w:val="14"/>
          <w:sz w:val="14"/>
          <w:szCs w:val="14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4"/>
          <w:sz w:val="14"/>
          <w:szCs w:val="14"/>
          <w:lang w:bidi="ta-IN"/>
        </w:rPr>
        <w:t>நிலை</w:t>
      </w:r>
    </w:p>
    <w:p>
      <w:pPr>
        <w:pStyle w:val="Normal"/>
        <w:rPr>
          <w:rFonts w:cs="Latha"/>
          <w:sz w:val="10"/>
          <w:szCs w:val="10"/>
          <w:lang w:bidi="ta-IN"/>
        </w:rPr>
      </w:pPr>
      <w:r>
        <w:rPr>
          <w:rStyle w:val="Hps"/>
          <w:rFonts w:cs="Latha"/>
          <w:sz w:val="10"/>
          <w:sz w:val="10"/>
          <w:szCs w:val="10"/>
          <w:lang w:bidi="ta-IN"/>
        </w:rPr>
        <w:t>அதிகளவில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பிரித்தெடுத்தல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காரணமான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நீர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வளங்களில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அழுத்தம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தற்போது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அதிகரித்துள்ளது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வறட்சி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அழுத்தத்தினால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எதிர்காலத்தில்</w:t>
      </w:r>
      <w:r>
        <w:rPr>
          <w:rStyle w:val="Hps"/>
          <w:sz w:val="10"/>
          <w:szCs w:val="10"/>
          <w:lang w:bidi="ta-IN"/>
        </w:rPr>
        <w:t>,</w:t>
      </w:r>
      <w:r>
        <w:rPr>
          <w:rFonts w:cs="Latha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ஆப்பிரிக்கா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வறட்சி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பகுதிகளில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அதிகரிக்கும்</w:t>
      </w:r>
      <w:r>
        <w:rPr>
          <w:rStyle w:val="Hps"/>
          <w:sz w:val="10"/>
          <w:szCs w:val="10"/>
          <w:lang w:bidi="ta-IN"/>
        </w:rPr>
        <w:t>,</w:t>
      </w:r>
      <w:r>
        <w:rPr>
          <w:rStyle w:val="Hps"/>
          <w:rFonts w:cs="Latha"/>
          <w:sz w:val="10"/>
          <w:szCs w:val="10"/>
          <w:lang w:bidi="ta-IN"/>
        </w:rPr>
        <w:t xml:space="preserve">  (</w:t>
      </w:r>
      <w:r>
        <w:rPr>
          <w:rFonts w:cs="Latha"/>
          <w:sz w:val="10"/>
          <w:sz w:val="10"/>
          <w:szCs w:val="10"/>
          <w:lang w:bidi="ta-IN"/>
        </w:rPr>
        <w:t>உயர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நம்பிக்கை</w:t>
      </w:r>
      <w:r>
        <w:rPr>
          <w:rFonts w:cs="Latha"/>
          <w:sz w:val="10"/>
          <w:szCs w:val="10"/>
          <w:lang w:bidi="ta-IN"/>
        </w:rPr>
        <w:t>)</w:t>
      </w:r>
      <w:r>
        <w:rPr>
          <w:rStyle w:val="Hps"/>
          <w:rFonts w:cs="Latha"/>
          <w:sz w:val="10"/>
          <w:szCs w:val="10"/>
          <w:lang w:bidi="ta-IN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Ita" w:ascii="FrutigerLTPro LightCnIta" w:hAnsi="FrutigerLTPro LightCnIta"/>
          <w:color w:val="231F1F"/>
          <w:sz w:val="12"/>
          <w:szCs w:val="12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[22.3-4]</w:t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•</w:t>
      </w: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</w:t>
      </w:r>
      <w:r>
        <w:rPr>
          <w:sz w:val="12"/>
          <w:szCs w:val="12"/>
        </w:rPr>
        <w:t>•</w:t>
      </w:r>
      <w:r>
        <w:rPr>
          <w:rFonts w:eastAsia="Calibri" w:cs="Calibri"/>
          <w:sz w:val="12"/>
          <w:szCs w:val="12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நீர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வளங்கள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ீத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ாலநில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அல்லாத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அழுத்தங்க</w:t>
      </w:r>
      <w:r>
        <w:rPr>
          <w:rFonts w:cs="Latha"/>
          <w:sz w:val="8"/>
          <w:sz w:val="8"/>
          <w:szCs w:val="8"/>
          <w:lang w:bidi="ta-IN"/>
        </w:rPr>
        <w:t>ள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ுறைப்பது</w: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677160</wp:posOffset>
                </wp:positionH>
                <wp:positionV relativeFrom="page">
                  <wp:posOffset>5795645</wp:posOffset>
                </wp:positionV>
                <wp:extent cx="2219960" cy="128270"/>
                <wp:effectExtent l="0" t="0" r="0" b="0"/>
                <wp:wrapSquare wrapText="largest"/>
                <wp:docPr id="17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>இசைவாக்கம்</w:t>
                            </w:r>
                            <w:r>
                              <w:rPr>
                                <w:rFonts w:ascii="FrutigerLTPro BoldCn" w:hAnsi="FrutigerLTPro BoldCn" w:cs="FrutigerLTPro BoldCn"/>
                                <w:color w:val="231F1F"/>
                                <w:sz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4"/>
                                <w:szCs w:val="14"/>
                              </w:rPr>
                              <w:t>issues &amp; prospec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0.1pt;mso-wrap-distance-left:0pt;mso-wrap-distance-right:0pt;mso-wrap-distance-top:0pt;mso-wrap-distance-bottom:0pt;margin-top:456.35pt;mso-position-vertical-relative:page;margin-left:21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utigerLTPro BoldCn" w:hAnsi="FrutigerLTPro BoldCn" w:cs="Latha"/>
                          <w:color w:val="231F1F"/>
                          <w:sz w:val="14"/>
                          <w:sz w:val="14"/>
                          <w:szCs w:val="14"/>
                          <w:lang w:bidi="ta-IN"/>
                        </w:rPr>
                        <w:t>இசைவாக்கம்</w:t>
                      </w:r>
                      <w:r>
                        <w:rPr>
                          <w:rFonts w:ascii="FrutigerLTPro BoldCn" w:hAnsi="FrutigerLTPro BoldCn" w:cs="FrutigerLTPro BoldCn"/>
                          <w:color w:val="231F1F"/>
                          <w:sz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4"/>
                          <w:szCs w:val="14"/>
                        </w:rPr>
                        <w:t>issues &amp; prospec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sz w:val="8"/>
          <w:szCs w:val="8"/>
        </w:rPr>
        <w:t>•</w:t>
      </w:r>
      <w:r>
        <w:rPr>
          <w:rFonts w:eastAsia="Calibri" w:cs="Calibri"/>
          <w:sz w:val="8"/>
          <w:szCs w:val="8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ோரிக்க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ுகாமைத்துவ</w:t>
      </w:r>
      <w:r>
        <w:rPr>
          <w:rFonts w:cs="Latha"/>
          <w:sz w:val="8"/>
          <w:sz w:val="8"/>
          <w:szCs w:val="8"/>
          <w:lang w:bidi="ta-IN"/>
        </w:rPr>
        <w:t>த்துக்க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நிறுவன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திறன்</w:t>
      </w:r>
      <w:r>
        <w:rPr>
          <w:rFonts w:cs="Latha"/>
          <w:sz w:val="8"/>
          <w:szCs w:val="8"/>
          <w:lang w:bidi="ta-IN"/>
        </w:rPr>
        <w:t>,</w:t>
      </w:r>
      <w:r>
        <w:rPr>
          <w:rFonts w:cs="Latha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நிலத்தடி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நீர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திப்பீடு</w:t>
      </w:r>
      <w:r>
        <w:rPr>
          <w:sz w:val="8"/>
          <w:szCs w:val="8"/>
        </w:rPr>
        <w:t xml:space="preserve">, </w:t>
      </w:r>
      <w:r>
        <w:rPr>
          <w:rFonts w:cs="Latha"/>
          <w:sz w:val="8"/>
          <w:sz w:val="8"/>
          <w:szCs w:val="8"/>
          <w:lang w:bidi="ta-IN"/>
        </w:rPr>
        <w:t>ஒருங்கிணைந்த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நீர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ழிவுநீர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திட்டமிடல்</w:t>
      </w:r>
      <w:r>
        <w:rPr>
          <w:sz w:val="8"/>
          <w:szCs w:val="8"/>
        </w:rPr>
        <w:t>,</w:t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rFonts w:cs="Latha"/>
          <w:sz w:val="8"/>
          <w:sz w:val="8"/>
          <w:szCs w:val="8"/>
          <w:lang w:bidi="ta-IN"/>
        </w:rPr>
        <w:t>மற்ற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ஒருங்கிணைந்த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நில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ற்ற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நீர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ஆளுகை</w:t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rFonts w:eastAsia="Calibri" w:cs="Calibri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ஆகியவற்ற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வலுப்படுத்</w:t>
      </w:r>
      <w:r>
        <w:rPr>
          <w:rFonts w:cs="Latha"/>
          <w:sz w:val="8"/>
          <w:sz w:val="8"/>
          <w:szCs w:val="8"/>
          <w:lang w:bidi="ta-IN"/>
        </w:rPr>
        <w:t>துதல்</w:t>
      </w:r>
    </w:p>
    <w:p>
      <w:pPr>
        <w:pStyle w:val="Normal"/>
        <w:spacing w:lineRule="auto" w:line="240" w:before="0" w:after="0"/>
        <w:rPr>
          <w:rFonts w:cs="Latha"/>
          <w:sz w:val="8"/>
          <w:szCs w:val="8"/>
          <w:lang w:bidi="ta-IN"/>
        </w:rPr>
      </w:pPr>
      <w:r>
        <w:rPr>
          <w:sz w:val="8"/>
          <w:szCs w:val="8"/>
        </w:rPr>
        <w:t>•</w:t>
      </w:r>
      <w:r>
        <w:rPr>
          <w:rFonts w:eastAsia="Calibri" w:cs="Calibri"/>
          <w:sz w:val="8"/>
          <w:szCs w:val="8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நீடிக்கக்கூடிய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நகர்ப்புற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அபிவிருத்தி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cs="Latha" w:ascii="Times New Roman" w:hAnsi="Times New Roman"/>
          <w:sz w:val="24"/>
          <w:szCs w:val="24"/>
          <w:lang w:bidi="ta-IN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4"/>
          <w:szCs w:val="14"/>
        </w:rPr>
        <w:t>driv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4"/>
          <w:szCs w:val="14"/>
        </w:rPr>
        <w:t>Timefra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FrutigerLTPro BoldCn" w:hAnsi="FrutigerLTPro BoldCn" w:cs="Latha"/>
          <w:color w:val="231F1F"/>
          <w:sz w:val="14"/>
          <w:sz w:val="14"/>
          <w:szCs w:val="14"/>
          <w:lang w:bidi="ta-IN"/>
        </w:rPr>
        <w:t>ஆபத்து</w:t>
      </w:r>
      <w:r>
        <w:rPr>
          <w:rFonts w:ascii="FrutigerLTPro BoldCn" w:hAnsi="FrutigerLTPro BoldCn" w:eastAsia="FrutigerLTPro BoldCn" w:cs="FrutigerLTPro BoldCn"/>
          <w:color w:val="231F1F"/>
          <w:sz w:val="14"/>
          <w:sz w:val="14"/>
          <w:szCs w:val="14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4"/>
          <w:sz w:val="14"/>
          <w:szCs w:val="14"/>
          <w:lang w:bidi="ta-IN"/>
        </w:rPr>
        <w:t>ஏற்படும்</w:t>
      </w:r>
      <w:r>
        <w:rPr>
          <w:rFonts w:ascii="FrutigerLTPro BoldCn" w:hAnsi="FrutigerLTPro BoldCn" w:eastAsia="FrutigerLTPro BoldCn" w:cs="FrutigerLTPro BoldCn"/>
          <w:color w:val="231F1F"/>
          <w:sz w:val="14"/>
          <w:sz w:val="14"/>
          <w:szCs w:val="14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4"/>
          <w:sz w:val="14"/>
          <w:szCs w:val="14"/>
          <w:lang w:bidi="ta-IN"/>
        </w:rPr>
        <w:t>நிலை</w:t>
      </w:r>
      <w:r>
        <w:rPr>
          <w:rFonts w:ascii="FrutigerLTPro BoldCn" w:hAnsi="FrutigerLTPro BoldCn" w:cs="FrutigerLTPro BoldCn"/>
          <w:color w:val="231F1F"/>
          <w:sz w:val="14"/>
          <w:sz w:val="14"/>
          <w:szCs w:val="14"/>
        </w:rPr>
        <w:t xml:space="preserve"> </w:t>
      </w:r>
      <w:r>
        <w:rPr>
          <w:rFonts w:cs="FrutigerLTPro BoldCn" w:ascii="FrutigerLTPro BoldCn" w:hAnsi="FrutigerLTPro BoldCn"/>
          <w:color w:val="231F1F"/>
          <w:sz w:val="14"/>
          <w:szCs w:val="14"/>
        </w:rPr>
        <w:t>&amp; potential f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BoldCn" w:cs="FrutigerLTPro BoldCn" w:ascii="FrutigerLTPro BoldCn" w:hAnsi="FrutigerLTPro BoldCn"/>
          <w:color w:val="231F1F"/>
          <w:sz w:val="14"/>
          <w:szCs w:val="14"/>
        </w:rPr>
        <w:t xml:space="preserve">    </w:t>
      </w:r>
      <w:r>
        <w:rPr>
          <w:rFonts w:ascii="FrutigerLTPro BoldCn" w:hAnsi="FrutigerLTPro BoldCn" w:cs="Latha"/>
          <w:color w:val="231F1F"/>
          <w:sz w:val="14"/>
          <w:sz w:val="14"/>
          <w:szCs w:val="14"/>
          <w:lang w:bidi="ta-IN"/>
        </w:rPr>
        <w:t>இசைவாக்கம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Ve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lo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Mediu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Ve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hig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Pres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Near ter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30–204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Long term </w:t>
      </w:r>
      <w:r>
        <w:rPr>
          <w:rFonts w:cs="MyriadPro Bold" w:ascii="MyriadPro Bold" w:hAnsi="MyriadPro Bold"/>
          <w:color w:val="231F1F"/>
          <w:sz w:val="9"/>
          <w:szCs w:val="9"/>
        </w:rPr>
        <w:t>2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80–210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231F1F"/>
          <w:sz w:val="9"/>
          <w:szCs w:val="9"/>
        </w:rPr>
        <w:t>4°C</w:t>
      </w:r>
    </w:p>
    <w:p>
      <w:pPr>
        <w:pStyle w:val="Normal"/>
        <w:spacing w:lineRule="auto" w:line="240" w:before="0" w:after="0"/>
        <w:rPr>
          <w:rFonts w:cs="Latha"/>
          <w:sz w:val="10"/>
          <w:szCs w:val="10"/>
          <w:lang w:bidi="ta-IN"/>
        </w:rPr>
      </w:pPr>
      <w:r>
        <w:rPr>
          <w:rFonts w:cs="Latha"/>
          <w:sz w:val="10"/>
          <w:sz w:val="10"/>
          <w:szCs w:val="10"/>
          <w:lang w:bidi="ta-IN"/>
        </w:rPr>
        <w:t>வெப்பநிலை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மற்றும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மழை</w:t>
      </w:r>
      <w:r>
        <w:rPr>
          <w:rFonts w:cs="Latha"/>
          <w:sz w:val="10"/>
          <w:sz w:val="10"/>
          <w:szCs w:val="10"/>
          <w:lang w:bidi="ta-IN"/>
        </w:rPr>
        <w:t>வீழ்ச்சி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மாறுபாடு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காரணமாக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நோய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காவி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மற்றும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தண்ணீரால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பரவும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நோய்கள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புவியியல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எல்லை</w:t>
      </w:r>
      <w:r>
        <w:rPr>
          <w:rFonts w:cs="Latha"/>
          <w:sz w:val="10"/>
          <w:sz w:val="10"/>
          <w:szCs w:val="10"/>
          <w:lang w:bidi="ta-IN"/>
        </w:rPr>
        <w:t>யில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குறிப்பாக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முனைகளில்</w:t>
      </w:r>
      <w:r>
        <w:rPr>
          <w:sz w:val="10"/>
          <w:szCs w:val="10"/>
        </w:rPr>
        <w:t xml:space="preserve">, </w:t>
      </w:r>
      <w:r>
        <w:rPr>
          <w:rFonts w:cs="Latha"/>
          <w:sz w:val="10"/>
          <w:sz w:val="10"/>
          <w:szCs w:val="10"/>
          <w:lang w:bidi="ta-IN"/>
        </w:rPr>
        <w:t>பரம்பல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Cs w:val="10"/>
          <w:lang w:bidi="ta-IN"/>
        </w:rPr>
        <w:t>(</w:t>
      </w:r>
      <w:r>
        <w:rPr>
          <w:rFonts w:cs="Latha"/>
          <w:sz w:val="10"/>
          <w:sz w:val="10"/>
          <w:szCs w:val="10"/>
          <w:lang w:bidi="ta-IN"/>
        </w:rPr>
        <w:t>நடுத்தர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நம்பிக்கை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Cs w:val="10"/>
          <w:lang w:bidi="ta-IN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34060</wp:posOffset>
                </wp:positionH>
                <wp:positionV relativeFrom="page">
                  <wp:posOffset>6849110</wp:posOffset>
                </wp:positionV>
                <wp:extent cx="1838960" cy="665480"/>
                <wp:effectExtent l="0" t="0" r="0" b="0"/>
                <wp:wrapSquare wrapText="largest"/>
                <wp:docPr id="17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ெப்ப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றட்சி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யால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ொடர்புடைய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ற்றால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யிர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உற்பத்தி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யில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ாதகமான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ிளைவுக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ளில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அழுத்த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ங்கள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ுறைக்கப்பட்ட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ிராந்திய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ேசிய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ீட்டு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ாழ்வாதார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உணவுபாதுகாப்பு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என்பனவற்றுடன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ூச்சி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ோய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ெள்ள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ாக்கங்கள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உள்கட்டமைப்பை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ாதிக்கு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Latha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8"/>
                                <w:szCs w:val="18"/>
                                <w:lang w:bidi="ta-I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2.4pt;mso-wrap-distance-left:0pt;mso-wrap-distance-right:0pt;mso-wrap-distance-top:0pt;mso-wrap-distance-bottom:0pt;margin-top:539.3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</w:pP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வெப்ப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வறட்சி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யால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தொடர்புடைய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வற்றால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பயிர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உற்பத்தி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யில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பாதகமான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விளைவுக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ளில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அழுத்த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ங்கள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குறைக்கப்பட்ட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பிராந்திய</w:t>
                      </w:r>
                      <w:r>
                        <w:rPr>
                          <w:sz w:val="10"/>
                          <w:szCs w:val="10"/>
                        </w:rPr>
                        <w:t xml:space="preserve">,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தேசிய</w:t>
                      </w:r>
                      <w:r>
                        <w:rPr>
                          <w:sz w:val="10"/>
                          <w:szCs w:val="10"/>
                        </w:rPr>
                        <w:t xml:space="preserve">,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வீட்டு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வாழ்வாதார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உணவுபாதுகாப்பு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என்பனவற்றுடன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,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பூச்சி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நோய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வெள்ள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தாக்கங்கள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உள்கட்டமைப்பை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பாதிக்கு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Latha"/>
                          <w:sz w:val="18"/>
                          <w:szCs w:val="18"/>
                          <w:lang w:bidi="ta-IN"/>
                        </w:rPr>
                      </w:pPr>
                      <w:r>
                        <w:rPr>
                          <w:rFonts w:cs="Latha"/>
                          <w:sz w:val="18"/>
                          <w:szCs w:val="18"/>
                          <w:lang w:bidi="ta-I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34060</wp:posOffset>
                </wp:positionH>
                <wp:positionV relativeFrom="page">
                  <wp:posOffset>7534910</wp:posOffset>
                </wp:positionV>
                <wp:extent cx="702310" cy="104140"/>
                <wp:effectExtent l="0" t="0" r="0" b="0"/>
                <wp:wrapSquare wrapText="largest"/>
                <wp:docPr id="17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utigerLTPro LightCn"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>[22.3-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8.2pt;mso-wrap-distance-left:0pt;mso-wrap-distance-right:0pt;mso-wrap-distance-top:0pt;mso-wrap-distance-bottom:0pt;margin-top:593.3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FrutigerLTPro LightCn"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>[22.3-4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[22.3]</w:t>
      </w:r>
    </w:p>
    <w:p>
      <w:pPr>
        <w:pStyle w:val="Normal"/>
        <w:spacing w:lineRule="auto" w:line="240" w:before="0" w:after="0"/>
        <w:rPr>
          <w:rFonts w:cs="Latha"/>
          <w:sz w:val="8"/>
          <w:szCs w:val="8"/>
          <w:lang w:bidi="ta-IN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•</w:t>
      </w:r>
      <w:r>
        <w:rPr>
          <w:rFonts w:eastAsia="Calibri" w:cs="Calibri"/>
          <w:sz w:val="8"/>
          <w:szCs w:val="8"/>
          <w:lang w:bidi="ta-IN"/>
        </w:rPr>
        <w:t xml:space="preserve"> </w:t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rFonts w:cs="Latha"/>
          <w:sz w:val="8"/>
          <w:sz w:val="8"/>
          <w:szCs w:val="8"/>
          <w:lang w:bidi="ta-IN"/>
        </w:rPr>
        <w:t>தொழில்நுட்ப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இசைவாக்க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பொறுப்புணர்வ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Cs w:val="8"/>
          <w:lang w:bidi="ta-IN"/>
        </w:rPr>
        <w:t>(</w:t>
      </w:r>
      <w:r>
        <w:rPr>
          <w:rFonts w:cs="Latha"/>
          <w:sz w:val="8"/>
          <w:sz w:val="8"/>
          <w:szCs w:val="8"/>
          <w:lang w:bidi="ta-IN"/>
        </w:rPr>
        <w:t>உதா</w:t>
      </w:r>
      <w:r>
        <w:rPr>
          <w:rFonts w:cs="Latha"/>
          <w:sz w:val="8"/>
          <w:szCs w:val="8"/>
          <w:lang w:bidi="ta-IN"/>
        </w:rPr>
        <w:t>.</w:t>
      </w:r>
      <w:r>
        <w:rPr>
          <w:sz w:val="8"/>
          <w:szCs w:val="8"/>
        </w:rPr>
        <w:t xml:space="preserve">, </w:t>
      </w:r>
      <w:r>
        <w:rPr>
          <w:rFonts w:cs="Latha"/>
          <w:sz w:val="8"/>
          <w:sz w:val="8"/>
          <w:szCs w:val="8"/>
          <w:lang w:bidi="ta-IN"/>
        </w:rPr>
        <w:t>அழுத்த</w:t>
      </w:r>
      <w:r>
        <w:rPr>
          <w:rFonts w:cs="Latha"/>
          <w:sz w:val="8"/>
          <w:sz w:val="8"/>
          <w:szCs w:val="8"/>
          <w:lang w:bidi="ta-IN"/>
        </w:rPr>
        <w:t>்த்த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தாங்க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பயிர்</w:t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rFonts w:cs="Latha"/>
          <w:sz w:val="8"/>
          <w:sz w:val="8"/>
          <w:szCs w:val="8"/>
          <w:lang w:bidi="ta-IN"/>
        </w:rPr>
        <w:t>வகை</w:t>
      </w:r>
      <w:r>
        <w:rPr>
          <w:sz w:val="8"/>
          <w:szCs w:val="8"/>
        </w:rPr>
        <w:t xml:space="preserve">, </w:t>
      </w:r>
      <w:r>
        <w:rPr>
          <w:rFonts w:cs="Latha"/>
          <w:sz w:val="8"/>
          <w:sz w:val="8"/>
          <w:szCs w:val="8"/>
          <w:lang w:bidi="ta-IN"/>
        </w:rPr>
        <w:t>நீர்ப்பாசனம்</w:t>
      </w:r>
      <w:r>
        <w:rPr>
          <w:sz w:val="8"/>
          <w:szCs w:val="8"/>
        </w:rPr>
        <w:t xml:space="preserve">, </w:t>
      </w:r>
      <w:r>
        <w:rPr>
          <w:rFonts w:cs="Latha"/>
          <w:sz w:val="8"/>
          <w:sz w:val="8"/>
          <w:szCs w:val="8"/>
          <w:lang w:bidi="ta-IN"/>
        </w:rPr>
        <w:t>மேம்பட்ட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ண்காணித்தல</w:t>
      </w:r>
      <w:r>
        <w:rPr>
          <w:rFonts w:cs="Latha"/>
          <w:sz w:val="8"/>
          <w:sz w:val="8"/>
          <w:szCs w:val="8"/>
          <w:lang w:bidi="ta-IN"/>
        </w:rPr>
        <w:t>்</w:t>
      </w:r>
      <w:r>
        <w:rPr>
          <w:rFonts w:cs="Latha"/>
          <w:sz w:val="8"/>
          <w:szCs w:val="8"/>
          <w:lang w:bidi="ta-IN"/>
        </w:rPr>
        <w:t>)</w:t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  <w:t>•</w:t>
      </w:r>
      <w:r>
        <w:rPr>
          <w:rFonts w:eastAsia="Calibri" w:cs="Calibri"/>
          <w:sz w:val="8"/>
          <w:szCs w:val="8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டன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ற்ற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பிற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ுக்கிய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உற்பத்திக்க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ுறுநில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rFonts w:cs="Latha"/>
          <w:sz w:val="8"/>
          <w:sz w:val="8"/>
          <w:szCs w:val="8"/>
          <w:lang w:bidi="ta-IN"/>
        </w:rPr>
        <w:t>வளங்கள்</w:t>
      </w:r>
      <w:r>
        <w:rPr>
          <w:sz w:val="8"/>
          <w:szCs w:val="8"/>
        </w:rPr>
        <w:t xml:space="preserve">; </w:t>
      </w:r>
      <w:r>
        <w:rPr>
          <w:rFonts w:cs="Latha"/>
          <w:sz w:val="8"/>
          <w:sz w:val="8"/>
          <w:szCs w:val="8"/>
          <w:lang w:bidi="ta-IN"/>
        </w:rPr>
        <w:t>வாழ்வாதாரங்கள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பரவலாக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அணுக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  <w:t>•</w:t>
      </w:r>
      <w:r>
        <w:rPr>
          <w:rFonts w:eastAsia="Calibri" w:cs="Calibri"/>
          <w:sz w:val="8"/>
          <w:szCs w:val="8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உள்ளூர்</w:t>
      </w:r>
      <w:r>
        <w:rPr>
          <w:sz w:val="8"/>
          <w:szCs w:val="8"/>
        </w:rPr>
        <w:t xml:space="preserve">, </w:t>
      </w:r>
      <w:r>
        <w:rPr>
          <w:rFonts w:cs="Latha"/>
          <w:sz w:val="8"/>
          <w:sz w:val="8"/>
          <w:szCs w:val="8"/>
          <w:lang w:bidi="ta-IN"/>
        </w:rPr>
        <w:t>தேசிய</w:t>
      </w:r>
      <w:r>
        <w:rPr>
          <w:sz w:val="8"/>
          <w:szCs w:val="8"/>
        </w:rPr>
        <w:t xml:space="preserve">, </w:t>
      </w:r>
      <w:r>
        <w:rPr>
          <w:rFonts w:cs="Latha"/>
          <w:sz w:val="8"/>
          <w:sz w:val="8"/>
          <w:szCs w:val="8"/>
          <w:lang w:bidi="ta-IN"/>
        </w:rPr>
        <w:t>மற்ற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பிரதேச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ட்டங்களி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நிறுவனங்கள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வலுப்படுத்தப்பட</w:t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rFonts w:cs="Latha"/>
          <w:sz w:val="8"/>
          <w:sz w:val="8"/>
          <w:szCs w:val="8"/>
          <w:lang w:bidi="ta-IN"/>
        </w:rPr>
        <w:t>ஆதரவ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Cs w:val="8"/>
          <w:lang w:bidi="ta-IN"/>
        </w:rPr>
        <w:t>(</w:t>
      </w:r>
      <w:r>
        <w:rPr>
          <w:rFonts w:cs="Latha"/>
          <w:sz w:val="8"/>
          <w:sz w:val="8"/>
          <w:szCs w:val="8"/>
          <w:lang w:bidi="ta-IN"/>
        </w:rPr>
        <w:t>ஆரம்ப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எச்சரிக்க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அமைப்புகள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உட்பட</w:t>
      </w:r>
      <w:r>
        <w:rPr>
          <w:rFonts w:cs="Latha"/>
          <w:sz w:val="8"/>
          <w:szCs w:val="8"/>
          <w:lang w:bidi="ta-IN"/>
        </w:rPr>
        <w:t xml:space="preserve">) </w:t>
      </w:r>
      <w:r>
        <w:rPr>
          <w:rFonts w:cs="Latha"/>
          <w:sz w:val="8"/>
          <w:sz w:val="8"/>
          <w:szCs w:val="8"/>
          <w:lang w:bidi="ta-IN"/>
        </w:rPr>
        <w:t>விவசாய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ற்றும்</w:t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rFonts w:cs="Latha"/>
          <w:sz w:val="8"/>
          <w:sz w:val="8"/>
          <w:szCs w:val="8"/>
          <w:lang w:bidi="ta-IN"/>
        </w:rPr>
        <w:t>பாலினம்</w:t>
      </w:r>
      <w:r>
        <w:rPr>
          <w:rFonts w:cs="Latha"/>
          <w:sz w:val="8"/>
          <w:szCs w:val="8"/>
          <w:lang w:bidi="ta-IN"/>
        </w:rPr>
        <w:t>-</w:t>
      </w:r>
      <w:r>
        <w:rPr>
          <w:rFonts w:cs="Latha"/>
          <w:sz w:val="8"/>
          <w:sz w:val="8"/>
          <w:szCs w:val="8"/>
          <w:lang w:bidi="ta-IN"/>
        </w:rPr>
        <w:t>சார்ந்த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ொள்கை</w:t>
      </w:r>
    </w:p>
    <w:p>
      <w:pPr>
        <w:pStyle w:val="Normal"/>
        <w:spacing w:lineRule="auto" w:line="240" w:before="0" w:after="0"/>
        <w:rPr/>
      </w:pPr>
      <w:r>
        <w:rPr>
          <w:sz w:val="8"/>
          <w:szCs w:val="8"/>
        </w:rPr>
        <w:t>•</w:t>
      </w:r>
      <w:r>
        <w:rPr>
          <w:rFonts w:eastAsia="Calibri" w:cs="Calibri"/>
          <w:sz w:val="8"/>
          <w:szCs w:val="8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விவசாய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இசைவாக்க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பொறுப்புணர்வ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Cs w:val="8"/>
          <w:lang w:bidi="ta-IN"/>
        </w:rPr>
        <w:t>(</w:t>
      </w:r>
      <w:r>
        <w:rPr>
          <w:rFonts w:cs="Latha"/>
          <w:sz w:val="8"/>
          <w:sz w:val="8"/>
          <w:szCs w:val="8"/>
          <w:lang w:bidi="ta-IN"/>
        </w:rPr>
        <w:t>உ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தா</w:t>
      </w:r>
      <w:r>
        <w:rPr>
          <w:rFonts w:cs="Latha"/>
          <w:sz w:val="8"/>
          <w:szCs w:val="8"/>
          <w:lang w:bidi="ta-IN"/>
        </w:rPr>
        <w:t>.</w:t>
      </w:r>
      <w:r>
        <w:rPr>
          <w:sz w:val="8"/>
          <w:szCs w:val="8"/>
        </w:rPr>
        <w:t xml:space="preserve">, </w:t>
      </w:r>
      <w:r>
        <w:rPr>
          <w:rFonts w:cs="Latha"/>
          <w:sz w:val="8"/>
          <w:sz w:val="8"/>
          <w:szCs w:val="8"/>
          <w:lang w:bidi="ta-IN"/>
        </w:rPr>
        <w:t>விவசாய</w:t>
      </w:r>
      <w:r>
        <w:rPr>
          <w:rFonts w:cs="Latha"/>
          <w:sz w:val="8"/>
          <w:sz w:val="8"/>
          <w:szCs w:val="8"/>
          <w:lang w:bidi="ta-IN"/>
        </w:rPr>
        <w:t>காடுவளர்ப்பு</w:t>
      </w:r>
      <w:r>
        <w:rPr>
          <w:sz w:val="8"/>
          <w:szCs w:val="8"/>
        </w:rPr>
        <w:t xml:space="preserve">, </w:t>
      </w:r>
    </w:p>
    <w:p>
      <w:pPr>
        <w:pStyle w:val="Normal"/>
        <w:spacing w:lineRule="auto" w:line="240" w:before="0" w:after="0"/>
        <w:rPr>
          <w:rFonts w:cs="Latha"/>
          <w:sz w:val="8"/>
          <w:szCs w:val="8"/>
          <w:lang w:bidi="ta-IN"/>
        </w:rPr>
      </w:pPr>
      <w:r>
        <w:rPr>
          <w:rFonts w:cs="Latha"/>
          <w:sz w:val="8"/>
          <w:sz w:val="8"/>
          <w:szCs w:val="8"/>
          <w:lang w:bidi="ta-IN"/>
        </w:rPr>
        <w:t>விவசாய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வளப்பரிபாலனம்</w:t>
      </w:r>
      <w:r>
        <w:rPr>
          <w:rFonts w:cs="Latha"/>
          <w:sz w:val="8"/>
          <w:szCs w:val="8"/>
          <w:lang w:bidi="ta-IN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•</w:t>
      </w: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Achieving development goals, particularly improved access to saf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Very</w: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458085</wp:posOffset>
                </wp:positionH>
                <wp:positionV relativeFrom="page">
                  <wp:posOffset>7725410</wp:posOffset>
                </wp:positionV>
                <wp:extent cx="2239010" cy="895985"/>
                <wp:effectExtent l="0" t="0" r="0" b="0"/>
                <wp:wrapSquare wrapText="largest"/>
                <wp:docPr id="18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Latha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FrutigerLTPro LightCn"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10"/>
                                <w:szCs w:val="10"/>
                                <w:lang w:bidi="ta-IN"/>
                              </w:rPr>
                            </w:pPr>
                            <w:r>
                              <w:rPr>
                                <w:rStyle w:val="Hps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ீர்</w:t>
                            </w:r>
                            <w:r>
                              <w:rPr>
                                <w:rStyle w:val="Hps"/>
                                <w:rFonts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ேம்படுத்தப்பட்ட</w:t>
                            </w:r>
                            <w:r>
                              <w:rPr>
                                <w:rStyle w:val="Hps"/>
                                <w:rFonts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சுகாதாரம்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Style w:val="Hps"/>
                                <w:rFonts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ொது</w:t>
                            </w:r>
                            <w:r>
                              <w:rPr>
                                <w:rStyle w:val="Hps"/>
                                <w:rFonts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சுகாதாரம்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ிரிவாக்க</w:t>
                            </w:r>
                            <w:r>
                              <w:rPr>
                                <w:rStyle w:val="Hps"/>
                                <w:rFonts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அபிவிருத்தி</w:t>
                            </w:r>
                            <w:r>
                              <w:rPr>
                                <w:rStyle w:val="Hps"/>
                                <w:rFonts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இலக்குகள்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ாதுகாப்பு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ுறிப்பாக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ேம்பட்ட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அணுகலை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அடைவது</w:t>
                            </w:r>
                            <w:r>
                              <w:rPr>
                                <w:rStyle w:val="Hps"/>
                                <w:rFonts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ோன்ற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ண்காணிப்பு</w:t>
                            </w:r>
                            <w:r>
                              <w:rPr>
                                <w:rStyle w:val="Hps"/>
                                <w:rFonts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செயல்பாடுகள்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10"/>
                                <w:szCs w:val="10"/>
                                <w:lang w:bidi="ta-IN"/>
                              </w:rPr>
                            </w:pPr>
                            <w:r>
                              <w:rPr>
                                <w:rStyle w:val="Hps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ாதிப்பு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ேப்பிங்</w:t>
                            </w:r>
                            <w:r>
                              <w:rPr>
                                <w:rStyle w:val="Hps"/>
                                <w:rFonts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ுன்கூட்டிய</w:t>
                            </w:r>
                            <w:r>
                              <w:rPr>
                                <w:rStyle w:val="Hps"/>
                                <w:rFonts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எச்சரிக்கை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10"/>
                                <w:szCs w:val="10"/>
                                <w:lang w:bidi="ta-IN"/>
                              </w:rPr>
                            </w:pPr>
                            <w:r>
                              <w:rPr>
                                <w:rStyle w:val="Hps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ுறைகளிடையே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ஒருங்கிணைப்பு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Style w:val="Hps"/>
                                <w:sz w:val="10"/>
                                <w:szCs w:val="10"/>
                                <w:lang w:bidi="ta-IN"/>
                              </w:rPr>
                            </w:pPr>
                            <w:r>
                              <w:rPr>
                                <w:rStyle w:val="Hps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ீலைபேறான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கர்ப்புற</w:t>
                            </w:r>
                            <w:r>
                              <w:rPr>
                                <w:rStyle w:val="Hps"/>
                                <w:rFonts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அபிவிருத்த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>Sustainable urban develop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pt;height:70.55pt;mso-wrap-distance-left:0pt;mso-wrap-distance-right:0pt;mso-wrap-distance-top:0pt;mso-wrap-distance-bottom:0pt;margin-top:608.3pt;mso-position-vertical-relative:page;margin-left:1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Latha"/>
                          <w:sz w:val="18"/>
                          <w:szCs w:val="18"/>
                          <w:lang w:bidi="ta-IN"/>
                        </w:rPr>
                      </w:pP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FrutigerLTPro LightCn"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10"/>
                          <w:szCs w:val="10"/>
                          <w:lang w:bidi="ta-IN"/>
                        </w:rPr>
                      </w:pPr>
                      <w:r>
                        <w:rPr>
                          <w:rStyle w:val="Hps"/>
                          <w:sz w:val="10"/>
                          <w:sz w:val="10"/>
                          <w:szCs w:val="10"/>
                          <w:lang w:bidi="ta-IN"/>
                        </w:rPr>
                        <w:t>நீர்</w:t>
                      </w:r>
                      <w:r>
                        <w:rPr>
                          <w:rStyle w:val="Hps"/>
                          <w:rFonts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10"/>
                          <w:sz w:val="10"/>
                          <w:szCs w:val="10"/>
                          <w:lang w:bidi="ta-IN"/>
                        </w:rPr>
                        <w:t>மற்றும்</w:t>
                      </w:r>
                      <w:r>
                        <w:rPr>
                          <w:rFonts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10"/>
                          <w:sz w:val="10"/>
                          <w:szCs w:val="10"/>
                          <w:lang w:bidi="ta-IN"/>
                        </w:rPr>
                        <w:t>மேம்படுத்தப்பட்ட</w:t>
                      </w:r>
                      <w:r>
                        <w:rPr>
                          <w:rStyle w:val="Hps"/>
                          <w:rFonts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10"/>
                          <w:sz w:val="10"/>
                          <w:szCs w:val="10"/>
                          <w:lang w:bidi="ta-IN"/>
                        </w:rPr>
                        <w:t>சுகாதாரம்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 xml:space="preserve">, </w:t>
                      </w:r>
                      <w:r>
                        <w:rPr>
                          <w:rStyle w:val="Hps"/>
                          <w:sz w:val="10"/>
                          <w:sz w:val="10"/>
                          <w:szCs w:val="10"/>
                          <w:lang w:bidi="ta-IN"/>
                        </w:rPr>
                        <w:t>மற்றும்</w:t>
                      </w:r>
                      <w:r>
                        <w:rPr>
                          <w:rStyle w:val="Hps"/>
                          <w:rFonts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10"/>
                          <w:sz w:val="10"/>
                          <w:szCs w:val="10"/>
                          <w:lang w:bidi="ta-IN"/>
                        </w:rPr>
                        <w:t>பொது</w:t>
                      </w:r>
                      <w:r>
                        <w:rPr>
                          <w:rStyle w:val="Hps"/>
                          <w:rFonts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10"/>
                          <w:sz w:val="10"/>
                          <w:szCs w:val="10"/>
                          <w:lang w:bidi="ta-IN"/>
                        </w:rPr>
                        <w:t>சுகாதாரம்</w:t>
                      </w:r>
                      <w:r>
                        <w:rPr>
                          <w:rFonts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10"/>
                          <w:sz w:val="10"/>
                          <w:szCs w:val="10"/>
                          <w:lang w:bidi="ta-IN"/>
                        </w:rPr>
                        <w:t>விரிவாக்க</w:t>
                      </w:r>
                      <w:r>
                        <w:rPr>
                          <w:rStyle w:val="Hps"/>
                          <w:rFonts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10"/>
                          <w:sz w:val="10"/>
                          <w:szCs w:val="10"/>
                          <w:lang w:bidi="ta-IN"/>
                        </w:rPr>
                        <w:t>அபிவிருத்தி</w:t>
                      </w:r>
                      <w:r>
                        <w:rPr>
                          <w:rStyle w:val="Hps"/>
                          <w:rFonts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10"/>
                          <w:sz w:val="10"/>
                          <w:szCs w:val="10"/>
                          <w:lang w:bidi="ta-IN"/>
                        </w:rPr>
                        <w:t>இலக்குகள்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 xml:space="preserve">,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பாதுகாப்பு</w:t>
                      </w:r>
                      <w:r>
                        <w:rPr>
                          <w:rFonts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10"/>
                          <w:sz w:val="10"/>
                          <w:szCs w:val="10"/>
                          <w:lang w:bidi="ta-IN"/>
                        </w:rPr>
                        <w:t>குறிப்பாக</w:t>
                      </w:r>
                      <w:r>
                        <w:rPr>
                          <w:rFonts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10"/>
                          <w:sz w:val="10"/>
                          <w:szCs w:val="10"/>
                          <w:lang w:bidi="ta-IN"/>
                        </w:rPr>
                        <w:t>மேம்பட்ட</w:t>
                      </w:r>
                      <w:r>
                        <w:rPr>
                          <w:rFonts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10"/>
                          <w:sz w:val="10"/>
                          <w:szCs w:val="10"/>
                          <w:lang w:bidi="ta-IN"/>
                        </w:rPr>
                        <w:t>அணுகலை</w:t>
                      </w:r>
                      <w:r>
                        <w:rPr>
                          <w:rFonts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10"/>
                          <w:sz w:val="10"/>
                          <w:szCs w:val="10"/>
                          <w:lang w:bidi="ta-IN"/>
                        </w:rPr>
                        <w:t>அடைவது</w:t>
                      </w:r>
                      <w:r>
                        <w:rPr>
                          <w:rStyle w:val="Hps"/>
                          <w:rFonts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10"/>
                          <w:sz w:val="10"/>
                          <w:szCs w:val="10"/>
                          <w:lang w:bidi="ta-IN"/>
                        </w:rPr>
                        <w:t>போன்ற</w:t>
                      </w:r>
                      <w:r>
                        <w:rPr>
                          <w:rFonts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10"/>
                          <w:sz w:val="10"/>
                          <w:szCs w:val="10"/>
                          <w:lang w:bidi="ta-IN"/>
                        </w:rPr>
                        <w:t>கண்காணிப்பு</w:t>
                      </w:r>
                      <w:r>
                        <w:rPr>
                          <w:rStyle w:val="Hps"/>
                          <w:rFonts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10"/>
                          <w:sz w:val="10"/>
                          <w:szCs w:val="10"/>
                          <w:lang w:bidi="ta-IN"/>
                        </w:rPr>
                        <w:t>செயல்பாடுகள்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10"/>
                          <w:szCs w:val="10"/>
                          <w:lang w:bidi="ta-IN"/>
                        </w:rPr>
                      </w:pPr>
                      <w:r>
                        <w:rPr>
                          <w:rStyle w:val="Hps"/>
                          <w:sz w:val="10"/>
                          <w:sz w:val="10"/>
                          <w:szCs w:val="10"/>
                          <w:lang w:bidi="ta-IN"/>
                        </w:rPr>
                        <w:t>பாதிப்பு</w:t>
                      </w:r>
                      <w:r>
                        <w:rPr>
                          <w:rFonts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10"/>
                          <w:sz w:val="10"/>
                          <w:szCs w:val="10"/>
                          <w:lang w:bidi="ta-IN"/>
                        </w:rPr>
                        <w:t>மேப்பிங்</w:t>
                      </w:r>
                      <w:r>
                        <w:rPr>
                          <w:rStyle w:val="Hps"/>
                          <w:rFonts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10"/>
                          <w:sz w:val="10"/>
                          <w:szCs w:val="10"/>
                          <w:lang w:bidi="ta-IN"/>
                        </w:rPr>
                        <w:t>மற்றும்</w:t>
                      </w:r>
                      <w:r>
                        <w:rPr>
                          <w:rFonts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10"/>
                          <w:sz w:val="10"/>
                          <w:szCs w:val="10"/>
                          <w:lang w:bidi="ta-IN"/>
                        </w:rPr>
                        <w:t>முன்கூட்டிய</w:t>
                      </w:r>
                      <w:r>
                        <w:rPr>
                          <w:rStyle w:val="Hps"/>
                          <w:rFonts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10"/>
                          <w:sz w:val="10"/>
                          <w:szCs w:val="10"/>
                          <w:lang w:bidi="ta-IN"/>
                        </w:rPr>
                        <w:t>எச்சரிக்கை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10"/>
                          <w:szCs w:val="10"/>
                          <w:lang w:bidi="ta-IN"/>
                        </w:rPr>
                      </w:pPr>
                      <w:r>
                        <w:rPr>
                          <w:rStyle w:val="Hps"/>
                          <w:sz w:val="10"/>
                          <w:sz w:val="10"/>
                          <w:szCs w:val="10"/>
                          <w:lang w:bidi="ta-IN"/>
                        </w:rPr>
                        <w:t>துறைகளிடையே</w:t>
                      </w:r>
                      <w:r>
                        <w:rPr>
                          <w:rFonts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10"/>
                          <w:sz w:val="10"/>
                          <w:szCs w:val="10"/>
                          <w:lang w:bidi="ta-IN"/>
                        </w:rPr>
                        <w:t>ஒருங்கிணைப்பு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Style w:val="Hps"/>
                          <w:sz w:val="10"/>
                          <w:szCs w:val="10"/>
                          <w:lang w:bidi="ta-IN"/>
                        </w:rPr>
                      </w:pPr>
                      <w:r>
                        <w:rPr>
                          <w:rStyle w:val="Hps"/>
                          <w:sz w:val="10"/>
                          <w:sz w:val="10"/>
                          <w:szCs w:val="10"/>
                          <w:lang w:bidi="ta-IN"/>
                        </w:rPr>
                        <w:t>நீலைபேறான</w:t>
                      </w:r>
                      <w:r>
                        <w:rPr>
                          <w:rFonts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10"/>
                          <w:sz w:val="10"/>
                          <w:szCs w:val="10"/>
                          <w:lang w:bidi="ta-IN"/>
                        </w:rPr>
                        <w:t>நகர்ப்புற</w:t>
                      </w:r>
                      <w:r>
                        <w:rPr>
                          <w:rStyle w:val="Hps"/>
                          <w:rFonts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10"/>
                          <w:sz w:val="10"/>
                          <w:szCs w:val="10"/>
                          <w:lang w:bidi="ta-IN"/>
                        </w:rPr>
                        <w:t>அபிவிருத்த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>Sustainable urban develop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lo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Mediu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Ve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hig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Pres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Near ter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30–204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Long term </w:t>
      </w:r>
      <w:r>
        <w:rPr>
          <w:rFonts w:cs="MyriadPro Bold" w:ascii="MyriadPro Bold" w:hAnsi="MyriadPro Bold"/>
          <w:color w:val="231F1F"/>
          <w:sz w:val="9"/>
          <w:szCs w:val="9"/>
        </w:rPr>
        <w:t>2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80–210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231F1F"/>
          <w:sz w:val="9"/>
          <w:szCs w:val="9"/>
        </w:rPr>
        <w:t>4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Ve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lo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Mediu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Ve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hig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Pres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Near ter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30–204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Long term </w:t>
      </w:r>
      <w:r>
        <w:rPr>
          <w:rFonts w:cs="MyriadPro Bold" w:ascii="MyriadPro Bold" w:hAnsi="MyriadPro Bold"/>
          <w:color w:val="231F1F"/>
          <w:sz w:val="9"/>
          <w:szCs w:val="9"/>
        </w:rPr>
        <w:t>2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80–210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231F1F"/>
          <w:sz w:val="9"/>
          <w:szCs w:val="9"/>
        </w:rPr>
        <w:t>4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6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6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6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6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6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8.2, 11.3-8, 19.3, 22.3, 25.8, 26.6, Figure 25-5, Box CC-H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9.3, 12.4, 19.4, 22.3, 25.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12.5, 13.2, 19.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12.5-6, 23.9, 25.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8.1, 8.3-4, 9.3, 10.9, 13.2-4, 22.3, 26.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Continued next pag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21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92">
            <wp:simplePos x="0" y="0"/>
            <wp:positionH relativeFrom="margin">
              <wp:posOffset>0</wp:posOffset>
            </wp:positionH>
            <wp:positionV relativeFrom="margin">
              <wp:posOffset>76200</wp:posOffset>
            </wp:positionV>
            <wp:extent cx="7560310" cy="9783445"/>
            <wp:effectExtent l="0" t="0" r="0" b="0"/>
            <wp:wrapNone/>
            <wp:docPr id="18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9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8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oldCn" w:ascii="FrutigerLTPro BoldCn" w:hAnsi="FrutigerLTPro BoldCn"/>
          <w:color w:val="C1711C"/>
          <w:sz w:val="15"/>
          <w:szCs w:val="15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14"/>
          <w:szCs w:val="14"/>
        </w:rPr>
        <w:t>Assessment Box SPM.2 Table 1 (continued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4"/>
          <w:szCs w:val="14"/>
        </w:rPr>
        <w:t>Europ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FrutigerLTPro BoldCn" w:hAnsi="FrutigerLTPro BoldCn" w:cs="Latha"/>
          <w:color w:val="211C1C"/>
          <w:sz w:val="14"/>
          <w:sz w:val="14"/>
          <w:szCs w:val="14"/>
          <w:lang w:bidi="ta-IN"/>
        </w:rPr>
        <w:t>முக்கிய</w:t>
      </w:r>
      <w:r>
        <w:rPr>
          <w:rFonts w:ascii="FrutigerLTPro BoldCn" w:hAnsi="FrutigerLTPro BoldCn" w:cs="FrutigerLTPro BoldCn"/>
          <w:color w:val="211C1C"/>
          <w:sz w:val="14"/>
          <w:sz w:val="14"/>
          <w:szCs w:val="14"/>
        </w:rPr>
        <w:t xml:space="preserve"> </w:t>
      </w:r>
      <w:r>
        <w:rPr>
          <w:rFonts w:ascii="FrutigerLTPro BoldCn" w:hAnsi="FrutigerLTPro BoldCn" w:cs="Latha"/>
          <w:color w:val="211C1C"/>
          <w:sz w:val="14"/>
          <w:sz w:val="14"/>
          <w:szCs w:val="14"/>
          <w:lang w:bidi="ta-IN"/>
        </w:rPr>
        <w:t>ஆபத்து</w:t>
      </w:r>
      <w:r>
        <w:rPr>
          <w:rFonts w:ascii="FrutigerLTPro BoldCn" w:hAnsi="FrutigerLTPro BoldCn" w:eastAsia="FrutigerLTPro BoldCn" w:cs="FrutigerLTPro BoldCn"/>
          <w:color w:val="211C1C"/>
          <w:sz w:val="14"/>
          <w:sz w:val="14"/>
          <w:szCs w:val="14"/>
          <w:lang w:bidi="ta-IN"/>
        </w:rPr>
        <w:t xml:space="preserve"> </w:t>
      </w:r>
      <w:r>
        <w:rPr>
          <w:rFonts w:ascii="FrutigerLTPro BoldCn" w:hAnsi="FrutigerLTPro BoldCn" w:cs="Latha"/>
          <w:color w:val="211C1C"/>
          <w:sz w:val="14"/>
          <w:sz w:val="14"/>
          <w:szCs w:val="14"/>
          <w:lang w:bidi="ta-IN"/>
        </w:rPr>
        <w:t>ஏற்படும்</w:t>
      </w:r>
      <w:r>
        <w:rPr>
          <w:rFonts w:ascii="FrutigerLTPro BoldCn" w:hAnsi="FrutigerLTPro BoldCn" w:eastAsia="FrutigerLTPro BoldCn" w:cs="FrutigerLTPro BoldCn"/>
          <w:color w:val="211C1C"/>
          <w:sz w:val="14"/>
          <w:sz w:val="14"/>
          <w:szCs w:val="14"/>
          <w:lang w:bidi="ta-IN"/>
        </w:rPr>
        <w:t xml:space="preserve"> </w:t>
      </w:r>
      <w:r>
        <w:rPr>
          <w:rFonts w:ascii="FrutigerLTPro BoldCn" w:hAnsi="FrutigerLTPro BoldCn" w:cs="Latha"/>
          <w:color w:val="211C1C"/>
          <w:sz w:val="14"/>
          <w:sz w:val="14"/>
          <w:szCs w:val="14"/>
          <w:lang w:bidi="ta-IN"/>
        </w:rPr>
        <w:t>நில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rPr>
          <w:rFonts w:cs="Latha"/>
          <w:sz w:val="12"/>
          <w:szCs w:val="12"/>
          <w:lang w:bidi="ta-IN"/>
        </w:rPr>
      </w:pPr>
      <w:r>
        <w:rPr>
          <w:rFonts w:cs="Latha"/>
          <w:sz w:val="12"/>
          <w:sz w:val="12"/>
          <w:szCs w:val="12"/>
          <w:lang w:bidi="ta-IN"/>
        </w:rPr>
        <w:t>ஆற்ற</w:t>
      </w:r>
      <w:r>
        <w:rPr>
          <w:rFonts w:cs="Latha"/>
          <w:sz w:val="12"/>
          <w:sz w:val="12"/>
          <w:szCs w:val="12"/>
          <w:lang w:bidi="ta-IN"/>
        </w:rPr>
        <w:t>ுபடுக்க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ரையோர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ல்லை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ள்ளத்த்தா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ொருளாதா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ழப்ப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க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ாதிக்கப்பட்ட</w:t>
      </w:r>
      <w:r>
        <w:rPr>
          <w:rFonts w:cs="Latha"/>
          <w:sz w:val="12"/>
          <w:sz w:val="12"/>
          <w:szCs w:val="12"/>
          <w:lang w:bidi="ta-IN"/>
        </w:rPr>
        <w:t>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ரித்த</w:t>
      </w:r>
      <w:r>
        <w:rPr>
          <w:rFonts w:cs="Latha"/>
          <w:sz w:val="12"/>
          <w:sz w:val="12"/>
          <w:szCs w:val="12"/>
          <w:lang w:bidi="ta-IN"/>
        </w:rPr>
        <w:t>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ட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ட்ட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ரித்த</w:t>
      </w:r>
      <w:r>
        <w:rPr>
          <w:rFonts w:cs="Latha"/>
          <w:sz w:val="12"/>
          <w:sz w:val="12"/>
          <w:szCs w:val="12"/>
          <w:lang w:bidi="ta-IN"/>
        </w:rPr>
        <w:t>ல்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நகரமயமாக்க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ரித்து</w:t>
      </w:r>
      <w:r>
        <w:rPr>
          <w:sz w:val="12"/>
          <w:szCs w:val="12"/>
        </w:rPr>
        <w:t>,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டற்கர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ரிப்பு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உய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</w:t>
      </w:r>
      <w:r>
        <w:rPr>
          <w:rFonts w:cs="Latha"/>
          <w:sz w:val="12"/>
          <w:szCs w:val="12"/>
          <w:lang w:bidi="ta-IN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[23.2-3, 23.7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Continued next pag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FrutigerLTPro BoldCn" w:hAnsi="FrutigerLTPro BoldCn" w:cs="Latha"/>
          <w:color w:val="211C1C"/>
          <w:sz w:val="14"/>
          <w:sz w:val="14"/>
          <w:szCs w:val="14"/>
          <w:lang w:bidi="ta-IN"/>
        </w:rPr>
        <w:t>இசைவாக்கம்</w:t>
      </w:r>
      <w:r>
        <w:rPr>
          <w:rFonts w:ascii="FrutigerLTPro BoldCn" w:hAnsi="FrutigerLTPro BoldCn" w:cs="FrutigerLTPro BoldCn"/>
          <w:color w:val="211C1C"/>
          <w:sz w:val="14"/>
          <w:sz w:val="14"/>
          <w:szCs w:val="14"/>
        </w:rPr>
        <w:t xml:space="preserve"> </w:t>
      </w:r>
      <w:r>
        <w:rPr>
          <w:rFonts w:cs="FrutigerLTPro BoldCn" w:ascii="FrutigerLTPro BoldCn" w:hAnsi="FrutigerLTPro BoldCn"/>
          <w:color w:val="211C1C"/>
          <w:sz w:val="14"/>
          <w:szCs w:val="14"/>
        </w:rPr>
        <w:t>issues &amp; prospects</w:t>
      </w:r>
    </w:p>
    <w:p>
      <w:pPr>
        <w:pStyle w:val="Normal"/>
        <w:rPr>
          <w:rStyle w:val="Hps"/>
          <w:rFonts w:cs="Latha"/>
          <w:sz w:val="10"/>
          <w:szCs w:val="10"/>
          <w:lang w:bidi="ta-IN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•</w:t>
      </w: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நீர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Cs w:val="10"/>
          <w:lang w:bidi="ta-IN"/>
        </w:rPr>
        <w:t>-</w:t>
      </w:r>
      <w:r>
        <w:rPr>
          <w:rStyle w:val="Hps"/>
          <w:rFonts w:cs="Latha"/>
          <w:sz w:val="10"/>
          <w:sz w:val="10"/>
          <w:szCs w:val="10"/>
          <w:lang w:bidi="ta-IN"/>
        </w:rPr>
        <w:t>செயற்திறன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தொழில்நுட்பங்கள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நீர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சேமிப்பு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உத்திகள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இசைவாக்கம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Cs w:val="10"/>
          <w:lang w:bidi="ta-IN"/>
        </w:rPr>
        <w:t>(</w:t>
      </w:r>
      <w:r>
        <w:rPr>
          <w:rStyle w:val="Hps"/>
          <w:rFonts w:cs="Latha"/>
          <w:sz w:val="10"/>
          <w:sz w:val="10"/>
          <w:szCs w:val="10"/>
          <w:lang w:bidi="ta-IN"/>
        </w:rPr>
        <w:t>உயர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நம்பிக்கை</w:t>
      </w:r>
      <w:r>
        <w:rPr>
          <w:rStyle w:val="Hps"/>
          <w:rFonts w:cs="Latha"/>
          <w:sz w:val="10"/>
          <w:szCs w:val="10"/>
          <w:lang w:bidi="ta-IN"/>
        </w:rPr>
        <w:t xml:space="preserve">) </w:t>
      </w:r>
      <w:r>
        <w:rPr>
          <w:rFonts w:cs="Latha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Cs w:val="10"/>
          <w:lang w:bidi="ta-IN"/>
        </w:rPr>
        <w:t>(</w:t>
      </w:r>
      <w:r>
        <w:rPr>
          <w:rStyle w:val="Hps"/>
          <w:rFonts w:cs="Latha"/>
          <w:sz w:val="10"/>
          <w:sz w:val="10"/>
          <w:szCs w:val="10"/>
          <w:lang w:bidi="ta-IN"/>
        </w:rPr>
        <w:t>உதாரணம்</w:t>
      </w:r>
      <w:r>
        <w:rPr>
          <w:rStyle w:val="Hps"/>
          <w:rFonts w:cs="Latha"/>
          <w:sz w:val="10"/>
          <w:szCs w:val="10"/>
          <w:lang w:bidi="ta-IN"/>
        </w:rPr>
        <w:t>:</w:t>
      </w:r>
      <w:r>
        <w:rPr>
          <w:rFonts w:cs="Latha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நீர்ப்பாசனம்</w:t>
      </w:r>
      <w:r>
        <w:rPr>
          <w:rStyle w:val="Hps"/>
          <w:sz w:val="10"/>
          <w:szCs w:val="10"/>
          <w:lang w:bidi="ta-IN"/>
        </w:rPr>
        <w:t xml:space="preserve">, </w:t>
      </w:r>
      <w:r>
        <w:rPr>
          <w:rStyle w:val="Hps"/>
          <w:rFonts w:cs="Latha"/>
          <w:sz w:val="10"/>
          <w:sz w:val="10"/>
          <w:szCs w:val="10"/>
          <w:lang w:bidi="ta-IN"/>
        </w:rPr>
        <w:t>பயிர்</w:t>
      </w:r>
      <w:r>
        <w:rPr>
          <w:rStyle w:val="Hps"/>
          <w:rFonts w:cs="Latha"/>
          <w:sz w:val="10"/>
          <w:szCs w:val="10"/>
          <w:lang w:bidi="ta-IN"/>
        </w:rPr>
        <w:t xml:space="preserve">, </w:t>
      </w:r>
      <w:r>
        <w:rPr>
          <w:rStyle w:val="Hps"/>
          <w:rFonts w:cs="Latha"/>
          <w:sz w:val="10"/>
          <w:sz w:val="10"/>
          <w:szCs w:val="10"/>
          <w:lang w:bidi="ta-IN"/>
        </w:rPr>
        <w:t>இனங்கள்</w:t>
      </w:r>
      <w:r>
        <w:rPr>
          <w:rStyle w:val="Hps"/>
          <w:sz w:val="10"/>
          <w:szCs w:val="10"/>
          <w:lang w:bidi="ta-IN"/>
        </w:rPr>
        <w:t>,</w:t>
      </w:r>
      <w:r>
        <w:rPr>
          <w:rFonts w:cs="Latha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நில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போர்வை</w:t>
      </w:r>
      <w:r>
        <w:rPr>
          <w:sz w:val="10"/>
          <w:szCs w:val="10"/>
          <w:lang w:bidi="ta-IN"/>
        </w:rPr>
        <w:t xml:space="preserve">, </w:t>
      </w:r>
      <w:r>
        <w:rPr>
          <w:rFonts w:cs="Latha"/>
          <w:sz w:val="10"/>
          <w:sz w:val="10"/>
          <w:szCs w:val="10"/>
          <w:lang w:bidi="ta-IN"/>
        </w:rPr>
        <w:t>தொழிற்சாலைகள்</w:t>
      </w:r>
      <w:r>
        <w:rPr>
          <w:sz w:val="10"/>
          <w:szCs w:val="10"/>
          <w:lang w:bidi="ta-IN"/>
        </w:rPr>
        <w:t>,</w:t>
      </w:r>
      <w:r>
        <w:rPr>
          <w:rFonts w:cs="Latha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குடிமனை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பயன்பாடு</w:t>
      </w:r>
      <w:r>
        <w:rPr>
          <w:rFonts w:cs="Latha"/>
          <w:sz w:val="10"/>
          <w:szCs w:val="10"/>
          <w:lang w:bidi="ta-IN"/>
        </w:rPr>
        <w:t>)</w:t>
      </w:r>
      <w:r>
        <w:rPr>
          <w:sz w:val="10"/>
          <w:szCs w:val="10"/>
          <w:lang w:bidi="ta-IN"/>
        </w:rPr>
        <w:br/>
      </w:r>
      <w:r>
        <w:rPr>
          <w:rStyle w:val="Hps"/>
          <w:rFonts w:eastAsia="Latha" w:cs="Latha" w:ascii="Latha" w:hAnsi="Latha"/>
          <w:sz w:val="10"/>
          <w:szCs w:val="10"/>
          <w:lang w:bidi="ta-IN"/>
        </w:rPr>
        <w:t>•</w:t>
      </w:r>
      <w:r>
        <w:rPr>
          <w:rFonts w:cs="Latha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நதி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படுகை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ுகாமைத்துவம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திட்டங்கள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ற்றும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ஒருங்கிணைந்த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நீர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ுகாமைத்துவம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என்பனவற்றில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சிறந்த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நடைமுறைகளை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செயற்</w:t>
      </w:r>
      <w:r>
        <w:rPr>
          <w:rStyle w:val="Hps"/>
          <w:rFonts w:cs="Latha"/>
          <w:sz w:val="10"/>
          <w:sz w:val="10"/>
          <w:szCs w:val="10"/>
          <w:lang w:bidi="ta-IN"/>
        </w:rPr>
        <w:t>ப்படுத்தல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467610</wp:posOffset>
                </wp:positionH>
                <wp:positionV relativeFrom="page">
                  <wp:posOffset>1486535</wp:posOffset>
                </wp:positionV>
                <wp:extent cx="2524760" cy="1057910"/>
                <wp:effectExtent l="0" t="0" r="0" b="0"/>
                <wp:wrapSquare wrapText="largest"/>
                <wp:docPr id="18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ascii="Latha" w:hAnsi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க்கம்</w:t>
                            </w:r>
                            <w:r>
                              <w:rPr>
                                <w:rFonts w:ascii="Iskoola Pota" w:hAnsi="Iskoola Pota" w:cs="Iskoola Pot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ிப்பு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ை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டுக்க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டியும்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)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ascii="Latha" w:hAnsi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ின</w:t>
                            </w:r>
                            <w:r>
                              <w:rPr>
                                <w:rFonts w:ascii="Iskoola Pota" w:hAnsi="Iskoola Pota" w:cs="Iskoola Pot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ள்ளம்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ஈரநிலங்கள்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ுகாப்புத்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ழில்நுட்பங்கள்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னுபவம்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த்து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ள்ளம்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ுகாப்பு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லவுகள்</w:t>
                            </w:r>
                            <w:r>
                              <w:rPr>
                                <w:rFonts w:ascii="Latha" w:hAnsi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ல்படுத்த</w:t>
                            </w:r>
                            <w:r>
                              <w:rPr>
                                <w:rFonts w:ascii="Iskoola Pota" w:hAnsi="Iskoola Pota" w:cs="Iskoola Pot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Latha" w:hAnsi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த்த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யமான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டைகள்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: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ஐரோப்பாவில்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ுக்கான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ேள்வி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ற்றுச்சூழல்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ரைத்தோற்ற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ருத்துக்கள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83.3pt;mso-wrap-distance-left:0pt;mso-wrap-distance-right:0pt;mso-wrap-distance-top:0pt;mso-wrap-distance-bottom:0pt;margin-top:117.05pt;mso-position-vertical-relative:page;margin-left:194.3pt;mso-position-horizontal-relative:page">
                <v:fill opacity="0f"/>
                <v:textbox inset="0in,0in,0in,0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ascii="Latha" w:hAnsi="Latha"/>
                          <w:sz w:val="12"/>
                          <w:sz w:val="12"/>
                          <w:szCs w:val="12"/>
                          <w:lang w:bidi="ta-IN"/>
                        </w:rPr>
                        <w:t>இசைவாக்கம்</w:t>
                      </w:r>
                      <w:r>
                        <w:rPr>
                          <w:rFonts w:ascii="Iskoola Pota" w:hAnsi="Iskoola Pota" w:cs="Iskoola Pota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lang w:bidi="ta-IN"/>
                        </w:rPr>
                        <w:t>பாதிப்பு</w:t>
                      </w:r>
                      <w:r>
                        <w:rPr>
                          <w:sz w:val="12"/>
                          <w:sz w:val="12"/>
                          <w:szCs w:val="12"/>
                          <w:lang w:bidi="ta-IN"/>
                        </w:rPr>
                        <w:t>களை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lang w:bidi="ta-IN"/>
                        </w:rPr>
                        <w:t>தடுக்க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lang w:bidi="ta-IN"/>
                        </w:rPr>
                        <w:t>முடியும்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)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ascii="Latha" w:hAnsi="Latha"/>
                          <w:sz w:val="12"/>
                          <w:sz w:val="12"/>
                          <w:szCs w:val="12"/>
                          <w:lang w:bidi="ta-IN"/>
                        </w:rPr>
                        <w:t>கடின</w:t>
                      </w:r>
                      <w:r>
                        <w:rPr>
                          <w:rFonts w:ascii="Iskoola Pota" w:hAnsi="Iskoola Pota" w:cs="Iskoola Pota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lang w:bidi="ta-IN"/>
                        </w:rPr>
                        <w:t>வெள்ளம்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lang w:bidi="ta-IN"/>
                        </w:rPr>
                        <w:t>ஈரநிலங்கள்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lang w:bidi="ta-IN"/>
                        </w:rPr>
                        <w:t>பாதுகாப்புத்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lang w:bidi="ta-IN"/>
                        </w:rPr>
                        <w:t>தொழில்நுட்பங்கள்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lang w:bidi="ta-IN"/>
                        </w:rPr>
                        <w:t>அனுபவம்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lang w:bidi="ta-IN"/>
                        </w:rPr>
                        <w:t>அதிகரித்து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lang w:bidi="ta-IN"/>
                        </w:rPr>
                        <w:t>வெள்ளம்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lang w:bidi="ta-IN"/>
                        </w:rPr>
                        <w:t>பாதுகாப்பு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lang w:bidi="ta-IN"/>
                        </w:rPr>
                        <w:t>செலவுகள்</w:t>
                      </w:r>
                      <w:r>
                        <w:rPr>
                          <w:rFonts w:ascii="Latha" w:hAnsi="Latha"/>
                          <w:sz w:val="12"/>
                          <w:sz w:val="12"/>
                          <w:szCs w:val="12"/>
                          <w:lang w:bidi="ta-IN"/>
                        </w:rPr>
                        <w:t>செயல்படுத்த</w:t>
                      </w:r>
                      <w:r>
                        <w:rPr>
                          <w:rFonts w:ascii="Iskoola Pota" w:hAnsi="Iskoola Pota" w:cs="Iskoola Pota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Latha" w:hAnsi="Latha"/>
                          <w:sz w:val="12"/>
                          <w:sz w:val="12"/>
                          <w:szCs w:val="12"/>
                          <w:lang w:bidi="ta-IN"/>
                        </w:rPr>
                        <w:t>சாத்த</w:t>
                      </w:r>
                      <w:r>
                        <w:rPr>
                          <w:sz w:val="12"/>
                          <w:sz w:val="12"/>
                          <w:szCs w:val="12"/>
                          <w:lang w:bidi="ta-IN"/>
                        </w:rPr>
                        <w:t>ியமான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lang w:bidi="ta-IN"/>
                        </w:rPr>
                        <w:t>தடைகள்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: </w:t>
                      </w:r>
                      <w:r>
                        <w:rPr>
                          <w:sz w:val="12"/>
                          <w:sz w:val="12"/>
                          <w:szCs w:val="12"/>
                          <w:lang w:bidi="ta-IN"/>
                        </w:rPr>
                        <w:t>ஐரோப்பாவில்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lang w:bidi="ta-IN"/>
                        </w:rPr>
                        <w:t>நில</w:t>
                      </w:r>
                      <w:r>
                        <w:rPr>
                          <w:sz w:val="12"/>
                          <w:sz w:val="12"/>
                          <w:szCs w:val="12"/>
                          <w:lang w:bidi="ta-IN"/>
                        </w:rPr>
                        <w:t>த்துக்கான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lang w:bidi="ta-IN"/>
                        </w:rPr>
                        <w:t>கேள்வி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 w:val="12"/>
                          <w:szCs w:val="12"/>
                          <w:lang w:bidi="ta-IN"/>
                        </w:rPr>
                        <w:t>சுற்றுச்சூழல்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lang w:bidi="ta-IN"/>
                        </w:rPr>
                        <w:t>தரைத்தோற்ற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lang w:bidi="ta-IN"/>
                        </w:rPr>
                        <w:t>கருத்துக்கள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11C1C"/>
          <w:sz w:val="14"/>
          <w:szCs w:val="14"/>
        </w:rPr>
        <w:t>Climati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11C1C"/>
          <w:sz w:val="14"/>
          <w:szCs w:val="14"/>
        </w:rPr>
        <w:t>driv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11C1C"/>
          <w:sz w:val="14"/>
          <w:szCs w:val="14"/>
        </w:rPr>
        <w:t>Timefra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FrutigerLTPro BoldCn" w:hAnsi="FrutigerLTPro BoldCn" w:cs="Latha"/>
          <w:color w:val="211C1C"/>
          <w:sz w:val="14"/>
          <w:sz w:val="14"/>
          <w:szCs w:val="14"/>
          <w:lang w:bidi="ta-IN"/>
        </w:rPr>
        <w:t>ஆபத்து</w:t>
      </w:r>
      <w:r>
        <w:rPr>
          <w:rFonts w:ascii="FrutigerLTPro BoldCn" w:hAnsi="FrutigerLTPro BoldCn" w:eastAsia="FrutigerLTPro BoldCn" w:cs="FrutigerLTPro BoldCn"/>
          <w:color w:val="211C1C"/>
          <w:sz w:val="14"/>
          <w:sz w:val="14"/>
          <w:szCs w:val="14"/>
          <w:lang w:bidi="ta-IN"/>
        </w:rPr>
        <w:t xml:space="preserve"> </w:t>
      </w:r>
      <w:r>
        <w:rPr>
          <w:rFonts w:ascii="FrutigerLTPro BoldCn" w:hAnsi="FrutigerLTPro BoldCn" w:cs="Latha"/>
          <w:color w:val="211C1C"/>
          <w:sz w:val="14"/>
          <w:sz w:val="14"/>
          <w:szCs w:val="14"/>
          <w:lang w:bidi="ta-IN"/>
        </w:rPr>
        <w:t>ஏற்படும்</w:t>
      </w:r>
      <w:r>
        <w:rPr>
          <w:rFonts w:ascii="FrutigerLTPro BoldCn" w:hAnsi="FrutigerLTPro BoldCn" w:eastAsia="FrutigerLTPro BoldCn" w:cs="FrutigerLTPro BoldCn"/>
          <w:color w:val="211C1C"/>
          <w:sz w:val="14"/>
          <w:sz w:val="14"/>
          <w:szCs w:val="14"/>
          <w:lang w:bidi="ta-IN"/>
        </w:rPr>
        <w:t xml:space="preserve"> </w:t>
      </w:r>
      <w:r>
        <w:rPr>
          <w:rFonts w:ascii="FrutigerLTPro BoldCn" w:hAnsi="FrutigerLTPro BoldCn" w:cs="Latha"/>
          <w:color w:val="211C1C"/>
          <w:sz w:val="14"/>
          <w:sz w:val="14"/>
          <w:szCs w:val="14"/>
          <w:lang w:bidi="ta-IN"/>
        </w:rPr>
        <w:t>நிலை</w:t>
      </w:r>
      <w:r>
        <w:rPr>
          <w:rFonts w:ascii="FrutigerLTPro BoldCn" w:hAnsi="FrutigerLTPro BoldCn" w:cs="FrutigerLTPro BoldCn"/>
          <w:color w:val="211C1C"/>
          <w:sz w:val="14"/>
          <w:sz w:val="14"/>
          <w:szCs w:val="14"/>
        </w:rPr>
        <w:t xml:space="preserve"> </w:t>
      </w:r>
      <w:r>
        <w:rPr>
          <w:rFonts w:cs="FrutigerLTPro BoldCn" w:ascii="FrutigerLTPro BoldCn" w:hAnsi="FrutigerLTPro BoldCn"/>
          <w:color w:val="211C1C"/>
          <w:sz w:val="14"/>
          <w:szCs w:val="14"/>
        </w:rPr>
        <w:t>&amp; potential f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BoldCn" w:cs="FrutigerLTPro BoldCn" w:ascii="FrutigerLTPro BoldCn" w:hAnsi="FrutigerLTPro BoldCn"/>
          <w:color w:val="211C1C"/>
          <w:sz w:val="14"/>
          <w:szCs w:val="14"/>
        </w:rPr>
        <w:t xml:space="preserve">    </w:t>
      </w:r>
      <w:r>
        <w:rPr>
          <w:rFonts w:ascii="FrutigerLTPro BoldCn" w:hAnsi="FrutigerLTPro BoldCn" w:cs="Latha"/>
          <w:color w:val="211C1C"/>
          <w:sz w:val="14"/>
          <w:sz w:val="14"/>
          <w:szCs w:val="14"/>
          <w:lang w:bidi="ta-IN"/>
        </w:rPr>
        <w:t>இசைவாக்கம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Ve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lo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Mediu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Ve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hig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Pres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Near ter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30–204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Long term </w:t>
      </w:r>
      <w:r>
        <w:rPr>
          <w:rFonts w:cs="MyriadPro Bold" w:ascii="MyriadPro Bold" w:hAnsi="MyriadPro Bold"/>
          <w:color w:val="231F1F"/>
          <w:sz w:val="9"/>
          <w:szCs w:val="9"/>
        </w:rPr>
        <w:t>2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80–210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231F1F"/>
          <w:sz w:val="9"/>
          <w:szCs w:val="9"/>
        </w:rPr>
        <w:t>4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Very</w: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53085</wp:posOffset>
                </wp:positionH>
                <wp:positionV relativeFrom="page">
                  <wp:posOffset>2419985</wp:posOffset>
                </wp:positionV>
                <wp:extent cx="1924685" cy="529590"/>
                <wp:effectExtent l="0" t="0" r="0" b="0"/>
                <wp:wrapSquare wrapText="largest"/>
                <wp:docPr id="18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அதிகரித்த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ீர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ட்டுப்பாடுகள்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ண்ணீர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ிடைக்கு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ஆற்றில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ீர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ிலத்தடி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ீர்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ுறை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ல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அதிகரித்துள்ளது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உதா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ீர்ப்பாசனம்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ின்சார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ொழில்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சாலை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ுடிமனை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ீர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டிகால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அதிகரித்த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ஆவியாக்க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ல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ிளைவாக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ுறைக்கப்பட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ல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ுறிப்பாக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ெற்கு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ஐரோப்பாவில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5pt;height:41.7pt;mso-wrap-distance-left:0pt;mso-wrap-distance-right:0pt;mso-wrap-distance-top:0pt;mso-wrap-distance-bottom:0pt;margin-top:190.55pt;mso-position-vertical-relative:page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</w:pP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அதிகரித்த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நீர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கட்டுப்பாடுகள்</w:t>
                      </w: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தண்ணீர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கிடைக்கு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ஆற்றில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நீர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நிலத்தடி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நீர்</w:t>
                      </w:r>
                      <w:r>
                        <w:rPr>
                          <w:sz w:val="10"/>
                          <w:szCs w:val="10"/>
                        </w:rPr>
                        <w:t xml:space="preserve">,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குறை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தல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அதிகரித்துள்ளது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உதா</w:t>
                      </w: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  <w:t>.</w:t>
                      </w:r>
                      <w:r>
                        <w:rPr>
                          <w:sz w:val="10"/>
                          <w:szCs w:val="10"/>
                        </w:rPr>
                        <w:t xml:space="preserve">,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நீர்ப்பாசனம்</w:t>
                      </w:r>
                      <w:r>
                        <w:rPr>
                          <w:sz w:val="10"/>
                          <w:szCs w:val="10"/>
                        </w:rPr>
                        <w:t xml:space="preserve">,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ின்சார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தொழில்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சாலை</w:t>
                      </w:r>
                      <w:r>
                        <w:rPr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குடிமனை</w:t>
                      </w: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நீர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வடிகால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அதிகரித்த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ஆவியாக்க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ல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விளைவாக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குறைக்கப்பட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ல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குறிப்பாக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தெற்கு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ஐரோப்பாவில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  <w:t xml:space="preserve">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72135</wp:posOffset>
                </wp:positionH>
                <wp:positionV relativeFrom="page">
                  <wp:posOffset>3096260</wp:posOffset>
                </wp:positionV>
                <wp:extent cx="819150" cy="86360"/>
                <wp:effectExtent l="0" t="0" r="0" b="0"/>
                <wp:wrapSquare wrapText="largest"/>
                <wp:docPr id="18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FrutigerLTPro LightCn" w:cs="FrutigerLTPro LightCn" w:ascii="FrutigerLTPro LightCn" w:hAnsi="FrutigerLTPro LightCn"/>
                                <w:color w:val="231F1F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0"/>
                                <w:szCs w:val="10"/>
                              </w:rPr>
                              <w:t>[23.4, 23.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.8pt;mso-wrap-distance-left:0pt;mso-wrap-distance-right:0pt;mso-wrap-distance-top:0pt;mso-wrap-distance-bottom:0pt;margin-top:243.8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eastAsia="FrutigerLTPro LightCn" w:cs="FrutigerLTPro LightCn" w:ascii="FrutigerLTPro LightCn" w:hAnsi="FrutigerLTPro LightCn"/>
                          <w:color w:val="231F1F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0"/>
                          <w:szCs w:val="10"/>
                        </w:rPr>
                        <w:t>[23.4, 23.7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24510</wp:posOffset>
                </wp:positionH>
                <wp:positionV relativeFrom="page">
                  <wp:posOffset>3277235</wp:posOffset>
                </wp:positionV>
                <wp:extent cx="1858010" cy="1143635"/>
                <wp:effectExtent l="0" t="0" r="0" b="0"/>
                <wp:wrapSquare wrapText="largest"/>
                <wp:docPr id="18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Latha"/>
                                <w:lang w:bidi="ta-IN"/>
                              </w:rPr>
                            </w:pP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அதிகரித்த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ொருளாதார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இழப்புகள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க்கள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ீவிர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ெப்ப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ிகழ்வுகள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ாதிக்கப்படல்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 xml:space="preserve">: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சுகாதார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ல்வாழ்வு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ாதிப்புகள்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ொழிலாளர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ினைத்திறன்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யிர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உற்பத்தி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ளி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ரம்</w:t>
                            </w:r>
                            <w:r>
                              <w:rPr>
                                <w:rStyle w:val="Hps"/>
                                <w:sz w:val="10"/>
                                <w:szCs w:val="10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ெற்கு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ஐரோப்பா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ஷியன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டமுனைக்குரிய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குதியில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னத்தில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ஏற்படும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ிலை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அதிகரித்தல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90.05pt;mso-wrap-distance-left:0pt;mso-wrap-distance-right:0pt;mso-wrap-distance-top:0pt;mso-wrap-distance-bottom:0pt;margin-top:258.05pt;mso-position-vertical-relative:page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Latha"/>
                          <w:lang w:bidi="ta-IN"/>
                        </w:rPr>
                      </w:pP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அதிகரித்த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பொருளாதார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இழப்புகள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ற்றும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க்கள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தீவிர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வெப்ப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நிகழ்வுகள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பாதிக்கப்படல்</w:t>
                      </w:r>
                      <w:r>
                        <w:rPr>
                          <w:rStyle w:val="Hps"/>
                          <w:rFonts w:cs="Latha"/>
                          <w:sz w:val="10"/>
                          <w:szCs w:val="10"/>
                          <w:lang w:bidi="ta-IN"/>
                        </w:rPr>
                        <w:t xml:space="preserve">: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சுகாதார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ற்றும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நல்வாழ்வு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பாதிப்புகள்</w:t>
                      </w:r>
                      <w:r>
                        <w:rPr>
                          <w:rStyle w:val="Hps"/>
                          <w:rFonts w:cs="Latha"/>
                          <w:sz w:val="10"/>
                          <w:szCs w:val="10"/>
                          <w:lang w:bidi="ta-IN"/>
                        </w:rPr>
                        <w:t xml:space="preserve">,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தொழிலாளர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வினைத்திறன்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பயிர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உற்பத்தி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வளி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தரம்</w:t>
                      </w:r>
                      <w:r>
                        <w:rPr>
                          <w:rStyle w:val="Hps"/>
                          <w:sz w:val="10"/>
                          <w:szCs w:val="10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ற்றும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தெற்கு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ஐரோப்பா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ஷியன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வடமுனைக்குரிய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பகுதியில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வனத்தில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ஆபத்து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ஏற்படும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நிலை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அதிகரித்தல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Cs w:val="10"/>
                          <w:lang w:bidi="ta-IN"/>
                        </w:rPr>
                        <w:t>(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91185</wp:posOffset>
                </wp:positionH>
                <wp:positionV relativeFrom="page">
                  <wp:posOffset>4020185</wp:posOffset>
                </wp:positionV>
                <wp:extent cx="1070610" cy="104140"/>
                <wp:effectExtent l="0" t="0" r="0" b="0"/>
                <wp:wrapSquare wrapText="largest"/>
                <wp:docPr id="18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utigerLTPro LightCn"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>[23.3-7, Table 23-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8.2pt;mso-wrap-distance-left:0pt;mso-wrap-distance-right:0pt;mso-wrap-distance-top:0pt;mso-wrap-distance-bottom:0pt;margin-top:316.55pt;mso-position-vertical-relative:page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FrutigerLTPro LightCn"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>[23.3-7, Table 23-1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lo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Mediu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Ve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hig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Pres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Near ter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30–204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Long term </w:t>
      </w:r>
      <w:r>
        <w:rPr>
          <w:rFonts w:cs="MyriadPro Bold" w:ascii="MyriadPro Bold" w:hAnsi="MyriadPro Bold"/>
          <w:color w:val="231F1F"/>
          <w:sz w:val="9"/>
          <w:szCs w:val="9"/>
        </w:rPr>
        <w:t>2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80–2100)</w:t>
      </w:r>
      <w:r>
        <w:rPr>
          <w:rFonts w:cs="MyriadPro Bold" w:ascii="MyriadPro Bold" w:hAnsi="MyriadPro Bold"/>
          <w:color w:val="231F1F"/>
          <w:sz w:val="9"/>
          <w:szCs w:val="9"/>
        </w:rPr>
        <w:t>4°C</w:t>
      </w:r>
    </w:p>
    <w:p>
      <w:pPr>
        <w:pStyle w:val="Normal"/>
        <w:spacing w:lineRule="auto" w:line="240" w:before="0" w:after="0"/>
        <w:rPr>
          <w:rStyle w:val="Hps"/>
          <w:rFonts w:cs="Latha"/>
          <w:sz w:val="10"/>
          <w:szCs w:val="10"/>
          <w:lang w:bidi="ta-IN"/>
        </w:rPr>
      </w:pPr>
      <w:r>
        <w:rPr>
          <w:rStyle w:val="Hps"/>
          <w:rFonts w:eastAsia="Latha" w:cs="Latha" w:ascii="Latha" w:hAnsi="Latha"/>
          <w:sz w:val="10"/>
          <w:szCs w:val="10"/>
          <w:lang w:bidi="ta-IN"/>
        </w:rPr>
        <w:t>•</w:t>
      </w:r>
      <w:r>
        <w:rPr>
          <w:rFonts w:eastAsia="Calibri" w:cs="Calibri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எச்சரிக்கை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சமிக்கை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அமைப்புகளை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நடைமுறைப்படுத்தல்</w:t>
      </w:r>
      <w:r>
        <w:rPr>
          <w:sz w:val="10"/>
          <w:szCs w:val="10"/>
          <w:lang w:bidi="ta-IN"/>
        </w:rPr>
        <w:br/>
      </w:r>
      <w:r>
        <w:rPr>
          <w:rStyle w:val="Hps"/>
          <w:rFonts w:eastAsia="Latha" w:cs="Latha" w:ascii="Latha" w:hAnsi="Latha"/>
          <w:sz w:val="10"/>
          <w:szCs w:val="10"/>
          <w:lang w:bidi="ta-IN"/>
        </w:rPr>
        <w:t>•</w:t>
      </w:r>
      <w:r>
        <w:rPr>
          <w:rFonts w:cs="Latha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வீடுகள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ற்றும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பணியிடங்களில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ற்றும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போக்குவரத்து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ற்றும்</w:t>
      </w:r>
      <w:r>
        <w:rPr>
          <w:sz w:val="10"/>
          <w:szCs w:val="10"/>
          <w:lang w:bidi="ta-IN"/>
        </w:rPr>
        <w:br/>
      </w:r>
      <w:r>
        <w:rPr>
          <w:rStyle w:val="Hps"/>
          <w:rFonts w:cs="Latha"/>
          <w:sz w:val="10"/>
          <w:sz w:val="10"/>
          <w:szCs w:val="10"/>
          <w:lang w:bidi="ta-IN"/>
        </w:rPr>
        <w:t>எரிபொருள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உள்கட்டமைப்புகளில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இசைவாக்கம்</w:t>
      </w:r>
      <w:r>
        <w:rPr>
          <w:rStyle w:val="Hps"/>
          <w:rFonts w:cs="Latha"/>
          <w:sz w:val="10"/>
          <w:szCs w:val="10"/>
          <w:lang w:bidi="ta-IN"/>
        </w:rPr>
        <w:t>.</w:t>
      </w:r>
      <w:r>
        <w:rPr>
          <w:sz w:val="10"/>
          <w:szCs w:val="10"/>
          <w:lang w:bidi="ta-IN"/>
        </w:rPr>
        <w:br/>
      </w:r>
      <w:r>
        <w:rPr>
          <w:rStyle w:val="Hps"/>
          <w:rFonts w:eastAsia="Latha" w:cs="Latha" w:ascii="Latha" w:hAnsi="Latha"/>
          <w:sz w:val="10"/>
          <w:szCs w:val="10"/>
          <w:lang w:bidi="ta-IN"/>
        </w:rPr>
        <w:t>•</w:t>
      </w:r>
      <w:r>
        <w:rPr>
          <w:rFonts w:cs="Latha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வளியின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தரத்தை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ேம்படுத்த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ாசு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குறைப்புகள்</w:t>
      </w:r>
      <w:r>
        <w:rPr>
          <w:sz w:val="10"/>
          <w:szCs w:val="10"/>
          <w:lang w:bidi="ta-IN"/>
        </w:rPr>
        <w:br/>
      </w:r>
      <w:r>
        <w:rPr>
          <w:rStyle w:val="Hps"/>
          <w:rFonts w:eastAsia="Latha" w:cs="Latha" w:ascii="Latha" w:hAnsi="Latha"/>
          <w:sz w:val="10"/>
          <w:szCs w:val="10"/>
          <w:lang w:bidi="ta-IN"/>
        </w:rPr>
        <w:t>•</w:t>
      </w:r>
      <w:r>
        <w:rPr>
          <w:rFonts w:cs="Latha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ேம்படுத்தப்பட்ட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வன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நம்பிக்கை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ுகாமைத்துவம்</w:t>
      </w:r>
      <w:r>
        <w:rPr>
          <w:sz w:val="10"/>
          <w:szCs w:val="10"/>
          <w:lang w:bidi="ta-IN"/>
        </w:rPr>
        <w:br/>
      </w:r>
      <w:r>
        <w:rPr>
          <w:rStyle w:val="Hps"/>
          <w:rFonts w:eastAsia="Latha" w:cs="Latha" w:ascii="Latha" w:hAnsi="Latha"/>
          <w:sz w:val="10"/>
          <w:szCs w:val="10"/>
          <w:lang w:bidi="ta-IN"/>
        </w:rPr>
        <w:t>•</w:t>
      </w:r>
      <w:r>
        <w:rPr>
          <w:rFonts w:cs="Latha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கால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நிலை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தொடர்பான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அறுவடைக்கு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எதிராக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காப்புறுதி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பொருட்கள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அபிவிருத்தி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வேறுபாடுகள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Ve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lo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Mediu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Ve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hig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Pres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Near ter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30–204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Long term </w:t>
      </w:r>
      <w:r>
        <w:rPr>
          <w:rFonts w:cs="MyriadPro Bold" w:ascii="MyriadPro Bold" w:hAnsi="MyriadPro Bold"/>
          <w:color w:val="231F1F"/>
          <w:sz w:val="9"/>
          <w:szCs w:val="9"/>
        </w:rPr>
        <w:t>2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80–210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231F1F"/>
          <w:sz w:val="9"/>
          <w:szCs w:val="9"/>
        </w:rPr>
        <w:t>4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4"/>
          <w:szCs w:val="14"/>
        </w:rPr>
        <w:t>As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ascii="FrutigerLTPro BoldCn" w:hAnsi="FrutigerLTPro BoldCn" w:cs="Latha"/>
          <w:color w:val="211C1C"/>
          <w:sz w:val="12"/>
          <w:sz w:val="12"/>
          <w:szCs w:val="12"/>
          <w:lang w:bidi="ta-IN"/>
        </w:rPr>
        <w:t>முக்கிய</w:t>
      </w:r>
      <w:r>
        <w:rPr>
          <w:rFonts w:ascii="FrutigerLTPro BoldCn" w:hAnsi="FrutigerLTPro BoldCn" w:cs="FrutigerLTPro BoldCn"/>
          <w:color w:val="211C1C"/>
          <w:sz w:val="12"/>
          <w:sz w:val="12"/>
          <w:szCs w:val="12"/>
        </w:rPr>
        <w:t xml:space="preserve"> </w:t>
      </w:r>
      <w:r>
        <w:rPr>
          <w:rFonts w:ascii="FrutigerLTPro BoldCn" w:hAnsi="FrutigerLTPro BoldCn" w:cs="Latha"/>
          <w:color w:val="211C1C"/>
          <w:sz w:val="12"/>
          <w:sz w:val="12"/>
          <w:szCs w:val="12"/>
          <w:lang w:bidi="ta-IN"/>
        </w:rPr>
        <w:t>ஆபத்து</w:t>
      </w:r>
      <w:r>
        <w:rPr>
          <w:rFonts w:ascii="FrutigerLTPro BoldCn" w:hAnsi="FrutigerLTPro BoldCn" w:eastAsia="FrutigerLTPro BoldCn" w:cs="FrutigerLTPro BoldCn"/>
          <w:color w:val="211C1C"/>
          <w:sz w:val="12"/>
          <w:sz w:val="12"/>
          <w:szCs w:val="12"/>
          <w:lang w:bidi="ta-IN"/>
        </w:rPr>
        <w:t xml:space="preserve"> </w:t>
      </w:r>
      <w:r>
        <w:rPr>
          <w:rFonts w:ascii="FrutigerLTPro BoldCn" w:hAnsi="FrutigerLTPro BoldCn" w:cs="Latha"/>
          <w:color w:val="211C1C"/>
          <w:sz w:val="12"/>
          <w:sz w:val="12"/>
          <w:szCs w:val="12"/>
          <w:lang w:bidi="ta-IN"/>
        </w:rPr>
        <w:t>ஏற்படும்</w:t>
      </w:r>
      <w:r>
        <w:rPr>
          <w:rFonts w:ascii="FrutigerLTPro BoldCn" w:hAnsi="FrutigerLTPro BoldCn" w:eastAsia="FrutigerLTPro BoldCn" w:cs="FrutigerLTPro BoldCn"/>
          <w:color w:val="211C1C"/>
          <w:sz w:val="12"/>
          <w:sz w:val="12"/>
          <w:szCs w:val="12"/>
          <w:lang w:bidi="ta-IN"/>
        </w:rPr>
        <w:t xml:space="preserve"> </w:t>
      </w:r>
      <w:r>
        <w:rPr>
          <w:rFonts w:ascii="FrutigerLTPro BoldCn" w:hAnsi="FrutigerLTPro BoldCn" w:cs="Latha"/>
          <w:color w:val="211C1C"/>
          <w:sz w:val="12"/>
          <w:sz w:val="12"/>
          <w:szCs w:val="12"/>
          <w:lang w:bidi="ta-IN"/>
        </w:rPr>
        <w:t>நில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FrutigerLTPro BoldCn" w:hAnsi="FrutigerLTPro BoldCn" w:cs="Latha"/>
          <w:color w:val="211C1C"/>
          <w:sz w:val="14"/>
          <w:sz w:val="14"/>
          <w:szCs w:val="14"/>
          <w:lang w:bidi="ta-IN"/>
        </w:rPr>
        <w:t>இசைவாக்கம்</w:t>
      </w:r>
      <w:r>
        <w:rPr>
          <w:rFonts w:ascii="FrutigerLTPro BoldCn" w:hAnsi="FrutigerLTPro BoldCn" w:cs="FrutigerLTPro BoldCn"/>
          <w:color w:val="211C1C"/>
          <w:sz w:val="14"/>
          <w:sz w:val="14"/>
          <w:szCs w:val="14"/>
        </w:rPr>
        <w:t xml:space="preserve"> </w:t>
      </w:r>
      <w:r>
        <w:rPr>
          <w:rFonts w:cs="FrutigerLTPro BoldCn" w:ascii="FrutigerLTPro BoldCn" w:hAnsi="FrutigerLTPro BoldCn"/>
          <w:color w:val="211C1C"/>
          <w:sz w:val="14"/>
          <w:szCs w:val="14"/>
        </w:rPr>
        <w:t>issues &amp; prospects</w: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3560</wp:posOffset>
                </wp:positionH>
                <wp:positionV relativeFrom="page">
                  <wp:posOffset>4610735</wp:posOffset>
                </wp:positionV>
                <wp:extent cx="1534160" cy="671830"/>
                <wp:effectExtent l="0" t="0" r="0" b="0"/>
                <wp:wrapSquare wrapText="largest"/>
                <wp:docPr id="18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ற்றுப்படுகைகளில்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லோர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கர்ப்புறத்தில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த்த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br/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ந்த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ள்ள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கட்டமைப்பு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ழ்வாதாரங்கள்</w:t>
                            </w:r>
                            <w:r>
                              <w:rPr>
                                <w:rStyle w:val="Hps"/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டியேற்றங்கள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வற்றில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சியாவ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br/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 xml:space="preserve"> [24.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52.9pt;mso-wrap-distance-left:0pt;mso-wrap-distance-right:0pt;mso-wrap-distance-top:0pt;mso-wrap-distance-bottom:0pt;margin-top:363.05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ற்றுப்படுகைகளில்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லோர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கர்ப்புறத்தில்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த்த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br/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ரந்த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ள்ள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கட்டமைப்பு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ழ்வாதாரங்கள்</w:t>
                      </w:r>
                      <w:r>
                        <w:rPr>
                          <w:rStyle w:val="Hps"/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டியேற்றங்கள்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வற்றில்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சியாவ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br/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 xml:space="preserve"> [24.4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11C1C"/>
          <w:sz w:val="14"/>
          <w:szCs w:val="14"/>
        </w:rPr>
        <w:t>drivers</w: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029460</wp:posOffset>
                </wp:positionH>
                <wp:positionV relativeFrom="page">
                  <wp:posOffset>4705985</wp:posOffset>
                </wp:positionV>
                <wp:extent cx="2983230" cy="543560"/>
                <wp:effectExtent l="0" t="0" r="0" b="0"/>
                <wp:wrapSquare wrapText="largest"/>
                <wp:docPr id="18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8"/>
                                <w:szCs w:val="8"/>
                              </w:rPr>
                              <w:t>•</w:t>
                            </w:r>
                            <w:r>
                              <w:rPr>
                                <w:rFonts w:eastAsia="FrutigerLTPro LightCn" w:cs="FrutigerLTPro LightCn" w:ascii="FrutigerLTPro LightCn" w:hAnsi="FrutigerLTPro LightCn"/>
                                <w:color w:val="231F1F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ட்டமைப்பு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ட்டமைப்பு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சாராத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டவடிக்கைகள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வழியாக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வெளிப்பாடு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ுறைப்பு</w:t>
                            </w:r>
                            <w:r>
                              <w:rPr>
                                <w:rStyle w:val="Hps"/>
                                <w:sz w:val="8"/>
                                <w:szCs w:val="8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யனுள்ள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ிலம்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>-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யன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திட்டமிடல்</w:t>
                            </w:r>
                            <w:r>
                              <w:rPr>
                                <w:rStyle w:val="Hps"/>
                                <w:sz w:val="8"/>
                                <w:szCs w:val="8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தேர்ந்தெடுக்கப்பட்ட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இடமாற்றம்</w:t>
                            </w:r>
                            <w:r>
                              <w:rPr>
                                <w:sz w:val="8"/>
                                <w:szCs w:val="8"/>
                                <w:lang w:bidi="ta-IN"/>
                              </w:rPr>
                              <w:br/>
                            </w:r>
                            <w:r>
                              <w:rPr>
                                <w:rStyle w:val="Hps"/>
                                <w:rFonts w:eastAsia="Latha" w:cs="Latha" w:ascii="Latha" w:hAnsi="Latha"/>
                                <w:sz w:val="8"/>
                                <w:szCs w:val="8"/>
                                <w:lang w:bidi="ta-IN"/>
                              </w:rPr>
                              <w:t>•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உயிர்நாடி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உள்கட்டமைப்பு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சேவைகள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ாதிப்பு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ுறைப்பு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உதா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sz w:val="8"/>
                                <w:szCs w:val="8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ீர்</w:t>
                            </w:r>
                            <w:r>
                              <w:rPr>
                                <w:sz w:val="8"/>
                                <w:szCs w:val="8"/>
                                <w:lang w:bidi="ta-IN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ின்சக்தி</w:t>
                            </w:r>
                            <w:r>
                              <w:rPr>
                                <w:rStyle w:val="Hps"/>
                                <w:sz w:val="8"/>
                                <w:szCs w:val="8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ழிவு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ுகாமைத்துவம்</w:t>
                            </w:r>
                            <w:r>
                              <w:rPr>
                                <w:sz w:val="8"/>
                                <w:szCs w:val="8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உணவு</w:t>
                            </w:r>
                            <w:r>
                              <w:rPr>
                                <w:sz w:val="8"/>
                                <w:szCs w:val="8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உயிரியல்</w:t>
                            </w:r>
                            <w:r>
                              <w:rPr>
                                <w:rStyle w:val="Hps"/>
                                <w:sz w:val="8"/>
                                <w:szCs w:val="8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இயக்கம்</w:t>
                            </w:r>
                            <w:r>
                              <w:rPr>
                                <w:rStyle w:val="Hps"/>
                                <w:sz w:val="8"/>
                                <w:szCs w:val="8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உள்ளூர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சூழல்தாகுதி</w:t>
                            </w:r>
                            <w:r>
                              <w:rPr>
                                <w:rStyle w:val="Hps"/>
                                <w:sz w:val="8"/>
                                <w:szCs w:val="8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தொலைத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தொடர்பு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>)</w:t>
                            </w:r>
                            <w:r>
                              <w:rPr>
                                <w:sz w:val="8"/>
                                <w:szCs w:val="8"/>
                                <w:lang w:bidi="ta-IN"/>
                              </w:rPr>
                              <w:br/>
                            </w:r>
                            <w:r>
                              <w:rPr>
                                <w:rStyle w:val="Hps"/>
                                <w:rFonts w:eastAsia="Latha" w:cs="Latha" w:ascii="Latha" w:hAnsi="Latha"/>
                                <w:sz w:val="8"/>
                                <w:szCs w:val="8"/>
                                <w:lang w:bidi="ta-IN"/>
                              </w:rPr>
                              <w:t>•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ண்காணிப்பு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ுன்கூட்டிய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எச்சரிக்கை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சமிக்கை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ட்டுமானம்</w:t>
                            </w:r>
                            <w:r>
                              <w:rPr>
                                <w:sz w:val="8"/>
                                <w:szCs w:val="8"/>
                                <w:lang w:bidi="ta-IN"/>
                              </w:rPr>
                              <w:t>;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வழிமுறைகளைக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ண்டறிய</w:t>
                            </w:r>
                            <w:r>
                              <w:rPr>
                                <w:sz w:val="8"/>
                                <w:szCs w:val="8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ாதிக்கப்படும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குதிகளில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வீடுகளில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உதவி</w:t>
                            </w:r>
                            <w:r>
                              <w:rPr>
                                <w:rStyle w:val="Hps"/>
                                <w:sz w:val="8"/>
                                <w:szCs w:val="8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வாழ்வாதாரங்களை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ொருளாதார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திருப்ப்பெறல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அதிகரிப்பு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ஏற்படும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ிலை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வெப்பம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தொடர்பான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இறப்பு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அதிகரித்தல்</w:t>
                            </w:r>
                            <w:r>
                              <w:rPr>
                                <w:sz w:val="8"/>
                                <w:szCs w:val="8"/>
                                <w:lang w:bidi="ta-IN"/>
                              </w:rPr>
                              <w:br/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>)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8"/>
                                <w:szCs w:val="8"/>
                              </w:rPr>
                              <w:t>• Heat health warning syste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42.8pt;mso-wrap-distance-left:0pt;mso-wrap-distance-right:0pt;mso-wrap-distance-top:0pt;mso-wrap-distance-bottom:0pt;margin-top:370.55pt;mso-position-vertical-relative:page;margin-left:1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8"/>
                          <w:szCs w:val="8"/>
                        </w:rPr>
                        <w:t>•</w:t>
                      </w:r>
                      <w:r>
                        <w:rPr>
                          <w:rFonts w:eastAsia="FrutigerLTPro LightCn" w:cs="FrutigerLTPro LightCn" w:ascii="FrutigerLTPro LightCn" w:hAnsi="FrutigerLTPro LightCn"/>
                          <w:color w:val="231F1F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ட்டமைப்பு</w:t>
                      </w:r>
                      <w:r>
                        <w:rPr>
                          <w:rStyle w:val="Hps"/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ட்டமைப்பு</w:t>
                      </w:r>
                      <w:r>
                        <w:rPr>
                          <w:rStyle w:val="Hps"/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சாராத</w:t>
                      </w:r>
                      <w:r>
                        <w:rPr>
                          <w:rStyle w:val="Hps"/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நடவடிக்கைகள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வழியாக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வெளிப்பாடு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ுறைப்பு</w:t>
                      </w:r>
                      <w:r>
                        <w:rPr>
                          <w:rStyle w:val="Hps"/>
                          <w:sz w:val="8"/>
                          <w:szCs w:val="8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யனுள்ள</w:t>
                      </w:r>
                      <w:r>
                        <w:rPr>
                          <w:rStyle w:val="Hps"/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நிலம்</w:t>
                      </w:r>
                      <w:r>
                        <w:rPr>
                          <w:rStyle w:val="Hps"/>
                          <w:rFonts w:cs="Latha"/>
                          <w:sz w:val="8"/>
                          <w:szCs w:val="8"/>
                          <w:lang w:bidi="ta-IN"/>
                        </w:rPr>
                        <w:t>-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யன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திட்டமிடல்</w:t>
                      </w:r>
                      <w:r>
                        <w:rPr>
                          <w:rStyle w:val="Hps"/>
                          <w:sz w:val="8"/>
                          <w:szCs w:val="8"/>
                          <w:lang w:bidi="ta-IN"/>
                        </w:rPr>
                        <w:t xml:space="preserve">,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தேர்ந்தெடுக்கப்பட்ட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இடமாற்றம்</w:t>
                      </w:r>
                      <w:r>
                        <w:rPr>
                          <w:sz w:val="8"/>
                          <w:szCs w:val="8"/>
                          <w:lang w:bidi="ta-IN"/>
                        </w:rPr>
                        <w:br/>
                      </w:r>
                      <w:r>
                        <w:rPr>
                          <w:rStyle w:val="Hps"/>
                          <w:rFonts w:eastAsia="Latha" w:cs="Latha" w:ascii="Latha" w:hAnsi="Latha"/>
                          <w:sz w:val="8"/>
                          <w:szCs w:val="8"/>
                          <w:lang w:bidi="ta-IN"/>
                        </w:rPr>
                        <w:t>•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உயிர்நாடி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உள்கட்டமைப்பு</w:t>
                      </w:r>
                      <w:r>
                        <w:rPr>
                          <w:rStyle w:val="Hps"/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ற்றும்</w:t>
                      </w:r>
                      <w:r>
                        <w:rPr>
                          <w:rStyle w:val="Hps"/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சேவைகள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ாதிப்பு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ுறைப்பு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Cs w:val="8"/>
                          <w:lang w:bidi="ta-IN"/>
                        </w:rPr>
                        <w:t>(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உதா</w:t>
                      </w:r>
                      <w:r>
                        <w:rPr>
                          <w:rStyle w:val="Hps"/>
                          <w:rFonts w:cs="Latha"/>
                          <w:sz w:val="8"/>
                          <w:szCs w:val="8"/>
                          <w:lang w:bidi="ta-IN"/>
                        </w:rPr>
                        <w:t>.</w:t>
                      </w:r>
                      <w:r>
                        <w:rPr>
                          <w:sz w:val="8"/>
                          <w:szCs w:val="8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நீர்</w:t>
                      </w:r>
                      <w:r>
                        <w:rPr>
                          <w:sz w:val="8"/>
                          <w:szCs w:val="8"/>
                          <w:lang w:bidi="ta-IN"/>
                        </w:rPr>
                        <w:t>,</w:t>
                        <w:br/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ின்சக்தி</w:t>
                      </w:r>
                      <w:r>
                        <w:rPr>
                          <w:rStyle w:val="Hps"/>
                          <w:sz w:val="8"/>
                          <w:szCs w:val="8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ழிவு</w:t>
                      </w:r>
                      <w:r>
                        <w:rPr>
                          <w:rStyle w:val="Hps"/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ுகாமைத்துவம்</w:t>
                      </w:r>
                      <w:r>
                        <w:rPr>
                          <w:sz w:val="8"/>
                          <w:szCs w:val="8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உணவு</w:t>
                      </w:r>
                      <w:r>
                        <w:rPr>
                          <w:sz w:val="8"/>
                          <w:szCs w:val="8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உயிரியல்</w:t>
                      </w:r>
                      <w:r>
                        <w:rPr>
                          <w:rStyle w:val="Hps"/>
                          <w:sz w:val="8"/>
                          <w:szCs w:val="8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இயக்கம்</w:t>
                      </w:r>
                      <w:r>
                        <w:rPr>
                          <w:rStyle w:val="Hps"/>
                          <w:sz w:val="8"/>
                          <w:szCs w:val="8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உள்ளூர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சூழல்தாகுதி</w:t>
                      </w:r>
                      <w:r>
                        <w:rPr>
                          <w:rStyle w:val="Hps"/>
                          <w:sz w:val="8"/>
                          <w:szCs w:val="8"/>
                          <w:lang w:bidi="ta-IN"/>
                        </w:rPr>
                        <w:t>,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தொலைத்</w:t>
                      </w:r>
                      <w:r>
                        <w:rPr>
                          <w:rStyle w:val="Hps"/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தொடர்பு</w:t>
                      </w:r>
                      <w:r>
                        <w:rPr>
                          <w:rStyle w:val="Hps"/>
                          <w:rFonts w:cs="Latha"/>
                          <w:sz w:val="8"/>
                          <w:szCs w:val="8"/>
                          <w:lang w:bidi="ta-IN"/>
                        </w:rPr>
                        <w:t>)</w:t>
                      </w:r>
                      <w:r>
                        <w:rPr>
                          <w:sz w:val="8"/>
                          <w:szCs w:val="8"/>
                          <w:lang w:bidi="ta-IN"/>
                        </w:rPr>
                        <w:br/>
                      </w:r>
                      <w:r>
                        <w:rPr>
                          <w:rStyle w:val="Hps"/>
                          <w:rFonts w:eastAsia="Latha" w:cs="Latha" w:ascii="Latha" w:hAnsi="Latha"/>
                          <w:sz w:val="8"/>
                          <w:szCs w:val="8"/>
                          <w:lang w:bidi="ta-IN"/>
                        </w:rPr>
                        <w:t>•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ண்காணிப்பு</w:t>
                      </w:r>
                      <w:r>
                        <w:rPr>
                          <w:rStyle w:val="Hps"/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ுன்கூட்டிய</w:t>
                      </w:r>
                      <w:r>
                        <w:rPr>
                          <w:rStyle w:val="Hps"/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எச்சரிக்கை</w:t>
                      </w:r>
                      <w:r>
                        <w:rPr>
                          <w:rStyle w:val="Hps"/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சமிக்கை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ட்டுமானம்</w:t>
                      </w:r>
                      <w:r>
                        <w:rPr>
                          <w:sz w:val="8"/>
                          <w:szCs w:val="8"/>
                          <w:lang w:bidi="ta-IN"/>
                        </w:rPr>
                        <w:t>;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வழிமுறைகளைக்</w:t>
                      </w:r>
                      <w:r>
                        <w:rPr>
                          <w:rStyle w:val="Hps"/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ண்டறிய</w:t>
                      </w:r>
                      <w:r>
                        <w:rPr>
                          <w:sz w:val="8"/>
                          <w:szCs w:val="8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ாதிக்கப்படும்</w:t>
                      </w:r>
                      <w:r>
                        <w:rPr>
                          <w:rStyle w:val="Hps"/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குதிகளில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ற்றும்</w:t>
                      </w:r>
                      <w:r>
                        <w:rPr>
                          <w:rStyle w:val="Hps"/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வீடுகளில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உதவி</w:t>
                      </w:r>
                      <w:r>
                        <w:rPr>
                          <w:rStyle w:val="Hps"/>
                          <w:sz w:val="8"/>
                          <w:szCs w:val="8"/>
                          <w:lang w:bidi="ta-IN"/>
                        </w:rPr>
                        <w:t xml:space="preserve">,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வாழ்வாதாரங்களை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ொருளாதார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திருப்ப்பெறல்</w:t>
                      </w:r>
                      <w:r>
                        <w:rPr>
                          <w:rStyle w:val="Hps"/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அதிகரிப்பு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ஏற்படும்</w:t>
                      </w:r>
                      <w:r>
                        <w:rPr>
                          <w:rStyle w:val="Hps"/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நிலை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வெப்பம்</w:t>
                      </w:r>
                      <w:r>
                        <w:rPr>
                          <w:rStyle w:val="Hps"/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தொடர்பான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இறப்பு</w:t>
                      </w:r>
                      <w:r>
                        <w:rPr>
                          <w:rStyle w:val="Hps"/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அதிகரித்தல்</w:t>
                      </w:r>
                      <w:r>
                        <w:rPr>
                          <w:sz w:val="8"/>
                          <w:szCs w:val="8"/>
                          <w:lang w:bidi="ta-IN"/>
                        </w:rPr>
                        <w:br/>
                      </w:r>
                      <w:r>
                        <w:rPr>
                          <w:rStyle w:val="Hps"/>
                          <w:rFonts w:cs="Latha"/>
                          <w:sz w:val="8"/>
                          <w:szCs w:val="8"/>
                          <w:lang w:bidi="ta-IN"/>
                        </w:rPr>
                        <w:t>(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>)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8"/>
                          <w:szCs w:val="8"/>
                        </w:rPr>
                        <w:t>• Heat health warning syste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038985</wp:posOffset>
                </wp:positionH>
                <wp:positionV relativeFrom="page">
                  <wp:posOffset>5572760</wp:posOffset>
                </wp:positionV>
                <wp:extent cx="2966085" cy="505460"/>
                <wp:effectExtent l="0" t="0" r="0" b="0"/>
                <wp:wrapSquare wrapText="largest"/>
                <wp:docPr id="19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Hps"/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</w:pP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FrutigerLTPro LightCn"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eastAsia="Latha" w:cs="Latha" w:ascii="Latha" w:hAnsi="Latha"/>
                                <w:sz w:val="10"/>
                                <w:szCs w:val="10"/>
                                <w:lang w:bidi="ta-IN"/>
                              </w:rPr>
                              <w:t>•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ீவுகளில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ெப்பத்தை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ுறைக்க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கர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ிட்டமிடல்</w:t>
                            </w:r>
                            <w:r>
                              <w:rPr>
                                <w:rStyle w:val="Hps"/>
                                <w:sz w:val="10"/>
                                <w:szCs w:val="10"/>
                                <w:lang w:bidi="ta-IN"/>
                              </w:rPr>
                              <w:t>;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ட்டப்பட்ட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சூழலில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ுன்னேற்றம்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>;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ிலபேறான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கரங்களில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அபிவிருத்தி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br/>
                            </w:r>
                            <w:r>
                              <w:rPr>
                                <w:rStyle w:val="Hps"/>
                                <w:rFonts w:eastAsia="Iskoola Pota" w:ascii="Iskoola Pota" w:hAnsi="Iskoola Pota"/>
                                <w:sz w:val="10"/>
                                <w:szCs w:val="10"/>
                                <w:lang w:bidi="ta-IN"/>
                              </w:rPr>
                              <w:t>•</w:t>
                            </w:r>
                            <w:r>
                              <w:rPr>
                                <w:rStyle w:val="Hps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ெளிப்புற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ொழிலாளர்கள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த்தியில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ெப்ப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அழுத்த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விர்க்க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ுதிய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ொழில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டைமுறைகள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Style w:val="Hps"/>
                                <w:rFonts w:ascii="Times New Roman" w:hAnsi="Times New Roman" w:cs="Latha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39.8pt;mso-wrap-distance-left:0pt;mso-wrap-distance-right:0pt;mso-wrap-distance-top:0pt;mso-wrap-distance-bottom:0pt;margin-top:438.8pt;mso-position-vertical-relative:page;margin-left:16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Style w:val="Hps"/>
                          <w:rFonts w:cs="Latha"/>
                          <w:sz w:val="10"/>
                          <w:szCs w:val="10"/>
                          <w:lang w:bidi="ta-IN"/>
                        </w:rPr>
                      </w:pP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FrutigerLTPro LightCn"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Style w:val="Hps"/>
                          <w:rFonts w:eastAsia="Latha" w:cs="Latha" w:ascii="Latha" w:hAnsi="Latha"/>
                          <w:sz w:val="10"/>
                          <w:szCs w:val="10"/>
                          <w:lang w:bidi="ta-IN"/>
                        </w:rPr>
                        <w:t>•</w:t>
                      </w:r>
                      <w:r>
                        <w:rPr>
                          <w:rFonts w:eastAsia="Calibri" w:cs="Calibri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தீவுகளில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வெப்பத்தை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குறைக்க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நகர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திட்டமிடல்</w:t>
                      </w:r>
                      <w:r>
                        <w:rPr>
                          <w:rStyle w:val="Hps"/>
                          <w:sz w:val="10"/>
                          <w:szCs w:val="10"/>
                          <w:lang w:bidi="ta-IN"/>
                        </w:rPr>
                        <w:t>;</w:t>
                      </w: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கட்டப்பட்ட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சூழலில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ுன்னேற்றம்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>;</w:t>
                      </w: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நிலபேறான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நகரங்களில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அபிவிருத்தி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br/>
                      </w:r>
                      <w:r>
                        <w:rPr>
                          <w:rStyle w:val="Hps"/>
                          <w:rFonts w:eastAsia="Iskoola Pota" w:ascii="Iskoola Pota" w:hAnsi="Iskoola Pota"/>
                          <w:sz w:val="10"/>
                          <w:szCs w:val="10"/>
                          <w:lang w:bidi="ta-IN"/>
                        </w:rPr>
                        <w:t>•</w:t>
                      </w:r>
                      <w:r>
                        <w:rPr>
                          <w:rStyle w:val="Hps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வெளிப்புற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தொழிலாளர்கள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த்தியில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வெப்ப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அழுத்த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தவிர்க்க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புதிய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தொழில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நடைமுறைகள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Style w:val="Hps"/>
                          <w:rFonts w:ascii="Times New Roman" w:hAnsi="Times New Roman" w:cs="Latha"/>
                          <w:sz w:val="24"/>
                          <w:szCs w:val="24"/>
                          <w:lang w:bidi="ta-I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11C1C"/>
          <w:sz w:val="14"/>
          <w:szCs w:val="14"/>
        </w:rPr>
        <w:t>Timefra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FrutigerLTPro BoldCn" w:hAnsi="FrutigerLTPro BoldCn" w:cs="Latha"/>
          <w:color w:val="211C1C"/>
          <w:sz w:val="14"/>
          <w:sz w:val="14"/>
          <w:szCs w:val="14"/>
          <w:lang w:bidi="ta-IN"/>
        </w:rPr>
        <w:t>ஆபத்து</w:t>
      </w:r>
      <w:r>
        <w:rPr>
          <w:rFonts w:ascii="FrutigerLTPro BoldCn" w:hAnsi="FrutigerLTPro BoldCn" w:eastAsia="FrutigerLTPro BoldCn" w:cs="FrutigerLTPro BoldCn"/>
          <w:color w:val="211C1C"/>
          <w:sz w:val="14"/>
          <w:sz w:val="14"/>
          <w:szCs w:val="14"/>
          <w:lang w:bidi="ta-IN"/>
        </w:rPr>
        <w:t xml:space="preserve"> </w:t>
      </w:r>
      <w:r>
        <w:rPr>
          <w:rFonts w:ascii="FrutigerLTPro BoldCn" w:hAnsi="FrutigerLTPro BoldCn" w:cs="Latha"/>
          <w:color w:val="211C1C"/>
          <w:sz w:val="14"/>
          <w:sz w:val="14"/>
          <w:szCs w:val="14"/>
          <w:lang w:bidi="ta-IN"/>
        </w:rPr>
        <w:t>ஏற்படும்</w:t>
      </w:r>
      <w:r>
        <w:rPr>
          <w:rFonts w:ascii="FrutigerLTPro BoldCn" w:hAnsi="FrutigerLTPro BoldCn" w:eastAsia="FrutigerLTPro BoldCn" w:cs="FrutigerLTPro BoldCn"/>
          <w:color w:val="211C1C"/>
          <w:sz w:val="14"/>
          <w:sz w:val="14"/>
          <w:szCs w:val="14"/>
          <w:lang w:bidi="ta-IN"/>
        </w:rPr>
        <w:t xml:space="preserve"> </w:t>
      </w:r>
      <w:r>
        <w:rPr>
          <w:rFonts w:ascii="FrutigerLTPro BoldCn" w:hAnsi="FrutigerLTPro BoldCn" w:cs="Latha"/>
          <w:color w:val="211C1C"/>
          <w:sz w:val="14"/>
          <w:sz w:val="14"/>
          <w:szCs w:val="14"/>
          <w:lang w:bidi="ta-IN"/>
        </w:rPr>
        <w:t>நிலை</w:t>
      </w:r>
      <w:r>
        <w:rPr>
          <w:rFonts w:ascii="FrutigerLTPro BoldCn" w:hAnsi="FrutigerLTPro BoldCn" w:cs="FrutigerLTPro BoldCn"/>
          <w:color w:val="211C1C"/>
          <w:sz w:val="14"/>
          <w:sz w:val="14"/>
          <w:szCs w:val="14"/>
        </w:rPr>
        <w:t xml:space="preserve"> </w:t>
      </w:r>
      <w:r>
        <w:rPr>
          <w:rFonts w:cs="FrutigerLTPro BoldCn" w:ascii="FrutigerLTPro BoldCn" w:hAnsi="FrutigerLTPro BoldCn"/>
          <w:color w:val="211C1C"/>
          <w:sz w:val="14"/>
          <w:szCs w:val="14"/>
        </w:rPr>
        <w:t>&amp; potential f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BoldCn" w:cs="FrutigerLTPro BoldCn" w:ascii="FrutigerLTPro BoldCn" w:hAnsi="FrutigerLTPro BoldCn"/>
          <w:color w:val="211C1C"/>
          <w:sz w:val="14"/>
          <w:szCs w:val="14"/>
        </w:rPr>
        <w:t xml:space="preserve">    </w:t>
      </w:r>
      <w:r>
        <w:rPr>
          <w:rFonts w:ascii="FrutigerLTPro BoldCn" w:hAnsi="FrutigerLTPro BoldCn" w:cs="Latha"/>
          <w:color w:val="211C1C"/>
          <w:sz w:val="14"/>
          <w:sz w:val="14"/>
          <w:szCs w:val="14"/>
          <w:lang w:bidi="ta-IN"/>
        </w:rPr>
        <w:t>இசைவாக்கம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Ve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lo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Mediu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Ve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hig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Pres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Near ter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30–204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Long term </w:t>
      </w:r>
      <w:r>
        <w:rPr>
          <w:rFonts w:cs="MyriadPro Bold" w:ascii="MyriadPro Bold" w:hAnsi="MyriadPro Bold"/>
          <w:color w:val="231F1F"/>
          <w:sz w:val="9"/>
          <w:szCs w:val="9"/>
        </w:rPr>
        <w:t>2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80–210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231F1F"/>
          <w:sz w:val="9"/>
          <w:szCs w:val="9"/>
        </w:rPr>
        <w:t>4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Very</w: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10235</wp:posOffset>
                </wp:positionH>
                <wp:positionV relativeFrom="page">
                  <wp:posOffset>5515610</wp:posOffset>
                </wp:positionV>
                <wp:extent cx="1210310" cy="340360"/>
                <wp:effectExtent l="0" t="0" r="0" b="0"/>
                <wp:wrapSquare wrapText="largest"/>
                <wp:docPr id="19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ெப்பம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ொடர்பான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இறப்பு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அதிகரித்தல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அதிகரிப்பு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ஏற்படும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ிலை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br/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 xml:space="preserve"> [24.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26.8pt;mso-wrap-distance-left:0pt;mso-wrap-distance-right:0pt;mso-wrap-distance-top:0pt;mso-wrap-distance-bottom:0pt;margin-top:434.3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வெப்பம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தொடர்பான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இறப்பு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அதிகரித்தல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அதிகரிப்பு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ஏற்படும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நிலை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br/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 xml:space="preserve"> [24.4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lo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Mediu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Ve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hig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Pres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Near ter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30–204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Long term </w:t>
      </w:r>
      <w:r>
        <w:rPr>
          <w:rFonts w:cs="MyriadPro Bold" w:ascii="MyriadPro Bold" w:hAnsi="MyriadPro Bold"/>
          <w:color w:val="231F1F"/>
          <w:sz w:val="9"/>
          <w:szCs w:val="9"/>
        </w:rPr>
        <w:t>2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80–210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231F1F"/>
          <w:sz w:val="9"/>
          <w:szCs w:val="9"/>
        </w:rPr>
        <w:t>4°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ascii="Times New Roman" w:hAnsi="Times New Roman" w:cs="Latha"/>
          <w:sz w:val="12"/>
          <w:sz w:val="12"/>
          <w:szCs w:val="12"/>
          <w:lang w:bidi="ta-IN"/>
        </w:rPr>
        <w:t>வறட்சி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ொடர்பான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தண்ணீர்</w:t>
      </w:r>
      <w:r>
        <w:rPr>
          <w:rFonts w:cs="Times New Roman" w:ascii="Times New Roman" w:hAnsi="Times New Roman"/>
          <w:sz w:val="12"/>
          <w:szCs w:val="12"/>
          <w:lang w:bidi="ta-IN"/>
        </w:rPr>
        <w:br/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மற்ற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ணவ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பற்றாக்குற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ாரணமாக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ஊட்டச்சத்த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குறைபாட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ஆபத்த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அதிகரிப்பு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ஏற்படும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ிலை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cs="Latha" w:ascii="Times New Roman" w:hAnsi="Times New Roman"/>
          <w:sz w:val="12"/>
          <w:szCs w:val="12"/>
          <w:lang w:bidi="ta-IN"/>
        </w:rPr>
        <w:t>(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உயர்</w:t>
      </w:r>
      <w:r>
        <w:rPr>
          <w:rFonts w:ascii="Times New Roman" w:hAnsi="Times New Roman" w:cs="Times New Roman"/>
          <w:sz w:val="12"/>
          <w:sz w:val="12"/>
          <w:szCs w:val="12"/>
          <w:lang w:bidi="ta-IN"/>
        </w:rPr>
        <w:t xml:space="preserve"> </w:t>
      </w:r>
      <w:r>
        <w:rPr>
          <w:rFonts w:ascii="Times New Roman" w:hAnsi="Times New Roman" w:cs="Latha"/>
          <w:sz w:val="12"/>
          <w:sz w:val="12"/>
          <w:szCs w:val="12"/>
          <w:lang w:bidi="ta-IN"/>
        </w:rPr>
        <w:t>நம்பிக்கை</w:t>
      </w:r>
      <w:r>
        <w:rPr>
          <w:rFonts w:cs="Latha" w:ascii="Times New Roman" w:hAnsi="Times New Roman"/>
          <w:sz w:val="12"/>
          <w:szCs w:val="12"/>
          <w:lang w:bidi="ta-IN"/>
        </w:rPr>
        <w:t>)</w:t>
      </w:r>
    </w:p>
    <w:p>
      <w:pPr>
        <w:pStyle w:val="Normal"/>
        <w:rPr>
          <w:rFonts w:ascii="Times New Roman" w:hAnsi="Times New Roman" w:cs="Latha"/>
          <w:sz w:val="12"/>
          <w:szCs w:val="12"/>
          <w:lang w:bidi="ta-IN"/>
        </w:rPr>
      </w:pPr>
      <w:r>
        <w:rPr>
          <w:rFonts w:cs="Latha" w:ascii="Times New Roman" w:hAnsi="Times New Roman"/>
          <w:sz w:val="12"/>
          <w:szCs w:val="12"/>
          <w:lang w:bidi="ta-IN"/>
        </w:rPr>
      </w:r>
    </w:p>
    <w:p>
      <w:pPr>
        <w:pStyle w:val="Normal"/>
        <w:spacing w:lineRule="auto" w:line="240" w:before="0" w:after="0"/>
        <w:rPr>
          <w:rStyle w:val="Hps"/>
          <w:rFonts w:cs="Latha"/>
          <w:sz w:val="10"/>
          <w:szCs w:val="10"/>
          <w:lang w:bidi="ta-IN"/>
        </w:rPr>
      </w:pPr>
      <w:r>
        <w:rPr>
          <w:rFonts w:cs="FrutigerLTPro LightCn" w:ascii="FrutigerLTPro LightCn" w:hAnsi="FrutigerLTPro LightCn"/>
          <w:color w:val="231F1F"/>
          <w:sz w:val="10"/>
          <w:szCs w:val="10"/>
        </w:rPr>
        <w:t>•</w:t>
      </w:r>
      <w:r>
        <w:rPr>
          <w:rFonts w:eastAsia="FrutigerLTPro LightCn" w:cs="FrutigerLTPro LightCn" w:ascii="FrutigerLTPro LightCn" w:hAnsi="FrutigerLTPro LightCn"/>
          <w:color w:val="231F1F"/>
          <w:sz w:val="10"/>
          <w:szCs w:val="10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ுன்</w:t>
      </w:r>
      <w:r>
        <w:rPr>
          <w:rStyle w:val="Hps"/>
          <w:rFonts w:cs="Latha"/>
          <w:sz w:val="10"/>
          <w:szCs w:val="10"/>
          <w:lang w:bidi="ta-IN"/>
        </w:rPr>
        <w:t>-</w:t>
      </w:r>
      <w:r>
        <w:rPr>
          <w:rStyle w:val="Hps"/>
          <w:rFonts w:cs="Latha"/>
          <w:sz w:val="10"/>
          <w:sz w:val="10"/>
          <w:szCs w:val="10"/>
          <w:lang w:bidi="ta-IN"/>
        </w:rPr>
        <w:t>எச்சரிக்கை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அமைப்புகள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உட்பட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உள்ளூரில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பேரிழப்புகளை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சமாளிக்க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ஆயத்தமாயிருத்தலுக்கான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உத்திகள்</w:t>
      </w:r>
      <w:r>
        <w:rPr>
          <w:sz w:val="10"/>
          <w:szCs w:val="10"/>
          <w:lang w:bidi="ta-IN"/>
        </w:rPr>
        <w:br/>
      </w:r>
      <w:r>
        <w:rPr>
          <w:rStyle w:val="Hps"/>
          <w:rFonts w:eastAsia="Latha" w:cs="Latha" w:ascii="Latha" w:hAnsi="Latha"/>
          <w:sz w:val="10"/>
          <w:szCs w:val="10"/>
          <w:lang w:bidi="ta-IN"/>
        </w:rPr>
        <w:t>•</w:t>
      </w:r>
      <w:r>
        <w:rPr>
          <w:rFonts w:cs="Latha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இசை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வாக்கல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Cs w:val="10"/>
          <w:lang w:bidi="ta-IN"/>
        </w:rPr>
        <w:t>/</w:t>
      </w:r>
      <w:r>
        <w:rPr>
          <w:rFonts w:cs="Latha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ஒருங்கிணைந்த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நீர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வள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ுகாமைத்துவம்</w:t>
      </w:r>
      <w:r>
        <w:rPr>
          <w:sz w:val="10"/>
          <w:szCs w:val="10"/>
          <w:lang w:bidi="ta-IN"/>
        </w:rPr>
        <w:br/>
      </w:r>
      <w:r>
        <w:rPr>
          <w:rStyle w:val="Hps"/>
          <w:rFonts w:eastAsia="Iskoola Pota" w:ascii="Iskoola Pota" w:hAnsi="Iskoola Pota"/>
          <w:sz w:val="10"/>
          <w:szCs w:val="10"/>
          <w:lang w:bidi="ta-IN"/>
        </w:rPr>
        <w:t>•</w:t>
      </w:r>
      <w:r>
        <w:rPr>
          <w:rStyle w:val="Hps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நீர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உள்கட்டமைப்பு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ற்றும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நீர்த்தேக்கம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அபிவிருத்தி</w:t>
      </w:r>
      <w:r>
        <w:rPr>
          <w:sz w:val="10"/>
          <w:szCs w:val="10"/>
          <w:lang w:bidi="ta-IN"/>
        </w:rPr>
        <w:br/>
      </w:r>
      <w:r>
        <w:rPr>
          <w:rStyle w:val="Hps"/>
          <w:rFonts w:eastAsia="Latha" w:cs="Latha" w:ascii="Latha" w:hAnsi="Latha"/>
          <w:sz w:val="10"/>
          <w:szCs w:val="10"/>
          <w:lang w:bidi="ta-IN"/>
        </w:rPr>
        <w:t>•</w:t>
      </w:r>
      <w:r>
        <w:rPr>
          <w:rFonts w:cs="Latha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தண்ணீர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உட்பட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நீர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ஆதார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று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பயன்பாடு</w:t>
      </w:r>
      <w:r>
        <w:rPr>
          <w:sz w:val="10"/>
          <w:szCs w:val="10"/>
          <w:lang w:bidi="ta-IN"/>
        </w:rPr>
        <w:br/>
      </w:r>
      <w:r>
        <w:rPr>
          <w:rStyle w:val="Hps"/>
          <w:rFonts w:eastAsia="Latha" w:cs="Latha" w:ascii="Latha" w:hAnsi="Latha"/>
          <w:sz w:val="10"/>
          <w:szCs w:val="10"/>
          <w:lang w:bidi="ta-IN"/>
        </w:rPr>
        <w:t>•</w:t>
      </w:r>
      <w:r>
        <w:rPr>
          <w:rFonts w:cs="Latha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தண்ணீர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ேலும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sz w:val="10"/>
          <w:szCs w:val="10"/>
          <w:lang w:bidi="ta-IN"/>
        </w:rPr>
        <w:t>EF</w:t>
      </w:r>
      <w:r>
        <w:rPr>
          <w:rFonts w:cs="Latha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நம்பிக்கை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பயன்பாடு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Cs w:val="10"/>
          <w:lang w:bidi="ta-IN"/>
        </w:rPr>
        <w:t>(</w:t>
      </w:r>
      <w:r>
        <w:rPr>
          <w:rStyle w:val="Hps"/>
          <w:rFonts w:cs="Latha"/>
          <w:sz w:val="10"/>
          <w:sz w:val="10"/>
          <w:szCs w:val="10"/>
          <w:lang w:bidi="ta-IN"/>
        </w:rPr>
        <w:t>உதா</w:t>
      </w:r>
      <w:r>
        <w:rPr>
          <w:rStyle w:val="Hps"/>
          <w:rFonts w:cs="Latha"/>
          <w:sz w:val="10"/>
          <w:szCs w:val="10"/>
          <w:lang w:bidi="ta-IN"/>
        </w:rPr>
        <w:t>.</w:t>
      </w:r>
      <w:r>
        <w:rPr>
          <w:sz w:val="10"/>
          <w:szCs w:val="10"/>
          <w:lang w:bidi="ta-IN"/>
        </w:rPr>
        <w:t xml:space="preserve">, </w:t>
      </w:r>
      <w:r>
        <w:rPr>
          <w:rFonts w:cs="Latha"/>
          <w:sz w:val="10"/>
          <w:sz w:val="10"/>
          <w:szCs w:val="10"/>
          <w:lang w:bidi="ta-IN"/>
        </w:rPr>
        <w:t>மேம்படுத்தப்பட்ட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விவசாய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ுறைகள்</w:t>
      </w:r>
      <w:r>
        <w:rPr>
          <w:rStyle w:val="Hps"/>
          <w:sz w:val="10"/>
          <w:szCs w:val="10"/>
          <w:lang w:bidi="ta-IN"/>
        </w:rPr>
        <w:t>,</w:t>
      </w:r>
      <w:r>
        <w:rPr>
          <w:rFonts w:cs="Latha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நீர்ப்</w:t>
      </w:r>
      <w:r>
        <w:rPr>
          <w:rStyle w:val="Hps"/>
          <w:rFonts w:cs="Latha"/>
          <w:sz w:val="10"/>
          <w:sz w:val="10"/>
          <w:szCs w:val="10"/>
          <w:lang w:bidi="ta-IN"/>
        </w:rPr>
        <w:t>பாசன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ுகாமைத்துவம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ற்றும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நெகிழ்திறன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விவசாயம்</w:t>
      </w:r>
      <w:r>
        <w:rPr>
          <w:rStyle w:val="Hps"/>
          <w:rFonts w:cs="Latha"/>
          <w:sz w:val="10"/>
          <w:szCs w:val="10"/>
          <w:lang w:bidi="ta-IN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00710</wp:posOffset>
                </wp:positionH>
                <wp:positionV relativeFrom="page">
                  <wp:posOffset>7068185</wp:posOffset>
                </wp:positionV>
                <wp:extent cx="635000" cy="104140"/>
                <wp:effectExtent l="0" t="0" r="0" b="0"/>
                <wp:wrapSquare wrapText="largest"/>
                <wp:docPr id="19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utigerLTPro LightCn"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>[24.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8.2pt;mso-wrap-distance-left:0pt;mso-wrap-distance-right:0pt;mso-wrap-distance-top:0pt;mso-wrap-distance-bottom:0pt;margin-top:556.55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FrutigerLTPro LightCn"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>[24.4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Ve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lo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Mediu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Ve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hig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Pres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Near ter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30–204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Long term </w:t>
      </w:r>
      <w:r>
        <w:rPr>
          <w:rFonts w:cs="MyriadPro Bold" w:ascii="MyriadPro Bold" w:hAnsi="MyriadPro Bold"/>
          <w:color w:val="231F1F"/>
          <w:sz w:val="9"/>
          <w:szCs w:val="9"/>
        </w:rPr>
        <w:t>2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80–210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231F1F"/>
          <w:sz w:val="9"/>
          <w:szCs w:val="9"/>
        </w:rPr>
        <w:t>4°C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2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9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9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oldCn" w:ascii="FrutigerLTPro BoldCn" w:hAnsi="FrutigerLTPro BoldCn"/>
          <w:color w:val="C1711C"/>
          <w:sz w:val="15"/>
          <w:szCs w:val="15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14"/>
          <w:szCs w:val="14"/>
        </w:rPr>
        <w:t>Assessment Box SPM.2 Table 1 (continued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4"/>
          <w:szCs w:val="14"/>
        </w:rPr>
        <w:t>Australasia</w:t>
      </w:r>
    </w:p>
    <w:p>
      <w:pPr>
        <w:pStyle w:val="Normal"/>
        <w:spacing w:lineRule="auto" w:line="240" w:before="0" w:after="0"/>
        <w:rPr>
          <w:rFonts w:cs="Latha"/>
          <w:sz w:val="10"/>
          <w:szCs w:val="10"/>
          <w:lang w:bidi="ta-IN"/>
        </w:rPr>
      </w:pPr>
      <w:r>
        <w:rPr>
          <w:rStyle w:val="Hps"/>
          <w:rFonts w:cs="Latha"/>
          <w:sz w:val="10"/>
          <w:sz w:val="10"/>
          <w:szCs w:val="10"/>
          <w:lang w:bidi="ta-IN"/>
        </w:rPr>
        <w:t>ஆஸ்திரேலியாவில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பவள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பாறைகள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745490</wp:posOffset>
                </wp:positionH>
                <wp:positionV relativeFrom="page">
                  <wp:posOffset>1353185</wp:posOffset>
                </wp:positionV>
                <wp:extent cx="1438910" cy="94615"/>
                <wp:effectExtent l="0" t="0" r="0" b="0"/>
                <wp:wrapSquare wrapText="largest"/>
                <wp:docPr id="19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utigerLTPro BoldCn" w:hAnsi="FrutigerLTPro BoldCn" w:cs="Latha"/>
                                <w:color w:val="21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Fonts w:ascii="FrutigerLTPro BoldCn" w:hAnsi="FrutigerLTPro BoldCn" w:cs="FrutigerLTPro BoldCn"/>
                                <w:color w:val="211C1C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1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1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1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1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11C1C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7.45pt;mso-wrap-distance-left:0pt;mso-wrap-distance-right:0pt;mso-wrap-distance-top:0pt;mso-wrap-distance-bottom:0pt;margin-top:106.55pt;mso-position-vertical-relative:page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ascii="FrutigerLTPro BoldCn" w:hAnsi="FrutigerLTPro BoldCn" w:cs="Latha"/>
                          <w:color w:val="211C1C"/>
                          <w:sz w:val="12"/>
                          <w:sz w:val="12"/>
                          <w:szCs w:val="12"/>
                          <w:lang w:bidi="ta-IN"/>
                        </w:rPr>
                        <w:t>முக்கிய</w:t>
                      </w:r>
                      <w:r>
                        <w:rPr>
                          <w:rFonts w:ascii="FrutigerLTPro BoldCn" w:hAnsi="FrutigerLTPro BoldCn" w:cs="FrutigerLTPro BoldCn"/>
                          <w:color w:val="211C1C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11C1C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11C1C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11C1C"/>
                          <w:sz w:val="12"/>
                          <w:sz w:val="12"/>
                          <w:szCs w:val="12"/>
                          <w:lang w:bidi="ta-IN"/>
                        </w:rPr>
                        <w:t>ஏற்படும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11C1C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11C1C"/>
                          <w:sz w:val="12"/>
                          <w:sz w:val="12"/>
                          <w:szCs w:val="12"/>
                          <w:lang w:bidi="ta-IN"/>
                        </w:rPr>
                        <w:t>நில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Style w:val="Hps"/>
          <w:rFonts w:cs="Latha"/>
          <w:sz w:val="10"/>
          <w:szCs w:val="10"/>
          <w:lang w:bidi="ta-IN"/>
        </w:rPr>
      </w:pPr>
      <w:r>
        <w:rPr>
          <w:rStyle w:val="Hps"/>
          <w:rFonts w:cs="Latha"/>
          <w:sz w:val="10"/>
          <w:sz w:val="10"/>
          <w:szCs w:val="10"/>
          <w:lang w:bidi="ta-IN"/>
        </w:rPr>
        <w:t>அமைப்பு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ற்றும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சமூககலவை</w:t>
      </w:r>
    </w:p>
    <w:p>
      <w:pPr>
        <w:pStyle w:val="Normal"/>
        <w:spacing w:lineRule="auto" w:line="240" w:before="0" w:after="0"/>
        <w:rPr>
          <w:rStyle w:val="Hps"/>
          <w:rFonts w:cs="Latha"/>
          <w:sz w:val="10"/>
          <w:szCs w:val="10"/>
          <w:lang w:bidi="ta-IN"/>
        </w:rPr>
      </w:pPr>
      <w:r>
        <w:rPr>
          <w:rStyle w:val="Hps"/>
          <w:rFonts w:cs="Latha"/>
          <w:sz w:val="10"/>
          <w:sz w:val="10"/>
          <w:szCs w:val="10"/>
          <w:lang w:bidi="ta-IN"/>
        </w:rPr>
        <w:t>சமூகத்தில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குறிப்பிடத்தக்க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ாற்றம்</w:t>
      </w:r>
    </w:p>
    <w:p>
      <w:pPr>
        <w:pStyle w:val="Normal"/>
        <w:spacing w:lineRule="auto" w:line="240" w:before="0" w:after="0"/>
        <w:rPr>
          <w:rFonts w:cs="Latha"/>
          <w:sz w:val="10"/>
          <w:szCs w:val="10"/>
          <w:lang w:bidi="ta-IN"/>
        </w:rPr>
      </w:pPr>
      <w:r>
        <w:rPr>
          <w:rStyle w:val="Hps"/>
          <w:rFonts w:eastAsia="Calibri" w:cs="Calibri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Cs w:val="10"/>
          <w:lang w:bidi="ta-IN"/>
        </w:rPr>
        <w:t>(</w:t>
      </w:r>
      <w:r>
        <w:rPr>
          <w:rStyle w:val="Hps"/>
          <w:rFonts w:cs="Latha"/>
          <w:sz w:val="10"/>
          <w:sz w:val="10"/>
          <w:szCs w:val="10"/>
          <w:lang w:bidi="ta-IN"/>
        </w:rPr>
        <w:t>உயர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நம்பிக்கை</w:t>
      </w:r>
      <w:r>
        <w:rPr>
          <w:rFonts w:cs="Latha"/>
          <w:sz w:val="10"/>
          <w:szCs w:val="10"/>
          <w:lang w:bidi="ta-IN"/>
        </w:rPr>
        <w:t xml:space="preserve">) </w:t>
      </w:r>
    </w:p>
    <w:p>
      <w:pPr>
        <w:pStyle w:val="Normal"/>
        <w:spacing w:lineRule="auto" w:line="240" w:before="0" w:after="0"/>
        <w:rPr>
          <w:rFonts w:cs="Latha"/>
          <w:sz w:val="10"/>
          <w:szCs w:val="10"/>
          <w:lang w:bidi="ta-IN"/>
        </w:rPr>
      </w:pPr>
      <w:r>
        <w:rPr>
          <w:rFonts w:cs="Latha"/>
          <w:sz w:val="10"/>
          <w:szCs w:val="10"/>
          <w:lang w:bidi="ta-IN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Continued next page</w: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57860</wp:posOffset>
                </wp:positionH>
                <wp:positionV relativeFrom="page">
                  <wp:posOffset>2181860</wp:posOffset>
                </wp:positionV>
                <wp:extent cx="1651000" cy="104775"/>
                <wp:effectExtent l="0" t="0" r="0" b="0"/>
                <wp:wrapSquare wrapText="largest"/>
                <wp:docPr id="19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utigerLTPro LightCn"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>[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0"/>
                                <w:szCs w:val="10"/>
                              </w:rPr>
                              <w:t xml:space="preserve">25.6, 30.5,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ெட்டிகள்</w:t>
                            </w:r>
                            <w:r>
                              <w:rPr>
                                <w:rFonts w:ascii="FrutigerLTPro LightCn" w:hAnsi="FrutigerLTPro LightCn" w:cs="FrutigerLTPro LightCn"/>
                                <w:color w:val="231F1F"/>
                                <w:sz w:val="1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0"/>
                                <w:szCs w:val="10"/>
                              </w:rPr>
                              <w:t xml:space="preserve">CC-CR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FrutigerLTPro LightCn" w:hAnsi="FrutigerLTPro LightCn" w:cs="FrutigerLTPro LightCn"/>
                                <w:color w:val="231F1F"/>
                                <w:sz w:val="1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0"/>
                                <w:szCs w:val="10"/>
                              </w:rPr>
                              <w:t>CC-O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8.25pt;mso-wrap-distance-left:0pt;mso-wrap-distance-right:0pt;mso-wrap-distance-top:0pt;mso-wrap-distance-bottom:0pt;margin-top:171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FrutigerLTPro LightCn"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>[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0"/>
                          <w:szCs w:val="10"/>
                        </w:rPr>
                        <w:t xml:space="preserve">25.6, 30.5,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பெட்டிகள்</w:t>
                      </w:r>
                      <w:r>
                        <w:rPr>
                          <w:rFonts w:ascii="FrutigerLTPro LightCn" w:hAnsi="FrutigerLTPro LightCn" w:cs="FrutigerLTPro LightCn"/>
                          <w:color w:val="231F1F"/>
                          <w:sz w:val="1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0"/>
                          <w:szCs w:val="10"/>
                        </w:rPr>
                        <w:t xml:space="preserve">CC-CR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ற்றும்</w:t>
                      </w:r>
                      <w:r>
                        <w:rPr>
                          <w:rFonts w:ascii="FrutigerLTPro LightCn" w:hAnsi="FrutigerLTPro LightCn" w:cs="FrutigerLTPro LightCn"/>
                          <w:color w:val="231F1F"/>
                          <w:sz w:val="1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0"/>
                          <w:szCs w:val="10"/>
                        </w:rPr>
                        <w:t>CC-OA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FrutigerLTPro BoldCn" w:hAnsi="FrutigerLTPro BoldCn" w:cs="Latha"/>
          <w:color w:val="211C1C"/>
          <w:sz w:val="14"/>
          <w:sz w:val="14"/>
          <w:szCs w:val="14"/>
          <w:lang w:bidi="ta-IN"/>
        </w:rPr>
        <w:t>இசைவாக்கம்</w:t>
      </w:r>
      <w:r>
        <w:rPr>
          <w:rFonts w:ascii="FrutigerLTPro BoldCn" w:hAnsi="FrutigerLTPro BoldCn" w:cs="FrutigerLTPro BoldCn"/>
          <w:color w:val="211C1C"/>
          <w:sz w:val="14"/>
          <w:sz w:val="14"/>
          <w:szCs w:val="14"/>
        </w:rPr>
        <w:t xml:space="preserve"> </w:t>
      </w:r>
      <w:r>
        <w:rPr>
          <w:rFonts w:cs="FrutigerLTPro BoldCn" w:ascii="FrutigerLTPro BoldCn" w:hAnsi="FrutigerLTPro BoldCn"/>
          <w:color w:val="211C1C"/>
          <w:sz w:val="14"/>
          <w:szCs w:val="14"/>
        </w:rPr>
        <w:t>issues &amp; prospec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11C1C"/>
          <w:sz w:val="14"/>
          <w:szCs w:val="14"/>
        </w:rPr>
        <w:t>Climatic</w: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153285</wp:posOffset>
                </wp:positionH>
                <wp:positionV relativeFrom="page">
                  <wp:posOffset>1543685</wp:posOffset>
                </wp:positionV>
                <wp:extent cx="2988310" cy="576580"/>
                <wp:effectExtent l="0" t="0" r="0" b="0"/>
                <wp:wrapSquare wrapText="largest"/>
                <wp:docPr id="19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Hps"/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</w:pPr>
                            <w:r>
                              <w:rPr>
                                <w:rFonts w:eastAsia="FrutigerLTPro LightCn" w:cs="FrutigerLTPro LightCn" w:ascii="FrutigerLTPro LightCn" w:hAnsi="FrutigerLTPro LightCn"/>
                                <w:color w:val="231F1F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eastAsia="Latha" w:cs="Latha" w:ascii="Latha" w:hAnsi="Latha"/>
                                <w:sz w:val="10"/>
                                <w:szCs w:val="10"/>
                                <w:lang w:bidi="ta-IN"/>
                              </w:rPr>
                              <w:t>•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இயற்கையாகவே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வளப்பாறைகள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ஈடுசெய்யு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ிறன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ட்டுப்படுத்தப்பட்டுள்ளது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ஆபத்தை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ோதுமானளவு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ீர்மானித்தல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அதிகரிக்கு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ெப்பநிலை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ாரமடைதல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அடங்கும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Hps"/>
                                <w:rFonts w:eastAsia="Latha" w:cs="Latha" w:ascii="Latha" w:hAnsi="Latha"/>
                                <w:sz w:val="10"/>
                                <w:szCs w:val="10"/>
                                <w:lang w:bidi="ta-IN"/>
                              </w:rPr>
                              <w:t>•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ிருப்பங்கள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ெரும்பாலும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ஏனைய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அழுத்தங்கள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ீர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ரம்</w:t>
                            </w:r>
                            <w:r>
                              <w:rPr>
                                <w:rStyle w:val="Hps"/>
                                <w:sz w:val="10"/>
                                <w:szCs w:val="10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சுற்றுலா</w:t>
                            </w:r>
                            <w:r>
                              <w:rPr>
                                <w:rStyle w:val="Hps"/>
                                <w:sz w:val="10"/>
                                <w:szCs w:val="10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ீன்பிடி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ஆரம்ப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எச்சரிக்கை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அமைப்புகள்</w:t>
                            </w:r>
                            <w:r>
                              <w:rPr>
                                <w:rStyle w:val="Hps"/>
                                <w:sz w:val="10"/>
                                <w:szCs w:val="10"/>
                                <w:lang w:bidi="ta-IN"/>
                              </w:rPr>
                              <w:t>;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ோன்ற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உதவி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ேரடி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லையீடுகள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ாலனியாதிக்க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ுன்மொழியப்பட்டது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ஆனால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இதன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அளவில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சோதிக்கப்படாது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இருக்கின்றத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45.4pt;mso-wrap-distance-left:0pt;mso-wrap-distance-right:0pt;mso-wrap-distance-top:0pt;mso-wrap-distance-bottom:0pt;margin-top:121.55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Style w:val="Hps"/>
                          <w:rFonts w:cs="Latha"/>
                          <w:sz w:val="10"/>
                          <w:szCs w:val="10"/>
                          <w:lang w:bidi="ta-IN"/>
                        </w:rPr>
                      </w:pPr>
                      <w:r>
                        <w:rPr>
                          <w:rFonts w:eastAsia="FrutigerLTPro LightCn" w:cs="FrutigerLTPro LightCn" w:ascii="FrutigerLTPro LightCn" w:hAnsi="FrutigerLTPro LightCn"/>
                          <w:color w:val="231F1F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Style w:val="Hps"/>
                          <w:rFonts w:eastAsia="Latha" w:cs="Latha" w:ascii="Latha" w:hAnsi="Latha"/>
                          <w:sz w:val="10"/>
                          <w:szCs w:val="10"/>
                          <w:lang w:bidi="ta-IN"/>
                        </w:rPr>
                        <w:t>•</w:t>
                      </w:r>
                      <w:r>
                        <w:rPr>
                          <w:rFonts w:eastAsia="Calibri" w:cs="Calibri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இயற்கையாகவே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பவளப்பாறைகள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ஈடுசெய்யு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திறன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ட்டுப்படுத்தப்பட்டுள்ளது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ற்றும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ஆபத்தை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போதுமானளவு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தீர்மானித்தல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அதிகரிக்கு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வெப்பநிலை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ற்றும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காரமடைதல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அடங்கும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Style w:val="Hps"/>
                          <w:rFonts w:eastAsia="Latha" w:cs="Latha" w:ascii="Latha" w:hAnsi="Latha"/>
                          <w:sz w:val="10"/>
                          <w:szCs w:val="10"/>
                          <w:lang w:bidi="ta-IN"/>
                        </w:rPr>
                        <w:t>•</w:t>
                      </w:r>
                      <w:r>
                        <w:rPr>
                          <w:rFonts w:eastAsia="Calibri" w:cs="Calibri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ற்ற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விருப்பங்கள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பெரும்பாலும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ஏனைய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அழுத்தங்கள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Cs w:val="10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நீர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தரம்</w:t>
                      </w:r>
                      <w:r>
                        <w:rPr>
                          <w:rStyle w:val="Hps"/>
                          <w:sz w:val="10"/>
                          <w:szCs w:val="10"/>
                          <w:lang w:bidi="ta-IN"/>
                        </w:rPr>
                        <w:t xml:space="preserve">,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சுற்றுலா</w:t>
                      </w:r>
                      <w:r>
                        <w:rPr>
                          <w:rStyle w:val="Hps"/>
                          <w:sz w:val="10"/>
                          <w:szCs w:val="10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ீன்பிடி</w:t>
                      </w: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  <w:t xml:space="preserve">)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ற்றும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ஆரம்ப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எச்சரிக்கை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அமைப்புகள்</w:t>
                      </w:r>
                      <w:r>
                        <w:rPr>
                          <w:rStyle w:val="Hps"/>
                          <w:sz w:val="10"/>
                          <w:szCs w:val="10"/>
                          <w:lang w:bidi="ta-IN"/>
                        </w:rPr>
                        <w:t>;</w:t>
                      </w: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போன்ற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உதவி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நேரடி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தலையீடுகள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காலனியாதிக்க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ுன்மொழியப்பட்டது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ஆனால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இதன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அளவில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சோதிக்கப்படாது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இருக்கின்றத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11C1C"/>
          <w:sz w:val="14"/>
          <w:szCs w:val="14"/>
        </w:rPr>
        <w:t>driv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11C1C"/>
          <w:sz w:val="14"/>
          <w:szCs w:val="14"/>
        </w:rPr>
        <w:t>Timefra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FrutigerLTPro BoldCn" w:hAnsi="FrutigerLTPro BoldCn" w:cs="Latha"/>
          <w:color w:val="211C1C"/>
          <w:sz w:val="14"/>
          <w:sz w:val="14"/>
          <w:szCs w:val="14"/>
          <w:lang w:bidi="ta-IN"/>
        </w:rPr>
        <w:t>ஆபத்து</w:t>
      </w:r>
      <w:r>
        <w:rPr>
          <w:rFonts w:ascii="FrutigerLTPro BoldCn" w:hAnsi="FrutigerLTPro BoldCn" w:eastAsia="FrutigerLTPro BoldCn" w:cs="FrutigerLTPro BoldCn"/>
          <w:color w:val="211C1C"/>
          <w:sz w:val="14"/>
          <w:sz w:val="14"/>
          <w:szCs w:val="14"/>
          <w:lang w:bidi="ta-IN"/>
        </w:rPr>
        <w:t xml:space="preserve"> </w:t>
      </w:r>
      <w:r>
        <w:rPr>
          <w:rFonts w:ascii="FrutigerLTPro BoldCn" w:hAnsi="FrutigerLTPro BoldCn" w:cs="Latha"/>
          <w:color w:val="211C1C"/>
          <w:sz w:val="14"/>
          <w:sz w:val="14"/>
          <w:szCs w:val="14"/>
          <w:lang w:bidi="ta-IN"/>
        </w:rPr>
        <w:t>ஏற்படும்</w:t>
      </w:r>
      <w:r>
        <w:rPr>
          <w:rFonts w:ascii="FrutigerLTPro BoldCn" w:hAnsi="FrutigerLTPro BoldCn" w:eastAsia="FrutigerLTPro BoldCn" w:cs="FrutigerLTPro BoldCn"/>
          <w:color w:val="211C1C"/>
          <w:sz w:val="14"/>
          <w:sz w:val="14"/>
          <w:szCs w:val="14"/>
          <w:lang w:bidi="ta-IN"/>
        </w:rPr>
        <w:t xml:space="preserve"> </w:t>
      </w:r>
      <w:r>
        <w:rPr>
          <w:rFonts w:ascii="FrutigerLTPro BoldCn" w:hAnsi="FrutigerLTPro BoldCn" w:cs="Latha"/>
          <w:color w:val="211C1C"/>
          <w:sz w:val="14"/>
          <w:sz w:val="14"/>
          <w:szCs w:val="14"/>
          <w:lang w:bidi="ta-IN"/>
        </w:rPr>
        <w:t>நிலை</w:t>
      </w:r>
      <w:r>
        <w:rPr>
          <w:rFonts w:ascii="FrutigerLTPro BoldCn" w:hAnsi="FrutigerLTPro BoldCn" w:cs="FrutigerLTPro BoldCn"/>
          <w:color w:val="211C1C"/>
          <w:sz w:val="14"/>
          <w:sz w:val="14"/>
          <w:szCs w:val="14"/>
        </w:rPr>
        <w:t xml:space="preserve"> </w:t>
      </w:r>
      <w:r>
        <w:rPr>
          <w:rFonts w:cs="FrutigerLTPro BoldCn" w:ascii="FrutigerLTPro BoldCn" w:hAnsi="FrutigerLTPro BoldCn"/>
          <w:color w:val="211C1C"/>
          <w:sz w:val="14"/>
          <w:szCs w:val="14"/>
        </w:rPr>
        <w:t>&amp; potential f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BoldCn" w:cs="FrutigerLTPro BoldCn" w:ascii="FrutigerLTPro BoldCn" w:hAnsi="FrutigerLTPro BoldCn"/>
          <w:color w:val="211C1C"/>
          <w:sz w:val="14"/>
          <w:szCs w:val="14"/>
        </w:rPr>
        <w:t xml:space="preserve">    </w:t>
      </w:r>
      <w:r>
        <w:rPr>
          <w:rFonts w:ascii="FrutigerLTPro BoldCn" w:hAnsi="FrutigerLTPro BoldCn" w:cs="Latha"/>
          <w:color w:val="211C1C"/>
          <w:sz w:val="14"/>
          <w:sz w:val="14"/>
          <w:szCs w:val="14"/>
          <w:lang w:bidi="ta-IN"/>
        </w:rPr>
        <w:t>இசைவாக்கம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Ve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lo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Mediu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Ve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hig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Pres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Near ter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30–204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4"/>
          <w:szCs w:val="4"/>
        </w:rPr>
        <w:t>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7"/>
          <w:szCs w:val="7"/>
        </w:rPr>
        <w:t>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4"/>
          <w:szCs w:val="4"/>
        </w:rPr>
        <w:t>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Long term </w:t>
      </w:r>
      <w:r>
        <w:rPr>
          <w:rFonts w:cs="MyriadPro Bold" w:ascii="MyriadPro Bold" w:hAnsi="MyriadPro Bold"/>
          <w:color w:val="231F1F"/>
          <w:sz w:val="9"/>
          <w:szCs w:val="9"/>
        </w:rPr>
        <w:t>2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80–210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231F1F"/>
          <w:sz w:val="9"/>
          <w:szCs w:val="9"/>
        </w:rPr>
        <w:t>4°C</w:t>
      </w:r>
    </w:p>
    <w:p>
      <w:pPr>
        <w:pStyle w:val="Normal"/>
        <w:rPr>
          <w:rStyle w:val="Hps"/>
          <w:rFonts w:cs="Latha"/>
          <w:sz w:val="10"/>
          <w:szCs w:val="10"/>
          <w:lang w:bidi="ta-IN"/>
        </w:rPr>
      </w:pPr>
      <w:r>
        <w:rPr>
          <w:rStyle w:val="Hps"/>
          <w:rFonts w:cs="Latha"/>
          <w:sz w:val="10"/>
          <w:sz w:val="10"/>
          <w:szCs w:val="10"/>
          <w:lang w:bidi="ta-IN"/>
        </w:rPr>
        <w:t>அதிகரித்த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வெள்ளம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தீவிரம்</w:t>
      </w:r>
      <w:r>
        <w:rPr>
          <w:sz w:val="10"/>
          <w:szCs w:val="10"/>
          <w:lang w:bidi="ta-IN"/>
        </w:rPr>
        <w:br/>
      </w:r>
      <w:r>
        <w:rPr>
          <w:rStyle w:val="Hps"/>
          <w:rFonts w:cs="Latha"/>
          <w:sz w:val="10"/>
          <w:sz w:val="10"/>
          <w:szCs w:val="10"/>
          <w:lang w:bidi="ta-IN"/>
        </w:rPr>
        <w:t>ஆஸ்திரேலியா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ற்றும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நியூசிலாந்து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உள்கட்டமைப்பு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ற்றும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குடியேற்றங்கள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  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சேதம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Cs w:val="10"/>
          <w:lang w:bidi="ta-IN"/>
        </w:rPr>
        <w:t>(</w:t>
      </w:r>
      <w:r>
        <w:rPr>
          <w:rStyle w:val="Hps"/>
          <w:rFonts w:cs="Latha"/>
          <w:sz w:val="10"/>
          <w:sz w:val="10"/>
          <w:szCs w:val="10"/>
          <w:lang w:bidi="ta-IN"/>
        </w:rPr>
        <w:t>உயர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நம்பிக்கை</w:t>
      </w:r>
      <w:r>
        <w:rPr>
          <w:rFonts w:cs="Latha"/>
          <w:sz w:val="10"/>
          <w:szCs w:val="10"/>
          <w:lang w:bidi="ta-IN"/>
        </w:rPr>
        <w:t>)</w:t>
      </w:r>
      <w:r>
        <w:rPr>
          <w:sz w:val="10"/>
          <w:szCs w:val="10"/>
          <w:lang w:bidi="ta-IN"/>
        </w:rPr>
        <w:br/>
      </w:r>
    </w:p>
    <w:p>
      <w:pPr>
        <w:pStyle w:val="Normal"/>
        <w:spacing w:lineRule="auto" w:line="240" w:before="0" w:after="0"/>
        <w:rPr>
          <w:rFonts w:cs="Latha"/>
          <w:sz w:val="10"/>
          <w:szCs w:val="10"/>
          <w:lang w:bidi="ta-IN"/>
        </w:rPr>
      </w:pPr>
      <w:r>
        <w:rPr>
          <w:rStyle w:val="Hps"/>
          <w:rFonts w:eastAsia="Latha" w:cs="Latha" w:ascii="Latha" w:hAnsi="Latha"/>
          <w:sz w:val="10"/>
          <w:szCs w:val="10"/>
          <w:lang w:bidi="ta-IN"/>
        </w:rPr>
        <w:t>•</w:t>
      </w:r>
      <w:r>
        <w:rPr>
          <w:rStyle w:val="Hps"/>
          <w:rFonts w:eastAsia="Calibri" w:cs="Calibri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சில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பிரதேசங்களில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தற்போதைய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வெள்ளம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ஏற்படும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ஆபத்து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ஏற்படும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நிலைக்கு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இசைவாக்கம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அவசியமாகும்</w:t>
      </w:r>
      <w:r>
        <w:rPr>
          <w:rStyle w:val="Hps"/>
          <w:rFonts w:cs="Latha"/>
          <w:sz w:val="10"/>
          <w:szCs w:val="10"/>
          <w:lang w:bidi="ta-IN"/>
        </w:rPr>
        <w:t xml:space="preserve">. </w: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05485</wp:posOffset>
                </wp:positionH>
                <wp:positionV relativeFrom="page">
                  <wp:posOffset>2962910</wp:posOffset>
                </wp:positionV>
                <wp:extent cx="1530350" cy="80645"/>
                <wp:effectExtent l="0" t="0" r="0" b="0"/>
                <wp:wrapSquare wrapText="largest"/>
                <wp:docPr id="19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Style w:val="Hps"/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[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அட்டவணை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>25-1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ெட்டிகள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>25-8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>25-9-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ல்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6.35pt;mso-wrap-distance-left:0pt;mso-wrap-distance-right:0pt;mso-wrap-distance-top:0pt;mso-wrap-distance-bottom:0pt;margin-top:233.3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Style w:val="Hps"/>
                          <w:rFonts w:cs="Latha"/>
                          <w:sz w:val="12"/>
                          <w:szCs w:val="12"/>
                          <w:lang w:bidi="ta-IN"/>
                        </w:rPr>
                        <w:t>[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அட்டவணை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Cs w:val="10"/>
                          <w:lang w:bidi="ta-IN"/>
                        </w:rPr>
                        <w:t>25-1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பெட்டிகள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Cs w:val="10"/>
                          <w:lang w:bidi="ta-IN"/>
                        </w:rPr>
                        <w:t>25-8</w:t>
                      </w: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Cs w:val="10"/>
                          <w:lang w:bidi="ta-IN"/>
                        </w:rPr>
                        <w:t>25-9-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ல்</w:t>
                      </w: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Latha"/>
          <w:sz w:val="10"/>
          <w:szCs w:val="10"/>
          <w:lang w:bidi="ta-IN"/>
        </w:rPr>
      </w:pPr>
      <w:r>
        <w:rPr>
          <w:rStyle w:val="Hps"/>
          <w:rFonts w:eastAsia="Latha" w:cs="Latha" w:ascii="Latha" w:hAnsi="Latha"/>
          <w:sz w:val="10"/>
          <w:szCs w:val="10"/>
          <w:lang w:bidi="ta-IN"/>
        </w:rPr>
        <w:t>•</w:t>
      </w:r>
      <w:r>
        <w:rPr>
          <w:rFonts w:eastAsia="Calibri" w:cs="Calibri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நில</w:t>
      </w:r>
      <w:r>
        <w:rPr>
          <w:rStyle w:val="Hps"/>
          <w:rFonts w:cs="Latha"/>
          <w:sz w:val="10"/>
          <w:szCs w:val="10"/>
          <w:lang w:bidi="ta-IN"/>
        </w:rPr>
        <w:t>-</w:t>
      </w:r>
      <w:r>
        <w:rPr>
          <w:rStyle w:val="Hps"/>
          <w:rFonts w:cs="Latha"/>
          <w:sz w:val="10"/>
          <w:sz w:val="10"/>
          <w:szCs w:val="10"/>
          <w:lang w:bidi="ta-IN"/>
        </w:rPr>
        <w:t>பயன்பாடு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கட்டுப்பாடுகள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ற்றும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இடமாற்றத்துக்கு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பாதுகாப்பு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ற்றும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ஆபத்து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ஏற்படும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நிலைக்கு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பயனுள்ள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இசைவாக்கம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அவசியம்</w:t>
      </w:r>
      <w:r>
        <w:rPr>
          <w:rFonts w:cs="Latha"/>
          <w:sz w:val="10"/>
          <w:szCs w:val="10"/>
          <w:lang w:bidi="ta-IN"/>
        </w:rPr>
        <w:t xml:space="preserve">.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Ve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lo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Mediu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Ve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hig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Pres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Near ter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30–204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Long term </w:t>
      </w:r>
      <w:r>
        <w:rPr>
          <w:rFonts w:cs="MyriadPro Bold" w:ascii="MyriadPro Bold" w:hAnsi="MyriadPro Bold"/>
          <w:color w:val="231F1F"/>
          <w:sz w:val="9"/>
          <w:szCs w:val="9"/>
        </w:rPr>
        <w:t>2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80–210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231F1F"/>
          <w:sz w:val="9"/>
          <w:szCs w:val="9"/>
        </w:rPr>
        <w:t>4°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•</w:t>
      </w: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</w:t>
      </w:r>
      <w:r>
        <w:rPr>
          <w:rFonts w:ascii="Times New Roman" w:hAnsi="Times New Roman" w:cs="Latha"/>
          <w:sz w:val="10"/>
          <w:sz w:val="10"/>
          <w:szCs w:val="10"/>
          <w:lang w:bidi="ta-IN"/>
        </w:rPr>
        <w:t>சில</w:t>
      </w:r>
      <w:r>
        <w:rPr>
          <w:rFonts w:ascii="Times New Roman" w:hAnsi="Times New Roman" w:cs="Times New Roman"/>
          <w:sz w:val="10"/>
          <w:sz w:val="10"/>
          <w:szCs w:val="10"/>
          <w:lang w:bidi="ta-IN"/>
        </w:rPr>
        <w:t xml:space="preserve"> </w:t>
      </w:r>
      <w:r>
        <w:rPr>
          <w:rFonts w:ascii="Times New Roman" w:hAnsi="Times New Roman" w:cs="Latha"/>
          <w:sz w:val="10"/>
          <w:sz w:val="10"/>
          <w:szCs w:val="10"/>
          <w:lang w:bidi="ta-IN"/>
        </w:rPr>
        <w:t>இடங்களில்</w:t>
      </w:r>
      <w:r>
        <w:rPr>
          <w:rFonts w:ascii="Times New Roman" w:hAnsi="Times New Roman" w:cs="Times New Roman"/>
          <w:sz w:val="10"/>
          <w:sz w:val="10"/>
          <w:szCs w:val="10"/>
          <w:lang w:bidi="ta-IN"/>
        </w:rPr>
        <w:t xml:space="preserve"> </w:t>
      </w:r>
      <w:r>
        <w:rPr>
          <w:rFonts w:ascii="Times New Roman" w:hAnsi="Times New Roman" w:cs="Latha"/>
          <w:sz w:val="10"/>
          <w:sz w:val="10"/>
          <w:szCs w:val="10"/>
          <w:lang w:bidi="ta-IN"/>
        </w:rPr>
        <w:t>தற்போதைய</w:t>
      </w:r>
      <w:r>
        <w:rPr>
          <w:rFonts w:ascii="Times New Roman" w:hAnsi="Times New Roman" w:cs="Times New Roman"/>
          <w:sz w:val="10"/>
          <w:sz w:val="10"/>
          <w:szCs w:val="10"/>
          <w:lang w:bidi="ta-IN"/>
        </w:rPr>
        <w:t xml:space="preserve"> </w:t>
      </w:r>
      <w:r>
        <w:rPr>
          <w:rFonts w:ascii="Times New Roman" w:hAnsi="Times New Roman" w:cs="Latha"/>
          <w:sz w:val="10"/>
          <w:sz w:val="10"/>
          <w:szCs w:val="10"/>
          <w:lang w:bidi="ta-IN"/>
        </w:rPr>
        <w:t>கடற்கரை</w:t>
      </w:r>
      <w:r>
        <w:rPr>
          <w:rFonts w:ascii="Times New Roman" w:hAnsi="Times New Roman" w:cs="Times New Roman"/>
          <w:sz w:val="10"/>
          <w:sz w:val="10"/>
          <w:szCs w:val="10"/>
          <w:lang w:bidi="ta-IN"/>
        </w:rPr>
        <w:t xml:space="preserve"> </w:t>
      </w:r>
      <w:r>
        <w:rPr>
          <w:rFonts w:ascii="Times New Roman" w:hAnsi="Times New Roman" w:cs="Latha"/>
          <w:sz w:val="10"/>
          <w:sz w:val="10"/>
          <w:szCs w:val="10"/>
          <w:lang w:bidi="ta-IN"/>
        </w:rPr>
        <w:t>அரிப்பு</w:t>
      </w:r>
      <w:r>
        <w:rPr>
          <w:rFonts w:ascii="Times New Roman" w:hAnsi="Times New Roman" w:cs="Times New Roman"/>
          <w:sz w:val="10"/>
          <w:sz w:val="10"/>
          <w:szCs w:val="10"/>
          <w:lang w:bidi="ta-IN"/>
        </w:rPr>
        <w:t xml:space="preserve"> </w:t>
      </w:r>
      <w:r>
        <w:rPr>
          <w:rFonts w:ascii="Times New Roman" w:hAnsi="Times New Roman" w:cs="Latha"/>
          <w:sz w:val="10"/>
          <w:sz w:val="10"/>
          <w:szCs w:val="10"/>
          <w:lang w:bidi="ta-IN"/>
        </w:rPr>
        <w:t>மற்றும்</w:t>
      </w:r>
      <w:r>
        <w:rPr>
          <w:rFonts w:ascii="Times New Roman" w:hAnsi="Times New Roman" w:cs="Times New Roman"/>
          <w:sz w:val="10"/>
          <w:sz w:val="10"/>
          <w:szCs w:val="10"/>
          <w:lang w:bidi="ta-IN"/>
        </w:rPr>
        <w:t xml:space="preserve"> </w:t>
      </w:r>
      <w:r>
        <w:rPr>
          <w:rFonts w:ascii="Times New Roman" w:hAnsi="Times New Roman" w:cs="Latha"/>
          <w:sz w:val="10"/>
          <w:sz w:val="10"/>
          <w:szCs w:val="10"/>
          <w:lang w:bidi="ta-IN"/>
        </w:rPr>
        <w:t>வெள்ள</w:t>
      </w:r>
      <w:r>
        <w:rPr>
          <w:rFonts w:ascii="Times New Roman" w:hAnsi="Times New Roman" w:cs="Times New Roman"/>
          <w:sz w:val="10"/>
          <w:sz w:val="10"/>
          <w:szCs w:val="10"/>
          <w:lang w:bidi="ta-IN"/>
        </w:rPr>
        <w:t xml:space="preserve"> </w:t>
      </w:r>
      <w:r>
        <w:rPr>
          <w:rFonts w:ascii="Times New Roman" w:hAnsi="Times New Roman" w:cs="Latha"/>
          <w:sz w:val="10"/>
          <w:sz w:val="10"/>
          <w:szCs w:val="10"/>
          <w:lang w:bidi="ta-IN"/>
        </w:rPr>
        <w:t>ஆபத்து</w:t>
      </w:r>
      <w:r>
        <w:rPr>
          <w:rFonts w:ascii="Times New Roman" w:hAnsi="Times New Roman" w:cs="Times New Roman"/>
          <w:sz w:val="10"/>
          <w:sz w:val="10"/>
          <w:szCs w:val="10"/>
          <w:lang w:bidi="ta-IN"/>
        </w:rPr>
        <w:t xml:space="preserve"> </w:t>
      </w:r>
      <w:r>
        <w:rPr>
          <w:rFonts w:ascii="Times New Roman" w:hAnsi="Times New Roman" w:cs="Latha"/>
          <w:sz w:val="10"/>
          <w:sz w:val="10"/>
          <w:szCs w:val="10"/>
          <w:lang w:bidi="ta-IN"/>
        </w:rPr>
        <w:t>ஏற்படும்</w:t>
      </w:r>
      <w:r>
        <w:rPr>
          <w:rFonts w:ascii="Times New Roman" w:hAnsi="Times New Roman" w:cs="Times New Roman"/>
          <w:sz w:val="10"/>
          <w:sz w:val="10"/>
          <w:szCs w:val="10"/>
          <w:lang w:bidi="ta-IN"/>
        </w:rPr>
        <w:t xml:space="preserve"> </w:t>
      </w:r>
      <w:r>
        <w:rPr>
          <w:rFonts w:ascii="Times New Roman" w:hAnsi="Times New Roman" w:cs="Latha"/>
          <w:sz w:val="10"/>
          <w:sz w:val="10"/>
          <w:szCs w:val="10"/>
          <w:lang w:bidi="ta-IN"/>
        </w:rPr>
        <w:t>நிலையில்</w:t>
      </w:r>
      <w:r>
        <w:rPr>
          <w:rFonts w:ascii="Times New Roman" w:hAnsi="Times New Roman" w:cs="Times New Roman"/>
          <w:sz w:val="10"/>
          <w:sz w:val="10"/>
          <w:szCs w:val="10"/>
          <w:lang w:bidi="ta-IN"/>
        </w:rPr>
        <w:t xml:space="preserve"> </w:t>
      </w:r>
      <w:r>
        <w:rPr>
          <w:rFonts w:ascii="Times New Roman" w:hAnsi="Times New Roman" w:cs="Latha"/>
          <w:sz w:val="10"/>
          <w:sz w:val="10"/>
          <w:szCs w:val="10"/>
          <w:lang w:bidi="ta-IN"/>
        </w:rPr>
        <w:t>கட்டிடம்</w:t>
      </w:r>
      <w:r>
        <w:rPr>
          <w:rFonts w:ascii="Times New Roman" w:hAnsi="Times New Roman" w:cs="Times New Roman"/>
          <w:sz w:val="10"/>
          <w:sz w:val="10"/>
          <w:szCs w:val="10"/>
          <w:lang w:bidi="ta-IN"/>
        </w:rPr>
        <w:t xml:space="preserve"> </w:t>
      </w:r>
      <w:r>
        <w:rPr>
          <w:rFonts w:ascii="Times New Roman" w:hAnsi="Times New Roman" w:cs="Latha"/>
          <w:sz w:val="10"/>
          <w:sz w:val="10"/>
          <w:szCs w:val="10"/>
          <w:lang w:bidi="ta-IN"/>
        </w:rPr>
        <w:t>மற்றும்</w:t>
      </w:r>
      <w:r>
        <w:rPr>
          <w:rFonts w:ascii="Times New Roman" w:hAnsi="Times New Roman" w:cs="Times New Roman"/>
          <w:sz w:val="10"/>
          <w:sz w:val="10"/>
          <w:szCs w:val="10"/>
          <w:lang w:bidi="ta-IN"/>
        </w:rPr>
        <w:t xml:space="preserve"> </w:t>
      </w:r>
      <w:r>
        <w:rPr>
          <w:rFonts w:ascii="Times New Roman" w:hAnsi="Times New Roman" w:cs="Latha"/>
          <w:sz w:val="10"/>
          <w:sz w:val="10"/>
          <w:szCs w:val="10"/>
          <w:lang w:bidi="ta-IN"/>
        </w:rPr>
        <w:t>பாதுகாப்பு</w:t>
      </w:r>
      <w:r>
        <w:rPr>
          <w:rFonts w:ascii="Times New Roman" w:hAnsi="Times New Roman" w:cs="Times New Roman"/>
          <w:sz w:val="10"/>
          <w:sz w:val="10"/>
          <w:szCs w:val="10"/>
          <w:lang w:bidi="ta-IN"/>
        </w:rPr>
        <w:t xml:space="preserve"> </w:t>
      </w:r>
      <w:r>
        <w:rPr>
          <w:rFonts w:ascii="Times New Roman" w:hAnsi="Times New Roman" w:cs="Latha"/>
          <w:sz w:val="10"/>
          <w:sz w:val="10"/>
          <w:szCs w:val="10"/>
          <w:lang w:bidi="ta-IN"/>
        </w:rPr>
        <w:t>சுழற்சிகள்</w:t>
      </w:r>
      <w:r>
        <w:rPr>
          <w:rFonts w:ascii="Times New Roman" w:hAnsi="Times New Roman" w:cs="Times New Roman"/>
          <w:sz w:val="10"/>
          <w:sz w:val="10"/>
          <w:szCs w:val="10"/>
          <w:lang w:bidi="ta-IN"/>
        </w:rPr>
        <w:t xml:space="preserve"> </w:t>
      </w:r>
      <w:r>
        <w:rPr>
          <w:rFonts w:ascii="Times New Roman" w:hAnsi="Times New Roman" w:cs="Latha"/>
          <w:sz w:val="10"/>
          <w:sz w:val="10"/>
          <w:szCs w:val="10"/>
          <w:lang w:bidi="ta-IN"/>
        </w:rPr>
        <w:t>பொறுப்புணர்வை</w:t>
      </w:r>
      <w:r>
        <w:rPr>
          <w:rFonts w:ascii="Times New Roman" w:hAnsi="Times New Roman" w:cs="Times New Roman"/>
          <w:sz w:val="10"/>
          <w:sz w:val="10"/>
          <w:szCs w:val="10"/>
          <w:lang w:bidi="ta-IN"/>
        </w:rPr>
        <w:t xml:space="preserve"> </w:t>
      </w:r>
      <w:r>
        <w:rPr>
          <w:rFonts w:ascii="Times New Roman" w:hAnsi="Times New Roman" w:cs="Latha"/>
          <w:sz w:val="10"/>
          <w:sz w:val="10"/>
          <w:szCs w:val="10"/>
          <w:lang w:bidi="ta-IN"/>
        </w:rPr>
        <w:t>கட்டுப்படுத்தும்</w:t>
      </w:r>
      <w:r>
        <w:rPr>
          <w:rFonts w:cs="Latha" w:ascii="Times New Roman" w:hAnsi="Times New Roman"/>
          <w:sz w:val="10"/>
          <w:szCs w:val="10"/>
          <w:lang w:bidi="ta-IN"/>
        </w:rPr>
        <w:t>.</w:t>
      </w:r>
      <w:r>
        <w:rPr>
          <w:rFonts w:cs="Times New Roman" w:ascii="Times New Roman" w:hAnsi="Times New Roman"/>
          <w:sz w:val="10"/>
          <w:szCs w:val="10"/>
          <w:lang w:bidi="ta-IN"/>
        </w:rPr>
        <w:br/>
      </w:r>
      <w:r>
        <w:rPr>
          <w:rFonts w:eastAsia="Latha" w:cs="Latha" w:ascii="Latha" w:hAnsi="Latha"/>
          <w:sz w:val="10"/>
          <w:szCs w:val="10"/>
          <w:lang w:bidi="ta-IN"/>
        </w:rPr>
        <w:t>•</w:t>
      </w:r>
      <w:r>
        <w:rPr>
          <w:rFonts w:cs="Latha" w:ascii="Times New Roman" w:hAnsi="Times New Roman"/>
          <w:sz w:val="10"/>
          <w:szCs w:val="10"/>
          <w:lang w:bidi="ta-IN"/>
        </w:rPr>
        <w:t xml:space="preserve"> </w:t>
      </w:r>
      <w:r>
        <w:rPr>
          <w:rFonts w:ascii="Times New Roman" w:hAnsi="Times New Roman" w:cs="Latha"/>
          <w:sz w:val="10"/>
          <w:sz w:val="10"/>
          <w:szCs w:val="10"/>
          <w:lang w:bidi="ta-IN"/>
        </w:rPr>
        <w:t>பயனுள்ள</w:t>
      </w:r>
      <w:r>
        <w:rPr>
          <w:rFonts w:ascii="Times New Roman" w:hAnsi="Times New Roman" w:cs="Times New Roman"/>
          <w:sz w:val="10"/>
          <w:sz w:val="10"/>
          <w:szCs w:val="10"/>
          <w:lang w:bidi="ta-IN"/>
        </w:rPr>
        <w:t xml:space="preserve"> </w:t>
      </w:r>
      <w:r>
        <w:rPr>
          <w:rFonts w:ascii="Times New Roman" w:hAnsi="Times New Roman" w:cs="Latha"/>
          <w:sz w:val="10"/>
          <w:sz w:val="10"/>
          <w:szCs w:val="10"/>
          <w:lang w:bidi="ta-IN"/>
        </w:rPr>
        <w:t>இசைவாக்கம்</w:t>
      </w:r>
      <w:r>
        <w:rPr>
          <w:rFonts w:ascii="Times New Roman" w:hAnsi="Times New Roman" w:cs="Times New Roman"/>
          <w:sz w:val="10"/>
          <w:sz w:val="10"/>
          <w:szCs w:val="10"/>
          <w:lang w:bidi="ta-IN"/>
        </w:rPr>
        <w:t xml:space="preserve"> </w:t>
      </w:r>
      <w:r>
        <w:rPr>
          <w:rFonts w:ascii="Times New Roman" w:hAnsi="Times New Roman" w:cs="Latha"/>
          <w:sz w:val="10"/>
          <w:sz w:val="10"/>
          <w:szCs w:val="10"/>
          <w:lang w:bidi="ta-IN"/>
        </w:rPr>
        <w:t>நில</w:t>
      </w:r>
      <w:r>
        <w:rPr>
          <w:rFonts w:cs="Latha" w:ascii="Times New Roman" w:hAnsi="Times New Roman"/>
          <w:sz w:val="10"/>
          <w:szCs w:val="10"/>
          <w:lang w:bidi="ta-IN"/>
        </w:rPr>
        <w:t>-</w:t>
      </w:r>
      <w:r>
        <w:rPr>
          <w:rFonts w:ascii="Times New Roman" w:hAnsi="Times New Roman" w:cs="Latha"/>
          <w:sz w:val="10"/>
          <w:sz w:val="10"/>
          <w:szCs w:val="10"/>
          <w:lang w:bidi="ta-IN"/>
        </w:rPr>
        <w:t>பயன்பாடு</w:t>
      </w:r>
      <w:r>
        <w:rPr>
          <w:rFonts w:ascii="Times New Roman" w:hAnsi="Times New Roman" w:cs="Times New Roman"/>
          <w:sz w:val="10"/>
          <w:sz w:val="10"/>
          <w:szCs w:val="10"/>
          <w:lang w:bidi="ta-IN"/>
        </w:rPr>
        <w:t xml:space="preserve"> </w:t>
      </w:r>
      <w:r>
        <w:rPr>
          <w:rFonts w:ascii="Times New Roman" w:hAnsi="Times New Roman" w:cs="Latha"/>
          <w:sz w:val="10"/>
          <w:sz w:val="10"/>
          <w:szCs w:val="10"/>
          <w:lang w:bidi="ta-IN"/>
        </w:rPr>
        <w:t>கட்டுப்பாடுகள்</w:t>
      </w:r>
      <w:r>
        <w:rPr>
          <w:rFonts w:ascii="Times New Roman" w:hAnsi="Times New Roman" w:cs="Times New Roman"/>
          <w:sz w:val="10"/>
          <w:sz w:val="10"/>
          <w:szCs w:val="10"/>
          <w:lang w:bidi="ta-IN"/>
        </w:rPr>
        <w:t xml:space="preserve"> </w:t>
      </w:r>
      <w:r>
        <w:rPr>
          <w:rFonts w:ascii="Times New Roman" w:hAnsi="Times New Roman" w:cs="Latha"/>
          <w:sz w:val="10"/>
          <w:sz w:val="10"/>
          <w:szCs w:val="10"/>
          <w:lang w:bidi="ta-IN"/>
        </w:rPr>
        <w:t>மற்றும்</w:t>
      </w:r>
      <w:r>
        <w:rPr>
          <w:rFonts w:ascii="Times New Roman" w:hAnsi="Times New Roman" w:cs="Times New Roman"/>
          <w:sz w:val="10"/>
          <w:sz w:val="10"/>
          <w:szCs w:val="10"/>
          <w:lang w:bidi="ta-IN"/>
        </w:rPr>
        <w:t xml:space="preserve"> </w:t>
      </w:r>
      <w:r>
        <w:rPr>
          <w:rFonts w:ascii="Times New Roman" w:hAnsi="Times New Roman" w:cs="Latha"/>
          <w:sz w:val="10"/>
          <w:sz w:val="10"/>
          <w:szCs w:val="10"/>
          <w:lang w:bidi="ta-IN"/>
        </w:rPr>
        <w:t>இறுதி</w:t>
      </w:r>
      <w:r>
        <w:rPr>
          <w:rFonts w:ascii="Times New Roman" w:hAnsi="Times New Roman" w:cs="Times New Roman"/>
          <w:sz w:val="10"/>
          <w:sz w:val="10"/>
          <w:szCs w:val="10"/>
          <w:lang w:bidi="ta-IN"/>
        </w:rPr>
        <w:t xml:space="preserve"> </w:t>
      </w:r>
      <w:r>
        <w:rPr>
          <w:rFonts w:ascii="Times New Roman" w:hAnsi="Times New Roman" w:cs="Latha"/>
          <w:sz w:val="10"/>
          <w:sz w:val="10"/>
          <w:szCs w:val="10"/>
          <w:lang w:bidi="ta-IN"/>
        </w:rPr>
        <w:t>இடமாற்றம்</w:t>
      </w:r>
      <w:r>
        <w:rPr>
          <w:rFonts w:ascii="Times New Roman" w:hAnsi="Times New Roman" w:cs="Times New Roman"/>
          <w:sz w:val="10"/>
          <w:sz w:val="10"/>
          <w:szCs w:val="10"/>
          <w:lang w:bidi="ta-IN"/>
        </w:rPr>
        <w:t xml:space="preserve"> </w:t>
      </w:r>
      <w:r>
        <w:rPr>
          <w:rFonts w:ascii="Times New Roman" w:hAnsi="Times New Roman" w:cs="Latha"/>
          <w:sz w:val="10"/>
          <w:sz w:val="10"/>
          <w:szCs w:val="10"/>
          <w:lang w:bidi="ta-IN"/>
        </w:rPr>
        <w:t>என்பனவற்றுக்கான</w:t>
      </w:r>
      <w:r>
        <w:rPr>
          <w:rFonts w:ascii="Times New Roman" w:hAnsi="Times New Roman" w:cs="Times New Roman"/>
          <w:sz w:val="10"/>
          <w:sz w:val="10"/>
          <w:szCs w:val="10"/>
          <w:lang w:bidi="ta-IN"/>
        </w:rPr>
        <w:t xml:space="preserve">  </w:t>
      </w:r>
      <w:r>
        <w:rPr>
          <w:rFonts w:ascii="Times New Roman" w:hAnsi="Times New Roman" w:cs="Latha"/>
          <w:sz w:val="10"/>
          <w:sz w:val="10"/>
          <w:szCs w:val="10"/>
          <w:lang w:bidi="ta-IN"/>
        </w:rPr>
        <w:t>இசைவாக்கம்</w:t>
      </w:r>
      <w:r>
        <w:rPr>
          <w:rFonts w:ascii="Times New Roman" w:hAnsi="Times New Roman" w:cs="Times New Roman"/>
          <w:sz w:val="10"/>
          <w:sz w:val="10"/>
          <w:szCs w:val="10"/>
          <w:lang w:bidi="ta-IN"/>
        </w:rPr>
        <w:t xml:space="preserve"> </w:t>
      </w:r>
      <w:r>
        <w:rPr>
          <w:rFonts w:ascii="Times New Roman" w:hAnsi="Times New Roman" w:cs="Latha"/>
          <w:sz w:val="10"/>
          <w:sz w:val="10"/>
          <w:szCs w:val="10"/>
          <w:lang w:bidi="ta-IN"/>
        </w:rPr>
        <w:t>என்பன</w:t>
      </w:r>
      <w:r>
        <w:rPr>
          <w:rFonts w:ascii="Times New Roman" w:hAnsi="Times New Roman" w:cs="Times New Roman"/>
          <w:sz w:val="10"/>
          <w:sz w:val="10"/>
          <w:szCs w:val="10"/>
          <w:lang w:bidi="ta-IN"/>
        </w:rPr>
        <w:t xml:space="preserve"> </w:t>
      </w:r>
      <w:r>
        <w:rPr>
          <w:rFonts w:ascii="Times New Roman" w:hAnsi="Times New Roman" w:cs="Latha"/>
          <w:sz w:val="10"/>
          <w:sz w:val="10"/>
          <w:szCs w:val="10"/>
          <w:lang w:bidi="ta-IN"/>
        </w:rPr>
        <w:t>அடங்கிறது</w:t>
      </w:r>
      <w:r>
        <w:rPr>
          <w:rFonts w:cs="Times New Roman" w:ascii="Times New Roman" w:hAnsi="Times New Roman"/>
          <w:sz w:val="10"/>
          <w:szCs w:val="10"/>
          <w:lang w:bidi="ta-IN"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67385</wp:posOffset>
                </wp:positionH>
                <wp:positionV relativeFrom="page">
                  <wp:posOffset>3343910</wp:posOffset>
                </wp:positionV>
                <wp:extent cx="1553210" cy="439420"/>
                <wp:effectExtent l="0" t="0" r="0" b="0"/>
                <wp:wrapSquare wrapText="largest"/>
                <wp:docPr id="19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Hps"/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</w:pP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ஆஸ்திரேலியா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ியூசிலாந்தில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உள்ள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டலோர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உள்கட்டமைப்பு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ாழ்வான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ிரதேசங்களில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ஏற்படும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ிலைகள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அதிகரித்தல்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br/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ரவலான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சேதம்</w:t>
                            </w:r>
                            <w:r>
                              <w:rPr>
                                <w:rStyle w:val="Hps"/>
                                <w:sz w:val="10"/>
                                <w:szCs w:val="10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34.6pt;mso-wrap-distance-left:0pt;mso-wrap-distance-right:0pt;mso-wrap-distance-top:0pt;mso-wrap-distance-bottom:0pt;margin-top:263.3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Hps"/>
                          <w:rFonts w:cs="Latha"/>
                          <w:sz w:val="10"/>
                          <w:szCs w:val="10"/>
                          <w:lang w:bidi="ta-IN"/>
                        </w:rPr>
                      </w:pP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ஆஸ்திரேலியா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ற்றும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நியூசிலாந்தில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உள்ள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கடலோர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உள்கட்டமைப்பு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ற்றும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தாழ்வான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பிரதேசங்களில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ஆபத்து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ஏற்படும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நிலைகள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அதிகரித்தல்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br/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ற்றும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பரவலான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சேதம்</w:t>
                      </w:r>
                      <w:r>
                        <w:rPr>
                          <w:rStyle w:val="Hps"/>
                          <w:sz w:val="10"/>
                          <w:szCs w:val="10"/>
                          <w:lang w:bidi="ta-IN"/>
                        </w:rPr>
                        <w:t xml:space="preserve">, </w:t>
                      </w:r>
                      <w:r>
                        <w:rPr>
                          <w:rStyle w:val="Hps"/>
                          <w:rFonts w:cs="Latha"/>
                          <w:sz w:val="10"/>
                          <w:szCs w:val="10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நம்பிக்கை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Cs w:val="10"/>
                          <w:lang w:bidi="ta-I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15010</wp:posOffset>
                </wp:positionH>
                <wp:positionV relativeFrom="page">
                  <wp:posOffset>3972560</wp:posOffset>
                </wp:positionV>
                <wp:extent cx="1187450" cy="104775"/>
                <wp:effectExtent l="0" t="0" r="0" b="0"/>
                <wp:wrapSquare wrapText="largest"/>
                <wp:docPr id="19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utigerLTPro LightCn"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 xml:space="preserve">[25.6, 25.10,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ெட்டி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LightCn" w:hAnsi="FrutigerLTPro LightCn" w:cs="FrutigerLTPro LightCn"/>
                                <w:color w:val="231F1F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>25-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8.25pt;mso-wrap-distance-left:0pt;mso-wrap-distance-right:0pt;mso-wrap-distance-top:0pt;mso-wrap-distance-bottom:0pt;margin-top:312.8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FrutigerLTPro LightCn"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 xml:space="preserve">[25.6, 25.10,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பெட்டி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LightCn" w:hAnsi="FrutigerLTPro LightCn" w:cs="FrutigerLTPro LightCn"/>
                          <w:color w:val="231F1F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>25-1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Latha"/>
          <w:sz w:val="12"/>
          <w:szCs w:val="12"/>
          <w:lang w:bidi="ta-IN"/>
        </w:rPr>
      </w:pPr>
      <w:r>
        <w:rPr>
          <w:rFonts w:cs="Latha" w:ascii="Times New Roman" w:hAnsi="Times New Roman"/>
          <w:sz w:val="12"/>
          <w:szCs w:val="12"/>
          <w:lang w:bidi="ta-IN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Ve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lo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Mediu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Ve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hig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Pres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Near ter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30–204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Long term </w:t>
      </w:r>
      <w:r>
        <w:rPr>
          <w:rFonts w:cs="MyriadPro Bold" w:ascii="MyriadPro Bold" w:hAnsi="MyriadPro Bold"/>
          <w:color w:val="231F1F"/>
          <w:sz w:val="9"/>
          <w:szCs w:val="9"/>
        </w:rPr>
        <w:t>2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80–210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231F1F"/>
          <w:sz w:val="9"/>
          <w:szCs w:val="9"/>
        </w:rPr>
        <w:t>4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4"/>
          <w:szCs w:val="14"/>
        </w:rPr>
        <w:t>North Amer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ascii="FrutigerLTPro BoldCn" w:hAnsi="FrutigerLTPro BoldCn" w:cs="Latha"/>
          <w:color w:val="211C1C"/>
          <w:sz w:val="10"/>
          <w:sz w:val="10"/>
          <w:szCs w:val="10"/>
          <w:lang w:bidi="ta-IN"/>
        </w:rPr>
        <w:t>முக்கிய</w:t>
      </w:r>
      <w:r>
        <w:rPr>
          <w:rFonts w:ascii="FrutigerLTPro BoldCn" w:hAnsi="FrutigerLTPro BoldCn" w:cs="FrutigerLTPro BoldCn"/>
          <w:color w:val="211C1C"/>
          <w:sz w:val="10"/>
          <w:sz w:val="10"/>
          <w:szCs w:val="10"/>
        </w:rPr>
        <w:t xml:space="preserve"> </w:t>
      </w:r>
      <w:r>
        <w:rPr>
          <w:rFonts w:ascii="FrutigerLTPro BoldCn" w:hAnsi="FrutigerLTPro BoldCn" w:cs="Latha"/>
          <w:color w:val="211C1C"/>
          <w:sz w:val="10"/>
          <w:sz w:val="10"/>
          <w:szCs w:val="10"/>
          <w:lang w:bidi="ta-IN"/>
        </w:rPr>
        <w:t>ஆபத்து</w:t>
      </w:r>
      <w:r>
        <w:rPr>
          <w:rFonts w:ascii="FrutigerLTPro BoldCn" w:hAnsi="FrutigerLTPro BoldCn" w:eastAsia="FrutigerLTPro BoldCn" w:cs="FrutigerLTPro BoldCn"/>
          <w:color w:val="211C1C"/>
          <w:sz w:val="10"/>
          <w:sz w:val="10"/>
          <w:szCs w:val="10"/>
          <w:lang w:bidi="ta-IN"/>
        </w:rPr>
        <w:t xml:space="preserve"> </w:t>
      </w:r>
      <w:r>
        <w:rPr>
          <w:rFonts w:ascii="FrutigerLTPro BoldCn" w:hAnsi="FrutigerLTPro BoldCn" w:cs="Latha"/>
          <w:color w:val="211C1C"/>
          <w:sz w:val="10"/>
          <w:sz w:val="10"/>
          <w:szCs w:val="10"/>
          <w:lang w:bidi="ta-IN"/>
        </w:rPr>
        <w:t>ஏற்படும்</w:t>
      </w:r>
      <w:r>
        <w:rPr>
          <w:rFonts w:ascii="FrutigerLTPro BoldCn" w:hAnsi="FrutigerLTPro BoldCn" w:eastAsia="FrutigerLTPro BoldCn" w:cs="FrutigerLTPro BoldCn"/>
          <w:color w:val="211C1C"/>
          <w:sz w:val="10"/>
          <w:sz w:val="10"/>
          <w:szCs w:val="10"/>
          <w:lang w:bidi="ta-IN"/>
        </w:rPr>
        <w:t xml:space="preserve"> </w:t>
      </w:r>
      <w:r>
        <w:rPr>
          <w:rFonts w:ascii="FrutigerLTPro BoldCn" w:hAnsi="FrutigerLTPro BoldCn" w:cs="Latha"/>
          <w:color w:val="211C1C"/>
          <w:sz w:val="10"/>
          <w:sz w:val="10"/>
          <w:szCs w:val="10"/>
          <w:lang w:bidi="ta-IN"/>
        </w:rPr>
        <w:t>நில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FrutigerLTPro BoldCn" w:hAnsi="FrutigerLTPro BoldCn" w:cs="Latha"/>
          <w:color w:val="211C1C"/>
          <w:sz w:val="14"/>
          <w:sz w:val="14"/>
          <w:szCs w:val="14"/>
          <w:lang w:bidi="ta-IN"/>
        </w:rPr>
        <w:t>இசைவாக்கம்</w:t>
      </w:r>
      <w:r>
        <w:rPr>
          <w:rFonts w:ascii="FrutigerLTPro BoldCn" w:hAnsi="FrutigerLTPro BoldCn" w:cs="FrutigerLTPro BoldCn"/>
          <w:color w:val="211C1C"/>
          <w:sz w:val="14"/>
          <w:sz w:val="14"/>
          <w:szCs w:val="14"/>
        </w:rPr>
        <w:t xml:space="preserve"> </w:t>
      </w:r>
      <w:r>
        <w:rPr>
          <w:rFonts w:cs="FrutigerLTPro BoldCn" w:ascii="FrutigerLTPro BoldCn" w:hAnsi="FrutigerLTPro BoldCn"/>
          <w:color w:val="211C1C"/>
          <w:sz w:val="14"/>
          <w:szCs w:val="14"/>
        </w:rPr>
        <w:t>issues &amp; prospects</w: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34060</wp:posOffset>
                </wp:positionH>
                <wp:positionV relativeFrom="page">
                  <wp:posOffset>4696460</wp:posOffset>
                </wp:positionV>
                <wp:extent cx="1429385" cy="485140"/>
                <wp:effectExtent l="0" t="0" r="0" b="0"/>
                <wp:wrapSquare wrapText="largest"/>
                <wp:docPr id="20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ாட்டுதீ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சூழல்தொகுதி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இழப்பை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சொத்து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இழப்பு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னித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ோய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இதன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ிளைவாக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இறப்பு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ிகரிக்கப்பட்டுள்ளது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br/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ெப்பநிலை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ோக்கு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ாரணமாக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றட்சி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அதிகரிக்கின்றது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>)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0"/>
                                <w:szCs w:val="10"/>
                              </w:rPr>
                              <w:t xml:space="preserve"> [26.4, 26.8,</w:t>
                            </w:r>
                            <w:r>
                              <w:rPr>
                                <w:rFonts w:ascii="FrutigerLTPro LightCn" w:hAnsi="FrutigerLTPro LightCn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ெட்டி</w:t>
                            </w:r>
                            <w:r>
                              <w:rPr>
                                <w:rFonts w:ascii="FrutigerLTPro LightCn" w:hAnsi="FrutigerLTPro LightCn" w:eastAsia="FrutigerLTPro LightCn" w:cs="FrutigerLTPro LightCn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LightCn" w:hAnsi="FrutigerLTPro LightCn" w:cs="FrutigerLTPro LightCn"/>
                                <w:color w:val="231F1F"/>
                                <w:sz w:val="1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0"/>
                                <w:szCs w:val="10"/>
                              </w:rPr>
                              <w:t>26-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38.2pt;mso-wrap-distance-left:0pt;mso-wrap-distance-right:0pt;mso-wrap-distance-top:0pt;mso-wrap-distance-bottom:0pt;margin-top:369.8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காட்டுதீ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சூழல்தொகுதி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இழப்பை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சொத்து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இழப்பு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னித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நோய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ற்றும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இதன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விளைவாக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இறப்பு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திகரிக்கப்பட்டுள்ளது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br/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ற்றும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வெப்பநிலை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போக்கு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காரணமாக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வறட்சி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அதிகரிக்கின்றது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Cs w:val="10"/>
                          <w:lang w:bidi="ta-IN"/>
                        </w:rPr>
                        <w:t>(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நம்பிக்கை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  <w:t>)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0"/>
                          <w:szCs w:val="10"/>
                        </w:rPr>
                        <w:t xml:space="preserve"> [26.4, 26.8,</w:t>
                      </w:r>
                      <w:r>
                        <w:rPr>
                          <w:rFonts w:ascii="FrutigerLTPro LightCn" w:hAnsi="FrutigerLTPro LightCn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பெட்டி</w:t>
                      </w:r>
                      <w:r>
                        <w:rPr>
                          <w:rFonts w:ascii="FrutigerLTPro LightCn" w:hAnsi="FrutigerLTPro LightCn" w:eastAsia="FrutigerLTPro LightCn" w:cs="FrutigerLTPro LightCn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LightCn" w:hAnsi="FrutigerLTPro LightCn" w:cs="FrutigerLTPro LightCn"/>
                          <w:color w:val="231F1F"/>
                          <w:sz w:val="1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0"/>
                          <w:szCs w:val="10"/>
                        </w:rPr>
                        <w:t>26-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11C1C"/>
          <w:sz w:val="14"/>
          <w:szCs w:val="14"/>
        </w:rPr>
        <w:t>drivers</w: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172335</wp:posOffset>
                </wp:positionH>
                <wp:positionV relativeFrom="page">
                  <wp:posOffset>4705985</wp:posOffset>
                </wp:positionV>
                <wp:extent cx="2667635" cy="600710"/>
                <wp:effectExtent l="0" t="0" r="0" b="0"/>
                <wp:wrapSquare wrapText="largest"/>
                <wp:docPr id="20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ாட்டுதீ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சூழல்தொகுதி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இழப்பை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சொத்து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இழப்பு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னித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ோய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இதன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ிளைவாக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இறப்பு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ிகரிக்கப்பட்டுள்ளது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br/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ெப்பநிலை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ோக்கு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ாரணமாக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றட்சி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அதிகரிக்கின்றது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47.3pt;mso-wrap-distance-left:0pt;mso-wrap-distance-right:0pt;mso-wrap-distance-top:0pt;mso-wrap-distance-bottom:0pt;margin-top:370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காட்டுதீ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சூழல்தொகுதி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இழப்பை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சொத்து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இழப்பு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னித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நோய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ற்றும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இதன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விளைவாக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இறப்பு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திகரிக்கப்பட்டுள்ளது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br/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ற்றும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வெப்பநிலை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போக்கு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காரணமாக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வறட்சி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அதிகரிக்கின்றது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Cs w:val="10"/>
                          <w:lang w:bidi="ta-IN"/>
                        </w:rPr>
                        <w:t>(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நம்பிக்கை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191385</wp:posOffset>
                </wp:positionH>
                <wp:positionV relativeFrom="page">
                  <wp:posOffset>5496560</wp:posOffset>
                </wp:positionV>
                <wp:extent cx="2879090" cy="601980"/>
                <wp:effectExtent l="0" t="0" r="0" b="0"/>
                <wp:wrapSquare wrapText="largest"/>
                <wp:docPr id="20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Hps"/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</w:pP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0"/>
                                <w:szCs w:val="10"/>
                              </w:rPr>
                              <w:t>•</w:t>
                            </w:r>
                            <w:r>
                              <w:rPr>
                                <w:rFonts w:eastAsia="FrutigerLTPro LightCn" w:cs="FrutigerLTPro LightCn" w:ascii="FrutigerLTPro LightCn" w:hAnsi="FrutigerLTPro LightCn"/>
                                <w:color w:val="231F1F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ீட்டு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ளிசீராக்கி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0"/>
                                <w:szCs w:val="10"/>
                              </w:rPr>
                              <w:t>A/C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ிறம்பட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ஏற்படும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ிலை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ுறைக்க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ுடியும்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எனினும்</w:t>
                            </w:r>
                            <w:r>
                              <w:rPr>
                                <w:rStyle w:val="Hps"/>
                                <w:sz w:val="10"/>
                                <w:szCs w:val="10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0"/>
                                <w:szCs w:val="10"/>
                              </w:rPr>
                              <w:t>A/C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யன்பாடு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ிகவும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ாறி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உள்ளது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சக்தி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ோல்விகள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ோது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ுற்றாக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டைப்படுகின்றது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ாதிக்கப்படும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க்களுக்கு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ிளையாட்டு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ீரர்கள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ெளிப்புற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ொழிலாளர்களுக்கு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யாரை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0"/>
                                <w:szCs w:val="10"/>
                              </w:rPr>
                              <w:t xml:space="preserve">A/C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ிடைக்கவில்லை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br/>
                            </w:r>
                            <w:r>
                              <w:rPr>
                                <w:rStyle w:val="Hps"/>
                                <w:rFonts w:eastAsia="Latha" w:cs="Latha" w:ascii="Latha" w:hAnsi="Latha"/>
                                <w:sz w:val="10"/>
                                <w:szCs w:val="10"/>
                                <w:lang w:bidi="ta-IN"/>
                              </w:rPr>
                              <w:t>•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சமூக</w:t>
                            </w:r>
                            <w:r>
                              <w:rPr>
                                <w:rStyle w:val="Hps"/>
                                <w:sz w:val="10"/>
                                <w:szCs w:val="10"/>
                                <w:lang w:bidi="ta-IN"/>
                              </w:rPr>
                              <w:t>-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ுடிமனை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அளவில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ுடும்ப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ஆதரவு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ழியாக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ெப்ப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உச்ச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ஆரம்ப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ெப்ப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எச்சரிக்கை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அமைப்புகள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ெளிப்பாடு</w:t>
                            </w:r>
                            <w:r>
                              <w:rPr>
                                <w:rStyle w:val="Hps"/>
                                <w:sz w:val="10"/>
                                <w:szCs w:val="10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ுளிர்ச்சி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ையங்கள்</w:t>
                            </w:r>
                            <w:r>
                              <w:rPr>
                                <w:rStyle w:val="Hps"/>
                                <w:sz w:val="10"/>
                                <w:szCs w:val="10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சுமையாக்கல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>-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அல்பீடோ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ரப்புகளில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இசைவாக்கம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சாத்திய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உள்ளது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47.4pt;mso-wrap-distance-left:0pt;mso-wrap-distance-right:0pt;mso-wrap-distance-top:0pt;mso-wrap-distance-bottom:0pt;margin-top:432.8pt;mso-position-vertical-relative:page;margin-left:1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Style w:val="Hps"/>
                          <w:rFonts w:cs="Latha"/>
                          <w:sz w:val="10"/>
                          <w:szCs w:val="10"/>
                          <w:lang w:bidi="ta-IN"/>
                        </w:rPr>
                      </w:pP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0"/>
                          <w:szCs w:val="10"/>
                        </w:rPr>
                        <w:t>•</w:t>
                      </w:r>
                      <w:r>
                        <w:rPr>
                          <w:rFonts w:eastAsia="FrutigerLTPro LightCn" w:cs="FrutigerLTPro LightCn" w:ascii="FrutigerLTPro LightCn" w:hAnsi="FrutigerLTPro LightCn"/>
                          <w:color w:val="231F1F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வீட்டு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வளிசீராக்கி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 </w:t>
                      </w:r>
                      <w:r>
                        <w:rPr>
                          <w:rStyle w:val="Hps"/>
                          <w:rFonts w:cs="Latha"/>
                          <w:sz w:val="10"/>
                          <w:szCs w:val="10"/>
                          <w:lang w:bidi="ta-IN"/>
                        </w:rPr>
                        <w:t>(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0"/>
                          <w:szCs w:val="10"/>
                        </w:rPr>
                        <w:t>A/C</w:t>
                      </w: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திறம்பட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ஆபத்து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ஏற்படும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நிலை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குறைக்க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ுடியும்</w:t>
                      </w: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  <w:t xml:space="preserve">.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எனினும்</w:t>
                      </w:r>
                      <w:r>
                        <w:rPr>
                          <w:rStyle w:val="Hps"/>
                          <w:sz w:val="10"/>
                          <w:szCs w:val="10"/>
                          <w:lang w:bidi="ta-IN"/>
                        </w:rPr>
                        <w:t xml:space="preserve">,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0"/>
                          <w:szCs w:val="10"/>
                        </w:rPr>
                        <w:t>A/C</w:t>
                      </w:r>
                      <w:r>
                        <w:rPr>
                          <w:rStyle w:val="Hps"/>
                          <w:rFonts w:cs="Latha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பயன்பாடு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ிகவும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ாறி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உள்ளது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ற்றும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சக்தி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தோல்விகள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போது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ுற்றாக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தடைப்படுகின்றது</w:t>
                      </w: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  <w:t xml:space="preserve">.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பாதிக்கப்படும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க்களுக்கு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விளையாட்டு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வீரர்கள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ற்றும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வெளிப்புற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தொழிலாளர்களுக்கு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யாரை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0"/>
                          <w:szCs w:val="10"/>
                        </w:rPr>
                        <w:t xml:space="preserve">A/C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கிடைக்கவில்லை</w:t>
                      </w:r>
                      <w:r>
                        <w:rPr>
                          <w:rStyle w:val="Hps"/>
                          <w:rFonts w:cs="Latha"/>
                          <w:sz w:val="10"/>
                          <w:szCs w:val="10"/>
                          <w:lang w:bidi="ta-IN"/>
                        </w:rPr>
                        <w:t>.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br/>
                      </w:r>
                      <w:r>
                        <w:rPr>
                          <w:rStyle w:val="Hps"/>
                          <w:rFonts w:eastAsia="Latha" w:cs="Latha" w:ascii="Latha" w:hAnsi="Latha"/>
                          <w:sz w:val="10"/>
                          <w:szCs w:val="10"/>
                          <w:lang w:bidi="ta-IN"/>
                        </w:rPr>
                        <w:t>•</w:t>
                      </w: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10"/>
                          <w:sz w:val="10"/>
                          <w:szCs w:val="10"/>
                          <w:lang w:bidi="ta-IN"/>
                        </w:rPr>
                        <w:t>சமூக</w:t>
                      </w:r>
                      <w:r>
                        <w:rPr>
                          <w:rStyle w:val="Hps"/>
                          <w:sz w:val="10"/>
                          <w:szCs w:val="10"/>
                          <w:lang w:bidi="ta-IN"/>
                        </w:rPr>
                        <w:t>-</w:t>
                      </w: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ற்றும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குடிமனை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அளவில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குடும்ப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ஆதரவு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வழியாக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வெப்ப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உச்ச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ஆரம்ப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வெப்ப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எச்சரிக்கை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அமைப்புகள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வெளிப்பாடு</w:t>
                      </w:r>
                      <w:r>
                        <w:rPr>
                          <w:rStyle w:val="Hps"/>
                          <w:sz w:val="10"/>
                          <w:szCs w:val="10"/>
                          <w:lang w:bidi="ta-IN"/>
                        </w:rPr>
                        <w:t xml:space="preserve">,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குளிர்ச்சி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ையங்கள்</w:t>
                      </w:r>
                      <w:r>
                        <w:rPr>
                          <w:rStyle w:val="Hps"/>
                          <w:sz w:val="10"/>
                          <w:szCs w:val="10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பசுமையாக்கல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உயர்</w:t>
                      </w: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  <w:t>-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அல்பீடோ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பரப்புகளில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இசைவாக்கம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சாத்திய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உள்ளது</w:t>
                      </w:r>
                      <w:r>
                        <w:rPr>
                          <w:rStyle w:val="Hps"/>
                          <w:rFonts w:cs="Latha"/>
                          <w:sz w:val="10"/>
                          <w:szCs w:val="10"/>
                          <w:lang w:bidi="ta-IN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11C1C"/>
          <w:sz w:val="14"/>
          <w:szCs w:val="14"/>
        </w:rPr>
        <w:t>Timefra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FrutigerLTPro BoldCn" w:hAnsi="FrutigerLTPro BoldCn" w:cs="Latha"/>
          <w:color w:val="211C1C"/>
          <w:sz w:val="14"/>
          <w:sz w:val="14"/>
          <w:szCs w:val="14"/>
          <w:lang w:bidi="ta-IN"/>
        </w:rPr>
        <w:t>ஆபத்து</w:t>
      </w:r>
      <w:r>
        <w:rPr>
          <w:rFonts w:ascii="FrutigerLTPro BoldCn" w:hAnsi="FrutigerLTPro BoldCn" w:eastAsia="FrutigerLTPro BoldCn" w:cs="FrutigerLTPro BoldCn"/>
          <w:color w:val="211C1C"/>
          <w:sz w:val="14"/>
          <w:sz w:val="14"/>
          <w:szCs w:val="14"/>
          <w:lang w:bidi="ta-IN"/>
        </w:rPr>
        <w:t xml:space="preserve"> </w:t>
      </w:r>
      <w:r>
        <w:rPr>
          <w:rFonts w:ascii="FrutigerLTPro BoldCn" w:hAnsi="FrutigerLTPro BoldCn" w:cs="Latha"/>
          <w:color w:val="211C1C"/>
          <w:sz w:val="14"/>
          <w:sz w:val="14"/>
          <w:szCs w:val="14"/>
          <w:lang w:bidi="ta-IN"/>
        </w:rPr>
        <w:t>ஏற்படும்</w:t>
      </w:r>
      <w:r>
        <w:rPr>
          <w:rFonts w:ascii="FrutigerLTPro BoldCn" w:hAnsi="FrutigerLTPro BoldCn" w:eastAsia="FrutigerLTPro BoldCn" w:cs="FrutigerLTPro BoldCn"/>
          <w:color w:val="211C1C"/>
          <w:sz w:val="14"/>
          <w:sz w:val="14"/>
          <w:szCs w:val="14"/>
          <w:lang w:bidi="ta-IN"/>
        </w:rPr>
        <w:t xml:space="preserve"> </w:t>
      </w:r>
      <w:r>
        <w:rPr>
          <w:rFonts w:ascii="FrutigerLTPro BoldCn" w:hAnsi="FrutigerLTPro BoldCn" w:cs="Latha"/>
          <w:color w:val="211C1C"/>
          <w:sz w:val="14"/>
          <w:sz w:val="14"/>
          <w:szCs w:val="14"/>
          <w:lang w:bidi="ta-IN"/>
        </w:rPr>
        <w:t>நிலை</w:t>
      </w:r>
      <w:r>
        <w:rPr>
          <w:rFonts w:ascii="FrutigerLTPro BoldCn" w:hAnsi="FrutigerLTPro BoldCn" w:cs="FrutigerLTPro BoldCn"/>
          <w:color w:val="211C1C"/>
          <w:sz w:val="14"/>
          <w:sz w:val="14"/>
          <w:szCs w:val="14"/>
        </w:rPr>
        <w:t xml:space="preserve"> </w:t>
      </w:r>
      <w:r>
        <w:rPr>
          <w:rFonts w:cs="FrutigerLTPro BoldCn" w:ascii="FrutigerLTPro BoldCn" w:hAnsi="FrutigerLTPro BoldCn"/>
          <w:color w:val="211C1C"/>
          <w:sz w:val="14"/>
          <w:szCs w:val="14"/>
        </w:rPr>
        <w:t>&amp; potential f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BoldCn" w:cs="FrutigerLTPro BoldCn" w:ascii="FrutigerLTPro BoldCn" w:hAnsi="FrutigerLTPro BoldCn"/>
          <w:color w:val="211C1C"/>
          <w:sz w:val="14"/>
          <w:szCs w:val="14"/>
        </w:rPr>
        <w:t xml:space="preserve">    </w:t>
      </w:r>
      <w:r>
        <w:rPr>
          <w:rFonts w:ascii="FrutigerLTPro BoldCn" w:hAnsi="FrutigerLTPro BoldCn" w:cs="Latha"/>
          <w:color w:val="211C1C"/>
          <w:sz w:val="14"/>
          <w:sz w:val="14"/>
          <w:szCs w:val="14"/>
          <w:lang w:bidi="ta-IN"/>
        </w:rPr>
        <w:t>இசைவாக்கம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Ve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lo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Mediu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Ve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hig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Pres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Near ter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30–204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Long term </w:t>
      </w:r>
      <w:r>
        <w:rPr>
          <w:rFonts w:cs="MyriadPro Bold" w:ascii="MyriadPro Bold" w:hAnsi="MyriadPro Bold"/>
          <w:color w:val="231F1F"/>
          <w:sz w:val="9"/>
          <w:szCs w:val="9"/>
        </w:rPr>
        <w:t>2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80–210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231F1F"/>
          <w:sz w:val="9"/>
          <w:szCs w:val="9"/>
        </w:rPr>
        <w:t>4°C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rFonts w:cs="Latha"/>
          <w:sz w:val="12"/>
          <w:sz w:val="12"/>
          <w:szCs w:val="12"/>
          <w:lang w:bidi="ta-IN"/>
        </w:rPr>
        <w:t>வெப்ப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ொடர்ப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னி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றப்பு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உய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</w:t>
      </w:r>
      <w:r>
        <w:rPr>
          <w:rFonts w:cs="Latha"/>
          <w:sz w:val="12"/>
          <w:szCs w:val="12"/>
          <w:lang w:bidi="ta-IN"/>
        </w:rPr>
        <w:t>)</w:t>
      </w:r>
    </w:p>
    <w:p>
      <w:pPr>
        <w:pStyle w:val="Normal"/>
        <w:rPr>
          <w:rFonts w:cs="Latha"/>
          <w:sz w:val="12"/>
          <w:szCs w:val="12"/>
          <w:lang w:bidi="ta-IN"/>
        </w:rPr>
      </w:pPr>
      <w:r>
        <w:rPr>
          <w:rFonts w:cs="Latha"/>
          <w:sz w:val="12"/>
          <w:szCs w:val="12"/>
          <w:lang w:bidi="ta-IN"/>
        </w:rPr>
        <w:t>[26.6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Cs w:val="12"/>
          <w:lang w:bidi="ta-IN"/>
        </w:rPr>
        <w:t>26.8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Ve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lo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Mediu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Ve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hig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Pres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Near ter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30–204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Long term </w:t>
      </w:r>
      <w:r>
        <w:rPr>
          <w:rFonts w:cs="MyriadPro Bold" w:ascii="MyriadPro Bold" w:hAnsi="MyriadPro Bold"/>
          <w:color w:val="231F1F"/>
          <w:sz w:val="9"/>
          <w:szCs w:val="9"/>
        </w:rPr>
        <w:t>2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80–210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231F1F"/>
          <w:sz w:val="9"/>
          <w:szCs w:val="9"/>
        </w:rPr>
        <w:t>4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low</w: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29260</wp:posOffset>
                </wp:positionH>
                <wp:positionV relativeFrom="page">
                  <wp:posOffset>6391910</wp:posOffset>
                </wp:positionV>
                <wp:extent cx="1743710" cy="754380"/>
                <wp:effectExtent l="0" t="0" r="0" b="0"/>
                <wp:wrapSquare wrapText="largest"/>
                <wp:docPr id="20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ஆற்றுப்படுகைகள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டலோர</w:t>
                            </w:r>
                            <w:r>
                              <w:rPr>
                                <w:rFonts w:ascii="Times New Roman" w:hAnsi="Times New Roman" w:cs="Times New Roman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குதிகள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கர்ப்புற</w:t>
                            </w:r>
                            <w:r>
                              <w:rPr>
                                <w:rFonts w:ascii="Times New Roman" w:hAnsi="Times New Roman" w:cs="Times New Roman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ெள்ள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சொத்த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உட்கட்டமைப்ப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என்பனவற்ற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சேதத்த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ஏற்படுத்தும்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bidi="ta-IN"/>
                              </w:rPr>
                              <w:t>;</w:t>
                            </w:r>
                            <w:r>
                              <w:rPr>
                                <w:rFonts w:cs="Latha" w:ascii="Times New Roman" w:hAnsi="Times New Roman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ிநியோகச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சங்கில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 w:ascii="Times New Roman" w:hAnsi="Times New Roman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சுற்றுச்சூழல்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சமூ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அமைப்ப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என்பனவற்றி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இடையூற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bidi="ta-IN"/>
                              </w:rPr>
                              <w:t>;</w:t>
                            </w:r>
                            <w:r>
                              <w:rPr>
                                <w:rFonts w:cs="Latha" w:ascii="Times New Roman" w:hAnsi="Times New Roman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ொது</w:t>
                            </w:r>
                            <w:r>
                              <w:rPr>
                                <w:rFonts w:ascii="Times New Roman" w:hAnsi="Times New Roman" w:cs="Times New Roman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சுகாதார</w:t>
                            </w:r>
                            <w:r>
                              <w:rPr>
                                <w:rFonts w:ascii="Times New Roman" w:hAnsi="Times New Roman" w:cs="Times New Roman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ாக்கங்கள்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bidi="ta-IN"/>
                              </w:rPr>
                              <w:t>;</w:t>
                            </w:r>
                            <w:r>
                              <w:rPr>
                                <w:rFonts w:cs="Latha" w:ascii="Times New Roman" w:hAnsi="Times New Roman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ீரின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ரம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ோளாற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 w:ascii="Times New Roman" w:hAnsi="Times New Roman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ாரணமா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டல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ட்ட</w:t>
                            </w:r>
                            <w:r>
                              <w:rPr>
                                <w:rFonts w:ascii="Times New Roman" w:hAnsi="Times New Roman" w:cs="Times New Roman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உயர்வ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ீவிர</w:t>
                            </w:r>
                            <w:r>
                              <w:rPr>
                                <w:rFonts w:ascii="Times New Roman" w:hAnsi="Times New Roman" w:cs="Times New Roman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ழ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bidi="ta-I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சூறாவளிகள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என்பன</w:t>
                            </w:r>
                            <w:r>
                              <w:rPr>
                                <w:rFonts w:ascii="Times New Roman" w:hAnsi="Times New Roman" w:cs="Times New Roman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Times New Roman" w:hAnsi="Times New Roman"/>
                                <w:sz w:val="10"/>
                                <w:szCs w:val="10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  <w:br/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 xml:space="preserve"> [26.2-4, 26.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59.4pt;mso-wrap-distance-left:0pt;mso-wrap-distance-right:0pt;mso-wrap-distance-top:0pt;mso-wrap-distance-bottom:0pt;margin-top:503.3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Latha"/>
                          <w:sz w:val="10"/>
                          <w:sz w:val="10"/>
                          <w:szCs w:val="10"/>
                          <w:lang w:bidi="ta-IN"/>
                        </w:rPr>
                        <w:t>ஆற்றுப்படுகைகளில்</w:t>
                      </w:r>
                      <w:r>
                        <w:rPr>
                          <w:rFonts w:ascii="Times New Roman" w:hAnsi="Times New Roman" w:cs="Times New Roman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0"/>
                          <w:sz w:val="10"/>
                          <w:szCs w:val="10"/>
                          <w:lang w:bidi="ta-IN"/>
                        </w:rPr>
                        <w:t>மற்றும்</w:t>
                      </w:r>
                      <w:r>
                        <w:rPr>
                          <w:rFonts w:ascii="Times New Roman" w:hAnsi="Times New Roman" w:cs="Times New Roman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0"/>
                          <w:sz w:val="10"/>
                          <w:szCs w:val="10"/>
                          <w:lang w:bidi="ta-IN"/>
                        </w:rPr>
                        <w:t>கடலோர</w:t>
                      </w:r>
                      <w:r>
                        <w:rPr>
                          <w:rFonts w:ascii="Times New Roman" w:hAnsi="Times New Roman" w:cs="Times New Roman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0"/>
                          <w:sz w:val="10"/>
                          <w:szCs w:val="10"/>
                          <w:lang w:bidi="ta-IN"/>
                        </w:rPr>
                        <w:t>பகுதிகளில்</w:t>
                      </w:r>
                      <w:r>
                        <w:rPr>
                          <w:rFonts w:ascii="Times New Roman" w:hAnsi="Times New Roman" w:cs="Times New Roman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0"/>
                          <w:sz w:val="10"/>
                          <w:szCs w:val="10"/>
                          <w:lang w:bidi="ta-IN"/>
                        </w:rPr>
                        <w:t>நகர்ப்புற</w:t>
                      </w:r>
                      <w:r>
                        <w:rPr>
                          <w:rFonts w:ascii="Times New Roman" w:hAnsi="Times New Roman" w:cs="Times New Roman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0"/>
                          <w:sz w:val="10"/>
                          <w:szCs w:val="10"/>
                          <w:lang w:bidi="ta-IN"/>
                        </w:rPr>
                        <w:t>வெள்ளம்</w:t>
                      </w:r>
                      <w:r>
                        <w:rPr>
                          <w:rFonts w:ascii="Times New Roman" w:hAnsi="Times New Roman" w:cs="Times New Roman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0"/>
                          <w:sz w:val="10"/>
                          <w:szCs w:val="10"/>
                          <w:lang w:bidi="ta-IN"/>
                        </w:rPr>
                        <w:t>சொத்து</w:t>
                      </w:r>
                      <w:r>
                        <w:rPr>
                          <w:rFonts w:ascii="Times New Roman" w:hAnsi="Times New Roman" w:cs="Times New Roman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0"/>
                          <w:sz w:val="10"/>
                          <w:szCs w:val="10"/>
                          <w:lang w:bidi="ta-IN"/>
                        </w:rPr>
                        <w:t>மற்றும்</w:t>
                      </w:r>
                      <w:r>
                        <w:rPr>
                          <w:rFonts w:ascii="Times New Roman" w:hAnsi="Times New Roman" w:cs="Times New Roman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0"/>
                          <w:sz w:val="10"/>
                          <w:szCs w:val="10"/>
                          <w:lang w:bidi="ta-IN"/>
                        </w:rPr>
                        <w:t>உட்கட்டமைப்பு</w:t>
                      </w:r>
                      <w:r>
                        <w:rPr>
                          <w:rFonts w:ascii="Times New Roman" w:hAnsi="Times New Roman" w:cs="Times New Roman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0"/>
                          <w:sz w:val="10"/>
                          <w:szCs w:val="10"/>
                          <w:lang w:bidi="ta-IN"/>
                        </w:rPr>
                        <w:t>என்பனவற்றில்</w:t>
                      </w:r>
                      <w:r>
                        <w:rPr>
                          <w:rFonts w:ascii="Times New Roman" w:hAnsi="Times New Roman" w:cs="Times New Roman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0"/>
                          <w:sz w:val="10"/>
                          <w:szCs w:val="10"/>
                          <w:lang w:bidi="ta-IN"/>
                        </w:rPr>
                        <w:t>சேதத்தை</w:t>
                      </w:r>
                      <w:r>
                        <w:rPr>
                          <w:rFonts w:ascii="Times New Roman" w:hAnsi="Times New Roman" w:cs="Times New Roman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0"/>
                          <w:sz w:val="10"/>
                          <w:szCs w:val="10"/>
                          <w:lang w:bidi="ta-IN"/>
                        </w:rPr>
                        <w:t>ஏற்படுத்தும்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bidi="ta-IN"/>
                        </w:rPr>
                        <w:t>;</w:t>
                      </w:r>
                      <w:r>
                        <w:rPr>
                          <w:rFonts w:cs="Latha" w:ascii="Times New Roman" w:hAnsi="Times New Roman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0"/>
                          <w:sz w:val="10"/>
                          <w:szCs w:val="10"/>
                          <w:lang w:bidi="ta-IN"/>
                        </w:rPr>
                        <w:t>விநியோகச்</w:t>
                      </w:r>
                      <w:r>
                        <w:rPr>
                          <w:rFonts w:ascii="Times New Roman" w:hAnsi="Times New Roman" w:cs="Times New Roman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0"/>
                          <w:sz w:val="10"/>
                          <w:szCs w:val="10"/>
                          <w:lang w:bidi="ta-IN"/>
                        </w:rPr>
                        <w:t>சங்கிலி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bidi="ta-IN"/>
                        </w:rPr>
                        <w:t>,</w:t>
                      </w:r>
                      <w:r>
                        <w:rPr>
                          <w:rFonts w:cs="Latha" w:ascii="Times New Roman" w:hAnsi="Times New Roman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0"/>
                          <w:sz w:val="10"/>
                          <w:szCs w:val="10"/>
                          <w:lang w:bidi="ta-IN"/>
                        </w:rPr>
                        <w:t>சுற்றுச்சூழல்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0"/>
                          <w:sz w:val="10"/>
                          <w:szCs w:val="10"/>
                          <w:lang w:bidi="ta-IN"/>
                        </w:rPr>
                        <w:t>மற்றும்</w:t>
                      </w:r>
                      <w:r>
                        <w:rPr>
                          <w:rFonts w:ascii="Times New Roman" w:hAnsi="Times New Roman" w:cs="Times New Roman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0"/>
                          <w:sz w:val="10"/>
                          <w:szCs w:val="10"/>
                          <w:lang w:bidi="ta-IN"/>
                        </w:rPr>
                        <w:t>சமூக</w:t>
                      </w:r>
                      <w:r>
                        <w:rPr>
                          <w:rFonts w:ascii="Times New Roman" w:hAnsi="Times New Roman" w:cs="Times New Roman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0"/>
                          <w:sz w:val="10"/>
                          <w:szCs w:val="10"/>
                          <w:lang w:bidi="ta-IN"/>
                        </w:rPr>
                        <w:t>அமைப்பு</w:t>
                      </w:r>
                      <w:r>
                        <w:rPr>
                          <w:rFonts w:ascii="Times New Roman" w:hAnsi="Times New Roman" w:cs="Times New Roman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0"/>
                          <w:sz w:val="10"/>
                          <w:szCs w:val="10"/>
                          <w:lang w:bidi="ta-IN"/>
                        </w:rPr>
                        <w:t>என்பனவற்றில்</w:t>
                      </w:r>
                      <w:r>
                        <w:rPr>
                          <w:rFonts w:ascii="Times New Roman" w:hAnsi="Times New Roman" w:cs="Times New Roman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0"/>
                          <w:sz w:val="10"/>
                          <w:szCs w:val="10"/>
                          <w:lang w:bidi="ta-IN"/>
                        </w:rPr>
                        <w:t>இடையூறு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bidi="ta-IN"/>
                        </w:rPr>
                        <w:t>;</w:t>
                      </w:r>
                      <w:r>
                        <w:rPr>
                          <w:rFonts w:cs="Latha" w:ascii="Times New Roman" w:hAnsi="Times New Roman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0"/>
                          <w:sz w:val="10"/>
                          <w:szCs w:val="10"/>
                          <w:lang w:bidi="ta-IN"/>
                        </w:rPr>
                        <w:t>பொது</w:t>
                      </w:r>
                      <w:r>
                        <w:rPr>
                          <w:rFonts w:ascii="Times New Roman" w:hAnsi="Times New Roman" w:cs="Times New Roman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0"/>
                          <w:sz w:val="10"/>
                          <w:szCs w:val="10"/>
                          <w:lang w:bidi="ta-IN"/>
                        </w:rPr>
                        <w:t>சுகாதார</w:t>
                      </w:r>
                      <w:r>
                        <w:rPr>
                          <w:rFonts w:ascii="Times New Roman" w:hAnsi="Times New Roman" w:cs="Times New Roman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0"/>
                          <w:sz w:val="10"/>
                          <w:szCs w:val="10"/>
                          <w:lang w:bidi="ta-IN"/>
                        </w:rPr>
                        <w:t>தாக்கங்கள்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bidi="ta-IN"/>
                        </w:rPr>
                        <w:t>;</w:t>
                      </w:r>
                      <w:r>
                        <w:rPr>
                          <w:rFonts w:cs="Latha" w:ascii="Times New Roman" w:hAnsi="Times New Roman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0"/>
                          <w:sz w:val="10"/>
                          <w:szCs w:val="10"/>
                          <w:lang w:bidi="ta-IN"/>
                        </w:rPr>
                        <w:t>நீரின்</w:t>
                      </w:r>
                      <w:r>
                        <w:rPr>
                          <w:rFonts w:ascii="Times New Roman" w:hAnsi="Times New Roman" w:cs="Times New Roman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0"/>
                          <w:sz w:val="10"/>
                          <w:szCs w:val="10"/>
                          <w:lang w:bidi="ta-IN"/>
                        </w:rPr>
                        <w:t>தரம்</w:t>
                      </w:r>
                      <w:r>
                        <w:rPr>
                          <w:rFonts w:ascii="Times New Roman" w:hAnsi="Times New Roman" w:cs="Times New Roman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0"/>
                          <w:sz w:val="10"/>
                          <w:szCs w:val="10"/>
                          <w:lang w:bidi="ta-IN"/>
                        </w:rPr>
                        <w:t>கோளாறு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bidi="ta-IN"/>
                        </w:rPr>
                        <w:t>,</w:t>
                      </w:r>
                      <w:r>
                        <w:rPr>
                          <w:rFonts w:cs="Latha" w:ascii="Times New Roman" w:hAnsi="Times New Roman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0"/>
                          <w:sz w:val="10"/>
                          <w:szCs w:val="10"/>
                          <w:lang w:bidi="ta-IN"/>
                        </w:rPr>
                        <w:t>காரணமாக</w:t>
                      </w:r>
                      <w:r>
                        <w:rPr>
                          <w:rFonts w:ascii="Times New Roman" w:hAnsi="Times New Roman" w:cs="Times New Roman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0"/>
                          <w:sz w:val="10"/>
                          <w:szCs w:val="10"/>
                          <w:lang w:bidi="ta-IN"/>
                        </w:rPr>
                        <w:t>கடல்</w:t>
                      </w:r>
                      <w:r>
                        <w:rPr>
                          <w:rFonts w:ascii="Times New Roman" w:hAnsi="Times New Roman" w:cs="Times New Roman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0"/>
                          <w:sz w:val="10"/>
                          <w:szCs w:val="10"/>
                          <w:lang w:bidi="ta-IN"/>
                        </w:rPr>
                        <w:t>மட்ட</w:t>
                      </w:r>
                      <w:r>
                        <w:rPr>
                          <w:rFonts w:ascii="Times New Roman" w:hAnsi="Times New Roman" w:cs="Times New Roman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0"/>
                          <w:sz w:val="10"/>
                          <w:szCs w:val="10"/>
                          <w:lang w:bidi="ta-IN"/>
                        </w:rPr>
                        <w:t>உயர்வு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0"/>
                          <w:sz w:val="10"/>
                          <w:szCs w:val="10"/>
                          <w:lang w:bidi="ta-IN"/>
                        </w:rPr>
                        <w:t>தீவிர</w:t>
                      </w:r>
                      <w:r>
                        <w:rPr>
                          <w:rFonts w:ascii="Times New Roman" w:hAnsi="Times New Roman" w:cs="Times New Roman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0"/>
                          <w:sz w:val="10"/>
                          <w:szCs w:val="10"/>
                          <w:lang w:bidi="ta-IN"/>
                        </w:rPr>
                        <w:t>மழை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Latha"/>
                          <w:sz w:val="10"/>
                          <w:sz w:val="10"/>
                          <w:szCs w:val="10"/>
                          <w:lang w:bidi="ta-IN"/>
                        </w:rPr>
                        <w:t>மற்றும்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bidi="ta-IN"/>
                        </w:rPr>
                        <w:br/>
                      </w:r>
                      <w:r>
                        <w:rPr>
                          <w:rFonts w:ascii="Times New Roman" w:hAnsi="Times New Roman" w:cs="Latha"/>
                          <w:sz w:val="10"/>
                          <w:sz w:val="10"/>
                          <w:szCs w:val="10"/>
                          <w:lang w:bidi="ta-IN"/>
                        </w:rPr>
                        <w:t>சூறாவளிகள்</w:t>
                      </w:r>
                      <w:r>
                        <w:rPr>
                          <w:rFonts w:ascii="Times New Roman" w:hAnsi="Times New Roman" w:cs="Times New Roman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0"/>
                          <w:sz w:val="10"/>
                          <w:szCs w:val="10"/>
                          <w:lang w:bidi="ta-IN"/>
                        </w:rPr>
                        <w:t>என்பன</w:t>
                      </w:r>
                      <w:r>
                        <w:rPr>
                          <w:rFonts w:ascii="Times New Roman" w:hAnsi="Times New Roman" w:cs="Times New Roman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Times New Roman" w:hAnsi="Times New Roman"/>
                          <w:sz w:val="10"/>
                          <w:szCs w:val="10"/>
                          <w:lang w:bidi="ta-IN"/>
                        </w:rPr>
                        <w:t>(</w:t>
                      </w:r>
                      <w:r>
                        <w:rPr>
                          <w:rFonts w:ascii="Times New Roman" w:hAnsi="Times New Roman" w:cs="Latha"/>
                          <w:sz w:val="10"/>
                          <w:sz w:val="10"/>
                          <w:szCs w:val="10"/>
                          <w:lang w:bidi="ta-IN"/>
                        </w:rPr>
                        <w:t>உயர்</w:t>
                      </w:r>
                      <w:r>
                        <w:rPr>
                          <w:rFonts w:ascii="Times New Roman" w:hAnsi="Times New Roman" w:cs="Times New Roman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0"/>
                          <w:sz w:val="10"/>
                          <w:szCs w:val="10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bidi="ta-IN"/>
                        </w:rPr>
                        <w:br/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 xml:space="preserve"> [26.2-4, 26.8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162810</wp:posOffset>
                </wp:positionH>
                <wp:positionV relativeFrom="page">
                  <wp:posOffset>6401435</wp:posOffset>
                </wp:positionV>
                <wp:extent cx="2800985" cy="746760"/>
                <wp:effectExtent l="0" t="0" r="0" b="0"/>
                <wp:wrapSquare wrapText="largest"/>
                <wp:docPr id="20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</w:pPr>
                            <w:r>
                              <w:rPr>
                                <w:rFonts w:eastAsia="FrutigerLTPro LightCn" w:cs="FrutigerLTPro LightCn" w:ascii="FrutigerLTPro LightCn" w:hAnsi="FrutigerLTPro LightCn"/>
                                <w:color w:val="231F1F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eastAsia="Latha" w:cs="Latha" w:ascii="Latha" w:hAnsi="Latha"/>
                                <w:sz w:val="10"/>
                                <w:szCs w:val="10"/>
                                <w:lang w:bidi="ta-IN"/>
                              </w:rPr>
                              <w:t>•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கர்ப்புற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டிகால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செயல்படுத்தல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ுகாமைத்துவ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செலவு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கர்ப்புற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குதிகளில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சீர்குலைத்தல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ஆகிறது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br/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இணை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யனரளிகள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ிலத்தடி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ஊறுதல்</w:t>
                            </w:r>
                            <w:r>
                              <w:rPr>
                                <w:rStyle w:val="Hps"/>
                                <w:sz w:val="10"/>
                                <w:szCs w:val="10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சுமை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உள்கட்டமைப்பு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ூரை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ோட்டங்கள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அமைத்தல்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br/>
                            </w:r>
                            <w:r>
                              <w:rPr>
                                <w:rStyle w:val="Hps"/>
                                <w:rFonts w:eastAsia="Latha" w:cs="Latha" w:ascii="Latha" w:hAnsi="Latha"/>
                                <w:sz w:val="10"/>
                                <w:szCs w:val="10"/>
                                <w:lang w:bidi="ta-IN"/>
                              </w:rPr>
                              <w:t>•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டல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ட்ட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உயர்வால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டிகால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ல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சந்தர்ப்பங்களில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டைசெய்கிறது</w:t>
                            </w:r>
                            <w:r>
                              <w:rPr>
                                <w:rStyle w:val="Hps"/>
                                <w:sz w:val="10"/>
                                <w:szCs w:val="10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ழைய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ழை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டிவமைப்பு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ரநிலைகள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ற்போதைய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ிலைமைகளுக்கு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ஏற்ப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ீண்டு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ுதுப்பிக்க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ேண்டும்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br/>
                            </w:r>
                            <w:r>
                              <w:rPr>
                                <w:rStyle w:val="Hps"/>
                                <w:rFonts w:eastAsia="Latha" w:cs="Latha" w:ascii="Latha" w:hAnsi="Latha"/>
                                <w:sz w:val="10"/>
                                <w:szCs w:val="10"/>
                                <w:lang w:bidi="ta-IN"/>
                              </w:rPr>
                              <w:t>•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சதுப்புநில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ஓரங்களில்</w:t>
                            </w:r>
                            <w:r>
                              <w:rPr>
                                <w:rStyle w:val="Hps"/>
                                <w:sz w:val="10"/>
                                <w:szCs w:val="10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ாதுகாப்பு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ில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>-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யன்பாடு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ிட்டமிடல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உத்திகள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ெள்ள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ிகழ்வுகளின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ீவிரத்தை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ுறைக்க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ுடியு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58.8pt;mso-wrap-distance-left:0pt;mso-wrap-distance-right:0pt;mso-wrap-distance-top:0pt;mso-wrap-distance-bottom:0pt;margin-top:504.05pt;mso-position-vertical-relative:page;margin-left:1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</w:pPr>
                      <w:r>
                        <w:rPr>
                          <w:rFonts w:eastAsia="FrutigerLTPro LightCn" w:cs="FrutigerLTPro LightCn" w:ascii="FrutigerLTPro LightCn" w:hAnsi="FrutigerLTPro LightCn"/>
                          <w:color w:val="231F1F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Style w:val="Hps"/>
                          <w:rFonts w:eastAsia="Latha" w:cs="Latha" w:ascii="Latha" w:hAnsi="Latha"/>
                          <w:sz w:val="10"/>
                          <w:szCs w:val="10"/>
                          <w:lang w:bidi="ta-IN"/>
                        </w:rPr>
                        <w:t>•</w:t>
                      </w:r>
                      <w:r>
                        <w:rPr>
                          <w:rFonts w:eastAsia="Calibri" w:cs="Calibri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நகர்ப்புற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வடிகால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செயல்படுத்தல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ுகாமைத்துவ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செலவு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நகர்ப்புற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பகுதிகளில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சீர்குலைத்தல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ஆகிறது</w:t>
                      </w: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  <w:t>.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br/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இணை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பயனரளிகள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நிலத்தடி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ஊறுதல்</w:t>
                      </w:r>
                      <w:r>
                        <w:rPr>
                          <w:rStyle w:val="Hps"/>
                          <w:sz w:val="10"/>
                          <w:szCs w:val="10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பசுமை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உள்கட்டமைப்பு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கூரை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தோட்டங்கள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அமைத்தல்</w:t>
                      </w: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  <w:t>.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br/>
                      </w:r>
                      <w:r>
                        <w:rPr>
                          <w:rStyle w:val="Hps"/>
                          <w:rFonts w:eastAsia="Latha" w:cs="Latha" w:ascii="Latha" w:hAnsi="Latha"/>
                          <w:sz w:val="10"/>
                          <w:szCs w:val="10"/>
                          <w:lang w:bidi="ta-IN"/>
                        </w:rPr>
                        <w:t>•</w:t>
                      </w: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கடல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ட்ட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உயர்வால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வடிகால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பல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சந்தர்ப்பங்களில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தடைசெய்கிறது</w:t>
                      </w:r>
                      <w:r>
                        <w:rPr>
                          <w:rStyle w:val="Hps"/>
                          <w:sz w:val="10"/>
                          <w:szCs w:val="10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பழைய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ழை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வடிவமைப்பு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தரநிலைகள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தற்போதைய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காலநிலை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நிலைமைகளுக்கு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ஏற்ப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ீண்டு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புதுப்பிக்க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வேண்டும்</w:t>
                      </w: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  <w:t>.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br/>
                      </w:r>
                      <w:r>
                        <w:rPr>
                          <w:rStyle w:val="Hps"/>
                          <w:rFonts w:eastAsia="Latha" w:cs="Latha" w:ascii="Latha" w:hAnsi="Latha"/>
                          <w:sz w:val="10"/>
                          <w:szCs w:val="10"/>
                          <w:lang w:bidi="ta-IN"/>
                        </w:rPr>
                        <w:t>•</w:t>
                      </w: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சதுப்புநில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உட்பட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ஓரங்களில்</w:t>
                      </w:r>
                      <w:r>
                        <w:rPr>
                          <w:rStyle w:val="Hps"/>
                          <w:sz w:val="10"/>
                          <w:szCs w:val="10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பாதுகாப்பு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ற்றும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நில</w:t>
                      </w:r>
                      <w:r>
                        <w:rPr>
                          <w:rStyle w:val="Hps"/>
                          <w:rFonts w:cs="Latha"/>
                          <w:sz w:val="10"/>
                          <w:szCs w:val="10"/>
                          <w:lang w:bidi="ta-IN"/>
                        </w:rPr>
                        <w:t>-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பயன்பாடு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திட்டமிடல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உத்திகள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வெள்ள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நிகழ்வுகளின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தீவிரத்தை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குறைக்க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ுடியு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Mediu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Ve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hig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Pres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Near ter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30–204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Long term </w:t>
      </w:r>
      <w:r>
        <w:rPr>
          <w:rFonts w:cs="MyriadPro Bold" w:ascii="MyriadPro Bold" w:hAnsi="MyriadPro Bold"/>
          <w:color w:val="231F1F"/>
          <w:sz w:val="9"/>
          <w:szCs w:val="9"/>
        </w:rPr>
        <w:t>2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80–210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231F1F"/>
          <w:sz w:val="9"/>
          <w:szCs w:val="9"/>
        </w:rPr>
        <w:t>4°C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2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9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20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oldCn" w:ascii="FrutigerLTPro BoldCn" w:hAnsi="FrutigerLTPro BoldCn"/>
          <w:color w:val="C1711C"/>
          <w:sz w:val="15"/>
          <w:szCs w:val="15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14"/>
          <w:szCs w:val="14"/>
        </w:rPr>
        <w:t>Assessment Box SPM.2 Table 1 (continued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4"/>
          <w:szCs w:val="14"/>
        </w:rPr>
        <w:t>Central and South Amer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FrutigerLTPro BoldCn" w:hAnsi="FrutigerLTPro BoldCn" w:cs="Latha"/>
          <w:color w:val="211C1C"/>
          <w:sz w:val="14"/>
          <w:sz w:val="14"/>
          <w:szCs w:val="14"/>
          <w:lang w:bidi="ta-IN"/>
        </w:rPr>
        <w:t>முக்கிய</w:t>
      </w:r>
      <w:r>
        <w:rPr>
          <w:rFonts w:ascii="FrutigerLTPro BoldCn" w:hAnsi="FrutigerLTPro BoldCn" w:cs="FrutigerLTPro BoldCn"/>
          <w:color w:val="211C1C"/>
          <w:sz w:val="14"/>
          <w:sz w:val="14"/>
          <w:szCs w:val="14"/>
        </w:rPr>
        <w:t xml:space="preserve"> </w:t>
      </w:r>
      <w:r>
        <w:rPr>
          <w:rFonts w:ascii="FrutigerLTPro BoldCn" w:hAnsi="FrutigerLTPro BoldCn" w:cs="Latha"/>
          <w:color w:val="211C1C"/>
          <w:sz w:val="14"/>
          <w:sz w:val="14"/>
          <w:szCs w:val="14"/>
          <w:lang w:bidi="ta-IN"/>
        </w:rPr>
        <w:t>ஆபத்து</w:t>
      </w:r>
      <w:r>
        <w:rPr>
          <w:rFonts w:ascii="FrutigerLTPro BoldCn" w:hAnsi="FrutigerLTPro BoldCn" w:eastAsia="FrutigerLTPro BoldCn" w:cs="FrutigerLTPro BoldCn"/>
          <w:color w:val="211C1C"/>
          <w:sz w:val="14"/>
          <w:sz w:val="14"/>
          <w:szCs w:val="14"/>
          <w:lang w:bidi="ta-IN"/>
        </w:rPr>
        <w:t xml:space="preserve"> </w:t>
      </w:r>
      <w:r>
        <w:rPr>
          <w:rFonts w:ascii="FrutigerLTPro BoldCn" w:hAnsi="FrutigerLTPro BoldCn" w:cs="Latha"/>
          <w:color w:val="211C1C"/>
          <w:sz w:val="14"/>
          <w:sz w:val="14"/>
          <w:szCs w:val="14"/>
          <w:lang w:bidi="ta-IN"/>
        </w:rPr>
        <w:t>ஏற்படும்</w:t>
      </w:r>
      <w:r>
        <w:rPr>
          <w:rFonts w:ascii="FrutigerLTPro BoldCn" w:hAnsi="FrutigerLTPro BoldCn" w:eastAsia="FrutigerLTPro BoldCn" w:cs="FrutigerLTPro BoldCn"/>
          <w:color w:val="211C1C"/>
          <w:sz w:val="14"/>
          <w:sz w:val="14"/>
          <w:szCs w:val="14"/>
          <w:lang w:bidi="ta-IN"/>
        </w:rPr>
        <w:t xml:space="preserve"> </w:t>
      </w:r>
      <w:r>
        <w:rPr>
          <w:rFonts w:ascii="FrutigerLTPro BoldCn" w:hAnsi="FrutigerLTPro BoldCn" w:cs="Latha"/>
          <w:color w:val="211C1C"/>
          <w:sz w:val="14"/>
          <w:sz w:val="14"/>
          <w:szCs w:val="14"/>
          <w:lang w:bidi="ta-IN"/>
        </w:rPr>
        <w:t>நில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FrutigerLTPro BoldCn" w:hAnsi="FrutigerLTPro BoldCn" w:cs="Latha"/>
          <w:color w:val="211C1C"/>
          <w:sz w:val="14"/>
          <w:sz w:val="14"/>
          <w:szCs w:val="14"/>
          <w:lang w:bidi="ta-IN"/>
        </w:rPr>
        <w:t>இசைவாக்கம்</w:t>
      </w:r>
      <w:r>
        <w:rPr>
          <w:rFonts w:ascii="FrutigerLTPro BoldCn" w:hAnsi="FrutigerLTPro BoldCn" w:cs="FrutigerLTPro BoldCn"/>
          <w:color w:val="211C1C"/>
          <w:sz w:val="14"/>
          <w:sz w:val="14"/>
          <w:szCs w:val="14"/>
        </w:rPr>
        <w:t xml:space="preserve"> </w:t>
      </w:r>
      <w:r>
        <w:rPr>
          <w:rFonts w:cs="FrutigerLTPro BoldCn" w:ascii="FrutigerLTPro BoldCn" w:hAnsi="FrutigerLTPro BoldCn"/>
          <w:color w:val="211C1C"/>
          <w:sz w:val="14"/>
          <w:szCs w:val="14"/>
        </w:rPr>
        <w:t>issues &amp; prospec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11C1C"/>
          <w:sz w:val="14"/>
          <w:szCs w:val="14"/>
        </w:rPr>
        <w:t>Climati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11C1C"/>
          <w:sz w:val="14"/>
          <w:szCs w:val="14"/>
        </w:rPr>
        <w:t>driv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11C1C"/>
          <w:sz w:val="14"/>
          <w:szCs w:val="14"/>
        </w:rPr>
        <w:t>Timefra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Continued next pag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FrutigerLTPro BoldCn" w:hAnsi="FrutigerLTPro BoldCn" w:cs="Latha"/>
          <w:color w:val="211C1C"/>
          <w:sz w:val="14"/>
          <w:sz w:val="14"/>
          <w:szCs w:val="14"/>
          <w:lang w:bidi="ta-IN"/>
        </w:rPr>
        <w:t>ஆபத்து</w:t>
      </w:r>
      <w:r>
        <w:rPr>
          <w:rFonts w:ascii="FrutigerLTPro BoldCn" w:hAnsi="FrutigerLTPro BoldCn" w:eastAsia="FrutigerLTPro BoldCn" w:cs="FrutigerLTPro BoldCn"/>
          <w:color w:val="211C1C"/>
          <w:sz w:val="14"/>
          <w:sz w:val="14"/>
          <w:szCs w:val="14"/>
          <w:lang w:bidi="ta-IN"/>
        </w:rPr>
        <w:t xml:space="preserve"> </w:t>
      </w:r>
      <w:r>
        <w:rPr>
          <w:rFonts w:ascii="FrutigerLTPro BoldCn" w:hAnsi="FrutigerLTPro BoldCn" w:cs="Latha"/>
          <w:color w:val="211C1C"/>
          <w:sz w:val="14"/>
          <w:sz w:val="14"/>
          <w:szCs w:val="14"/>
          <w:lang w:bidi="ta-IN"/>
        </w:rPr>
        <w:t>ஏற்படும்</w:t>
      </w:r>
      <w:r>
        <w:rPr>
          <w:rFonts w:ascii="FrutigerLTPro BoldCn" w:hAnsi="FrutigerLTPro BoldCn" w:eastAsia="FrutigerLTPro BoldCn" w:cs="FrutigerLTPro BoldCn"/>
          <w:color w:val="211C1C"/>
          <w:sz w:val="14"/>
          <w:sz w:val="14"/>
          <w:szCs w:val="14"/>
          <w:lang w:bidi="ta-IN"/>
        </w:rPr>
        <w:t xml:space="preserve"> </w:t>
      </w:r>
      <w:r>
        <w:rPr>
          <w:rFonts w:ascii="FrutigerLTPro BoldCn" w:hAnsi="FrutigerLTPro BoldCn" w:cs="Latha"/>
          <w:color w:val="211C1C"/>
          <w:sz w:val="14"/>
          <w:sz w:val="14"/>
          <w:szCs w:val="14"/>
          <w:lang w:bidi="ta-IN"/>
        </w:rPr>
        <w:t>நிலை</w:t>
      </w:r>
      <w:r>
        <w:rPr>
          <w:rFonts w:ascii="FrutigerLTPro BoldCn" w:hAnsi="FrutigerLTPro BoldCn" w:cs="FrutigerLTPro BoldCn"/>
          <w:color w:val="211C1C"/>
          <w:sz w:val="14"/>
          <w:sz w:val="14"/>
          <w:szCs w:val="14"/>
        </w:rPr>
        <w:t xml:space="preserve"> </w:t>
      </w:r>
      <w:r>
        <w:rPr>
          <w:rFonts w:cs="FrutigerLTPro BoldCn" w:ascii="FrutigerLTPro BoldCn" w:hAnsi="FrutigerLTPro BoldCn"/>
          <w:color w:val="211C1C"/>
          <w:sz w:val="14"/>
          <w:szCs w:val="14"/>
        </w:rPr>
        <w:t>&amp; potential f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BoldCn" w:cs="FrutigerLTPro BoldCn" w:ascii="FrutigerLTPro BoldCn" w:hAnsi="FrutigerLTPro BoldCn"/>
          <w:color w:val="211C1C"/>
          <w:sz w:val="14"/>
          <w:szCs w:val="14"/>
        </w:rPr>
        <w:t xml:space="preserve">    </w:t>
      </w:r>
      <w:r>
        <w:rPr>
          <w:rFonts w:ascii="FrutigerLTPro BoldCn" w:hAnsi="FrutigerLTPro BoldCn" w:cs="Latha"/>
          <w:color w:val="211C1C"/>
          <w:sz w:val="14"/>
          <w:sz w:val="14"/>
          <w:szCs w:val="14"/>
          <w:lang w:bidi="ta-IN"/>
        </w:rPr>
        <w:t>இசைவாக்கம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Ve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lo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[27.3]</w: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1660</wp:posOffset>
                </wp:positionH>
                <wp:positionV relativeFrom="page">
                  <wp:posOffset>1353185</wp:posOffset>
                </wp:positionV>
                <wp:extent cx="4335780" cy="624840"/>
                <wp:effectExtent l="0" t="0" r="0" b="0"/>
                <wp:wrapSquare wrapText="largest"/>
                <wp:docPr id="20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>Water availability in semi-arid and• Integrated water resource manage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>glacier-melt-dependent regions and Central • Urban and rural ﬂood management (including infrastructure), early war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>America; ﬂooding and landslides in urbansystems, better weather and runoff forecasts, and infectious disease contr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>and rural areas due to extreme precipit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 xml:space="preserve">(high </w:t>
                            </w:r>
                            <w:r>
                              <w:rPr>
                                <w:rFonts w:cs="FrutigerLTPro LightCnIta" w:ascii="FrutigerLTPro LightCnIta" w:hAnsi="FrutigerLTPro LightCnIta"/>
                                <w:color w:val="231F1F"/>
                                <w:sz w:val="12"/>
                                <w:szCs w:val="12"/>
                              </w:rPr>
                              <w:t>conﬁden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pt;height:49.2pt;mso-wrap-distance-left:0pt;mso-wrap-distance-right:0pt;mso-wrap-distance-top:0pt;mso-wrap-distance-bottom:0pt;margin-top:106.55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>Water availability in semi-arid and• Integrated water resource managem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>glacier-melt-dependent regions and Central • Urban and rural ﬂood management (including infrastructure), early warn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>America; ﬂooding and landslides in urbansystems, better weather and runoff forecasts, and infectious disease contro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>and rural areas due to extreme precipit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 xml:space="preserve">(high </w:t>
                      </w:r>
                      <w:r>
                        <w:rPr>
                          <w:rFonts w:cs="FrutigerLTPro LightCnIta" w:ascii="FrutigerLTPro LightCnIta" w:hAnsi="FrutigerLTPro LightCnIta"/>
                          <w:color w:val="231F1F"/>
                          <w:sz w:val="12"/>
                          <w:szCs w:val="12"/>
                        </w:rPr>
                        <w:t>conﬁden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Mediu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Ve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hig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Pres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Near ter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30–204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Long term </w:t>
      </w:r>
      <w:r>
        <w:rPr>
          <w:rFonts w:cs="MyriadPro Bold" w:ascii="MyriadPro Bold" w:hAnsi="MyriadPro Bold"/>
          <w:color w:val="231F1F"/>
          <w:sz w:val="9"/>
          <w:szCs w:val="9"/>
        </w:rPr>
        <w:t>2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80–210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231F1F"/>
          <w:sz w:val="9"/>
          <w:szCs w:val="9"/>
        </w:rPr>
        <w:t>4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Decreased food production and food quality • Development of new crop varieties more adapted to climate chang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(medium </w:t>
      </w:r>
      <w:r>
        <w:rPr>
          <w:rFonts w:cs="FrutigerLTPro LightCnIta" w:ascii="FrutigerLTPro LightCnIta" w:hAnsi="FrutigerLTPro LightCnIta"/>
          <w:color w:val="231F1F"/>
          <w:sz w:val="12"/>
          <w:szCs w:val="12"/>
        </w:rPr>
        <w:t>conﬁdence)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(temperature and drought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                                       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•</w:t>
      </w: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Offsetting of human and animal health impacts of reduced food qualit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[27.3]• Offsetting of economic impacts of land-use chang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                                       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•</w:t>
      </w: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Strengthening traditional indigenous knowledge systems and practic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8"/>
          <w:szCs w:val="8"/>
        </w:rPr>
        <w:t>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Ve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lo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Mediu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Ve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hig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Pres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Near ter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30–204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14"/>
          <w:szCs w:val="14"/>
        </w:rPr>
        <w:t>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8"/>
          <w:szCs w:val="8"/>
        </w:rPr>
        <w:t>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Long term </w:t>
      </w:r>
      <w:r>
        <w:rPr>
          <w:rFonts w:cs="MyriadPro Bold" w:ascii="MyriadPro Bold" w:hAnsi="MyriadPro Bold"/>
          <w:color w:val="231F1F"/>
          <w:sz w:val="9"/>
          <w:szCs w:val="9"/>
        </w:rPr>
        <w:t>2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80–210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231F1F"/>
          <w:sz w:val="9"/>
          <w:szCs w:val="9"/>
        </w:rPr>
        <w:t>4°C</w:t>
      </w:r>
    </w:p>
    <w:p>
      <w:pPr>
        <w:pStyle w:val="Normal"/>
        <w:rPr>
          <w:rFonts w:cs="Latha"/>
          <w:sz w:val="12"/>
          <w:szCs w:val="12"/>
          <w:lang w:bidi="ta-IN"/>
        </w:rPr>
      </w:pPr>
      <w:r>
        <w:rPr>
          <w:rStyle w:val="Hps"/>
          <w:rFonts w:cs="Latha"/>
          <w:sz w:val="12"/>
          <w:sz w:val="12"/>
          <w:szCs w:val="12"/>
          <w:lang w:bidi="ta-IN"/>
        </w:rPr>
        <w:t>நோய்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காவிகள்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பரவும்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பாதிப்பு</w:t>
      </w:r>
      <w:r>
        <w:rPr>
          <w:sz w:val="12"/>
          <w:szCs w:val="12"/>
          <w:lang w:bidi="ta-IN"/>
        </w:rPr>
        <w:br/>
      </w:r>
      <w:r>
        <w:rPr>
          <w:rStyle w:val="Hps"/>
          <w:rFonts w:cs="Latha"/>
          <w:sz w:val="12"/>
          <w:szCs w:val="12"/>
          <w:lang w:bidi="ta-IN"/>
        </w:rPr>
        <w:t>(</w:t>
      </w:r>
      <w:r>
        <w:rPr>
          <w:rStyle w:val="Hps"/>
          <w:rFonts w:cs="Latha"/>
          <w:sz w:val="12"/>
          <w:sz w:val="12"/>
          <w:szCs w:val="12"/>
          <w:lang w:bidi="ta-IN"/>
        </w:rPr>
        <w:t>உய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நம்பிக்கை</w:t>
      </w:r>
      <w:r>
        <w:rPr>
          <w:rFonts w:cs="Latha"/>
          <w:sz w:val="12"/>
          <w:szCs w:val="12"/>
          <w:lang w:bidi="ta-IN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[27.3]</w:t>
      </w:r>
    </w:p>
    <w:p>
      <w:pPr>
        <w:pStyle w:val="Normal"/>
        <w:rPr>
          <w:rStyle w:val="Hps"/>
          <w:rFonts w:cs="Latha"/>
          <w:sz w:val="12"/>
          <w:szCs w:val="12"/>
          <w:lang w:bidi="ta-IN"/>
        </w:rPr>
      </w:pPr>
      <w:r>
        <w:rPr>
          <w:rStyle w:val="Hps"/>
          <w:rFonts w:cs="Latha"/>
          <w:sz w:val="12"/>
          <w:sz w:val="12"/>
          <w:szCs w:val="12"/>
          <w:lang w:bidi="ta-IN"/>
        </w:rPr>
        <w:t>நோய்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கட்டுப்பா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மற்றும்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தாக்கத்தை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தவிர்த்துக்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கொள்ள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ஆரம்ப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எச்சரிக்கை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அமைப்புகள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அபிவிருத்தி</w:t>
      </w:r>
      <w:r>
        <w:rPr>
          <w:sz w:val="12"/>
          <w:szCs w:val="12"/>
          <w:lang w:bidi="ta-IN"/>
        </w:rPr>
        <w:br/>
      </w:r>
      <w:r>
        <w:rPr>
          <w:rStyle w:val="Hps"/>
          <w:rFonts w:cs="Latha"/>
          <w:sz w:val="12"/>
          <w:sz w:val="12"/>
          <w:szCs w:val="12"/>
          <w:lang w:bidi="ta-IN"/>
        </w:rPr>
        <w:t>மற்றும்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காலநிலை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தொடர்புடை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உள்ளீட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அடிப்படையில்</w:t>
      </w:r>
      <w:r>
        <w:rPr>
          <w:rStyle w:val="Hps"/>
          <w:rFonts w:cs="Latha"/>
          <w:sz w:val="12"/>
          <w:szCs w:val="12"/>
          <w:lang w:bidi="ta-IN"/>
        </w:rPr>
        <w:t>.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பல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காரணி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பாதி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அதிகரித்தல்</w:t>
      </w:r>
      <w:r>
        <w:rPr>
          <w:rStyle w:val="Hps"/>
          <w:rFonts w:cs="Latha"/>
          <w:sz w:val="12"/>
          <w:szCs w:val="12"/>
          <w:lang w:bidi="ta-IN"/>
        </w:rPr>
        <w:t xml:space="preserve">. </w:t>
      </w:r>
      <w:r>
        <w:rPr>
          <w:sz w:val="12"/>
          <w:szCs w:val="12"/>
          <w:lang w:bidi="ta-IN"/>
        </w:rPr>
        <w:br/>
      </w:r>
      <w:r>
        <w:rPr>
          <w:rStyle w:val="Hps"/>
          <w:rFonts w:eastAsia="Latha" w:cs="Latha" w:ascii="Latha" w:hAnsi="Latha"/>
          <w:sz w:val="12"/>
          <w:szCs w:val="12"/>
          <w:lang w:bidi="ta-IN"/>
        </w:rPr>
        <w:t>•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அடிப்பட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பொது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சுகாதா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திட்டங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நிறுவுத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Ve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lo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Mediu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Ve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hig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Pres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Near ter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30–204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Long term </w:t>
      </w:r>
      <w:r>
        <w:rPr>
          <w:rFonts w:cs="MyriadPro Bold" w:ascii="MyriadPro Bold" w:hAnsi="MyriadPro Bold"/>
          <w:color w:val="231F1F"/>
          <w:sz w:val="9"/>
          <w:szCs w:val="9"/>
        </w:rPr>
        <w:t>2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80–210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231F1F"/>
          <w:sz w:val="9"/>
          <w:szCs w:val="9"/>
        </w:rPr>
        <w:t>4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not availab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not availab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4"/>
          <w:szCs w:val="14"/>
        </w:rPr>
        <w:t>Polar Reg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[28.2-4]</w: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91160</wp:posOffset>
                </wp:positionH>
                <wp:positionV relativeFrom="page">
                  <wp:posOffset>4267835</wp:posOffset>
                </wp:positionV>
                <wp:extent cx="1657985" cy="110490"/>
                <wp:effectExtent l="0" t="0" r="0" b="0"/>
                <wp:wrapSquare wrapText="largest"/>
                <wp:docPr id="20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utigerLTPro BoldCn" w:hAnsi="FrutigerLTPro BoldCn" w:cs="Latha"/>
                                <w:color w:val="211C1C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Fonts w:ascii="FrutigerLTPro BoldCn" w:hAnsi="FrutigerLTPro BoldCn" w:cs="FrutigerLTPro BoldCn"/>
                                <w:color w:val="211C1C"/>
                                <w:sz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11C1C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11C1C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11C1C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>ஏற்படும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11C1C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11C1C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>நில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8.7pt;mso-wrap-distance-left:0pt;mso-wrap-distance-right:0pt;mso-wrap-distance-top:0pt;mso-wrap-distance-bottom:0pt;margin-top:336.05pt;mso-position-vertical-relative:page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utigerLTPro BoldCn" w:hAnsi="FrutigerLTPro BoldCn" w:cs="Latha"/>
                          <w:color w:val="211C1C"/>
                          <w:sz w:val="14"/>
                          <w:sz w:val="14"/>
                          <w:szCs w:val="14"/>
                          <w:lang w:bidi="ta-IN"/>
                        </w:rPr>
                        <w:t>முக்கிய</w:t>
                      </w:r>
                      <w:r>
                        <w:rPr>
                          <w:rFonts w:ascii="FrutigerLTPro BoldCn" w:hAnsi="FrutigerLTPro BoldCn" w:cs="FrutigerLTPro BoldCn"/>
                          <w:color w:val="211C1C"/>
                          <w:sz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11C1C"/>
                          <w:sz w:val="14"/>
                          <w:sz w:val="14"/>
                          <w:szCs w:val="14"/>
                          <w:lang w:bidi="ta-IN"/>
                        </w:rPr>
                        <w:t>ஆபத்த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11C1C"/>
                          <w:sz w:val="14"/>
                          <w:sz w:val="14"/>
                          <w:szCs w:val="14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11C1C"/>
                          <w:sz w:val="14"/>
                          <w:sz w:val="14"/>
                          <w:szCs w:val="14"/>
                          <w:lang w:bidi="ta-IN"/>
                        </w:rPr>
                        <w:t>ஏற்படும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11C1C"/>
                          <w:sz w:val="14"/>
                          <w:sz w:val="14"/>
                          <w:szCs w:val="14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11C1C"/>
                          <w:sz w:val="14"/>
                          <w:sz w:val="14"/>
                          <w:szCs w:val="14"/>
                          <w:lang w:bidi="ta-IN"/>
                        </w:rPr>
                        <w:t>நில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24460</wp:posOffset>
                </wp:positionH>
                <wp:positionV relativeFrom="page">
                  <wp:posOffset>4353560</wp:posOffset>
                </wp:positionV>
                <wp:extent cx="1888490" cy="708660"/>
                <wp:effectExtent l="0" t="0" r="0" b="0"/>
                <wp:wrapSquare wrapText="largest"/>
                <wp:docPr id="20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Hps"/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</w:pP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ன்னீர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ீர்நிலை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ிராந்திய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சூழல்தொகுதிகளுக்கு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ஏற்படும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ிலைகள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டல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சூழலை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த்திம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>)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br/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னி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ாற்றங்கள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ாரணமாக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னி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டலம்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ிரந்தர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னிக்கட்டிகள்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ன்னீர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>/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டல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ிலைமைகள்</w:t>
                            </w:r>
                            <w:r>
                              <w:rPr>
                                <w:rStyle w:val="Hps"/>
                                <w:sz w:val="10"/>
                                <w:szCs w:val="10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இனங்களின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சிப்பிட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ர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ாதிப்பு</w:t>
                            </w:r>
                            <w:r>
                              <w:rPr>
                                <w:rStyle w:val="Hps"/>
                                <w:sz w:val="10"/>
                                <w:szCs w:val="10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br/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ாவரங்கள்</w:t>
                            </w:r>
                            <w:r>
                              <w:rPr>
                                <w:rStyle w:val="Hps"/>
                                <w:sz w:val="10"/>
                                <w:szCs w:val="10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றவைகளின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இடப்பெயர்ச்சி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ிலையின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ாதிப்பு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அறிவியல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ஆய்வு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உற்பத்தி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அத்துடன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சார்ந்த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ொருளாதாரங்கள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55.8pt;mso-wrap-distance-left:0pt;mso-wrap-distance-right:0pt;mso-wrap-distance-top:0pt;mso-wrap-distance-bottom:0pt;margin-top:342.8pt;mso-position-vertical-relative:page;margin-left: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Style w:val="Hps"/>
                          <w:rFonts w:cs="Latha"/>
                          <w:sz w:val="10"/>
                          <w:szCs w:val="10"/>
                          <w:lang w:bidi="ta-IN"/>
                        </w:rPr>
                      </w:pP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நன்னீர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நீர்நிலை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ற்றும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பிராந்திய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சூழல்தொகுதிகளுக்கு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ஆபத்து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ஏற்படும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நிலைகள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Cs w:val="10"/>
                          <w:lang w:bidi="ta-IN"/>
                        </w:rPr>
                        <w:t>(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  <w:t xml:space="preserve">)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கடல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சூழலை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Cs w:val="10"/>
                          <w:lang w:bidi="ta-IN"/>
                        </w:rPr>
                        <w:t>(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த்திம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  <w:t>)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br/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பனி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ாற்றங்கள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காரணமாக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பனி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படலம்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நிரந்தர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பனிக்கட்டிகள்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ற்றும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நன்னீர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Cs w:val="10"/>
                          <w:lang w:bidi="ta-IN"/>
                        </w:rPr>
                        <w:t>/</w:t>
                      </w: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கடல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நிலைமைகள்</w:t>
                      </w:r>
                      <w:r>
                        <w:rPr>
                          <w:rStyle w:val="Hps"/>
                          <w:sz w:val="10"/>
                          <w:szCs w:val="10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10"/>
                          <w:sz w:val="10"/>
                          <w:szCs w:val="10"/>
                          <w:lang w:bidi="ta-IN"/>
                        </w:rPr>
                        <w:t>இனங்களின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வசிப்பிட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தர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பாதிப்பு</w:t>
                      </w:r>
                      <w:r>
                        <w:rPr>
                          <w:rStyle w:val="Hps"/>
                          <w:sz w:val="10"/>
                          <w:szCs w:val="10"/>
                          <w:lang w:bidi="ta-IN"/>
                        </w:rPr>
                        <w:t>,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br/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தாவரங்கள்</w:t>
                      </w:r>
                      <w:r>
                        <w:rPr>
                          <w:rStyle w:val="Hps"/>
                          <w:sz w:val="10"/>
                          <w:szCs w:val="10"/>
                          <w:lang w:bidi="ta-IN"/>
                        </w:rPr>
                        <w:t xml:space="preserve">,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பறவைகளின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இடப்பெயர்ச்சி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நிலையின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பாதிப்பு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அறிவியல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ஆய்வு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உற்பத்தி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அத்துடன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சார்ந்த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பொருளாதாரங்கள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[28.2-4]</w: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95935</wp:posOffset>
                </wp:positionH>
                <wp:positionV relativeFrom="page">
                  <wp:posOffset>5353685</wp:posOffset>
                </wp:positionV>
                <wp:extent cx="1818640" cy="734060"/>
                <wp:effectExtent l="0" t="0" r="0" b="0"/>
                <wp:wrapSquare wrapText="largest"/>
                <wp:docPr id="20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</w:pP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சுகாதார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ஆர்க்டிக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ுடியிருப்பாளர்கள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ல்வாழ்வு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ாயங்கள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ோய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ிளைவாக</w:t>
                            </w:r>
                            <w:r>
                              <w:rPr>
                                <w:rStyle w:val="Hps"/>
                                <w:sz w:val="10"/>
                                <w:szCs w:val="10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ாறிவரு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உடல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சூழல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உணவு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ாதுகாப்பின்மை</w:t>
                            </w:r>
                            <w:r>
                              <w:rPr>
                                <w:rStyle w:val="Hps"/>
                                <w:sz w:val="10"/>
                                <w:szCs w:val="10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ம்பகமான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ாதுகாப்பான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ற்றாக்குறை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br/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ண்ணீர்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 xml:space="preserve">, 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ிரந்தரமான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னிக்கட்டி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குதிகளிலிருந்து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உள்கட்டமைப்பு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சேத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உட்கட்டமைப்பு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ஏற்படும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ிலை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LightCnIta" w:ascii="FrutigerLTPro LightCnIta" w:hAnsi="FrutigerLTPro LightCnIta"/>
                                <w:color w:val="231F1F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57.8pt;mso-wrap-distance-left:0pt;mso-wrap-distance-right:0pt;mso-wrap-distance-top:0pt;mso-wrap-distance-bottom:0pt;margin-top:421.55pt;mso-position-vertical-relative:page;margin-left: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</w:pP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சுகாதார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ஆர்க்டிக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குடியிருப்பாளர்கள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நல்வாழ்வு</w:t>
                      </w:r>
                      <w:r>
                        <w:rPr>
                          <w:rStyle w:val="Hps"/>
                          <w:rFonts w:cs="Latha"/>
                          <w:sz w:val="10"/>
                          <w:szCs w:val="10"/>
                          <w:lang w:bidi="ta-IN"/>
                        </w:rPr>
                        <w:t xml:space="preserve">,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காயங்கள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நோய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விளைவாக</w:t>
                      </w:r>
                      <w:r>
                        <w:rPr>
                          <w:rStyle w:val="Hps"/>
                          <w:sz w:val="10"/>
                          <w:szCs w:val="10"/>
                          <w:lang w:bidi="ta-IN"/>
                        </w:rPr>
                        <w:t xml:space="preserve">,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ாறிவரு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உடல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சூழல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இருந்து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 xml:space="preserve">,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உணவு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பாதுகாப்பின்மை</w:t>
                      </w:r>
                      <w:r>
                        <w:rPr>
                          <w:rStyle w:val="Hps"/>
                          <w:sz w:val="10"/>
                          <w:szCs w:val="10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நம்பகமான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பாதுகாப்பான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பற்றாக்குறை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br/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தண்ணீர்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 xml:space="preserve">, 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நிரந்தரமான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பனிக்கட்டி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பகுதிகளிலிருந்து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உள்கட்டமைப்பு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சேத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உட்பட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உட்கட்டமைப்பு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ஆபத்து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ஏற்படும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நிலை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Cs w:val="10"/>
                          <w:lang w:bidi="ta-IN"/>
                        </w:rPr>
                        <w:t>(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நம்பிக்கை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LightCnIta" w:ascii="FrutigerLTPro LightCnIta" w:hAnsi="FrutigerLTPro LightCnIta"/>
                          <w:color w:val="231F1F"/>
                          <w:sz w:val="12"/>
                          <w:szCs w:val="12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[28.2-4]</w: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00685</wp:posOffset>
                </wp:positionH>
                <wp:positionV relativeFrom="page">
                  <wp:posOffset>6258560</wp:posOffset>
                </wp:positionV>
                <wp:extent cx="1858010" cy="610235"/>
                <wp:effectExtent l="0" t="0" r="0" b="0"/>
                <wp:wrapSquare wrapText="largest"/>
                <wp:docPr id="21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</w:pP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ொடர்பான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ஆபத்துகள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சமுதாய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இடையே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ிகிதம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ாரணமாக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சிக்கலான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ுனைத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சமூகங்கள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ேகமாக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உள்ளது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ுறிப்பாக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ாரணிகள்</w:t>
                            </w:r>
                            <w:r>
                              <w:rPr>
                                <w:rStyle w:val="Hps"/>
                                <w:sz w:val="10"/>
                                <w:szCs w:val="10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சமூக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அமைப்புகள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ஏற்ப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ுடியு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ிட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48.05pt;mso-wrap-distance-left:0pt;mso-wrap-distance-right:0pt;mso-wrap-distance-top:0pt;mso-wrap-distance-bottom:0pt;margin-top:492.8pt;mso-position-vertical-relative:page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</w:pP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தொடர்பான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ஆபத்துகள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ற்றும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சமுதாய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இடையே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ாற்றம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விகிதம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காரணமாக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சிக்கலான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ுனைத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சமூகங்கள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வேகமாக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உள்ளது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குறிப்பாக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காரணிகள்</w:t>
                      </w:r>
                      <w:r>
                        <w:rPr>
                          <w:rStyle w:val="Hps"/>
                          <w:sz w:val="10"/>
                          <w:szCs w:val="10"/>
                          <w:lang w:bidi="ta-IN"/>
                        </w:rPr>
                        <w:t xml:space="preserve">,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சமூக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அமைப்புகள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ஏற்ப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ுடியு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விட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Cs w:val="10"/>
                          <w:lang w:bidi="ta-IN"/>
                        </w:rPr>
                        <w:t>(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FrutigerLTPro BoldCn" w:hAnsi="FrutigerLTPro BoldCn" w:cs="Latha"/>
          <w:color w:val="211C1C"/>
          <w:sz w:val="14"/>
          <w:sz w:val="14"/>
          <w:szCs w:val="14"/>
          <w:lang w:bidi="ta-IN"/>
        </w:rPr>
        <w:t>இசைவாக்கம்</w:t>
      </w:r>
      <w:r>
        <w:rPr>
          <w:rFonts w:ascii="FrutigerLTPro BoldCn" w:hAnsi="FrutigerLTPro BoldCn" w:cs="FrutigerLTPro BoldCn"/>
          <w:color w:val="211C1C"/>
          <w:sz w:val="14"/>
          <w:sz w:val="14"/>
          <w:szCs w:val="14"/>
        </w:rPr>
        <w:t xml:space="preserve"> </w:t>
      </w:r>
      <w:r>
        <w:rPr>
          <w:rFonts w:cs="FrutigerLTPro BoldCn" w:ascii="FrutigerLTPro BoldCn" w:hAnsi="FrutigerLTPro BoldCn"/>
          <w:color w:val="211C1C"/>
          <w:sz w:val="14"/>
          <w:szCs w:val="14"/>
        </w:rPr>
        <w:t>issues &amp; prospects</w: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286635</wp:posOffset>
                </wp:positionH>
                <wp:positionV relativeFrom="page">
                  <wp:posOffset>6201410</wp:posOffset>
                </wp:positionV>
                <wp:extent cx="2677160" cy="792480"/>
                <wp:effectExtent l="0" t="0" r="0" b="0"/>
                <wp:wrapSquare wrapText="largest"/>
                <wp:docPr id="21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Hps"/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ிஞ்ஞான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ொழில்நுட்பத்துடன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இணைந்த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சுதேச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அறிவு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என்று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இன்னும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லுவான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ீர்வுகள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இணை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யாரிப்பு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br/>
                            </w:r>
                            <w:r>
                              <w:rPr>
                                <w:rStyle w:val="Hps"/>
                                <w:rFonts w:eastAsia="Latha" w:cs="Latha" w:ascii="Latha" w:hAnsi="Latha"/>
                                <w:sz w:val="10"/>
                                <w:szCs w:val="10"/>
                                <w:lang w:bidi="ta-IN"/>
                              </w:rPr>
                              <w:t>•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வனிப்பு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ண்காணிப்பு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எச்சரிக்கை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அமைப்புகள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உறுதிசெய்தல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lang w:bidi="ta-IN"/>
                              </w:rPr>
                              <w:br/>
                            </w:r>
                            <w:r>
                              <w:rPr>
                                <w:rStyle w:val="Hps"/>
                                <w:rFonts w:eastAsia="Latha" w:cs="Latha" w:ascii="Latha" w:hAnsi="Latha"/>
                                <w:sz w:val="12"/>
                                <w:szCs w:val="12"/>
                                <w:lang w:bidi="ta-IN"/>
                              </w:rPr>
                              <w:t>•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கவல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்பு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ல்வி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ிற்சி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ம்படுத்தப்படல்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br/>
                            </w:r>
                            <w:r>
                              <w:rPr>
                                <w:rStyle w:val="Hps"/>
                                <w:rFonts w:eastAsia="Latha" w:cs="Latha" w:ascii="Latha" w:hAnsi="Latha"/>
                                <w:sz w:val="12"/>
                                <w:szCs w:val="12"/>
                                <w:lang w:bidi="ta-IN"/>
                              </w:rPr>
                              <w:t>•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ூற்றுக்கள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வாக்கப்பட்டல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ஊடாக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ணை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காமைத்துவ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ொறுப்புணர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ீர்வு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62.4pt;mso-wrap-distance-left:0pt;mso-wrap-distance-right:0pt;mso-wrap-distance-top:0pt;mso-wrap-distance-bottom:0pt;margin-top:488.3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Hps"/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விஞ்ஞான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ற்றும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தொழில்நுட்பத்துடன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இணைந்த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சுதேச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அறிவு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என்று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இன்னும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வலுவான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தீர்வுகள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இணை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தயாரிப்பு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br/>
                      </w:r>
                      <w:r>
                        <w:rPr>
                          <w:rStyle w:val="Hps"/>
                          <w:rFonts w:eastAsia="Latha" w:cs="Latha" w:ascii="Latha" w:hAnsi="Latha"/>
                          <w:sz w:val="10"/>
                          <w:szCs w:val="10"/>
                          <w:lang w:bidi="ta-IN"/>
                        </w:rPr>
                        <w:t>•</w:t>
                      </w: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கவனிப்பு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கண்காணிப்பு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எச்சரிக்கை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அமைப்புகள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உறுதிசெய்தல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lang w:bidi="ta-IN"/>
                        </w:rPr>
                        <w:br/>
                      </w:r>
                      <w:r>
                        <w:rPr>
                          <w:rStyle w:val="Hps"/>
                          <w:rFonts w:eastAsia="Latha" w:cs="Latha" w:ascii="Latha" w:hAnsi="Latha"/>
                          <w:sz w:val="12"/>
                          <w:szCs w:val="12"/>
                          <w:lang w:bidi="ta-IN"/>
                        </w:rPr>
                        <w:t>•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கவல்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்பு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ல்வி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யிற்சி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ம்படுத்தப்படல்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br/>
                      </w:r>
                      <w:r>
                        <w:rPr>
                          <w:rStyle w:val="Hps"/>
                          <w:rFonts w:eastAsia="Latha" w:cs="Latha" w:ascii="Latha" w:hAnsi="Latha"/>
                          <w:sz w:val="12"/>
                          <w:szCs w:val="12"/>
                          <w:lang w:bidi="ta-IN"/>
                        </w:rPr>
                        <w:t>•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ூற்றுக்கள்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ருவாக்கப்பட்டல்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ஊடாக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ணை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காமைத்துவ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ொறுப்புணர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ீர்வு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172335</wp:posOffset>
                </wp:positionH>
                <wp:positionV relativeFrom="page">
                  <wp:posOffset>5296535</wp:posOffset>
                </wp:positionV>
                <wp:extent cx="2419985" cy="810260"/>
                <wp:effectExtent l="0" t="0" r="0" b="0"/>
                <wp:wrapSquare wrapText="largest"/>
                <wp:docPr id="21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Hps"/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</w:pP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ிஞ்ஞான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ொழில்நுட்பத்துடன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இணைந்த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சுதேச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அறிவு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என்று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இன்னும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லுவான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ீர்வுகள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இணை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யாரிப்பு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br/>
                            </w:r>
                            <w:r>
                              <w:rPr>
                                <w:rStyle w:val="Hps"/>
                                <w:rFonts w:eastAsia="Latha" w:cs="Latha" w:ascii="Latha" w:hAnsi="Latha"/>
                                <w:sz w:val="10"/>
                                <w:szCs w:val="10"/>
                                <w:lang w:bidi="ta-IN"/>
                              </w:rPr>
                              <w:t>•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வனிப்பு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ண்காணிப்பு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எச்சரிக்கை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அமைப்புகள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உறுதிசெய்தல்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br/>
                            </w:r>
                            <w:r>
                              <w:rPr>
                                <w:rStyle w:val="Hps"/>
                                <w:rFonts w:eastAsia="Latha" w:cs="Latha" w:ascii="Latha" w:hAnsi="Latha"/>
                                <w:sz w:val="10"/>
                                <w:szCs w:val="10"/>
                                <w:lang w:bidi="ta-IN"/>
                              </w:rPr>
                              <w:t>•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ேம்படுத்தப்பட்ட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கவல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ொடர்பு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ல்வி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யிற்சி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br/>
                            </w:r>
                            <w:r>
                              <w:rPr>
                                <w:rStyle w:val="Hps"/>
                                <w:rFonts w:eastAsia="Latha" w:cs="Latha" w:ascii="Latha" w:hAnsi="Latha"/>
                                <w:sz w:val="10"/>
                                <w:szCs w:val="10"/>
                                <w:lang w:bidi="ta-IN"/>
                              </w:rPr>
                              <w:t>•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ள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ஆதாரங்கள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கர்வு</w:t>
                            </w:r>
                            <w:r>
                              <w:rPr>
                                <w:rStyle w:val="Hps"/>
                                <w:sz w:val="10"/>
                                <w:szCs w:val="10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ில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யன்பாடு</w:t>
                            </w:r>
                            <w:r>
                              <w:rPr>
                                <w:rStyle w:val="Hps"/>
                                <w:sz w:val="10"/>
                                <w:szCs w:val="10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 xml:space="preserve">/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ுடியிருப்புப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குதிகள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Hps"/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63.8pt;mso-wrap-distance-left:0pt;mso-wrap-distance-right:0pt;mso-wrap-distance-top:0pt;mso-wrap-distance-bottom:0pt;margin-top:417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Style w:val="Hps"/>
                          <w:rFonts w:cs="Latha"/>
                          <w:sz w:val="10"/>
                          <w:szCs w:val="10"/>
                          <w:lang w:bidi="ta-IN"/>
                        </w:rPr>
                      </w:pP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விஞ்ஞான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ற்றும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தொழில்நுட்பத்துடன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இணைந்த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சுதேச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அறிவு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என்று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இன்னும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வலுவான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தீர்வுகள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இணை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தயாரிப்பு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br/>
                      </w:r>
                      <w:r>
                        <w:rPr>
                          <w:rStyle w:val="Hps"/>
                          <w:rFonts w:eastAsia="Latha" w:cs="Latha" w:ascii="Latha" w:hAnsi="Latha"/>
                          <w:sz w:val="10"/>
                          <w:szCs w:val="10"/>
                          <w:lang w:bidi="ta-IN"/>
                        </w:rPr>
                        <w:t>•</w:t>
                      </w: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கவனிப்பு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கண்காணிப்பு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எச்சரிக்கை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அமைப்புகள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உறுதிசெய்தல்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br/>
                      </w:r>
                      <w:r>
                        <w:rPr>
                          <w:rStyle w:val="Hps"/>
                          <w:rFonts w:eastAsia="Latha" w:cs="Latha" w:ascii="Latha" w:hAnsi="Latha"/>
                          <w:sz w:val="10"/>
                          <w:szCs w:val="10"/>
                          <w:lang w:bidi="ta-IN"/>
                        </w:rPr>
                        <w:t>•</w:t>
                      </w: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ேம்படுத்தப்பட்ட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தகவல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தொடர்பு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கல்வி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ற்றும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பயிற்சி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br/>
                      </w:r>
                      <w:r>
                        <w:rPr>
                          <w:rStyle w:val="Hps"/>
                          <w:rFonts w:eastAsia="Latha" w:cs="Latha" w:ascii="Latha" w:hAnsi="Latha"/>
                          <w:sz w:val="10"/>
                          <w:szCs w:val="10"/>
                          <w:lang w:bidi="ta-IN"/>
                        </w:rPr>
                        <w:t>•</w:t>
                      </w: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வள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ஆதாரங்கள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நகர்வு</w:t>
                      </w:r>
                      <w:r>
                        <w:rPr>
                          <w:rStyle w:val="Hps"/>
                          <w:sz w:val="10"/>
                          <w:szCs w:val="10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நில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பயன்பாடு</w:t>
                      </w:r>
                      <w:r>
                        <w:rPr>
                          <w:rStyle w:val="Hps"/>
                          <w:sz w:val="10"/>
                          <w:szCs w:val="10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ற்றும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Cs w:val="10"/>
                          <w:lang w:bidi="ta-IN"/>
                        </w:rPr>
                        <w:t xml:space="preserve">/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குடியிருப்புப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பகுதிகள்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Hps"/>
                          <w:rFonts w:cs="Latha"/>
                          <w:sz w:val="10"/>
                          <w:szCs w:val="10"/>
                          <w:lang w:bidi="ta-I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Style w:val="Hps"/>
          <w:rFonts w:cs="Latha"/>
          <w:sz w:val="10"/>
          <w:szCs w:val="10"/>
          <w:lang w:bidi="ta-IN"/>
        </w:rPr>
      </w:pPr>
      <w:r>
        <w:rPr>
          <w:rStyle w:val="Hps"/>
          <w:sz w:val="10"/>
          <w:sz w:val="10"/>
          <w:szCs w:val="10"/>
          <w:lang w:bidi="ta-IN"/>
        </w:rPr>
        <w:t>விஞ்ஞானவியல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ற்றும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பழங்குடியின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அறிவு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ூலம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ேம்படுத்தப்பட்ட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புரிதல்</w:t>
      </w:r>
      <w:r>
        <w:rPr>
          <w:rStyle w:val="Hps"/>
          <w:sz w:val="10"/>
          <w:szCs w:val="10"/>
          <w:lang w:bidi="ta-IN"/>
        </w:rPr>
        <w:t>,</w:t>
      </w:r>
      <w:r>
        <w:rPr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ேலும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பயனுள்ள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தீர்வுகளை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ற்றும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Cs w:val="10"/>
          <w:lang w:bidi="ta-IN"/>
        </w:rPr>
        <w:t xml:space="preserve">/ </w:t>
      </w:r>
      <w:r>
        <w:rPr>
          <w:rStyle w:val="Hps"/>
          <w:rFonts w:cs="Latha"/>
          <w:sz w:val="10"/>
          <w:sz w:val="10"/>
          <w:szCs w:val="10"/>
          <w:lang w:bidi="ta-IN"/>
        </w:rPr>
        <w:t>அல்லது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தொழில்நுட்ப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கண்டுபிடிப்புகளின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உற்பத்தி</w:t>
      </w:r>
      <w:r>
        <w:rPr>
          <w:sz w:val="10"/>
          <w:szCs w:val="10"/>
          <w:lang w:bidi="ta-IN"/>
        </w:rPr>
        <w:br/>
      </w:r>
      <w:r>
        <w:rPr>
          <w:rStyle w:val="Hps"/>
          <w:rFonts w:eastAsia="Iskoola Pota" w:ascii="Iskoola Pota" w:hAnsi="Iskoola Pota"/>
          <w:sz w:val="10"/>
          <w:szCs w:val="10"/>
          <w:lang w:bidi="ta-IN"/>
        </w:rPr>
        <w:t>•</w:t>
      </w:r>
      <w:r>
        <w:rPr>
          <w:rStyle w:val="Hps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பாதுகாப்பாக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அடைய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கண்காணிப்பு</w:t>
      </w:r>
      <w:r>
        <w:rPr>
          <w:sz w:val="10"/>
          <w:szCs w:val="10"/>
          <w:lang w:bidi="ta-IN"/>
        </w:rPr>
        <w:t xml:space="preserve">, </w:t>
      </w:r>
      <w:r>
        <w:rPr>
          <w:rFonts w:cs="Latha"/>
          <w:sz w:val="10"/>
          <w:sz w:val="10"/>
          <w:szCs w:val="10"/>
          <w:lang w:bidi="ta-IN"/>
        </w:rPr>
        <w:t>கட்டுப்பாடு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மற்றும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எச்சரிக்கை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அமைப்புகள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ற்றும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சுற்றுச்சூழல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வளங்களின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நிலையான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பயன்பாடு</w:t>
      </w:r>
      <w:r>
        <w:rPr>
          <w:sz w:val="10"/>
          <w:szCs w:val="10"/>
          <w:lang w:bidi="ta-IN"/>
        </w:rPr>
        <w:br/>
      </w:r>
      <w:r>
        <w:rPr>
          <w:rStyle w:val="Hps"/>
          <w:rFonts w:eastAsia="Latha" w:cs="Latha" w:ascii="Latha" w:hAnsi="Latha"/>
          <w:sz w:val="10"/>
          <w:szCs w:val="10"/>
          <w:lang w:bidi="ta-IN"/>
        </w:rPr>
        <w:t>•</w:t>
      </w:r>
      <w:r>
        <w:rPr>
          <w:rFonts w:cs="Latha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பல்வேறு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இனங்கள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வேட்டை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அல்லது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ீன்பிடித்தல்</w:t>
      </w:r>
      <w:r>
        <w:rPr>
          <w:rStyle w:val="Hps"/>
          <w:sz w:val="10"/>
          <w:szCs w:val="10"/>
          <w:lang w:bidi="ta-IN"/>
        </w:rPr>
        <w:t>,</w:t>
      </w:r>
      <w:r>
        <w:rPr>
          <w:rFonts w:cs="Latha"/>
          <w:sz w:val="10"/>
          <w:szCs w:val="10"/>
          <w:lang w:bidi="ta-IN"/>
        </w:rPr>
        <w:t xml:space="preserve"> </w:t>
      </w:r>
      <w:r>
        <w:rPr>
          <w:sz w:val="10"/>
          <w:szCs w:val="10"/>
          <w:lang w:bidi="ta-IN"/>
        </w:rPr>
        <w:t>,</w:t>
      </w:r>
      <w:r>
        <w:rPr>
          <w:rFonts w:cs="Latha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ற்றும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வருமான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sz w:val="10"/>
          <w:szCs w:val="10"/>
          <w:lang w:bidi="ta-IN"/>
        </w:rPr>
        <w:br/>
      </w:r>
      <w:r>
        <w:rPr>
          <w:rStyle w:val="Hps"/>
          <w:rFonts w:cs="Latha"/>
          <w:sz w:val="10"/>
          <w:sz w:val="10"/>
          <w:szCs w:val="10"/>
          <w:lang w:bidi="ta-IN"/>
        </w:rPr>
        <w:t>ஆதாரங்கள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11C1C"/>
          <w:sz w:val="14"/>
          <w:szCs w:val="14"/>
        </w:rPr>
        <w:t>Climati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11C1C"/>
          <w:sz w:val="14"/>
          <w:szCs w:val="14"/>
        </w:rPr>
        <w:t>driv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11C1C"/>
          <w:sz w:val="14"/>
          <w:szCs w:val="14"/>
        </w:rPr>
        <w:t>Timefra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FrutigerLTPro BoldCn" w:hAnsi="FrutigerLTPro BoldCn" w:cs="Latha"/>
          <w:color w:val="211C1C"/>
          <w:sz w:val="14"/>
          <w:sz w:val="14"/>
          <w:szCs w:val="14"/>
          <w:lang w:bidi="ta-IN"/>
        </w:rPr>
        <w:t>ஆபத்து</w:t>
      </w:r>
      <w:r>
        <w:rPr>
          <w:rFonts w:ascii="FrutigerLTPro BoldCn" w:hAnsi="FrutigerLTPro BoldCn" w:eastAsia="FrutigerLTPro BoldCn" w:cs="FrutigerLTPro BoldCn"/>
          <w:color w:val="211C1C"/>
          <w:sz w:val="14"/>
          <w:sz w:val="14"/>
          <w:szCs w:val="14"/>
          <w:lang w:bidi="ta-IN"/>
        </w:rPr>
        <w:t xml:space="preserve"> </w:t>
      </w:r>
      <w:r>
        <w:rPr>
          <w:rFonts w:ascii="FrutigerLTPro BoldCn" w:hAnsi="FrutigerLTPro BoldCn" w:cs="Latha"/>
          <w:color w:val="211C1C"/>
          <w:sz w:val="14"/>
          <w:sz w:val="14"/>
          <w:szCs w:val="14"/>
          <w:lang w:bidi="ta-IN"/>
        </w:rPr>
        <w:t>ஏற்படும்</w:t>
      </w:r>
      <w:r>
        <w:rPr>
          <w:rFonts w:ascii="FrutigerLTPro BoldCn" w:hAnsi="FrutigerLTPro BoldCn" w:eastAsia="FrutigerLTPro BoldCn" w:cs="FrutigerLTPro BoldCn"/>
          <w:color w:val="211C1C"/>
          <w:sz w:val="14"/>
          <w:sz w:val="14"/>
          <w:szCs w:val="14"/>
          <w:lang w:bidi="ta-IN"/>
        </w:rPr>
        <w:t xml:space="preserve"> </w:t>
      </w:r>
      <w:r>
        <w:rPr>
          <w:rFonts w:ascii="FrutigerLTPro BoldCn" w:hAnsi="FrutigerLTPro BoldCn" w:cs="Latha"/>
          <w:color w:val="211C1C"/>
          <w:sz w:val="14"/>
          <w:sz w:val="14"/>
          <w:szCs w:val="14"/>
          <w:lang w:bidi="ta-IN"/>
        </w:rPr>
        <w:t>நிலை</w:t>
      </w:r>
      <w:r>
        <w:rPr>
          <w:rFonts w:ascii="FrutigerLTPro BoldCn" w:hAnsi="FrutigerLTPro BoldCn" w:cs="FrutigerLTPro BoldCn"/>
          <w:color w:val="211C1C"/>
          <w:sz w:val="14"/>
          <w:sz w:val="14"/>
          <w:szCs w:val="14"/>
        </w:rPr>
        <w:t xml:space="preserve"> </w:t>
      </w:r>
      <w:r>
        <w:rPr>
          <w:rFonts w:cs="FrutigerLTPro BoldCn" w:ascii="FrutigerLTPro BoldCn" w:hAnsi="FrutigerLTPro BoldCn"/>
          <w:color w:val="211C1C"/>
          <w:sz w:val="14"/>
          <w:szCs w:val="14"/>
        </w:rPr>
        <w:t>&amp; potential f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BoldCn" w:cs="FrutigerLTPro BoldCn" w:ascii="FrutigerLTPro BoldCn" w:hAnsi="FrutigerLTPro BoldCn"/>
          <w:color w:val="211C1C"/>
          <w:sz w:val="14"/>
          <w:szCs w:val="14"/>
        </w:rPr>
        <w:t xml:space="preserve">    </w:t>
      </w:r>
      <w:r>
        <w:rPr>
          <w:rFonts w:ascii="FrutigerLTPro BoldCn" w:hAnsi="FrutigerLTPro BoldCn" w:cs="Latha"/>
          <w:color w:val="211C1C"/>
          <w:sz w:val="14"/>
          <w:sz w:val="14"/>
          <w:szCs w:val="14"/>
          <w:lang w:bidi="ta-IN"/>
        </w:rPr>
        <w:t>இசைவாக்கம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Ve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lo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Mediu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Ve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hig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Pres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Near ter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30–204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5"/>
          <w:szCs w:val="5"/>
        </w:rPr>
        <w:t>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8"/>
          <w:szCs w:val="8"/>
        </w:rPr>
        <w:t>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5"/>
          <w:szCs w:val="5"/>
        </w:rPr>
        <w:t>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Long term </w:t>
      </w:r>
      <w:r>
        <w:rPr>
          <w:rFonts w:cs="MyriadPro Bold" w:ascii="MyriadPro Bold" w:hAnsi="MyriadPro Bold"/>
          <w:color w:val="231F1F"/>
          <w:sz w:val="9"/>
          <w:szCs w:val="9"/>
        </w:rPr>
        <w:t>2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80–210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231F1F"/>
          <w:sz w:val="9"/>
          <w:szCs w:val="9"/>
        </w:rPr>
        <w:t>4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Ve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lo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Mediu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Ve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hig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Pres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Near ter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30–204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Long term </w:t>
      </w:r>
      <w:r>
        <w:rPr>
          <w:rFonts w:cs="MyriadPro Bold" w:ascii="MyriadPro Bold" w:hAnsi="MyriadPro Bold"/>
          <w:color w:val="231F1F"/>
          <w:sz w:val="9"/>
          <w:szCs w:val="9"/>
        </w:rPr>
        <w:t>2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80–210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231F1F"/>
          <w:sz w:val="9"/>
          <w:szCs w:val="9"/>
        </w:rPr>
        <w:t>4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Ve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lo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Mediu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Ve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hig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Pres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Near ter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30–204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Long term </w:t>
      </w:r>
      <w:r>
        <w:rPr>
          <w:rFonts w:cs="MyriadPro Bold" w:ascii="MyriadPro Bold" w:hAnsi="MyriadPro Bold"/>
          <w:color w:val="231F1F"/>
          <w:sz w:val="9"/>
          <w:szCs w:val="9"/>
        </w:rPr>
        <w:t>2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80–210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231F1F"/>
          <w:sz w:val="9"/>
          <w:szCs w:val="9"/>
        </w:rPr>
        <w:t>4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4"/>
          <w:szCs w:val="14"/>
        </w:rPr>
        <w:t>Small Island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ascii="FrutigerLTPro BoldCn" w:hAnsi="FrutigerLTPro BoldCn" w:cs="Latha"/>
          <w:color w:val="211C1C"/>
          <w:sz w:val="12"/>
          <w:sz w:val="12"/>
          <w:szCs w:val="12"/>
          <w:lang w:bidi="ta-IN"/>
        </w:rPr>
        <w:t>முக்கிய</w:t>
      </w:r>
      <w:r>
        <w:rPr>
          <w:rFonts w:ascii="FrutigerLTPro BoldCn" w:hAnsi="FrutigerLTPro BoldCn" w:cs="FrutigerLTPro BoldCn"/>
          <w:color w:val="211C1C"/>
          <w:sz w:val="12"/>
          <w:sz w:val="12"/>
          <w:szCs w:val="12"/>
        </w:rPr>
        <w:t xml:space="preserve"> </w:t>
      </w:r>
      <w:r>
        <w:rPr>
          <w:rFonts w:ascii="FrutigerLTPro BoldCn" w:hAnsi="FrutigerLTPro BoldCn" w:cs="Latha"/>
          <w:color w:val="211C1C"/>
          <w:sz w:val="12"/>
          <w:sz w:val="12"/>
          <w:szCs w:val="12"/>
          <w:lang w:bidi="ta-IN"/>
        </w:rPr>
        <w:t>ஆபத்து</w:t>
      </w:r>
      <w:r>
        <w:rPr>
          <w:rFonts w:ascii="FrutigerLTPro BoldCn" w:hAnsi="FrutigerLTPro BoldCn" w:eastAsia="FrutigerLTPro BoldCn" w:cs="FrutigerLTPro BoldCn"/>
          <w:color w:val="211C1C"/>
          <w:sz w:val="12"/>
          <w:sz w:val="12"/>
          <w:szCs w:val="12"/>
          <w:lang w:bidi="ta-IN"/>
        </w:rPr>
        <w:t xml:space="preserve"> </w:t>
      </w:r>
      <w:r>
        <w:rPr>
          <w:rFonts w:ascii="FrutigerLTPro BoldCn" w:hAnsi="FrutigerLTPro BoldCn" w:cs="Latha"/>
          <w:color w:val="211C1C"/>
          <w:sz w:val="12"/>
          <w:sz w:val="12"/>
          <w:szCs w:val="12"/>
          <w:lang w:bidi="ta-IN"/>
        </w:rPr>
        <w:t>ஏற்படும்</w:t>
      </w:r>
      <w:r>
        <w:rPr>
          <w:rFonts w:ascii="FrutigerLTPro BoldCn" w:hAnsi="FrutigerLTPro BoldCn" w:eastAsia="FrutigerLTPro BoldCn" w:cs="FrutigerLTPro BoldCn"/>
          <w:color w:val="211C1C"/>
          <w:sz w:val="12"/>
          <w:sz w:val="12"/>
          <w:szCs w:val="12"/>
          <w:lang w:bidi="ta-IN"/>
        </w:rPr>
        <w:t xml:space="preserve"> </w:t>
      </w:r>
      <w:r>
        <w:rPr>
          <w:rFonts w:ascii="FrutigerLTPro BoldCn" w:hAnsi="FrutigerLTPro BoldCn" w:cs="Latha"/>
          <w:color w:val="211C1C"/>
          <w:sz w:val="12"/>
          <w:sz w:val="12"/>
          <w:szCs w:val="12"/>
          <w:lang w:bidi="ta-IN"/>
        </w:rPr>
        <w:t>நிலை</w:t>
      </w:r>
    </w:p>
    <w:p>
      <w:pPr>
        <w:pStyle w:val="Normal"/>
        <w:spacing w:lineRule="auto" w:line="240" w:before="0" w:after="0"/>
        <w:rPr>
          <w:rFonts w:cs="Latha"/>
          <w:sz w:val="12"/>
          <w:szCs w:val="12"/>
          <w:lang w:bidi="ta-IN"/>
        </w:rPr>
      </w:pPr>
      <w:r>
        <w:rPr>
          <w:rStyle w:val="Hps"/>
          <w:rFonts w:cs="Latha"/>
          <w:sz w:val="12"/>
          <w:sz w:val="12"/>
          <w:szCs w:val="12"/>
          <w:lang w:bidi="ta-IN"/>
        </w:rPr>
        <w:t>வாழ்வாதாரங்கள்</w:t>
      </w:r>
      <w:r>
        <w:rPr>
          <w:rStyle w:val="Hps"/>
          <w:sz w:val="12"/>
          <w:szCs w:val="12"/>
          <w:lang w:bidi="ta-IN"/>
        </w:rPr>
        <w:t>,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கடலோ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குடியேற்றங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உள்கட்டமைப்பு</w:t>
      </w:r>
      <w:r>
        <w:rPr>
          <w:rStyle w:val="Hps"/>
          <w:sz w:val="12"/>
          <w:szCs w:val="12"/>
          <w:lang w:bidi="ta-IN"/>
        </w:rPr>
        <w:t>,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சூழலிய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சேவைகள்</w:t>
      </w:r>
      <w:r>
        <w:rPr>
          <w:rStyle w:val="Hps"/>
          <w:sz w:val="12"/>
          <w:szCs w:val="12"/>
          <w:lang w:bidi="ta-IN"/>
        </w:rPr>
        <w:t>,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மற்றும்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பொருளாதார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ஸ்திரத்தன்ம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Cs w:val="12"/>
          <w:lang w:bidi="ta-IN"/>
        </w:rPr>
        <w:t>(</w:t>
      </w:r>
      <w:r>
        <w:rPr>
          <w:rStyle w:val="Hps"/>
          <w:rFonts w:cs="Latha"/>
          <w:sz w:val="12"/>
          <w:sz w:val="12"/>
          <w:szCs w:val="12"/>
          <w:lang w:bidi="ta-IN"/>
        </w:rPr>
        <w:t>உய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நம்பிக்கை</w:t>
      </w:r>
      <w:r>
        <w:rPr>
          <w:rFonts w:cs="Latha"/>
          <w:sz w:val="12"/>
          <w:szCs w:val="12"/>
          <w:lang w:bidi="ta-IN"/>
        </w:rPr>
        <w:t>)</w:t>
      </w:r>
      <w:r>
        <w:rPr>
          <w:sz w:val="12"/>
          <w:szCs w:val="12"/>
          <w:lang w:bidi="ta-IN"/>
        </w:rPr>
        <w:br/>
      </w:r>
      <w:r>
        <w:rPr>
          <w:rStyle w:val="Hps"/>
          <w:rFonts w:cs="Latha"/>
          <w:sz w:val="12"/>
          <w:szCs w:val="12"/>
          <w:lang w:bidi="ta-IN"/>
        </w:rPr>
        <w:t>[</w:t>
      </w:r>
      <w:r>
        <w:rPr>
          <w:rFonts w:cs="Latha"/>
          <w:sz w:val="12"/>
          <w:szCs w:val="12"/>
          <w:lang w:bidi="ta-IN"/>
        </w:rPr>
        <w:t>29.6</w:t>
      </w:r>
      <w:r>
        <w:rPr>
          <w:sz w:val="12"/>
          <w:szCs w:val="12"/>
          <w:lang w:bidi="ta-IN"/>
        </w:rPr>
        <w:t>,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Cs w:val="12"/>
          <w:lang w:bidi="ta-IN"/>
        </w:rPr>
        <w:t>29.8</w:t>
      </w:r>
      <w:r>
        <w:rPr>
          <w:sz w:val="12"/>
          <w:szCs w:val="12"/>
          <w:lang w:bidi="ta-IN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பட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Cs w:val="12"/>
          <w:lang w:bidi="ta-IN"/>
        </w:rPr>
        <w:t>29-4</w:t>
      </w:r>
      <w:r>
        <w:rPr>
          <w:rFonts w:cs="Latha"/>
          <w:sz w:val="12"/>
          <w:szCs w:val="12"/>
          <w:lang w:bidi="ta-IN"/>
        </w:rPr>
        <w:t>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[29.6, 29.8, Figure 29-4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FrutigerLTPro BoldCn" w:hAnsi="FrutigerLTPro BoldCn" w:cs="Latha"/>
          <w:color w:val="211C1C"/>
          <w:sz w:val="14"/>
          <w:sz w:val="14"/>
          <w:szCs w:val="14"/>
          <w:lang w:bidi="ta-IN"/>
        </w:rPr>
        <w:t>இசைவாக்கம்</w:t>
      </w:r>
      <w:r>
        <w:rPr>
          <w:rFonts w:ascii="FrutigerLTPro BoldCn" w:hAnsi="FrutigerLTPro BoldCn" w:cs="FrutigerLTPro BoldCn"/>
          <w:color w:val="211C1C"/>
          <w:sz w:val="14"/>
          <w:sz w:val="14"/>
          <w:szCs w:val="14"/>
        </w:rPr>
        <w:t xml:space="preserve"> </w:t>
      </w:r>
      <w:r>
        <w:rPr>
          <w:rFonts w:cs="FrutigerLTPro BoldCn" w:ascii="FrutigerLTPro BoldCn" w:hAnsi="FrutigerLTPro BoldCn"/>
          <w:color w:val="211C1C"/>
          <w:sz w:val="14"/>
          <w:szCs w:val="14"/>
        </w:rPr>
        <w:t>issues &amp; prospec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•</w:t>
      </w: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தீவுகளில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இசைவாக்கத்துக்கான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ுக்கியமானவை</w:t>
      </w:r>
      <w:r>
        <w:rPr>
          <w:sz w:val="10"/>
          <w:szCs w:val="10"/>
          <w:lang w:bidi="ta-IN"/>
        </w:rPr>
        <w:t xml:space="preserve">, </w:t>
      </w:r>
      <w:r>
        <w:rPr>
          <w:rFonts w:cs="Latha"/>
          <w:sz w:val="10"/>
          <w:sz w:val="10"/>
          <w:szCs w:val="10"/>
          <w:lang w:bidi="ta-IN"/>
        </w:rPr>
        <w:t>ஆனால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வெளிப்புற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கூடுதல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வளங்கள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ற்றும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தொழில்நுட்பங்களை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பொறுப்புயரவு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அதிகரிப்பு</w:t>
      </w:r>
      <w:r>
        <w:rPr>
          <w:rFonts w:cs="Latha"/>
          <w:sz w:val="10"/>
          <w:szCs w:val="10"/>
          <w:lang w:bidi="ta-IN"/>
        </w:rPr>
        <w:t>.</w:t>
      </w:r>
      <w:r>
        <w:rPr>
          <w:sz w:val="10"/>
          <w:szCs w:val="10"/>
          <w:lang w:bidi="ta-IN"/>
        </w:rPr>
        <w:br/>
      </w:r>
      <w:r>
        <w:rPr>
          <w:rStyle w:val="Hps"/>
          <w:rFonts w:eastAsia="Latha" w:cs="Latha" w:ascii="Latha" w:hAnsi="Latha"/>
          <w:sz w:val="10"/>
          <w:szCs w:val="10"/>
          <w:lang w:bidi="ta-IN"/>
        </w:rPr>
        <w:t>•</w:t>
      </w:r>
      <w:r>
        <w:rPr>
          <w:rFonts w:cs="Latha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சூழலியல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செயல்பாடுகள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ற்றும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சேவைகள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ற்றும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பராமரிப்பு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ற்றும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விரிவாக்கம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தண்ணீர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ற்றும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உணவு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பாதுகாப்பு</w:t>
      </w:r>
      <w:r>
        <w:rPr>
          <w:sz w:val="10"/>
          <w:szCs w:val="10"/>
          <w:lang w:bidi="ta-IN"/>
        </w:rPr>
        <w:br/>
      </w:r>
      <w:r>
        <w:rPr>
          <w:rStyle w:val="Hps"/>
          <w:rFonts w:eastAsia="Latha" w:cs="Latha" w:ascii="Latha" w:hAnsi="Latha"/>
          <w:sz w:val="10"/>
          <w:szCs w:val="10"/>
          <w:lang w:bidi="ta-IN"/>
        </w:rPr>
        <w:t>•</w:t>
      </w:r>
      <w:r>
        <w:rPr>
          <w:rFonts w:cs="Latha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பாரம்பரிய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சமூக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உத்திகள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வினைத்திறன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எதிர்காலத்தில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குறைக்கப்பட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 </w:t>
      </w:r>
      <w:r>
        <w:rPr>
          <w:rStyle w:val="Hps"/>
          <w:rFonts w:cs="Latha"/>
          <w:sz w:val="10"/>
          <w:sz w:val="10"/>
          <w:szCs w:val="10"/>
          <w:lang w:bidi="ta-IN"/>
        </w:rPr>
        <w:t>எதிர்பார்க்கப்படுகிறது</w:t>
      </w:r>
      <w:r>
        <w:rPr>
          <w:rStyle w:val="Hps"/>
          <w:rFonts w:cs="Latha"/>
          <w:sz w:val="10"/>
          <w:szCs w:val="10"/>
          <w:lang w:bidi="ta-IN"/>
        </w:rPr>
        <w:t>.</w:t>
      </w:r>
      <w:r>
        <w:rPr>
          <w:sz w:val="10"/>
          <w:szCs w:val="10"/>
          <w:lang w:bidi="ta-IN"/>
        </w:rPr>
        <w:br/>
      </w:r>
      <w:r>
        <w:rPr>
          <w:rFonts w:cs="FrutigerLTPro BoldCn" w:ascii="FrutigerLTPro BoldCn" w:hAnsi="FrutigerLTPro BoldCn"/>
          <w:color w:val="211C1C"/>
          <w:sz w:val="14"/>
          <w:szCs w:val="14"/>
        </w:rPr>
        <w:t>Climati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11C1C"/>
          <w:sz w:val="14"/>
          <w:szCs w:val="14"/>
        </w:rPr>
        <w:t>driv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11C1C"/>
          <w:sz w:val="14"/>
          <w:szCs w:val="14"/>
        </w:rPr>
        <w:t>Timefra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FrutigerLTPro BoldCn" w:hAnsi="FrutigerLTPro BoldCn" w:cs="Latha"/>
          <w:color w:val="211C1C"/>
          <w:sz w:val="14"/>
          <w:sz w:val="14"/>
          <w:szCs w:val="14"/>
          <w:lang w:bidi="ta-IN"/>
        </w:rPr>
        <w:t>ஆபத்து</w:t>
      </w:r>
      <w:r>
        <w:rPr>
          <w:rFonts w:ascii="FrutigerLTPro BoldCn" w:hAnsi="FrutigerLTPro BoldCn" w:eastAsia="FrutigerLTPro BoldCn" w:cs="FrutigerLTPro BoldCn"/>
          <w:color w:val="211C1C"/>
          <w:sz w:val="14"/>
          <w:sz w:val="14"/>
          <w:szCs w:val="14"/>
          <w:lang w:bidi="ta-IN"/>
        </w:rPr>
        <w:t xml:space="preserve"> </w:t>
      </w:r>
      <w:r>
        <w:rPr>
          <w:rFonts w:ascii="FrutigerLTPro BoldCn" w:hAnsi="FrutigerLTPro BoldCn" w:cs="Latha"/>
          <w:color w:val="211C1C"/>
          <w:sz w:val="14"/>
          <w:sz w:val="14"/>
          <w:szCs w:val="14"/>
          <w:lang w:bidi="ta-IN"/>
        </w:rPr>
        <w:t>ஏற்படும்</w:t>
      </w:r>
      <w:r>
        <w:rPr>
          <w:rFonts w:ascii="FrutigerLTPro BoldCn" w:hAnsi="FrutigerLTPro BoldCn" w:eastAsia="FrutigerLTPro BoldCn" w:cs="FrutigerLTPro BoldCn"/>
          <w:color w:val="211C1C"/>
          <w:sz w:val="14"/>
          <w:sz w:val="14"/>
          <w:szCs w:val="14"/>
          <w:lang w:bidi="ta-IN"/>
        </w:rPr>
        <w:t xml:space="preserve"> </w:t>
      </w:r>
      <w:r>
        <w:rPr>
          <w:rFonts w:ascii="FrutigerLTPro BoldCn" w:hAnsi="FrutigerLTPro BoldCn" w:cs="Latha"/>
          <w:color w:val="211C1C"/>
          <w:sz w:val="14"/>
          <w:sz w:val="14"/>
          <w:szCs w:val="14"/>
          <w:lang w:bidi="ta-IN"/>
        </w:rPr>
        <w:t>நிலை</w:t>
      </w:r>
      <w:r>
        <w:rPr>
          <w:rFonts w:ascii="FrutigerLTPro BoldCn" w:hAnsi="FrutigerLTPro BoldCn" w:cs="FrutigerLTPro BoldCn"/>
          <w:color w:val="211C1C"/>
          <w:sz w:val="14"/>
          <w:sz w:val="14"/>
          <w:szCs w:val="14"/>
        </w:rPr>
        <w:t xml:space="preserve"> </w:t>
      </w:r>
      <w:r>
        <w:rPr>
          <w:rFonts w:cs="FrutigerLTPro BoldCn" w:ascii="FrutigerLTPro BoldCn" w:hAnsi="FrutigerLTPro BoldCn"/>
          <w:color w:val="211C1C"/>
          <w:sz w:val="14"/>
          <w:szCs w:val="14"/>
        </w:rPr>
        <w:t>&amp; potential f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BoldCn" w:cs="FrutigerLTPro BoldCn" w:ascii="FrutigerLTPro BoldCn" w:hAnsi="FrutigerLTPro BoldCn"/>
          <w:color w:val="211C1C"/>
          <w:sz w:val="14"/>
          <w:szCs w:val="14"/>
        </w:rPr>
        <w:t xml:space="preserve">    </w:t>
      </w:r>
      <w:r>
        <w:rPr>
          <w:rFonts w:ascii="FrutigerLTPro BoldCn" w:hAnsi="FrutigerLTPro BoldCn" w:cs="Latha"/>
          <w:color w:val="211C1C"/>
          <w:sz w:val="14"/>
          <w:sz w:val="14"/>
          <w:szCs w:val="14"/>
          <w:lang w:bidi="ta-IN"/>
        </w:rPr>
        <w:t>இசைவாக்கம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Ve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lo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Mediu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Ve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hig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5"/>
          <w:szCs w:val="5"/>
        </w:rPr>
        <w:t>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8"/>
          <w:szCs w:val="8"/>
        </w:rPr>
        <w:t>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5"/>
          <w:szCs w:val="5"/>
        </w:rPr>
        <w:t>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Pres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Near ter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30–204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Long term </w:t>
      </w:r>
      <w:r>
        <w:rPr>
          <w:rFonts w:cs="MyriadPro Bold" w:ascii="MyriadPro Bold" w:hAnsi="MyriadPro Bold"/>
          <w:color w:val="231F1F"/>
          <w:sz w:val="9"/>
          <w:szCs w:val="9"/>
        </w:rPr>
        <w:t>2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80–210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231F1F"/>
          <w:sz w:val="9"/>
          <w:szCs w:val="9"/>
        </w:rPr>
        <w:t>4°C</w:t>
      </w:r>
    </w:p>
    <w:p>
      <w:pPr>
        <w:pStyle w:val="Normal"/>
        <w:spacing w:lineRule="auto" w:line="240" w:before="0" w:after="0"/>
        <w:rPr>
          <w:rFonts w:cs="Latha"/>
          <w:sz w:val="12"/>
          <w:szCs w:val="12"/>
          <w:lang w:bidi="ta-IN"/>
        </w:rPr>
      </w:pPr>
      <w:r>
        <w:rPr>
          <w:rStyle w:val="Hps"/>
          <w:rFonts w:cs="Latha"/>
          <w:sz w:val="12"/>
          <w:sz w:val="12"/>
          <w:szCs w:val="12"/>
          <w:lang w:bidi="ta-IN"/>
        </w:rPr>
        <w:t>உல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சராச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கடல்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மட்ட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தொடர்புடைய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தண்ணீ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நிலை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Cs w:val="12"/>
          <w:lang w:bidi="ta-IN"/>
        </w:rPr>
        <w:t xml:space="preserve">21 </w:t>
      </w:r>
      <w:r>
        <w:rPr>
          <w:rStyle w:val="Hps"/>
          <w:rFonts w:cs="Latha"/>
          <w:sz w:val="12"/>
          <w:sz w:val="12"/>
          <w:szCs w:val="12"/>
          <w:lang w:bidi="ta-IN"/>
        </w:rPr>
        <w:t>ஆம்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நூற்றாண்டில்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நிகழ்வ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கடலோர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பகுதி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பகுதியில்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தாக்க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Cs w:val="12"/>
          <w:lang w:bidi="ta-IN"/>
        </w:rPr>
        <w:t>(</w:t>
      </w:r>
      <w:r>
        <w:rPr>
          <w:rStyle w:val="Hps"/>
          <w:rFonts w:cs="Latha"/>
          <w:sz w:val="12"/>
          <w:sz w:val="12"/>
          <w:szCs w:val="12"/>
          <w:lang w:bidi="ta-IN"/>
        </w:rPr>
        <w:t>உய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நம்பிக்கை</w:t>
      </w:r>
      <w:r>
        <w:rPr>
          <w:rFonts w:cs="Latha"/>
          <w:sz w:val="12"/>
          <w:szCs w:val="12"/>
          <w:lang w:bidi="ta-IN"/>
        </w:rPr>
        <w:t>)</w:t>
      </w:r>
    </w:p>
    <w:p>
      <w:pPr>
        <w:pStyle w:val="Normal"/>
        <w:spacing w:lineRule="auto" w:line="240" w:before="0" w:after="0"/>
        <w:rPr>
          <w:rStyle w:val="Hps"/>
          <w:rFonts w:cs="Latha"/>
          <w:sz w:val="10"/>
          <w:szCs w:val="10"/>
          <w:lang w:bidi="ta-IN"/>
        </w:rPr>
      </w:pPr>
      <w:r>
        <w:rPr>
          <w:rStyle w:val="Hps"/>
          <w:rFonts w:cs="Latha"/>
          <w:sz w:val="10"/>
          <w:sz w:val="10"/>
          <w:szCs w:val="10"/>
          <w:lang w:bidi="ta-IN"/>
        </w:rPr>
        <w:t>தீவுகளுக்கு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குறிப்பிடத்தக்க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நிதி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ற்றும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வள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சவால்களுக்கு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 </w:t>
      </w:r>
      <w:r>
        <w:rPr>
          <w:rStyle w:val="Hps"/>
          <w:rFonts w:cs="Latha"/>
          <w:sz w:val="10"/>
          <w:sz w:val="10"/>
          <w:szCs w:val="10"/>
          <w:lang w:bidi="ta-IN"/>
        </w:rPr>
        <w:t>இசைவாக்கம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காணி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பிரதேசத்தை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விட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கரையோரத்தில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கூடிய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விகிதமாகும்</w:t>
      </w:r>
      <w:r>
        <w:rPr>
          <w:rStyle w:val="Hps"/>
          <w:rFonts w:cs="Latha"/>
          <w:sz w:val="10"/>
          <w:szCs w:val="10"/>
          <w:lang w:bidi="ta-IN"/>
        </w:rPr>
        <w:t>..</w:t>
      </w:r>
      <w:r>
        <w:rPr>
          <w:sz w:val="10"/>
          <w:szCs w:val="10"/>
          <w:lang w:bidi="ta-IN"/>
        </w:rPr>
        <w:br/>
      </w:r>
      <w:r>
        <w:rPr>
          <w:rStyle w:val="Hps"/>
          <w:rFonts w:eastAsia="Iskoola Pota" w:ascii="Iskoola Pota" w:hAnsi="Iskoola Pota"/>
          <w:sz w:val="10"/>
          <w:szCs w:val="10"/>
          <w:lang w:bidi="ta-IN"/>
        </w:rPr>
        <w:t>•</w:t>
      </w:r>
      <w:r>
        <w:rPr>
          <w:rStyle w:val="Hps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கடலோர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நிலவமைப்புகள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பராமரிப்பு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ற்றும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றுசீரமைப்பு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sz w:val="10"/>
          <w:szCs w:val="10"/>
          <w:lang w:bidi="ta-IN"/>
        </w:rPr>
        <w:br/>
      </w:r>
      <w:r>
        <w:rPr>
          <w:rStyle w:val="Hps"/>
          <w:rFonts w:cs="Latha"/>
          <w:sz w:val="10"/>
          <w:sz w:val="10"/>
          <w:szCs w:val="10"/>
          <w:lang w:bidi="ta-IN"/>
        </w:rPr>
        <w:t>மற்றும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சுற்றுச்சூழல்</w:t>
      </w:r>
      <w:r>
        <w:rPr>
          <w:rStyle w:val="Hps"/>
          <w:sz w:val="10"/>
          <w:szCs w:val="10"/>
          <w:lang w:bidi="ta-IN"/>
        </w:rPr>
        <w:t>,</w:t>
      </w:r>
      <w:r>
        <w:rPr>
          <w:rFonts w:cs="Latha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ண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ற்றும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நன்னீர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வளங்களை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ேம்படுத்தப்பட்ட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ுகாமைத்துவம்</w:t>
      </w:r>
      <w:r>
        <w:rPr>
          <w:rStyle w:val="Hps"/>
          <w:sz w:val="10"/>
          <w:szCs w:val="10"/>
          <w:lang w:bidi="ta-IN"/>
        </w:rPr>
        <w:t xml:space="preserve">, </w:t>
      </w:r>
      <w:r>
        <w:rPr>
          <w:rStyle w:val="Hps"/>
          <w:rFonts w:cs="Latha"/>
          <w:sz w:val="10"/>
          <w:sz w:val="10"/>
          <w:szCs w:val="10"/>
          <w:lang w:bidi="ta-IN"/>
        </w:rPr>
        <w:t>மற்றும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கட்டிட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குறியீடுகள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ற்றும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தீர்வு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வடிவங்கள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பொருத்தமானது</w:t>
      </w:r>
      <w:r>
        <w:rPr>
          <w:rStyle w:val="Hps"/>
          <w:rFonts w:cs="Latha"/>
          <w:sz w:val="10"/>
          <w:szCs w:val="10"/>
          <w:lang w:bidi="ta-IN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00710</wp:posOffset>
                </wp:positionH>
                <wp:positionV relativeFrom="page">
                  <wp:posOffset>9087485</wp:posOffset>
                </wp:positionV>
                <wp:extent cx="1849755" cy="104140"/>
                <wp:effectExtent l="0" t="0" r="0" b="0"/>
                <wp:wrapSquare wrapText="largest"/>
                <wp:docPr id="21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utigerLTPro LightCn"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>[29.4, Table 29-1; WGI AR5 13.5, Table 13.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8.2pt;mso-wrap-distance-left:0pt;mso-wrap-distance-right:0pt;mso-wrap-distance-top:0pt;mso-wrap-distance-bottom:0pt;margin-top:715.55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FrutigerLTPro LightCn"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>[29.4, Table 29-1; WGI AR5 13.5, Table 13.5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Ve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lo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Mediu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Ve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hig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Pres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Near ter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30–204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Long term </w:t>
      </w:r>
      <w:r>
        <w:rPr>
          <w:rFonts w:cs="MyriadPro Bold" w:ascii="MyriadPro Bold" w:hAnsi="MyriadPro Bold"/>
          <w:color w:val="231F1F"/>
          <w:sz w:val="9"/>
          <w:szCs w:val="9"/>
        </w:rPr>
        <w:t>2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80–210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231F1F"/>
          <w:sz w:val="9"/>
          <w:szCs w:val="9"/>
        </w:rPr>
        <w:t>4°C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2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9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2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oldCn" w:ascii="FrutigerLTPro BoldCn" w:hAnsi="FrutigerLTPro BoldCn"/>
          <w:color w:val="C1711C"/>
          <w:sz w:val="15"/>
          <w:szCs w:val="15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14"/>
          <w:szCs w:val="14"/>
        </w:rPr>
        <w:t>Assessment Box SPM.2 Table 1 (continued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4"/>
          <w:szCs w:val="14"/>
        </w:rPr>
        <w:t>The Oce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ascii="FrutigerLTPro BoldCn" w:hAnsi="FrutigerLTPro BoldCn" w:cs="Latha"/>
          <w:color w:val="211C1C"/>
          <w:sz w:val="10"/>
          <w:sz w:val="10"/>
          <w:szCs w:val="10"/>
          <w:lang w:bidi="ta-IN"/>
        </w:rPr>
        <w:t>முக்கிய</w:t>
      </w:r>
      <w:r>
        <w:rPr>
          <w:rFonts w:ascii="FrutigerLTPro BoldCn" w:hAnsi="FrutigerLTPro BoldCn" w:cs="FrutigerLTPro BoldCn"/>
          <w:color w:val="211C1C"/>
          <w:sz w:val="10"/>
          <w:sz w:val="10"/>
          <w:szCs w:val="10"/>
        </w:rPr>
        <w:t xml:space="preserve"> </w:t>
      </w:r>
      <w:r>
        <w:rPr>
          <w:rFonts w:ascii="FrutigerLTPro BoldCn" w:hAnsi="FrutigerLTPro BoldCn" w:cs="Latha"/>
          <w:color w:val="211C1C"/>
          <w:sz w:val="10"/>
          <w:sz w:val="10"/>
          <w:szCs w:val="10"/>
          <w:lang w:bidi="ta-IN"/>
        </w:rPr>
        <w:t>ஆபத்து</w:t>
      </w:r>
      <w:r>
        <w:rPr>
          <w:rFonts w:ascii="FrutigerLTPro BoldCn" w:hAnsi="FrutigerLTPro BoldCn" w:eastAsia="FrutigerLTPro BoldCn" w:cs="FrutigerLTPro BoldCn"/>
          <w:color w:val="211C1C"/>
          <w:sz w:val="10"/>
          <w:sz w:val="10"/>
          <w:szCs w:val="10"/>
          <w:lang w:bidi="ta-IN"/>
        </w:rPr>
        <w:t xml:space="preserve"> </w:t>
      </w:r>
      <w:r>
        <w:rPr>
          <w:rFonts w:ascii="FrutigerLTPro BoldCn" w:hAnsi="FrutigerLTPro BoldCn" w:cs="Latha"/>
          <w:color w:val="211C1C"/>
          <w:sz w:val="10"/>
          <w:sz w:val="10"/>
          <w:szCs w:val="10"/>
          <w:lang w:bidi="ta-IN"/>
        </w:rPr>
        <w:t>ஏற்படும்</w:t>
      </w:r>
      <w:r>
        <w:rPr>
          <w:rFonts w:ascii="FrutigerLTPro BoldCn" w:hAnsi="FrutigerLTPro BoldCn" w:eastAsia="FrutigerLTPro BoldCn" w:cs="FrutigerLTPro BoldCn"/>
          <w:color w:val="211C1C"/>
          <w:sz w:val="10"/>
          <w:sz w:val="10"/>
          <w:szCs w:val="10"/>
          <w:lang w:bidi="ta-IN"/>
        </w:rPr>
        <w:t xml:space="preserve"> </w:t>
      </w:r>
      <w:r>
        <w:rPr>
          <w:rFonts w:ascii="FrutigerLTPro BoldCn" w:hAnsi="FrutigerLTPro BoldCn" w:cs="Latha"/>
          <w:color w:val="211C1C"/>
          <w:sz w:val="10"/>
          <w:sz w:val="10"/>
          <w:szCs w:val="10"/>
          <w:lang w:bidi="ta-IN"/>
        </w:rPr>
        <w:t>நிலை</w:t>
      </w:r>
    </w:p>
    <w:p>
      <w:pPr>
        <w:pStyle w:val="Normal"/>
        <w:rPr>
          <w:rFonts w:cs="Latha"/>
          <w:sz w:val="12"/>
          <w:szCs w:val="12"/>
          <w:lang w:bidi="ta-IN"/>
        </w:rPr>
      </w:pPr>
      <w:r>
        <w:rPr>
          <w:rStyle w:val="Hps"/>
          <w:rFonts w:cs="Latha"/>
          <w:sz w:val="12"/>
          <w:sz w:val="12"/>
          <w:szCs w:val="12"/>
          <w:lang w:bidi="ta-IN"/>
        </w:rPr>
        <w:t>மீ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முதுகெலும்பற்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இனங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விநியே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கடலோ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எல்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அமைப்புகளில்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மற்றும்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வெப்பமண்ட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எல்லை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உய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நம்பிக்கை</w:t>
      </w:r>
      <w:r>
        <w:rPr>
          <w:rFonts w:cs="Latha"/>
          <w:sz w:val="12"/>
          <w:szCs w:val="12"/>
          <w:lang w:bidi="ta-IN"/>
        </w:rPr>
        <w:t>)</w:t>
      </w:r>
    </w:p>
    <w:p>
      <w:pPr>
        <w:pStyle w:val="Normal"/>
        <w:spacing w:lineRule="auto" w:line="240" w:before="0" w:after="0"/>
        <w:rPr>
          <w:rFonts w:cs="Latha"/>
          <w:sz w:val="10"/>
          <w:szCs w:val="10"/>
          <w:lang w:bidi="ta-IN"/>
        </w:rPr>
      </w:pPr>
      <w:r>
        <w:rPr>
          <w:rStyle w:val="Hps"/>
          <w:rFonts w:cs="Latha"/>
          <w:sz w:val="10"/>
          <w:sz w:val="10"/>
          <w:szCs w:val="10"/>
          <w:lang w:bidi="ta-IN"/>
        </w:rPr>
        <w:t>பல்லுயிர்தன்மை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குறைவடைதல்</w:t>
      </w:r>
      <w:r>
        <w:rPr>
          <w:sz w:val="10"/>
          <w:szCs w:val="10"/>
          <w:lang w:bidi="ta-IN"/>
        </w:rPr>
        <w:t xml:space="preserve">, </w:t>
      </w:r>
      <w:r>
        <w:rPr>
          <w:sz w:val="10"/>
          <w:sz w:val="10"/>
          <w:szCs w:val="10"/>
          <w:lang w:bidi="ta-IN"/>
        </w:rPr>
        <w:t>மீன்பிடி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sz w:val="10"/>
          <w:sz w:val="10"/>
          <w:szCs w:val="10"/>
          <w:lang w:bidi="ta-IN"/>
        </w:rPr>
        <w:t>கைவிடப்படல்</w:t>
      </w:r>
      <w:r>
        <w:rPr>
          <w:sz w:val="10"/>
          <w:szCs w:val="10"/>
          <w:lang w:bidi="ta-IN"/>
        </w:rPr>
        <w:t>,</w:t>
      </w:r>
      <w:r>
        <w:rPr>
          <w:rFonts w:cs="Latha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பவளப்பாறைகள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ற்றும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கடலோர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பாதுகாப்பு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என்பனவற்றில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வெப்ப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அதிகரிப்பு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தாக்கம்</w:t>
      </w:r>
      <w:r>
        <w:rPr>
          <w:rStyle w:val="Hps"/>
          <w:rFonts w:cs="Latha"/>
          <w:sz w:val="10"/>
          <w:szCs w:val="10"/>
          <w:lang w:bidi="ta-IN"/>
        </w:rPr>
        <w:t xml:space="preserve">, </w:t>
      </w:r>
      <w:r>
        <w:rPr>
          <w:sz w:val="10"/>
          <w:szCs w:val="10"/>
          <w:lang w:bidi="ta-IN"/>
        </w:rPr>
        <w:br/>
      </w:r>
      <w:r>
        <w:rPr>
          <w:sz w:val="10"/>
          <w:sz w:val="10"/>
          <w:szCs w:val="10"/>
          <w:lang w:bidi="ta-IN"/>
        </w:rPr>
        <w:t>உ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sz w:val="10"/>
          <w:sz w:val="10"/>
          <w:szCs w:val="10"/>
          <w:lang w:bidi="ta-IN"/>
        </w:rPr>
        <w:t>தா</w:t>
      </w:r>
      <w:r>
        <w:rPr>
          <w:sz w:val="10"/>
          <w:szCs w:val="10"/>
          <w:lang w:bidi="ta-IN"/>
        </w:rPr>
        <w:t xml:space="preserve">. </w:t>
      </w:r>
      <w:r>
        <w:rPr>
          <w:rStyle w:val="Hps"/>
          <w:rFonts w:cs="Latha"/>
          <w:sz w:val="10"/>
          <w:sz w:val="10"/>
          <w:szCs w:val="10"/>
          <w:lang w:bidi="ta-IN"/>
        </w:rPr>
        <w:t>கடலோர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எல்லை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ற்றும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துணை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வெப்பமண்டல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சுழிகள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Cs w:val="10"/>
          <w:lang w:bidi="ta-IN"/>
        </w:rPr>
        <w:t>(</w:t>
      </w:r>
      <w:r>
        <w:rPr>
          <w:rFonts w:cs="Latha"/>
          <w:sz w:val="10"/>
          <w:sz w:val="10"/>
          <w:szCs w:val="10"/>
          <w:lang w:bidi="ta-IN"/>
        </w:rPr>
        <w:t>உயர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நம்பிக்கை</w:t>
      </w:r>
      <w:r>
        <w:rPr>
          <w:rFonts w:cs="Latha"/>
          <w:sz w:val="10"/>
          <w:szCs w:val="10"/>
          <w:lang w:bidi="ta-IN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34060</wp:posOffset>
                </wp:positionH>
                <wp:positionV relativeFrom="page">
                  <wp:posOffset>1991360</wp:posOffset>
                </wp:positionV>
                <wp:extent cx="1642110" cy="208280"/>
                <wp:effectExtent l="0" t="0" r="0" b="0"/>
                <wp:wrapSquare wrapText="largest"/>
                <wp:docPr id="21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utigerLTPro LightCn"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>[6.3, 30.5-6, Tables 6-6 and 30-3, Bo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>CC-MB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16.4pt;mso-wrap-distance-left:0pt;mso-wrap-distance-right:0pt;mso-wrap-distance-top:0pt;mso-wrap-distance-bottom:0pt;margin-top:156.8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FrutigerLTPro LightCn"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>[6.3, 30.5-6, Tables 6-6 and 30-3, Bo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>CC-MB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[5.4, 6.4, 30.3, 30.5-6, Tables 6-6 and 30-3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Box CC-CR]</w:t>
      </w:r>
    </w:p>
    <w:p>
      <w:pPr>
        <w:pStyle w:val="Normal"/>
        <w:spacing w:lineRule="auto" w:line="240" w:before="0" w:after="0"/>
        <w:rPr>
          <w:rFonts w:cs="Latha"/>
          <w:sz w:val="8"/>
          <w:szCs w:val="8"/>
          <w:lang w:bidi="ta-IN"/>
        </w:rPr>
      </w:pPr>
      <w:r>
        <w:rPr>
          <w:rStyle w:val="Hps"/>
          <w:rFonts w:cs="Latha"/>
          <w:sz w:val="8"/>
          <w:sz w:val="8"/>
          <w:szCs w:val="8"/>
          <w:lang w:bidi="ta-IN"/>
        </w:rPr>
        <w:t>கடல்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மட்ட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அதிகரிப்பு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காரணமாக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கடலோர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வெள்ளப்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பெருக்க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மற்ற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வாழ்விட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இழப்பு</w:t>
      </w:r>
      <w:r>
        <w:rPr>
          <w:rStyle w:val="Hps"/>
          <w:sz w:val="8"/>
          <w:szCs w:val="8"/>
          <w:lang w:bidi="ta-IN"/>
        </w:rPr>
        <w:t>,</w:t>
      </w:r>
      <w:r>
        <w:rPr>
          <w:rFonts w:cs="Latha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தீவிர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நிகழ்வுகள்</w:t>
      </w:r>
      <w:r>
        <w:rPr>
          <w:sz w:val="8"/>
          <w:szCs w:val="8"/>
          <w:lang w:bidi="ta-IN"/>
        </w:rPr>
        <w:t>,</w:t>
      </w:r>
      <w:r>
        <w:rPr>
          <w:rFonts w:cs="Latha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மாற்றங்கள்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மழை</w:t>
      </w:r>
      <w:r>
        <w:rPr>
          <w:sz w:val="8"/>
          <w:szCs w:val="8"/>
          <w:lang w:bidi="ta-IN"/>
        </w:rPr>
        <w:t>,</w:t>
      </w:r>
      <w:r>
        <w:rPr>
          <w:rFonts w:cs="Latha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மற்றும்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சூழலிய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குறைக்கப்பட்டல்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கடலோர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எல்ல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அமைப்புகளி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மற்றும்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துணை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வெப்பமண்டல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சுழிகள்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பின்னடைவு</w:t>
      </w:r>
      <w:r>
        <w:rPr>
          <w:sz w:val="8"/>
          <w:szCs w:val="8"/>
          <w:lang w:bidi="ta-IN"/>
        </w:rPr>
        <w:t xml:space="preserve">, </w:t>
      </w:r>
      <w:r>
        <w:rPr>
          <w:rStyle w:val="Hps"/>
          <w:rFonts w:cs="Latha"/>
          <w:sz w:val="8"/>
          <w:szCs w:val="8"/>
          <w:lang w:bidi="ta-IN"/>
        </w:rPr>
        <w:t>(</w:t>
      </w:r>
      <w:r>
        <w:rPr>
          <w:rStyle w:val="Hps"/>
          <w:rFonts w:cs="Latha"/>
          <w:sz w:val="8"/>
          <w:sz w:val="8"/>
          <w:szCs w:val="8"/>
          <w:lang w:bidi="ta-IN"/>
        </w:rPr>
        <w:t>உயர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நம்பிக்கை</w:t>
      </w:r>
      <w:r>
        <w:rPr>
          <w:rFonts w:cs="Latha"/>
          <w:sz w:val="8"/>
          <w:szCs w:val="8"/>
          <w:lang w:bidi="ta-IN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[5.5, 30.5-6, Tables 6-6 and 30-3, Bo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CC-CR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FrutigerLTPro BoldCn" w:hAnsi="FrutigerLTPro BoldCn" w:cs="Latha"/>
          <w:color w:val="211C1C"/>
          <w:sz w:val="14"/>
          <w:sz w:val="14"/>
          <w:szCs w:val="14"/>
          <w:lang w:bidi="ta-IN"/>
        </w:rPr>
        <w:t>இசைவாக்கம்</w:t>
      </w:r>
      <w:r>
        <w:rPr>
          <w:rFonts w:ascii="FrutigerLTPro BoldCn" w:hAnsi="FrutigerLTPro BoldCn" w:cs="FrutigerLTPro BoldCn"/>
          <w:color w:val="211C1C"/>
          <w:sz w:val="14"/>
          <w:sz w:val="14"/>
          <w:szCs w:val="14"/>
        </w:rPr>
        <w:t xml:space="preserve"> </w:t>
      </w:r>
      <w:r>
        <w:rPr>
          <w:rFonts w:cs="FrutigerLTPro BoldCn" w:ascii="FrutigerLTPro BoldCn" w:hAnsi="FrutigerLTPro BoldCn"/>
          <w:color w:val="211C1C"/>
          <w:sz w:val="14"/>
          <w:szCs w:val="14"/>
        </w:rPr>
        <w:t>issues &amp; prospects</w:t>
      </w:r>
    </w:p>
    <w:p>
      <w:pPr>
        <w:pStyle w:val="Normal"/>
        <w:spacing w:lineRule="auto" w:line="240" w:before="0" w:after="0"/>
        <w:rPr>
          <w:rStyle w:val="Hps"/>
          <w:rFonts w:cs="Latha"/>
          <w:sz w:val="8"/>
          <w:szCs w:val="8"/>
          <w:lang w:bidi="ta-IN"/>
        </w:rPr>
      </w:pPr>
      <w:r>
        <w:rPr>
          <w:rStyle w:val="Hps"/>
          <w:rFonts w:cs="Latha"/>
          <w:sz w:val="8"/>
          <w:sz w:val="8"/>
          <w:szCs w:val="8"/>
          <w:lang w:bidi="ta-IN"/>
        </w:rPr>
        <w:t>வெப்பத்தை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பராமரித்தலுக்கு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அவற்றின்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பரம்பலில்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அவற்றின்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மாற்றங்கள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மீன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மற்ற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முதுகெலும்பற்ற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இனங்களின்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8"/>
          <w:sz w:val="8"/>
          <w:szCs w:val="8"/>
          <w:lang w:bidi="ta-IN"/>
        </w:rPr>
        <w:t>இசைவாக்கம்</w:t>
      </w:r>
      <w:r>
        <w:rPr>
          <w:rFonts w:ascii="FrutigerLTPro LightCn" w:hAnsi="FrutigerLTPro LightCn" w:eastAsia="FrutigerLTPro LightCn" w:cs="FrutigerLTPro LightCn"/>
          <w:color w:val="231F1F"/>
          <w:sz w:val="8"/>
          <w:sz w:val="8"/>
          <w:szCs w:val="8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8"/>
          <w:sz w:val="8"/>
          <w:szCs w:val="8"/>
          <w:lang w:bidi="ta-IN"/>
        </w:rPr>
        <w:t>மட்டுப்படுத்தப்படல்</w:t>
      </w:r>
      <w:r>
        <w:rPr>
          <w:rFonts w:cs="Latha" w:ascii="FrutigerLTPro LightCn" w:hAnsi="FrutigerLTPro LightCn"/>
          <w:color w:val="231F1F"/>
          <w:sz w:val="8"/>
          <w:szCs w:val="8"/>
          <w:lang w:bidi="ta-IN"/>
        </w:rPr>
        <w:t>.</w:t>
      </w:r>
      <w:r>
        <w:rPr>
          <w:rStyle w:val="Hps"/>
          <w:rFonts w:cs="Latha"/>
          <w:sz w:val="8"/>
          <w:sz w:val="8"/>
          <w:szCs w:val="8"/>
          <w:lang w:bidi="ta-IN"/>
        </w:rPr>
        <w:t>மூல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நம்பிக்க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sz w:val="8"/>
          <w:szCs w:val="8"/>
          <w:lang w:bidi="ta-IN"/>
        </w:rPr>
        <w:t>SH</w:t>
      </w:r>
      <w:r>
        <w:rPr>
          <w:rFonts w:cs="Latha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மற்ற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முதுகெலும்பற்ற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உயிரினங்களின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பரிணாமவிய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இசைவாக்க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சாத்தியமான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வெப்பநிலை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பராமரிக்க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விநியோகத்தி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சுட்டிக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மட்டுமே</w:t>
      </w:r>
      <w:r>
        <w:rPr>
          <w:rStyle w:val="Hps"/>
          <w:rFonts w:cs="Latha"/>
          <w:sz w:val="8"/>
          <w:szCs w:val="8"/>
          <w:lang w:bidi="ta-IN"/>
        </w:rPr>
        <w:t>.</w:t>
      </w:r>
      <w:r>
        <w:rPr>
          <w:sz w:val="8"/>
          <w:szCs w:val="8"/>
          <w:lang w:bidi="ta-IN"/>
        </w:rPr>
        <w:br/>
      </w:r>
      <w:r>
        <w:rPr>
          <w:rStyle w:val="Hps"/>
          <w:rFonts w:eastAsia="Iskoola Pota" w:ascii="Iskoola Pota" w:hAnsi="Iskoola Pota"/>
          <w:sz w:val="8"/>
          <w:szCs w:val="8"/>
          <w:lang w:bidi="ta-IN"/>
        </w:rPr>
        <w:t>•</w:t>
      </w:r>
      <w:r>
        <w:rPr>
          <w:rStyle w:val="Hps"/>
          <w:rFonts w:cs="Latha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மனித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விருப்பங்கள்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இசைவாக்கம்</w:t>
      </w:r>
      <w:r>
        <w:rPr>
          <w:rStyle w:val="Hps"/>
          <w:rFonts w:cs="Latha"/>
          <w:sz w:val="8"/>
          <w:szCs w:val="8"/>
          <w:lang w:bidi="ta-IN"/>
        </w:rPr>
        <w:t>:</w:t>
      </w:r>
      <w:r>
        <w:rPr>
          <w:rFonts w:cs="Latha"/>
          <w:sz w:val="8"/>
          <w:szCs w:val="8"/>
          <w:lang w:bidi="ta-IN"/>
        </w:rPr>
        <w:t xml:space="preserve"> </w:t>
      </w:r>
      <w:r>
        <w:rPr>
          <w:rStyle w:val="Hps"/>
          <w:sz w:val="8"/>
          <w:sz w:val="8"/>
          <w:szCs w:val="8"/>
          <w:lang w:bidi="ta-IN"/>
        </w:rPr>
        <w:t>பின்வரும்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 </w:t>
      </w:r>
      <w:r>
        <w:rPr>
          <w:rStyle w:val="Hps"/>
          <w:rFonts w:cs="Latha"/>
          <w:sz w:val="8"/>
          <w:sz w:val="8"/>
          <w:szCs w:val="8"/>
          <w:lang w:bidi="ta-IN"/>
        </w:rPr>
        <w:t>பிராந்தியங்களில்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தொழில்துற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பெரிய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அளவி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ீன்பிடி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நடவடிக்கைகள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குறைகிறத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Cs w:val="8"/>
          <w:lang w:bidi="ta-IN"/>
        </w:rPr>
        <w:t>(</w:t>
      </w:r>
      <w:r>
        <w:rPr>
          <w:rFonts w:cs="Latha"/>
          <w:sz w:val="8"/>
          <w:sz w:val="8"/>
          <w:szCs w:val="8"/>
          <w:lang w:bidi="ta-IN"/>
        </w:rPr>
        <w:t>தாழ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லக்கோடு</w:t>
      </w:r>
      <w:r>
        <w:rPr>
          <w:rFonts w:cs="Latha"/>
          <w:sz w:val="8"/>
          <w:szCs w:val="8"/>
          <w:lang w:bidi="ta-IN"/>
        </w:rPr>
        <w:t xml:space="preserve">) </w:t>
      </w:r>
      <w:r>
        <w:rPr>
          <w:rStyle w:val="Hps"/>
          <w:rFonts w:cs="Latha"/>
          <w:sz w:val="8"/>
          <w:sz w:val="8"/>
          <w:szCs w:val="8"/>
          <w:lang w:bidi="ta-IN"/>
        </w:rPr>
        <w:t>சாத்தியமான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நிலையற்ற</w:t>
      </w:r>
      <w:r>
        <w:rPr>
          <w:sz w:val="8"/>
          <w:szCs w:val="8"/>
          <w:lang w:bidi="ta-IN"/>
        </w:rPr>
        <w:br/>
      </w:r>
      <w:r>
        <w:rPr>
          <w:rStyle w:val="Hps"/>
          <w:rFonts w:cs="Latha"/>
          <w:sz w:val="8"/>
          <w:sz w:val="8"/>
          <w:szCs w:val="8"/>
          <w:lang w:bidi="ta-IN"/>
        </w:rPr>
        <w:t>சாத்தியமான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அதிகரிப்பு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Cs w:val="8"/>
          <w:lang w:bidi="ta-IN"/>
        </w:rPr>
        <w:t>(</w:t>
      </w:r>
      <w:r>
        <w:rPr>
          <w:rFonts w:cs="Latha"/>
          <w:sz w:val="8"/>
          <w:sz w:val="8"/>
          <w:szCs w:val="8"/>
          <w:lang w:bidi="ta-IN"/>
        </w:rPr>
        <w:t>உயரகலக்கோடு</w:t>
      </w:r>
      <w:r>
        <w:rPr>
          <w:rFonts w:cs="Latha"/>
          <w:sz w:val="8"/>
          <w:szCs w:val="8"/>
          <w:lang w:bidi="ta-IN"/>
        </w:rPr>
        <w:t>)</w:t>
      </w:r>
      <w:r>
        <w:rPr>
          <w:sz w:val="8"/>
          <w:szCs w:val="8"/>
          <w:lang w:bidi="ta-IN"/>
        </w:rPr>
        <w:t>;</w:t>
      </w:r>
      <w:r>
        <w:rPr>
          <w:rFonts w:cs="Latha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நெகிழ்வான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முகாமைத்துவ</w:t>
      </w:r>
      <w:r>
        <w:rPr>
          <w:sz w:val="8"/>
          <w:szCs w:val="8"/>
          <w:lang w:bidi="ta-IN"/>
        </w:rPr>
        <w:br/>
      </w:r>
      <w:r>
        <w:rPr>
          <w:rStyle w:val="Hps"/>
          <w:rFonts w:cs="Latha"/>
          <w:sz w:val="8"/>
          <w:sz w:val="8"/>
          <w:szCs w:val="8"/>
          <w:lang w:bidi="ta-IN"/>
        </w:rPr>
        <w:t>வேறுபாடுகளி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மாற்றம்</w:t>
      </w:r>
      <w:r>
        <w:rPr>
          <w:sz w:val="8"/>
          <w:szCs w:val="8"/>
          <w:lang w:bidi="ta-IN"/>
        </w:rPr>
        <w:t>;</w:t>
      </w:r>
      <w:r>
        <w:rPr>
          <w:rFonts w:cs="Latha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வெப்ப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அழுத்தம்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மாசுபாட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காரணமாக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மீன்பிடி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பின்னடைவ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</w:p>
    <w:p>
      <w:pPr>
        <w:pStyle w:val="Normal"/>
        <w:spacing w:lineRule="auto" w:line="240" w:before="0" w:after="0"/>
        <w:rPr>
          <w:rFonts w:cs="Latha"/>
          <w:sz w:val="10"/>
          <w:szCs w:val="10"/>
          <w:lang w:bidi="ta-IN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•</w:t>
      </w: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</w:t>
      </w:r>
      <w:r>
        <w:rPr>
          <w:rStyle w:val="Hps"/>
          <w:rFonts w:eastAsia="Latha" w:cs="Latha" w:ascii="Latha" w:hAnsi="Latha"/>
          <w:sz w:val="10"/>
          <w:szCs w:val="10"/>
          <w:lang w:bidi="ta-IN"/>
        </w:rPr>
        <w:t>•</w:t>
      </w:r>
      <w:r>
        <w:rPr>
          <w:rFonts w:eastAsia="Calibri" w:cs="Calibri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பவளப்பாறைகள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ிகவும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குறைவாக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உள்ளது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என்பது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விரைவான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திப்பீட்டின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ீலம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சான்றாக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உள்ளது</w:t>
      </w:r>
      <w:r>
        <w:rPr>
          <w:rStyle w:val="Hps"/>
          <w:rFonts w:cs="Latha"/>
          <w:sz w:val="10"/>
          <w:szCs w:val="10"/>
          <w:lang w:bidi="ta-IN"/>
        </w:rPr>
        <w:t>.</w:t>
      </w:r>
      <w:r>
        <w:rPr>
          <w:rFonts w:cs="Latha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சில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பவளப்பாறைகள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sz w:val="10"/>
          <w:szCs w:val="10"/>
          <w:lang w:bidi="ta-IN"/>
        </w:rPr>
        <w:br/>
      </w:r>
      <w:r>
        <w:rPr>
          <w:rStyle w:val="Hps"/>
          <w:rFonts w:cs="Latha"/>
          <w:sz w:val="10"/>
          <w:sz w:val="10"/>
          <w:szCs w:val="10"/>
          <w:lang w:bidi="ta-IN"/>
        </w:rPr>
        <w:t>உயர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அட்சரேகைக்கு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ாற்றமடையலாம்</w:t>
      </w:r>
      <w:r>
        <w:rPr>
          <w:sz w:val="10"/>
          <w:szCs w:val="10"/>
          <w:lang w:bidi="ta-IN"/>
        </w:rPr>
        <w:t xml:space="preserve">, </w:t>
      </w:r>
      <w:r>
        <w:rPr>
          <w:rFonts w:cs="Latha"/>
          <w:sz w:val="10"/>
          <w:sz w:val="10"/>
          <w:szCs w:val="10"/>
          <w:lang w:bidi="ta-IN"/>
        </w:rPr>
        <w:t>ஆனால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முழு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பாறைகள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அமைப்புகளும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செல்லும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என்று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எதிர்பார்க்க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ுடியாது</w:t>
      </w:r>
      <w:r>
        <w:rPr>
          <w:rStyle w:val="Hps"/>
          <w:rFonts w:cs="Latha"/>
          <w:sz w:val="10"/>
          <w:szCs w:val="10"/>
          <w:lang w:bidi="ta-IN"/>
        </w:rPr>
        <w:t xml:space="preserve">. </w:t>
      </w:r>
      <w:r>
        <w:rPr>
          <w:sz w:val="10"/>
          <w:szCs w:val="10"/>
          <w:lang w:bidi="ta-IN"/>
        </w:rPr>
        <w:br/>
      </w:r>
      <w:r>
        <w:rPr>
          <w:rStyle w:val="Hps"/>
          <w:rFonts w:eastAsia="Iskoola Pota" w:ascii="Iskoola Pota" w:hAnsi="Iskoola Pota"/>
          <w:sz w:val="10"/>
          <w:szCs w:val="10"/>
          <w:lang w:bidi="ta-IN"/>
        </w:rPr>
        <w:t>•</w:t>
      </w:r>
      <w:r>
        <w:rPr>
          <w:rStyle w:val="Hps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னித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இசைவாக்க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விருப்பங்கள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ுக்கியமாக</w:t>
      </w:r>
      <w:r>
        <w:rPr>
          <w:sz w:val="10"/>
          <w:szCs w:val="10"/>
          <w:lang w:bidi="ta-IN"/>
        </w:rPr>
        <w:t xml:space="preserve">, </w:t>
      </w:r>
      <w:r>
        <w:rPr>
          <w:rFonts w:cs="Latha"/>
          <w:sz w:val="10"/>
          <w:sz w:val="10"/>
          <w:szCs w:val="10"/>
          <w:lang w:bidi="ta-IN"/>
        </w:rPr>
        <w:t>பிற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அழுத்தங்கள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குறைக்கும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sz w:val="10"/>
          <w:szCs w:val="10"/>
          <w:lang w:bidi="ta-IN"/>
        </w:rPr>
        <w:br/>
      </w:r>
      <w:r>
        <w:rPr>
          <w:rStyle w:val="Hps"/>
          <w:rFonts w:cs="Latha"/>
          <w:sz w:val="10"/>
          <w:sz w:val="10"/>
          <w:szCs w:val="10"/>
          <w:lang w:bidi="ta-IN"/>
        </w:rPr>
        <w:t>நீரின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தரம்</w:t>
      </w:r>
      <w:r>
        <w:rPr>
          <w:rStyle w:val="Hps"/>
          <w:sz w:val="10"/>
          <w:szCs w:val="10"/>
          <w:lang w:bidi="ta-IN"/>
        </w:rPr>
        <w:t>,</w:t>
      </w:r>
      <w:r>
        <w:rPr>
          <w:rFonts w:cs="Latha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ற்றும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சுற்றுலா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ற்றும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ீன்பிடி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என்பனவற்றில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இருந்து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அழுத்தங்கள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கட்டுப்படுத்தும்</w:t>
      </w:r>
      <w:r>
        <w:rPr>
          <w:rStyle w:val="Hps"/>
          <w:rFonts w:cs="Latha"/>
          <w:sz w:val="10"/>
          <w:szCs w:val="10"/>
          <w:lang w:bidi="ta-IN"/>
        </w:rPr>
        <w:t>.</w:t>
      </w:r>
      <w:r>
        <w:rPr>
          <w:rFonts w:cs="Latha"/>
          <w:sz w:val="10"/>
          <w:szCs w:val="10"/>
          <w:lang w:bidi="ta-IN"/>
        </w:rPr>
        <w:t xml:space="preserve"> </w:t>
      </w:r>
    </w:p>
    <w:p>
      <w:pPr>
        <w:pStyle w:val="Normal"/>
        <w:spacing w:lineRule="auto" w:line="240" w:before="0" w:after="0"/>
        <w:rPr>
          <w:rStyle w:val="Hps"/>
          <w:rFonts w:cs="Latha"/>
          <w:lang w:bidi="ta-IN"/>
        </w:rPr>
      </w:pPr>
      <w:r>
        <w:rPr>
          <w:rStyle w:val="Hps"/>
          <w:rFonts w:cs="Latha"/>
          <w:lang w:bidi="ta-IN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11C1C"/>
          <w:sz w:val="14"/>
          <w:szCs w:val="14"/>
        </w:rPr>
        <w:t>Climati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11C1C"/>
          <w:sz w:val="14"/>
          <w:szCs w:val="14"/>
        </w:rPr>
        <w:t>driv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11C1C"/>
          <w:sz w:val="14"/>
          <w:szCs w:val="14"/>
        </w:rPr>
        <w:t>Timefra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FrutigerLTPro BoldCn" w:hAnsi="FrutigerLTPro BoldCn" w:cs="Latha"/>
          <w:color w:val="211C1C"/>
          <w:sz w:val="14"/>
          <w:sz w:val="14"/>
          <w:szCs w:val="14"/>
          <w:lang w:bidi="ta-IN"/>
        </w:rPr>
        <w:t>ஆபத்து</w:t>
      </w:r>
      <w:r>
        <w:rPr>
          <w:rFonts w:ascii="FrutigerLTPro BoldCn" w:hAnsi="FrutigerLTPro BoldCn" w:eastAsia="FrutigerLTPro BoldCn" w:cs="FrutigerLTPro BoldCn"/>
          <w:color w:val="211C1C"/>
          <w:sz w:val="14"/>
          <w:sz w:val="14"/>
          <w:szCs w:val="14"/>
          <w:lang w:bidi="ta-IN"/>
        </w:rPr>
        <w:t xml:space="preserve"> </w:t>
      </w:r>
      <w:r>
        <w:rPr>
          <w:rFonts w:ascii="FrutigerLTPro BoldCn" w:hAnsi="FrutigerLTPro BoldCn" w:cs="Latha"/>
          <w:color w:val="211C1C"/>
          <w:sz w:val="14"/>
          <w:sz w:val="14"/>
          <w:szCs w:val="14"/>
          <w:lang w:bidi="ta-IN"/>
        </w:rPr>
        <w:t>ஏற்படும்</w:t>
      </w:r>
      <w:r>
        <w:rPr>
          <w:rFonts w:ascii="FrutigerLTPro BoldCn" w:hAnsi="FrutigerLTPro BoldCn" w:eastAsia="FrutigerLTPro BoldCn" w:cs="FrutigerLTPro BoldCn"/>
          <w:color w:val="211C1C"/>
          <w:sz w:val="14"/>
          <w:sz w:val="14"/>
          <w:szCs w:val="14"/>
          <w:lang w:bidi="ta-IN"/>
        </w:rPr>
        <w:t xml:space="preserve"> </w:t>
      </w:r>
      <w:r>
        <w:rPr>
          <w:rFonts w:ascii="FrutigerLTPro BoldCn" w:hAnsi="FrutigerLTPro BoldCn" w:cs="Latha"/>
          <w:color w:val="211C1C"/>
          <w:sz w:val="14"/>
          <w:sz w:val="14"/>
          <w:szCs w:val="14"/>
          <w:lang w:bidi="ta-IN"/>
        </w:rPr>
        <w:t>நிலை</w:t>
      </w:r>
      <w:r>
        <w:rPr>
          <w:rFonts w:ascii="FrutigerLTPro BoldCn" w:hAnsi="FrutigerLTPro BoldCn" w:cs="FrutigerLTPro BoldCn"/>
          <w:color w:val="211C1C"/>
          <w:sz w:val="14"/>
          <w:sz w:val="14"/>
          <w:szCs w:val="14"/>
        </w:rPr>
        <w:t xml:space="preserve"> </w:t>
      </w:r>
      <w:r>
        <w:rPr>
          <w:rFonts w:cs="FrutigerLTPro BoldCn" w:ascii="FrutigerLTPro BoldCn" w:hAnsi="FrutigerLTPro BoldCn"/>
          <w:color w:val="211C1C"/>
          <w:sz w:val="14"/>
          <w:szCs w:val="14"/>
        </w:rPr>
        <w:t>&amp; potential f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BoldCn" w:cs="FrutigerLTPro BoldCn" w:ascii="FrutigerLTPro BoldCn" w:hAnsi="FrutigerLTPro BoldCn"/>
          <w:color w:val="211C1C"/>
          <w:sz w:val="14"/>
          <w:szCs w:val="14"/>
        </w:rPr>
        <w:t xml:space="preserve">    </w:t>
      </w:r>
      <w:r>
        <w:rPr>
          <w:rFonts w:ascii="FrutigerLTPro BoldCn" w:hAnsi="FrutigerLTPro BoldCn" w:cs="Latha"/>
          <w:color w:val="211C1C"/>
          <w:sz w:val="14"/>
          <w:sz w:val="14"/>
          <w:szCs w:val="14"/>
          <w:lang w:bidi="ta-IN"/>
        </w:rPr>
        <w:t>இசைவாக்கம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Ve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lo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Mediu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Ve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hig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Pres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Near ter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30–204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Long term </w:t>
      </w:r>
      <w:r>
        <w:rPr>
          <w:rFonts w:cs="MyriadPro Bold" w:ascii="MyriadPro Bold" w:hAnsi="MyriadPro Bold"/>
          <w:color w:val="231F1F"/>
          <w:sz w:val="9"/>
          <w:szCs w:val="9"/>
        </w:rPr>
        <w:t>2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80–210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231F1F"/>
          <w:sz w:val="9"/>
          <w:szCs w:val="9"/>
        </w:rPr>
        <w:t>4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Ve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lo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Mediu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Ve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hig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Pres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Near ter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30–204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5"/>
          <w:szCs w:val="5"/>
        </w:rPr>
        <w:t>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8"/>
          <w:szCs w:val="8"/>
        </w:rPr>
        <w:t>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5"/>
          <w:szCs w:val="5"/>
        </w:rPr>
        <w:t>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Long term </w:t>
      </w:r>
      <w:r>
        <w:rPr>
          <w:rFonts w:cs="MyriadPro Bold" w:ascii="MyriadPro Bold" w:hAnsi="MyriadPro Bold"/>
          <w:color w:val="231F1F"/>
          <w:sz w:val="9"/>
          <w:szCs w:val="9"/>
        </w:rPr>
        <w:t>2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80–210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231F1F"/>
          <w:sz w:val="9"/>
          <w:szCs w:val="9"/>
        </w:rPr>
        <w:t>4°C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rFonts w:cs="Latha"/>
          <w:sz w:val="10"/>
          <w:sz w:val="10"/>
          <w:szCs w:val="10"/>
          <w:lang w:bidi="ta-IN"/>
        </w:rPr>
        <w:t>மனித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இசைவாக்கம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விருப்பங்கள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முக்கியமாக</w:t>
      </w:r>
      <w:r>
        <w:rPr>
          <w:sz w:val="10"/>
          <w:szCs w:val="10"/>
        </w:rPr>
        <w:t xml:space="preserve">, </w:t>
      </w:r>
      <w:r>
        <w:rPr>
          <w:rFonts w:cs="Latha"/>
          <w:sz w:val="10"/>
          <w:sz w:val="10"/>
          <w:szCs w:val="10"/>
          <w:lang w:bidi="ta-IN"/>
        </w:rPr>
        <w:t>பிற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அழுத்தங்கள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குறைக்கும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மாசுப</w:t>
      </w:r>
      <w:r>
        <w:rPr>
          <w:rFonts w:cs="Latha"/>
          <w:sz w:val="10"/>
          <w:sz w:val="10"/>
          <w:szCs w:val="10"/>
          <w:lang w:bidi="ta-IN"/>
        </w:rPr>
        <w:t>டுதல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குறைப்பு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மற்றும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சுற்றுலா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sz w:val="10"/>
          <w:sz w:val="10"/>
          <w:szCs w:val="10"/>
          <w:lang w:bidi="ta-IN"/>
        </w:rPr>
        <w:t>மீன்பிடி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sz w:val="10"/>
          <w:sz w:val="10"/>
          <w:szCs w:val="10"/>
          <w:lang w:bidi="ta-IN"/>
        </w:rPr>
        <w:t>என்பனவற்றில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இருந்து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அழுத்தங்கள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பௌதீக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அழிவு</w:t>
      </w:r>
      <w:r>
        <w:rPr>
          <w:sz w:val="10"/>
          <w:szCs w:val="10"/>
        </w:rPr>
        <w:t xml:space="preserve">, </w:t>
      </w:r>
      <w:r>
        <w:rPr>
          <w:rFonts w:cs="Latha"/>
          <w:sz w:val="10"/>
          <w:sz w:val="10"/>
          <w:szCs w:val="10"/>
          <w:lang w:bidi="ta-IN"/>
        </w:rPr>
        <w:t>மற்றும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நிலையற்ற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மீன்வளர்ப்பு</w:t>
      </w:r>
      <w:r>
        <w:rPr>
          <w:rFonts w:cs="Latha"/>
          <w:sz w:val="10"/>
          <w:szCs w:val="10"/>
          <w:lang w:bidi="ta-IN"/>
        </w:rPr>
        <w:t>.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rFonts w:eastAsia="Calibri" w:cs="Calibri"/>
          <w:sz w:val="10"/>
          <w:szCs w:val="10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காடழிப்பு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குறைப்பது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மற்றும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கடலோர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பகுதிகளில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வண்டல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மற்றும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சத்துக்கள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தக்க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வைத்து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கொள்ள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ஆறு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நீர்ப்பிடிப்பு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பிரதேசத்தில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காடு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வளர்ப்பு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திட்டம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அதிகரிக்கும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10"/>
          <w:szCs w:val="10"/>
        </w:rPr>
        <w:t>•</w:t>
      </w:r>
      <w:r>
        <w:rPr>
          <w:rFonts w:eastAsia="Calibri" w:cs="Calibri"/>
          <w:sz w:val="10"/>
          <w:szCs w:val="10"/>
        </w:rPr>
        <w:t xml:space="preserve"> </w:t>
      </w:r>
      <w:r>
        <w:rPr>
          <w:sz w:val="10"/>
          <w:sz w:val="10"/>
          <w:szCs w:val="10"/>
          <w:lang w:bidi="ta-IN"/>
        </w:rPr>
        <w:t>கண்டல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sz w:val="10"/>
          <w:sz w:val="10"/>
          <w:szCs w:val="10"/>
          <w:lang w:bidi="ta-IN"/>
        </w:rPr>
        <w:t>தாவரம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அதிகரித்த</w:t>
      </w:r>
      <w:r>
        <w:rPr>
          <w:rFonts w:cs="Latha"/>
          <w:sz w:val="10"/>
          <w:sz w:val="10"/>
          <w:szCs w:val="10"/>
          <w:lang w:bidi="ta-IN"/>
        </w:rPr>
        <w:t>ல்</w:t>
      </w:r>
      <w:r>
        <w:rPr>
          <w:sz w:val="10"/>
          <w:szCs w:val="10"/>
        </w:rPr>
        <w:t xml:space="preserve">, </w:t>
      </w:r>
      <w:r>
        <w:rPr>
          <w:rFonts w:cs="Latha"/>
          <w:sz w:val="10"/>
          <w:sz w:val="10"/>
          <w:szCs w:val="10"/>
          <w:lang w:bidi="ta-IN"/>
        </w:rPr>
        <w:t>பவள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பாறைகள்</w:t>
      </w:r>
      <w:r>
        <w:rPr>
          <w:sz w:val="10"/>
          <w:szCs w:val="10"/>
        </w:rPr>
        <w:t xml:space="preserve">, </w:t>
      </w:r>
      <w:r>
        <w:rPr>
          <w:rFonts w:cs="Latha"/>
          <w:sz w:val="10"/>
          <w:sz w:val="10"/>
          <w:szCs w:val="10"/>
          <w:lang w:bidi="ta-IN"/>
        </w:rPr>
        <w:t>மற்றும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sz w:val="10"/>
          <w:sz w:val="10"/>
          <w:szCs w:val="10"/>
          <w:lang w:bidi="ta-IN"/>
        </w:rPr>
        <w:t>கடற்புல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eastAsia="Calibri" w:cs="Calibri"/>
          <w:sz w:val="10"/>
          <w:sz w:val="10"/>
          <w:szCs w:val="10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பாதுகாப்பு</w:t>
      </w:r>
      <w:r>
        <w:rPr>
          <w:sz w:val="10"/>
          <w:szCs w:val="10"/>
        </w:rPr>
        <w:t xml:space="preserve">, </w:t>
      </w:r>
      <w:r>
        <w:rPr>
          <w:rFonts w:cs="Latha"/>
          <w:sz w:val="10"/>
          <w:sz w:val="10"/>
          <w:szCs w:val="10"/>
          <w:lang w:bidi="ta-IN"/>
        </w:rPr>
        <w:t>மற்றும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மறுசீரமைப்பு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போன்ற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சுற்றுலா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 </w:t>
      </w:r>
      <w:r>
        <w:rPr>
          <w:rFonts w:eastAsia="Calibri" w:cs="Calibri"/>
          <w:sz w:val="10"/>
          <w:sz w:val="10"/>
          <w:szCs w:val="10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மற்றும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மீன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வாழ்விடம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மதிப்பு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முதலிய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கடலோர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பாதுகாப்பு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மற்றும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சேவைகள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பாதுகா</w:t>
      </w:r>
      <w:r>
        <w:rPr>
          <w:rFonts w:cs="Latha"/>
          <w:sz w:val="10"/>
          <w:sz w:val="10"/>
          <w:szCs w:val="10"/>
          <w:lang w:bidi="ta-IN"/>
        </w:rPr>
        <w:t>த்தல்</w:t>
      </w:r>
      <w:r>
        <w:rPr>
          <w:sz w:val="10"/>
          <w:szCs w:val="10"/>
        </w:rPr>
        <w:t>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Ve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lo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5"/>
          <w:szCs w:val="5"/>
        </w:rPr>
        <w:t>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Mediu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Ve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9"/>
          <w:szCs w:val="9"/>
        </w:rPr>
        <w:t>hig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8"/>
          <w:szCs w:val="8"/>
        </w:rPr>
        <w:t>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5"/>
          <w:szCs w:val="5"/>
        </w:rPr>
        <w:t>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Pres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Near ter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30–204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2"/>
          <w:szCs w:val="12"/>
        </w:rPr>
        <w:t xml:space="preserve">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Long term </w:t>
      </w:r>
      <w:r>
        <w:rPr>
          <w:rFonts w:cs="MyriadPro Bold" w:ascii="MyriadPro Bold" w:hAnsi="MyriadPro Bold"/>
          <w:color w:val="231F1F"/>
          <w:sz w:val="9"/>
          <w:szCs w:val="9"/>
        </w:rPr>
        <w:t>2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(2080–210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231F1F"/>
          <w:sz w:val="9"/>
          <w:szCs w:val="9"/>
        </w:rPr>
        <w:t>4°C</w:t>
      </w:r>
    </w:p>
    <w:p>
      <w:pPr>
        <w:pStyle w:val="Normal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இ</w:t>
      </w:r>
      <w:r>
        <w:rPr>
          <w:rFonts w:cs="Latha"/>
          <w:sz w:val="18"/>
          <w:szCs w:val="18"/>
          <w:lang w:bidi="ta-IN"/>
        </w:rPr>
        <w:t xml:space="preserve">: </w:t>
      </w:r>
      <w:r>
        <w:rPr>
          <w:rFonts w:cs="Latha"/>
          <w:sz w:val="18"/>
          <w:sz w:val="18"/>
          <w:szCs w:val="18"/>
          <w:lang w:bidi="ta-IN"/>
        </w:rPr>
        <w:t>எதிர்கால</w:t>
      </w:r>
      <w:r>
        <w:rPr>
          <w:rFonts w:eastAsia="Calibri"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பத்து</w:t>
      </w:r>
      <w:r>
        <w:rPr>
          <w:rFonts w:eastAsia="Calibri"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ஏற்படும்நிலை</w:t>
      </w:r>
      <w:r>
        <w:rPr>
          <w:rFonts w:cs="Latha"/>
          <w:sz w:val="18"/>
          <w:sz w:val="18"/>
          <w:szCs w:val="18"/>
          <w:lang w:bidi="ta-IN"/>
        </w:rPr>
        <w:t>யை</w:t>
      </w:r>
      <w:r>
        <w:rPr>
          <w:rFonts w:eastAsia="Calibri"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காமைத்துவம்</w:t>
      </w:r>
      <w:r>
        <w:rPr>
          <w:rFonts w:eastAsia="Calibri"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ற்றும்</w:t>
      </w:r>
      <w:r>
        <w:rPr>
          <w:rFonts w:eastAsia="Calibri"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தற்கான</w:t>
      </w:r>
      <w:r>
        <w:rPr>
          <w:rFonts w:eastAsia="Calibri"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ட்ட</w:t>
      </w:r>
      <w:r>
        <w:rPr>
          <w:rFonts w:cs="Latha"/>
          <w:sz w:val="18"/>
          <w:sz w:val="18"/>
          <w:szCs w:val="18"/>
          <w:lang w:bidi="ta-IN"/>
        </w:rPr>
        <w:t>மைப்பு</w:t>
      </w:r>
      <w:r>
        <w:rPr>
          <w:rFonts w:eastAsia="Calibri" w:cs="Calibri"/>
          <w:sz w:val="18"/>
          <w:sz w:val="18"/>
          <w:szCs w:val="18"/>
          <w:lang w:bidi="ta-IN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FrutigerLTPro BoldCn" w:hAnsi="FrutigerLTPro BoldCn" w:cs="Latha"/>
          <w:color w:val="1D2F58"/>
          <w:sz w:val="17"/>
          <w:sz w:val="17"/>
          <w:szCs w:val="17"/>
          <w:lang w:bidi="ta-IN"/>
        </w:rPr>
        <w:t>இ</w:t>
      </w:r>
      <w:r>
        <w:rPr>
          <w:rFonts w:cs="FrutigerLTPro BoldCn" w:ascii="FrutigerLTPro BoldCn" w:hAnsi="FrutigerLTPro BoldCn"/>
          <w:color w:val="1D2F58"/>
          <w:sz w:val="17"/>
          <w:szCs w:val="17"/>
        </w:rPr>
        <w:t xml:space="preserve">-1. </w:t>
      </w:r>
      <w:r>
        <w:rPr>
          <w:rFonts w:cs="Latha"/>
          <w:sz w:val="18"/>
          <w:sz w:val="18"/>
          <w:szCs w:val="18"/>
          <w:lang w:bidi="ta-IN"/>
        </w:rPr>
        <w:t>பயனுள்ள</w:t>
      </w:r>
      <w:r>
        <w:rPr>
          <w:rFonts w:eastAsia="Calibri"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சைவாக்கம்</w:t>
      </w:r>
      <w:r>
        <w:rPr>
          <w:rFonts w:eastAsia="Calibri"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ோட்பாடுகள்</w: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19760</wp:posOffset>
                </wp:positionH>
                <wp:positionV relativeFrom="page">
                  <wp:posOffset>4782185</wp:posOffset>
                </wp:positionV>
                <wp:extent cx="6657975" cy="495935"/>
                <wp:effectExtent l="0" t="0" r="0" b="0"/>
                <wp:wrapSquare wrapText="largest"/>
                <wp:docPr id="21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திர்கா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லைமுறையினர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ருளாதார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ூழல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வற்ற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ங்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விர்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ொள்ள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க்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்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காமைத்துவ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வடிக்க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டங்க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ிவ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தானிக்கப்பட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ய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ம்பு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-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ெகிழ்திற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ை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த்த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ங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ருத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்பட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ன்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்ப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வடிக்கை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ீள்பார்வ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SPM.8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ஐ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ர்க்கவும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39.05pt;mso-wrap-distance-left:0pt;mso-wrap-distance-right:0pt;mso-wrap-distance-top:0pt;mso-wrap-distance-bottom:0pt;margin-top:376.55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திர்கா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லைமுறையினர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ருளாதார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ூழல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வற்ற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ங்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விர்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ொள்ள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க்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்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காமைத்துவ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வடிக்க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டங்க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ரிவ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தானிக்கப்பட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ய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ம்பு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-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ெகிழ்திற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ை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த்த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ங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ருத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்பட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ன்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்ப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்க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வடிக்கை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ீள்பார்வ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SPM.8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ஐ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ர்க்கவும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2"/>
          <w:szCs w:val="12"/>
        </w:rPr>
      </w:pPr>
      <w:r>
        <w:rPr>
          <w:rFonts w:cs="Latha"/>
          <w:sz w:val="12"/>
          <w:sz w:val="12"/>
          <w:szCs w:val="12"/>
          <w:lang w:bidi="ta-IN"/>
        </w:rPr>
        <w:t>இசைவாக்க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டம்பெறல்</w:t>
      </w:r>
      <w:r>
        <w:rPr>
          <w:rFonts w:cs="Latha"/>
          <w:sz w:val="12"/>
          <w:szCs w:val="12"/>
          <w:lang w:bidi="ta-IN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சூழல</w:t>
      </w:r>
      <w:r>
        <w:rPr>
          <w:rFonts w:cs="Latha"/>
          <w:sz w:val="12"/>
          <w:sz w:val="12"/>
          <w:szCs w:val="12"/>
          <w:lang w:bidi="ta-IN"/>
        </w:rPr>
        <w:t>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ிப்பிட்ட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அனைத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மைப்புகள</w:t>
      </w:r>
      <w:r>
        <w:rPr>
          <w:rFonts w:cs="Latha"/>
          <w:sz w:val="12"/>
          <w:sz w:val="12"/>
          <w:szCs w:val="12"/>
          <w:lang w:bidi="ta-IN"/>
        </w:rPr>
        <w:t>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ழுவத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பாயங்கள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ைக்க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ற்ற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ணுகுமுறை</w:t>
      </w:r>
      <w:r>
        <w:rPr>
          <w:rFonts w:cs="Latha"/>
          <w:sz w:val="12"/>
          <w:sz w:val="12"/>
          <w:szCs w:val="12"/>
          <w:lang w:bidi="ta-IN"/>
        </w:rPr>
        <w:t>ய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ல்லை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உய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</w:t>
      </w:r>
      <w:r>
        <w:rPr>
          <w:rFonts w:cs="Latha"/>
          <w:sz w:val="12"/>
          <w:szCs w:val="12"/>
          <w:lang w:bidi="ta-IN"/>
        </w:rPr>
        <w:t xml:space="preserve">). </w:t>
      </w:r>
      <w:r>
        <w:rPr>
          <w:rFonts w:cs="Latha"/>
          <w:sz w:val="12"/>
          <w:sz w:val="12"/>
          <w:szCs w:val="12"/>
          <w:lang w:bidi="ta-IN"/>
        </w:rPr>
        <w:t>பயனுள்ள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பத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ற்படும்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ை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சைவாக்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த்தி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பத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ற்படும்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ளிப்பா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யக்கவிய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வ</w:t>
      </w:r>
      <w:r>
        <w:rPr>
          <w:rFonts w:cs="Latha"/>
          <w:sz w:val="12"/>
          <w:sz w:val="12"/>
          <w:szCs w:val="12"/>
          <w:lang w:bidi="ta-IN"/>
        </w:rPr>
        <w:t>ற்ற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ொடர்புகள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ரு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ொ</w:t>
      </w:r>
      <w:r>
        <w:rPr>
          <w:rFonts w:cs="Latha"/>
          <w:sz w:val="12"/>
          <w:sz w:val="12"/>
          <w:szCs w:val="12"/>
          <w:lang w:bidi="ta-IN"/>
        </w:rPr>
        <w:t>ள்ளப்பட்ட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சமூகப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ொருளாதா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கழ்வுப்போக்குகள்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நிலைய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பிவிருத்தி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ம்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தில்கள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ிப்ப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தாரணங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ட்டவண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SPM.1.67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ழங்கப்படுகிறது</w:t>
      </w:r>
      <w:r>
        <w:rPr>
          <w:rFonts w:cs="Latha"/>
          <w:sz w:val="12"/>
          <w:szCs w:val="12"/>
          <w:lang w:bidi="ta-IN"/>
        </w:rPr>
        <w:t xml:space="preserve">.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67</w: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38810</wp:posOffset>
                </wp:positionH>
                <wp:positionV relativeFrom="page">
                  <wp:posOffset>6887210</wp:posOffset>
                </wp:positionV>
                <wp:extent cx="6566535" cy="637540"/>
                <wp:effectExtent l="0" t="0" r="0" b="0"/>
                <wp:wrapSquare wrapText="largest"/>
                <wp:docPr id="21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ட்டமிட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ல்படுத்தல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ழுவத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ர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வடிக்க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ூல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னிநபர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ம்ப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ரசாங்க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ற்ற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ைமுறைபடுத்தப்பட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ேச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ரசாங்க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டுத்துக்காட்டாக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ூ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பதேச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ரசாங்க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ஊட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யற்சி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ருளாதா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ன்முகத்தன்மை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தரிப்பத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ூலம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ிக்கப்படக்கூட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ழுக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ுகாப்பத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ூலம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கவல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ள்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ைமுற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ங்குவத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ூலம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தர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வற்ற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ங்கிணை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டிய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லிமைய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தாரம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ந்த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ூர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ாட்ச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ரசாங்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னியா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ற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ருக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ன்னே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க்கிய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ங்கீகரிக்கப்ப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க்க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ூகங்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டும்பங்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வ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ூகத்த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ிடு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காமைத்துவ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கவ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ங்கள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்திரங்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த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ிய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ங்கப்பட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தாரங்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ந்த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 .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05pt;height:50.2pt;mso-wrap-distance-left:0pt;mso-wrap-distance-right:0pt;mso-wrap-distance-top:0pt;mso-wrap-distance-bottom:0pt;margin-top:542.3pt;mso-position-vertical-relative:page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ட்டமிட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ல்படுத்தல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ழுவத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ர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வடிக்க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ூல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னிநபர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ம்ப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ரசாங்க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ற்ற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ைமுறைபடுத்தப்பட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ேச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ரசாங்க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டுத்துக்காட்டாக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ூ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பதேச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ரசாங்க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ஊட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யற்சி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ருளாதா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ன்முகத்தன்மை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தரிப்பத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ூலம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ிக்கப்படக்கூட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ழுக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ுகாப்பத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ூலம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கவல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ொள்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ைமுற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ங்குவத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ூலம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தர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வற்ற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ருங்கிணை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டிய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லிமைய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தாரம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ந்த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ூர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ாட்ச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ரசாங்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னியா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ற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ருக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ன்னே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க்கிய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ங்கீகரிக்கப்ப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க்க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ூகங்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டும்பங்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ிவ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ூகத்த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ிடு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காமைத்துவ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கவ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ங்கள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்திரங்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த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ிய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ங்கப்பட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தாரங்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ந்த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 .</w:t>
                      </w:r>
                      <w:r>
                        <w:rPr>
                          <w:sz w:val="12"/>
                          <w:szCs w:val="12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72135</wp:posOffset>
                </wp:positionH>
                <wp:positionV relativeFrom="page">
                  <wp:posOffset>7954010</wp:posOffset>
                </wp:positionV>
                <wp:extent cx="6585585" cy="311785"/>
                <wp:effectExtent l="0" t="0" r="0" b="0"/>
                <wp:wrapSquare wrapText="largest"/>
                <wp:docPr id="21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ுங்கால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ங்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லுக்க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க்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ன்னெடுத்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ட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யா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.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ோக்கங்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ுக்க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த்தி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ண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ன்மை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ங்க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திர்கால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ில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த்த்த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னி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காதா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ழ்வாதாரங்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ூ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ருளாதா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லன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ம்படுத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ிடைக்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த்திய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த்தி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தவ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5pt;height:24.55pt;mso-wrap-distance-left:0pt;mso-wrap-distance-right:0pt;mso-wrap-distance-top:0pt;mso-wrap-distance-bottom:0pt;margin-top:626.3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ுங்கால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ங்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லுக்க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க்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ன்னெடுத்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ட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ையா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.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ோக்கங்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ுக்க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த்தி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ண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ன்மை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ங்க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திர்கால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்தில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த்த்த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னி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ுகாதார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ழ்வாதாரங்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ூ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ருளாதா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லன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ம்படுத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ிடைக்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த்திய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த்தி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தவ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6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2.1, 8.3-4, 13.1, 13.3-4, 15.2-3, 15.5, 16.2-3, 16.5, 17.2, 17.4, 19.6, 21.3, 22.4, 26.8-9, 29.6, 29.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2.1-4, 3.6, 5.5, 8.3-4, 9.3-4, 14.2, 15.2-3, 15.5, 16.2-5, 17.2-3, 22.4, 24.4, 25.4, 26.8-9, 30.7, Tables 21-1, 21-5, &amp; 21-6, Box 16-2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2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C1711C"/>
          <w:sz w:val="15"/>
          <w:szCs w:val="15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7"/>
          <w:szCs w:val="7"/>
        </w:rPr>
        <w:t>•</w: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53085</wp:posOffset>
                </wp:positionH>
                <wp:positionV relativeFrom="page">
                  <wp:posOffset>1048385</wp:posOffset>
                </wp:positionV>
                <wp:extent cx="1332230" cy="181610"/>
                <wp:effectExtent l="0" t="0" r="0" b="0"/>
                <wp:wrapSquare wrapText="largest"/>
                <wp:docPr id="21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ிப்புறல்</w:t>
                            </w:r>
                            <w:r>
                              <w:rPr>
                                <w:rFonts w:ascii="FrutigerLTPro BoldCn" w:hAnsi="FrutigerLTPro BoldCn" w:cs="FrutigerLTPro BoldCn"/>
                                <w:color w:val="231F1F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2"/>
                                <w:szCs w:val="12"/>
                              </w:rPr>
                              <w:t>&amp;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ளிப்பாட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4.3pt;mso-wrap-distance-left:0pt;mso-wrap-distance-right:0pt;mso-wrap-distance-top:0pt;mso-wrap-distance-bottom:0pt;margin-top:82.55pt;mso-position-vertical-relative:page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sz w:val="24"/>
                          <w:szCs w:val="24"/>
                          <w:lang w:bidi="ta-IN"/>
                        </w:rPr>
                      </w:pP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பாதிப்புறல்</w:t>
                      </w:r>
                      <w:r>
                        <w:rPr>
                          <w:rFonts w:ascii="FrutigerLTPro BoldCn" w:hAnsi="FrutigerLTPro BoldCn" w:cs="FrutigerLTPro BoldCn"/>
                          <w:color w:val="231F1F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2"/>
                          <w:szCs w:val="12"/>
                        </w:rPr>
                        <w:t>&amp;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வெளிப்பாட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24510</wp:posOffset>
                </wp:positionH>
                <wp:positionV relativeFrom="page">
                  <wp:posOffset>1219835</wp:posOffset>
                </wp:positionV>
                <wp:extent cx="1219835" cy="762635"/>
                <wp:effectExtent l="0" t="0" r="0" b="0"/>
                <wp:wrapSquare wrapText="largest"/>
                <wp:docPr id="22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0"/>
                                <w:szCs w:val="10"/>
                              </w:rPr>
                              <w:t>•</w:t>
                            </w: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231F1F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ாதிப்புறல்</w:t>
                            </w:r>
                            <w:r>
                              <w:rPr>
                                <w:rFonts w:ascii="FrutigerLTPro BoldCn" w:hAnsi="FrutigerLTPro BoldCn" w:cs="FrutigerLTPro BoldCn"/>
                                <w:color w:val="231F1F"/>
                                <w:sz w:val="1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0"/>
                                <w:szCs w:val="10"/>
                              </w:rPr>
                              <w:t>&amp;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ெளிப்பாட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ுறைத்த்ல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FrutigerLTPro Condensed"/>
                                <w:color w:val="231F1F"/>
                                <w:sz w:val="10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0"/>
                                <w:szCs w:val="10"/>
                              </w:rPr>
                              <w:t>[C-1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0"/>
                                <w:szCs w:val="10"/>
                              </w:rPr>
                              <w:t>•</w:t>
                            </w: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231F1F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ுறைந்தளவு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டவடிக்கை</w:t>
                            </w:r>
                            <w:r>
                              <w:rPr>
                                <w:rFonts w:ascii="FrutigerLTPro Condensed" w:hAnsi="FrutigerLTPro Condensed" w:cs="FrutigerLTPro Condensed"/>
                                <w:color w:val="231F1F"/>
                                <w:sz w:val="1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0"/>
                                <w:szCs w:val="10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231F1F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0"/>
                                <w:szCs w:val="10"/>
                              </w:rPr>
                              <w:t>[C-1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0"/>
                                <w:szCs w:val="10"/>
                              </w:rPr>
                              <w:t>•</w:t>
                            </w: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231F1F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ல்பரிமான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சமத்துவதன்மையின்மையினை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ிக்கல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FrutigerLTPro Condensed"/>
                                <w:color w:val="231F1F"/>
                                <w:sz w:val="1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0"/>
                                <w:szCs w:val="10"/>
                              </w:rPr>
                              <w:t>[A-1, C-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60.05pt;mso-wrap-distance-left:0pt;mso-wrap-distance-right:0pt;mso-wrap-distance-top:0pt;mso-wrap-distance-bottom:0pt;margin-top:96.05pt;mso-position-vertical-relative:page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0"/>
                          <w:szCs w:val="10"/>
                        </w:rPr>
                        <w:t>•</w:t>
                      </w:r>
                      <w:r>
                        <w:rPr>
                          <w:rFonts w:eastAsia="FrutigerLTPro Condensed" w:cs="FrutigerLTPro Condensed" w:ascii="FrutigerLTPro Condensed" w:hAnsi="FrutigerLTPro Condensed"/>
                          <w:color w:val="231F1F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பாதிப்புறல்</w:t>
                      </w:r>
                      <w:r>
                        <w:rPr>
                          <w:rFonts w:ascii="FrutigerLTPro BoldCn" w:hAnsi="FrutigerLTPro BoldCn" w:cs="FrutigerLTPro BoldCn"/>
                          <w:color w:val="231F1F"/>
                          <w:sz w:val="1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0"/>
                          <w:szCs w:val="10"/>
                        </w:rPr>
                        <w:t>&amp;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வெளிப்பாட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குறைத்த்ல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FrutigerLTPro Condensed"/>
                          <w:color w:val="231F1F"/>
                          <w:sz w:val="10"/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0"/>
                          <w:szCs w:val="10"/>
                        </w:rPr>
                        <w:t>[C-1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0"/>
                          <w:szCs w:val="10"/>
                        </w:rPr>
                        <w:t>•</w:t>
                      </w:r>
                      <w:r>
                        <w:rPr>
                          <w:rFonts w:eastAsia="FrutigerLTPro Condensed" w:cs="FrutigerLTPro Condensed" w:ascii="FrutigerLTPro Condensed" w:hAnsi="FrutigerLTPro Condensed"/>
                          <w:color w:val="231F1F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குறைந்தளவு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நடவடிக்கை</w:t>
                      </w:r>
                      <w:r>
                        <w:rPr>
                          <w:rFonts w:ascii="FrutigerLTPro Condensed" w:hAnsi="FrutigerLTPro Condensed" w:cs="FrutigerLTPro Condensed"/>
                          <w:color w:val="231F1F"/>
                          <w:sz w:val="1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0"/>
                          <w:szCs w:val="10"/>
                        </w:rPr>
                        <w:t>&amp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eastAsia="FrutigerLTPro Condensed" w:cs="FrutigerLTPro Condensed" w:ascii="FrutigerLTPro Condensed" w:hAnsi="FrutigerLTPro Condensed"/>
                          <w:color w:val="231F1F"/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0"/>
                          <w:szCs w:val="10"/>
                        </w:rPr>
                        <w:t>[C-1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0"/>
                          <w:szCs w:val="10"/>
                        </w:rPr>
                        <w:t>•</w:t>
                      </w:r>
                      <w:r>
                        <w:rPr>
                          <w:rFonts w:eastAsia="FrutigerLTPro Condensed" w:cs="FrutigerLTPro Condensed" w:ascii="FrutigerLTPro Condensed" w:hAnsi="FrutigerLTPro Condensed"/>
                          <w:color w:val="231F1F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பல்பரிமான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சமத்துவதன்மையின்மையினை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நிக்கல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FrutigerLTPro Condensed"/>
                          <w:color w:val="231F1F"/>
                          <w:sz w:val="1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0"/>
                          <w:szCs w:val="10"/>
                        </w:rPr>
                        <w:t>[A-1, C-1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534660</wp:posOffset>
                </wp:positionH>
                <wp:positionV relativeFrom="page">
                  <wp:posOffset>1134110</wp:posOffset>
                </wp:positionV>
                <wp:extent cx="1348105" cy="181610"/>
                <wp:effectExtent l="0" t="0" r="0" b="0"/>
                <wp:wrapSquare wrapText="largest"/>
                <wp:docPr id="22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ூகபொருளாதாரம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14.3pt;mso-wrap-distance-left:0pt;mso-wrap-distance-right:0pt;mso-wrap-distance-top:0pt;mso-wrap-distance-bottom:0pt;margin-top:89.3pt;mso-position-vertical-relative:page;margin-left:4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sz w:val="24"/>
                          <w:szCs w:val="24"/>
                          <w:lang w:bidi="ta-IN"/>
                        </w:rPr>
                      </w:pP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சமூகபொருளாதாரம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324860</wp:posOffset>
                </wp:positionH>
                <wp:positionV relativeFrom="page">
                  <wp:posOffset>1248410</wp:posOffset>
                </wp:positionV>
                <wp:extent cx="762000" cy="109855"/>
                <wp:effectExtent l="0" t="0" r="0" b="0"/>
                <wp:wrapSquare wrapText="largest"/>
                <wp:docPr id="22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cs="FrutigerLTPro BoldCn" w:ascii="FrutigerLTPro BoldCn" w:hAnsi="FrutigerLTPro BoldCn"/>
                                <w:color w:val="FFFFFF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FFFFF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ங்கள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65pt;mso-wrap-distance-left:0pt;mso-wrap-distance-right:0pt;mso-wrap-distance-top:0pt;mso-wrap-distance-bottom:0pt;margin-top:98.3pt;mso-position-vertical-relative:page;margin-left:2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sz w:val="24"/>
                          <w:szCs w:val="24"/>
                          <w:lang w:bidi="ta-IN"/>
                        </w:rPr>
                      </w:pPr>
                      <w:r>
                        <w:rPr>
                          <w:rFonts w:cs="FrutigerLTPro BoldCn" w:ascii="FrutigerLTPro BoldCn" w:hAnsi="FrutigerLTPro BoldCn"/>
                          <w:color w:val="FFFFFF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ascii="FrutigerLTPro BoldCn" w:hAnsi="FrutigerLTPro BoldCn" w:cs="Latha"/>
                          <w:color w:val="FFFFFF"/>
                          <w:sz w:val="12"/>
                          <w:sz w:val="12"/>
                          <w:szCs w:val="12"/>
                          <w:lang w:bidi="ta-IN"/>
                        </w:rPr>
                        <w:t>தாக்கங்கள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401310</wp:posOffset>
                </wp:positionH>
                <wp:positionV relativeFrom="page">
                  <wp:posOffset>1276985</wp:posOffset>
                </wp:positionV>
                <wp:extent cx="1724660" cy="353060"/>
                <wp:effectExtent l="0" t="0" r="0" b="0"/>
                <wp:wrapSquare wrapText="largest"/>
                <wp:docPr id="22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ாற்றுபெறுமதி</w:t>
                            </w:r>
                            <w:r>
                              <w:rPr>
                                <w:rFonts w:ascii="FrutigerLTPro Condensed" w:hAnsi="FrutigerLTPro Condensed" w:cs="FrutigerLTPro Condensed"/>
                                <w:color w:val="231F1F"/>
                                <w:sz w:val="1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0"/>
                                <w:szCs w:val="10"/>
                              </w:rPr>
                              <w:t xml:space="preserve">&amp;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ோக்கங்கள்</w:t>
                            </w:r>
                            <w:r>
                              <w:rPr>
                                <w:rFonts w:ascii="FrutigerLTPro Condensed" w:hAnsi="FrutigerLTPro Condensed" w:cs="FrutigerLTPro Condensed"/>
                                <w:color w:val="231F1F"/>
                                <w:sz w:val="1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0"/>
                                <w:szCs w:val="10"/>
                              </w:rPr>
                              <w:t>[A-3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FrutigerLTPro LightCn" w:cs="FrutigerLTPro LightCn" w:ascii="FrutigerLTPro LightCn" w:hAnsi="FrutigerLTPro LightCn"/>
                                <w:color w:val="231F1F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ாற்ற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அணுகு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ாதைகள்</w:t>
                            </w:r>
                            <w:r>
                              <w:rPr>
                                <w:rFonts w:ascii="FrutigerLTPro Condensed" w:hAnsi="FrutigerLTPro Condensed" w:cs="FrutigerLTPro Condensed"/>
                                <w:color w:val="231F1F"/>
                                <w:sz w:val="1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0"/>
                                <w:szCs w:val="10"/>
                              </w:rPr>
                              <w:t>[C-2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0"/>
                                <w:szCs w:val="10"/>
                              </w:rPr>
                              <w:t>•</w:t>
                            </w:r>
                            <w:r>
                              <w:rPr>
                                <w:rFonts w:eastAsia="FrutigerLTPro LightCn" w:cs="FrutigerLTPro LightCn" w:ascii="FrutigerLTPro LightCn" w:hAnsi="FrutigerLTPro LightCn"/>
                                <w:color w:val="231F1F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ாற்றீடு</w:t>
                            </w:r>
                            <w:r>
                              <w:rPr>
                                <w:rFonts w:ascii="FrutigerLTPro Condensed" w:hAnsi="FrutigerLTPro Condensed" w:cs="FrutigerLTPro Condensed"/>
                                <w:color w:val="231F1F"/>
                                <w:sz w:val="1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0"/>
                                <w:szCs w:val="10"/>
                              </w:rPr>
                              <w:t>[C-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27.8pt;mso-wrap-distance-left:0pt;mso-wrap-distance-right:0pt;mso-wrap-distance-top:0pt;mso-wrap-distance-bottom:0pt;margin-top:100.5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eastAsia="FrutigerLTPro Condensed"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மாற்றுபெறுமதி</w:t>
                      </w:r>
                      <w:r>
                        <w:rPr>
                          <w:rFonts w:ascii="FrutigerLTPro Condensed" w:hAnsi="FrutigerLTPro Condensed" w:cs="FrutigerLTPro Condensed"/>
                          <w:color w:val="231F1F"/>
                          <w:sz w:val="1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0"/>
                          <w:szCs w:val="10"/>
                        </w:rPr>
                        <w:t xml:space="preserve">&amp;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நோக்கங்கள்</w:t>
                      </w:r>
                      <w:r>
                        <w:rPr>
                          <w:rFonts w:ascii="FrutigerLTPro Condensed" w:hAnsi="FrutigerLTPro Condensed" w:cs="FrutigerLTPro Condensed"/>
                          <w:color w:val="231F1F"/>
                          <w:sz w:val="1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0"/>
                          <w:szCs w:val="10"/>
                        </w:rPr>
                        <w:t>[A-3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eastAsia="FrutigerLTPro LightCn" w:cs="FrutigerLTPro LightCn" w:ascii="FrutigerLTPro LightCn" w:hAnsi="FrutigerLTPro LightCn"/>
                          <w:color w:val="231F1F"/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காலநிலை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மாற்ற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அணுகு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பாதைகள்</w:t>
                      </w:r>
                      <w:r>
                        <w:rPr>
                          <w:rFonts w:ascii="FrutigerLTPro Condensed" w:hAnsi="FrutigerLTPro Condensed" w:cs="FrutigerLTPro Condensed"/>
                          <w:color w:val="231F1F"/>
                          <w:sz w:val="1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0"/>
                          <w:szCs w:val="10"/>
                        </w:rPr>
                        <w:t>[C-2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0"/>
                          <w:szCs w:val="10"/>
                        </w:rPr>
                        <w:t>•</w:t>
                      </w:r>
                      <w:r>
                        <w:rPr>
                          <w:rFonts w:eastAsia="FrutigerLTPro LightCn" w:cs="FrutigerLTPro LightCn" w:ascii="FrutigerLTPro LightCn" w:hAnsi="FrutigerLTPro LightCn"/>
                          <w:color w:val="231F1F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மாற்றீடு</w:t>
                      </w:r>
                      <w:r>
                        <w:rPr>
                          <w:rFonts w:ascii="FrutigerLTPro Condensed" w:hAnsi="FrutigerLTPro Condensed" w:cs="FrutigerLTPro Condensed"/>
                          <w:color w:val="231F1F"/>
                          <w:sz w:val="1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0"/>
                          <w:szCs w:val="10"/>
                        </w:rPr>
                        <w:t>[C-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7"/>
          <w:szCs w:val="7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FrutigerLTPro BoldCn" w:hAnsi="FrutigerLTPro BoldCn" w:cs="Latha"/>
          <w:color w:val="231F1F"/>
          <w:sz w:val="10"/>
          <w:sz w:val="10"/>
          <w:szCs w:val="10"/>
          <w:lang w:bidi="ta-IN"/>
        </w:rPr>
        <w:t>பாதிப்பு</w:t>
      </w:r>
      <w:r>
        <w:rPr>
          <w:rFonts w:cs="FrutigerLTPro BoldCn" w:ascii="FrutigerLTPro BoldCn" w:hAnsi="FrutigerLTPro BoldCn"/>
          <w:color w:val="231F1F"/>
          <w:sz w:val="10"/>
          <w:szCs w:val="10"/>
        </w:rPr>
        <w:t>y</w: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896110</wp:posOffset>
                </wp:positionH>
                <wp:positionV relativeFrom="page">
                  <wp:posOffset>1753235</wp:posOffset>
                </wp:positionV>
                <wp:extent cx="706755" cy="78740"/>
                <wp:effectExtent l="0" t="0" r="0" b="0"/>
                <wp:wrapSquare wrapText="largest"/>
                <wp:docPr id="22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ாலநில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6.2pt;mso-wrap-distance-left:0pt;mso-wrap-distance-right:0pt;mso-wrap-distance-top:0pt;mso-wrap-distance-bottom:0pt;margin-top:138.05pt;mso-position-vertical-relative:page;margin-left:1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sz w:val="24"/>
                          <w:szCs w:val="24"/>
                          <w:lang w:bidi="ta-IN"/>
                        </w:rPr>
                      </w:pPr>
                      <w:r>
                        <w:rPr>
                          <w:rFonts w:ascii="FrutigerLTPro BoldCn" w:hAnsi="FrutigerLTPro BoldCn" w:cs="Latha"/>
                          <w:color w:val="1D2F58"/>
                          <w:sz w:val="10"/>
                          <w:sz w:val="10"/>
                          <w:szCs w:val="10"/>
                          <w:lang w:bidi="ta-IN"/>
                        </w:rPr>
                        <w:t>காலநில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972310</wp:posOffset>
                </wp:positionH>
                <wp:positionV relativeFrom="page">
                  <wp:posOffset>1896110</wp:posOffset>
                </wp:positionV>
                <wp:extent cx="690245" cy="62865"/>
                <wp:effectExtent l="0" t="0" r="0" b="0"/>
                <wp:wrapSquare wrapText="largest"/>
                <wp:docPr id="22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6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FrutigerLTPro BoldCn" w:cs="FrutigerLTPro BoldCn" w:ascii="FrutigerLTPro BoldCn" w:hAnsi="FrutigerLTPro BoldCn"/>
                                <w:color w:val="231F1F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இயற்கை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ாறிலிகள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4.95pt;mso-wrap-distance-left:0pt;mso-wrap-distance-right:0pt;mso-wrap-distance-top:0pt;mso-wrap-distance-bottom:0pt;margin-top:149.3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sz w:val="24"/>
                          <w:szCs w:val="24"/>
                          <w:lang w:bidi="ta-IN"/>
                        </w:rPr>
                      </w:pPr>
                      <w:r>
                        <w:rPr>
                          <w:rFonts w:eastAsia="FrutigerLTPro BoldCn" w:cs="FrutigerLTPro BoldCn" w:ascii="FrutigerLTPro BoldCn" w:hAnsi="FrutigerLTPro BoldCn"/>
                          <w:color w:val="231F1F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8"/>
                          <w:sz w:val="8"/>
                          <w:szCs w:val="8"/>
                          <w:lang w:bidi="ta-IN"/>
                        </w:rPr>
                        <w:t>இயற்கை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8"/>
                          <w:sz w:val="8"/>
                          <w:szCs w:val="8"/>
                          <w:lang w:bidi="ta-IN"/>
                        </w:rPr>
                        <w:t>மாறிலிகள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7"/>
          <w:szCs w:val="7"/>
        </w:rPr>
        <w:t>•</w: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477385</wp:posOffset>
                </wp:positionH>
                <wp:positionV relativeFrom="page">
                  <wp:posOffset>1657985</wp:posOffset>
                </wp:positionV>
                <wp:extent cx="970280" cy="157480"/>
                <wp:effectExtent l="0" t="0" r="0" b="0"/>
                <wp:wrapSquare wrapText="largest"/>
                <wp:docPr id="22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சமூகபொருளாதாரசெயன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ுற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12.4pt;mso-wrap-distance-left:0pt;mso-wrap-distance-right:0pt;mso-wrap-distance-top:0pt;mso-wrap-distance-bottom:0pt;margin-top:130.55pt;mso-position-vertical-relative:page;margin-left:3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sz w:val="24"/>
                          <w:szCs w:val="24"/>
                          <w:lang w:bidi="ta-IN"/>
                        </w:rPr>
                      </w:pPr>
                      <w:r>
                        <w:rPr>
                          <w:rFonts w:ascii="FrutigerLTPro BoldCn" w:hAnsi="FrutigerLTPro BoldCn" w:cs="Latha"/>
                          <w:color w:val="1D2F58"/>
                          <w:sz w:val="10"/>
                          <w:sz w:val="10"/>
                          <w:szCs w:val="10"/>
                          <w:lang w:bidi="ta-IN"/>
                        </w:rPr>
                        <w:t>சமூகபொருளாதாரசெயன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0"/>
                          <w:sz w:val="10"/>
                          <w:szCs w:val="10"/>
                          <w:lang w:bidi="ta-IN"/>
                        </w:rPr>
                        <w:t>முற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572635</wp:posOffset>
                </wp:positionH>
                <wp:positionV relativeFrom="page">
                  <wp:posOffset>1934210</wp:posOffset>
                </wp:positionV>
                <wp:extent cx="895985" cy="157480"/>
                <wp:effectExtent l="0" t="0" r="0" b="0"/>
                <wp:wrapSquare wrapText="largest"/>
                <wp:docPr id="22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rutigerLTPro BoldCn" w:hAnsi="FrutigerLTPro BoldCn" w:cs="Latha"/>
                                <w:color w:val="1D2F58"/>
                                <w:sz w:val="10"/>
                                <w:szCs w:val="10"/>
                                <w:lang w:bidi="ta-IN"/>
                              </w:rPr>
                            </w:pP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சமூகபொருளாதா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ascii="Times New Roman" w:hAnsi="Times New Roman"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செல்வழ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12.4pt;mso-wrap-distance-left:0pt;mso-wrap-distance-right:0pt;mso-wrap-distance-top:0pt;mso-wrap-distance-bottom:0pt;margin-top:152.3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rutigerLTPro BoldCn" w:hAnsi="FrutigerLTPro BoldCn" w:cs="Latha"/>
                          <w:color w:val="1D2F58"/>
                          <w:sz w:val="10"/>
                          <w:szCs w:val="10"/>
                          <w:lang w:bidi="ta-IN"/>
                        </w:rPr>
                      </w:pPr>
                      <w:r>
                        <w:rPr>
                          <w:rFonts w:ascii="FrutigerLTPro BoldCn" w:hAnsi="FrutigerLTPro BoldCn" w:cs="Latha"/>
                          <w:color w:val="1D2F58"/>
                          <w:sz w:val="10"/>
                          <w:sz w:val="10"/>
                          <w:szCs w:val="10"/>
                          <w:lang w:bidi="ta-IN"/>
                        </w:rPr>
                        <w:t>சமூகபொருளாதா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sz w:val="24"/>
                          <w:szCs w:val="24"/>
                          <w:lang w:bidi="ta-IN"/>
                        </w:rPr>
                      </w:pPr>
                      <w:r>
                        <w:rPr>
                          <w:rFonts w:ascii="Times New Roman" w:hAnsi="Times New Roman" w:cs="Latha"/>
                          <w:sz w:val="10"/>
                          <w:sz w:val="10"/>
                          <w:szCs w:val="10"/>
                          <w:lang w:bidi="ta-IN"/>
                        </w:rPr>
                        <w:t>செல்வழ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544185</wp:posOffset>
                </wp:positionH>
                <wp:positionV relativeFrom="page">
                  <wp:posOffset>1734185</wp:posOffset>
                </wp:positionV>
                <wp:extent cx="1332230" cy="204470"/>
                <wp:effectExtent l="0" t="0" r="0" b="0"/>
                <wp:wrapSquare wrapText="largest"/>
                <wp:docPr id="22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க்கம்</w:t>
                            </w:r>
                            <w:r>
                              <w:rPr>
                                <w:rFonts w:ascii="FrutigerLTPro BoldCn" w:hAnsi="FrutigerLTPro BoldCn" w:cs="FrutigerLTPro BoldCn"/>
                                <w:color w:val="231F1F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2"/>
                                <w:szCs w:val="12"/>
                              </w:rPr>
                              <w:t xml:space="preserve">&amp;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விர்த்துக்கொள்ளல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6.1pt;mso-wrap-distance-left:0pt;mso-wrap-distance-right:0pt;mso-wrap-distance-top:0pt;mso-wrap-distance-bottom:0pt;margin-top:136.55pt;mso-position-vertical-relative:page;margin-left:4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sz w:val="24"/>
                          <w:szCs w:val="24"/>
                          <w:lang w:bidi="ta-IN"/>
                        </w:rPr>
                      </w:pP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இசைவாக்கம்</w:t>
                      </w:r>
                      <w:r>
                        <w:rPr>
                          <w:rFonts w:ascii="FrutigerLTPro BoldCn" w:hAnsi="FrutigerLTPro BoldCn" w:cs="FrutigerLTPro BoldCn"/>
                          <w:color w:val="231F1F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2"/>
                          <w:szCs w:val="12"/>
                        </w:rPr>
                        <w:t xml:space="preserve">&amp;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தவிர்த்துக்கொள்ளல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525135</wp:posOffset>
                </wp:positionH>
                <wp:positionV relativeFrom="page">
                  <wp:posOffset>1981835</wp:posOffset>
                </wp:positionV>
                <wp:extent cx="1315085" cy="724535"/>
                <wp:effectExtent l="0" t="0" r="0" b="0"/>
                <wp:wrapSquare wrapText="largest"/>
                <wp:docPr id="22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10"/>
                                <w:szCs w:val="10"/>
                                <w:lang w:bidi="ta-IN"/>
                              </w:rPr>
                            </w:pP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உள்ளக</w:t>
                            </w:r>
                            <w:r>
                              <w:rPr>
                                <w:rFonts w:ascii="FrutigerLTPro Condensed" w:hAnsi="FrutigerLTPro Condensed" w:cs="FrutigerLTPro Condensed"/>
                                <w:color w:val="231F1F"/>
                                <w:sz w:val="1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0"/>
                                <w:szCs w:val="10"/>
                              </w:rPr>
                              <w:t xml:space="preserve">&amp;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ாற்றிடு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செய்தல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231F1F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இசைவாக்கம்</w:t>
                            </w:r>
                            <w:r>
                              <w:rPr>
                                <w:rFonts w:ascii="FrutigerLTPro Condensed" w:hAnsi="FrutigerLTPro Condensed" w:cs="FrutigerLTPro Condensed"/>
                                <w:color w:val="231F1F"/>
                                <w:sz w:val="1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0"/>
                                <w:szCs w:val="10"/>
                              </w:rPr>
                              <w:t>[A-2, A-3, C-2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0"/>
                                <w:szCs w:val="10"/>
                              </w:rPr>
                              <w:t>•</w:t>
                            </w:r>
                            <w:r>
                              <w:rPr>
                                <w:rFonts w:eastAsia="FrutigerLTPro LightCn" w:cs="FrutigerLTPro LightCn" w:ascii="FrutigerLTPro LightCn" w:hAnsi="FrutigerLTPro LightCn"/>
                                <w:color w:val="231F1F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இணை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ன்மை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செயற்பாடுகள்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0"/>
                                <w:szCs w:val="10"/>
                              </w:rPr>
                              <w:t>,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231F1F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ியாபார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ுடிவு</w:t>
                            </w:r>
                            <w:r>
                              <w:rPr>
                                <w:rFonts w:ascii="FrutigerLTPro Condensed" w:hAnsi="FrutigerLTPro Condensed" w:cs="FrutigerLTPro Condensed"/>
                                <w:color w:val="231F1F"/>
                                <w:sz w:val="1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0"/>
                                <w:szCs w:val="10"/>
                              </w:rPr>
                              <w:t>[A-2, C-1, C-2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0"/>
                                <w:szCs w:val="10"/>
                              </w:rPr>
                              <w:t>•</w:t>
                            </w:r>
                            <w:r>
                              <w:rPr>
                                <w:rFonts w:eastAsia="FrutigerLTPro LightCn" w:cs="FrutigerLTPro LightCn" w:ascii="FrutigerLTPro LightCn" w:hAnsi="FrutigerLTPro LightCn"/>
                                <w:color w:val="231F1F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ுறிப்பிடத்தக்க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FrutigerLTPro Condensed"/>
                                <w:color w:val="231F1F"/>
                                <w:sz w:val="1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இசைவாக்கம்</w:t>
                            </w:r>
                            <w:r>
                              <w:rPr>
                                <w:rFonts w:ascii="FrutigerLTPro Condensed" w:hAnsi="FrutigerLTPro Condensed" w:cs="FrutigerLTPro Condensed"/>
                                <w:color w:val="231F1F"/>
                                <w:sz w:val="1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0"/>
                                <w:szCs w:val="10"/>
                              </w:rPr>
                              <w:t>[C-1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0"/>
                                <w:szCs w:val="10"/>
                              </w:rPr>
                              <w:t>•</w:t>
                            </w:r>
                            <w:r>
                              <w:rPr>
                                <w:rFonts w:eastAsia="FrutigerLTPro LightCn" w:cs="FrutigerLTPro LightCn" w:ascii="FrutigerLTPro LightCn" w:hAnsi="FrutigerLTPro LightCn"/>
                                <w:color w:val="231F1F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டவடிக்க்கை</w:t>
                            </w:r>
                            <w:r>
                              <w:rPr>
                                <w:rFonts w:ascii="FrutigerLTPro Condensed" w:hAnsi="FrutigerLTPro Condensed" w:cs="FrutigerLTPro Condensed"/>
                                <w:color w:val="231F1F"/>
                                <w:sz w:val="1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0"/>
                                <w:szCs w:val="10"/>
                              </w:rPr>
                              <w:t>[C-1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0"/>
                                <w:szCs w:val="10"/>
                              </w:rPr>
                              <w:t>•</w:t>
                            </w:r>
                            <w:r>
                              <w:rPr>
                                <w:rFonts w:eastAsia="FrutigerLTPro LightCn" w:cs="FrutigerLTPro LightCn" w:ascii="FrutigerLTPro LightCn" w:hAnsi="FrutigerLTPro LightCn"/>
                                <w:color w:val="231F1F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இசைவாக்கம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ட்டுப்படுத்தல்</w:t>
                            </w:r>
                            <w:r>
                              <w:rPr>
                                <w:rFonts w:ascii="FrutigerLTPro Condensed" w:hAnsi="FrutigerLTPro Condensed" w:cs="FrutigerLTPro Condensed"/>
                                <w:color w:val="231F1F"/>
                                <w:sz w:val="1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0"/>
                                <w:szCs w:val="10"/>
                              </w:rPr>
                              <w:t>[C-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57.05pt;mso-wrap-distance-left:0pt;mso-wrap-distance-right:0pt;mso-wrap-distance-top:0pt;mso-wrap-distance-bottom:0pt;margin-top:156.05pt;mso-position-vertical-relative:page;margin-left:4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sz w:val="10"/>
                          <w:szCs w:val="10"/>
                          <w:lang w:bidi="ta-IN"/>
                        </w:rPr>
                      </w:pPr>
                      <w:r>
                        <w:rPr>
                          <w:rFonts w:eastAsia="FrutigerLTPro Condensed"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உள்ளக</w:t>
                      </w:r>
                      <w:r>
                        <w:rPr>
                          <w:rFonts w:ascii="FrutigerLTPro Condensed" w:hAnsi="FrutigerLTPro Condensed" w:cs="FrutigerLTPro Condensed"/>
                          <w:color w:val="231F1F"/>
                          <w:sz w:val="1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0"/>
                          <w:szCs w:val="10"/>
                        </w:rPr>
                        <w:t xml:space="preserve">&amp;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மாற்றிடு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செய்தல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eastAsia="FrutigerLTPro Condensed" w:cs="FrutigerLTPro Condensed" w:ascii="FrutigerLTPro Condensed" w:hAnsi="FrutigerLTPro Condensed"/>
                          <w:color w:val="231F1F"/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இசைவாக்கம்</w:t>
                      </w:r>
                      <w:r>
                        <w:rPr>
                          <w:rFonts w:ascii="FrutigerLTPro Condensed" w:hAnsi="FrutigerLTPro Condensed" w:cs="FrutigerLTPro Condensed"/>
                          <w:color w:val="231F1F"/>
                          <w:sz w:val="1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0"/>
                          <w:szCs w:val="10"/>
                        </w:rPr>
                        <w:t>[A-2, A-3, C-2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0"/>
                          <w:szCs w:val="10"/>
                        </w:rPr>
                        <w:t>•</w:t>
                      </w:r>
                      <w:r>
                        <w:rPr>
                          <w:rFonts w:eastAsia="FrutigerLTPro LightCn" w:cs="FrutigerLTPro LightCn" w:ascii="FrutigerLTPro LightCn" w:hAnsi="FrutigerLTPro LightCn"/>
                          <w:color w:val="231F1F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இணை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நன்மை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செயற்பாடுகள்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0"/>
                          <w:szCs w:val="10"/>
                        </w:rPr>
                        <w:t>, &amp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eastAsia="FrutigerLTPro Condensed" w:cs="FrutigerLTPro Condensed" w:ascii="FrutigerLTPro Condensed" w:hAnsi="FrutigerLTPro Condensed"/>
                          <w:color w:val="231F1F"/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வியாபார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முடிவு</w:t>
                      </w:r>
                      <w:r>
                        <w:rPr>
                          <w:rFonts w:ascii="FrutigerLTPro Condensed" w:hAnsi="FrutigerLTPro Condensed" w:cs="FrutigerLTPro Condensed"/>
                          <w:color w:val="231F1F"/>
                          <w:sz w:val="1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0"/>
                          <w:szCs w:val="10"/>
                        </w:rPr>
                        <w:t>[A-2, C-1, C-2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0"/>
                          <w:szCs w:val="10"/>
                        </w:rPr>
                        <w:t>•</w:t>
                      </w:r>
                      <w:r>
                        <w:rPr>
                          <w:rFonts w:eastAsia="FrutigerLTPro LightCn" w:cs="FrutigerLTPro LightCn" w:ascii="FrutigerLTPro LightCn" w:hAnsi="FrutigerLTPro LightCn"/>
                          <w:color w:val="231F1F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குறிப்பிடத்தக்க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FrutigerLTPro Condensed"/>
                          <w:color w:val="231F1F"/>
                          <w:sz w:val="1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இசைவாக்கம்</w:t>
                      </w:r>
                      <w:r>
                        <w:rPr>
                          <w:rFonts w:ascii="FrutigerLTPro Condensed" w:hAnsi="FrutigerLTPro Condensed" w:cs="FrutigerLTPro Condensed"/>
                          <w:color w:val="231F1F"/>
                          <w:sz w:val="1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0"/>
                          <w:szCs w:val="10"/>
                        </w:rPr>
                        <w:t>[C-1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0"/>
                          <w:szCs w:val="10"/>
                        </w:rPr>
                        <w:t>•</w:t>
                      </w:r>
                      <w:r>
                        <w:rPr>
                          <w:rFonts w:eastAsia="FrutigerLTPro LightCn" w:cs="FrutigerLTPro LightCn" w:ascii="FrutigerLTPro LightCn" w:hAnsi="FrutigerLTPro LightCn"/>
                          <w:color w:val="231F1F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நடவடிக்க்கை</w:t>
                      </w:r>
                      <w:r>
                        <w:rPr>
                          <w:rFonts w:ascii="FrutigerLTPro Condensed" w:hAnsi="FrutigerLTPro Condensed" w:cs="FrutigerLTPro Condensed"/>
                          <w:color w:val="231F1F"/>
                          <w:sz w:val="1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0"/>
                          <w:szCs w:val="10"/>
                        </w:rPr>
                        <w:t>[C-1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0"/>
                          <w:szCs w:val="10"/>
                        </w:rPr>
                        <w:t>•</w:t>
                      </w:r>
                      <w:r>
                        <w:rPr>
                          <w:rFonts w:eastAsia="FrutigerLTPro LightCn" w:cs="FrutigerLTPro LightCn" w:ascii="FrutigerLTPro LightCn" w:hAnsi="FrutigerLTPro LightCn"/>
                          <w:color w:val="231F1F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இசைவாக்கம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மட்டுப்படுத்தல்</w:t>
                      </w:r>
                      <w:r>
                        <w:rPr>
                          <w:rFonts w:ascii="FrutigerLTPro Condensed" w:hAnsi="FrutigerLTPro Condensed" w:cs="FrutigerLTPro Condensed"/>
                          <w:color w:val="231F1F"/>
                          <w:sz w:val="1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0"/>
                          <w:szCs w:val="10"/>
                        </w:rPr>
                        <w:t>[C-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ascii="FrutigerLTPro BoldCn" w:hAnsi="FrutigerLTPro BoldCn" w:cs="Latha"/>
          <w:color w:val="FFFFFF"/>
          <w:sz w:val="10"/>
          <w:sz w:val="10"/>
          <w:szCs w:val="10"/>
          <w:lang w:bidi="ta-IN"/>
        </w:rPr>
        <w:t>ஆபத்து</w: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34035</wp:posOffset>
                </wp:positionH>
                <wp:positionV relativeFrom="page">
                  <wp:posOffset>2010410</wp:posOffset>
                </wp:positionV>
                <wp:extent cx="1409700" cy="261620"/>
                <wp:effectExtent l="0" t="0" r="0" b="0"/>
                <wp:wrapSquare wrapText="largest"/>
                <wp:docPr id="23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FrutigerLTPro BoldCn" w:cs="FrutigerLTPro BoldCn" w:ascii="FrutigerLTPro BoldCn" w:hAnsi="FrutigerLTPro BoldCn"/>
                                <w:color w:val="231F1F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ஏற்படும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ில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0"/>
                                <w:szCs w:val="10"/>
                              </w:rPr>
                              <w:t>•</w:t>
                            </w: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231F1F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ஏற்படும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ிலை</w:t>
                            </w:r>
                            <w:r>
                              <w:rPr>
                                <w:rFonts w:ascii="FrutigerLTPro Condensed" w:hAnsi="FrutigerLTPro Condensed" w:cs="FrutigerLTPro Condensed"/>
                                <w:color w:val="231F1F"/>
                                <w:sz w:val="1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திப்பீடு</w:t>
                            </w:r>
                            <w:r>
                              <w:rPr>
                                <w:rFonts w:ascii="FrutigerLTPro Condensed" w:hAnsi="FrutigerLTPro Condensed" w:cs="FrutigerLTPro Condensed"/>
                                <w:color w:val="231F1F"/>
                                <w:sz w:val="1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0"/>
                                <w:szCs w:val="10"/>
                              </w:rPr>
                              <w:t>[B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10"/>
                                <w:szCs w:val="10"/>
                                <w:lang w:bidi="ta-IN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0"/>
                                <w:szCs w:val="10"/>
                              </w:rPr>
                              <w:t>•</w:t>
                            </w: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231F1F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ஏற்படும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ிலை</w:t>
                            </w:r>
                            <w:r>
                              <w:rPr>
                                <w:rFonts w:ascii="FrutigerLTPro Condensed" w:hAnsi="FrutigerLTPro Condensed" w:cs="FrutigerLTPro Condensed"/>
                                <w:color w:val="231F1F"/>
                                <w:sz w:val="1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ுகமைத்துவம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0.6pt;mso-wrap-distance-left:0pt;mso-wrap-distance-right:0pt;mso-wrap-distance-top:0pt;mso-wrap-distance-bottom:0pt;margin-top:158.3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eastAsia="FrutigerLTPro BoldCn" w:cs="FrutigerLTPro BoldCn" w:ascii="FrutigerLTPro BoldCn" w:hAnsi="FrutigerLTPro BoldCn"/>
                          <w:color w:val="231F1F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ஆபத்த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ஏற்படும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நில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0"/>
                          <w:szCs w:val="10"/>
                        </w:rPr>
                        <w:t>•</w:t>
                      </w:r>
                      <w:r>
                        <w:rPr>
                          <w:rFonts w:eastAsia="FrutigerLTPro Condensed" w:cs="FrutigerLTPro Condensed" w:ascii="FrutigerLTPro Condensed" w:hAnsi="FrutigerLTPro Condensed"/>
                          <w:color w:val="231F1F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ஆபத்து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ஏற்படும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நிலை</w:t>
                      </w:r>
                      <w:r>
                        <w:rPr>
                          <w:rFonts w:ascii="FrutigerLTPro Condensed" w:hAnsi="FrutigerLTPro Condensed" w:cs="FrutigerLTPro Condensed"/>
                          <w:color w:val="231F1F"/>
                          <w:sz w:val="1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மதிப்பீடு</w:t>
                      </w:r>
                      <w:r>
                        <w:rPr>
                          <w:rFonts w:ascii="FrutigerLTPro Condensed" w:hAnsi="FrutigerLTPro Condensed" w:cs="FrutigerLTPro Condensed"/>
                          <w:color w:val="231F1F"/>
                          <w:sz w:val="1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0"/>
                          <w:szCs w:val="10"/>
                        </w:rPr>
                        <w:t>[B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sz w:val="10"/>
                          <w:szCs w:val="10"/>
                          <w:lang w:bidi="ta-IN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0"/>
                          <w:szCs w:val="10"/>
                        </w:rPr>
                        <w:t>•</w:t>
                      </w:r>
                      <w:r>
                        <w:rPr>
                          <w:rFonts w:eastAsia="FrutigerLTPro Condensed" w:cs="FrutigerLTPro Condensed" w:ascii="FrutigerLTPro Condensed" w:hAnsi="FrutigerLTPro Condensed"/>
                          <w:color w:val="231F1F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ஆபத்து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ஏற்படும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நிலை</w:t>
                      </w:r>
                      <w:r>
                        <w:rPr>
                          <w:rFonts w:ascii="FrutigerLTPro Condensed" w:hAnsi="FrutigerLTPro Condensed" w:cs="FrutigerLTPro Condensed"/>
                          <w:color w:val="231F1F"/>
                          <w:sz w:val="1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முகமைத்துவம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2"/>
          <w:szCs w:val="12"/>
        </w:rPr>
        <w:t>R</w:t>
      </w:r>
      <w:r>
        <w:rPr>
          <w:rFonts w:ascii="FrutigerLTPro BoldCn" w:hAnsi="FrutigerLTPro BoldCn" w:cs="Latha"/>
          <w:color w:val="231F1F"/>
          <w:sz w:val="12"/>
          <w:sz w:val="12"/>
          <w:szCs w:val="12"/>
          <w:lang w:bidi="ta-IN"/>
        </w:rPr>
        <w:t>ஆபத்து</w:t>
      </w:r>
      <w:r>
        <w:rPr>
          <w:rFonts w:ascii="FrutigerLTPro BoldCn" w:hAnsi="FrutigerLTPro BoldCn" w:eastAsia="FrutigerLTPro BoldCn" w:cs="FrutigerLTPro Bold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2"/>
          <w:sz w:val="12"/>
          <w:szCs w:val="12"/>
          <w:lang w:bidi="ta-IN"/>
        </w:rPr>
        <w:t>ஏற்படும்</w:t>
      </w:r>
      <w:r>
        <w:rPr>
          <w:rFonts w:ascii="FrutigerLTPro BoldCn" w:hAnsi="FrutigerLTPro BoldCn" w:eastAsia="FrutigerLTPro BoldCn" w:cs="FrutigerLTPro Bold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BoldCn" w:hAnsi="FrutigerLTPro BoldCn" w:cs="Latha"/>
          <w:color w:val="231F1F"/>
          <w:sz w:val="12"/>
          <w:sz w:val="12"/>
          <w:szCs w:val="12"/>
          <w:lang w:bidi="ta-IN"/>
        </w:rPr>
        <w:t>நிலை</w: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877060</wp:posOffset>
                </wp:positionH>
                <wp:positionV relativeFrom="page">
                  <wp:posOffset>2418080</wp:posOffset>
                </wp:positionV>
                <wp:extent cx="826135" cy="124460"/>
                <wp:effectExtent l="0" t="0" r="0" b="0"/>
                <wp:wrapSquare wrapText="largest"/>
                <wp:docPr id="23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னித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டவடிக்க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9.8pt;mso-wrap-distance-left:0pt;mso-wrap-distance-right:0pt;mso-wrap-distance-top:0pt;mso-wrap-distance-bottom:0pt;margin-top:190.4pt;mso-position-vertical-relative:page;margin-left:1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sz w:val="24"/>
                          <w:szCs w:val="24"/>
                          <w:lang w:bidi="ta-IN"/>
                        </w:rPr>
                      </w:pPr>
                      <w:r>
                        <w:rPr>
                          <w:rFonts w:ascii="FrutigerLTPro BoldCn" w:hAnsi="FrutigerLTPro BoldCn" w:cs="Latha"/>
                          <w:color w:val="231F1F"/>
                          <w:sz w:val="8"/>
                          <w:sz w:val="8"/>
                          <w:szCs w:val="8"/>
                          <w:lang w:bidi="ta-IN"/>
                        </w:rPr>
                        <w:t>மனித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8"/>
                          <w:sz w:val="8"/>
                          <w:szCs w:val="8"/>
                          <w:lang w:bidi="ta-IN"/>
                        </w:rPr>
                        <w:t>நடவடிக்க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10"/>
          <w:szCs w:val="10"/>
          <w:lang w:bidi="ta-IN"/>
        </w:rPr>
      </w:pPr>
      <w:r>
        <w:rPr>
          <w:rFonts w:ascii="Times New Roman" w:hAnsi="Times New Roman" w:cs="Latha"/>
          <w:sz w:val="10"/>
          <w:sz w:val="10"/>
          <w:szCs w:val="10"/>
          <w:lang w:bidi="ta-IN"/>
        </w:rPr>
        <w:t>வெளிப்பாடு</w: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534535</wp:posOffset>
                </wp:positionH>
                <wp:positionV relativeFrom="page">
                  <wp:posOffset>2181860</wp:posOffset>
                </wp:positionV>
                <wp:extent cx="821690" cy="429260"/>
                <wp:effectExtent l="0" t="0" r="0" b="0"/>
                <wp:wrapSquare wrapText="largest"/>
                <wp:docPr id="23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10"/>
                                <w:szCs w:val="10"/>
                                <w:lang w:bidi="ta-IN"/>
                              </w:rPr>
                            </w:pP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இசைவாக்கம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FrutigerLTPro BoldCn"/>
                                <w:color w:val="231F1F"/>
                                <w:sz w:val="1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விர்த்துக்கொள்ளல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utigerLTPro BoldCn" w:cs="FrutigerLTPro BoldCn" w:ascii="FrutigerLTPro BoldCn" w:hAnsi="FrutigerLTPro BoldCn"/>
                                <w:color w:val="231F1F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8"/>
                                <w:szCs w:val="8"/>
                              </w:rPr>
                              <w:t>Mitig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utigerLTPro BoldCn" w:cs="FrutigerLTPro BoldCn" w:ascii="FrutigerLTPro BoldCn" w:hAnsi="FrutigerLTPro BoldCn"/>
                                <w:color w:val="231F1F"/>
                                <w:sz w:val="8"/>
                                <w:szCs w:val="8"/>
                              </w:rPr>
                              <w:t xml:space="preserve">  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8"/>
                                <w:szCs w:val="8"/>
                              </w:rPr>
                              <w:t>A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33.8pt;mso-wrap-distance-left:0pt;mso-wrap-distance-right:0pt;mso-wrap-distance-top:0pt;mso-wrap-distance-bottom:0pt;margin-top:171.8pt;mso-position-vertical-relative:page;margin-left:3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sz w:val="10"/>
                          <w:szCs w:val="10"/>
                          <w:lang w:bidi="ta-IN"/>
                        </w:rPr>
                      </w:pPr>
                      <w:r>
                        <w:rPr>
                          <w:rFonts w:ascii="FrutigerLTPro BoldCn" w:hAnsi="FrutigerLTPro BoldCn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இசைவாக்கம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FrutigerLTPro BoldCn"/>
                          <w:color w:val="231F1F"/>
                          <w:sz w:val="1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தாக்கத்தை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தவிர்த்துக்கொள்ளல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ta-I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ta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FrutigerLTPro BoldCn" w:cs="FrutigerLTPro BoldCn" w:ascii="FrutigerLTPro BoldCn" w:hAnsi="FrutigerLTPro BoldCn"/>
                          <w:color w:val="231F1F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8"/>
                          <w:szCs w:val="8"/>
                        </w:rPr>
                        <w:t>Mitig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FrutigerLTPro BoldCn" w:cs="FrutigerLTPro BoldCn" w:ascii="FrutigerLTPro BoldCn" w:hAnsi="FrutigerLTPro BoldCn"/>
                          <w:color w:val="231F1F"/>
                          <w:sz w:val="8"/>
                          <w:szCs w:val="8"/>
                        </w:rPr>
                        <w:t xml:space="preserve">   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8"/>
                          <w:szCs w:val="8"/>
                        </w:rPr>
                        <w:t>A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62610</wp:posOffset>
                </wp:positionH>
                <wp:positionV relativeFrom="page">
                  <wp:posOffset>2419985</wp:posOffset>
                </wp:positionV>
                <wp:extent cx="1318260" cy="214630"/>
                <wp:effectExtent l="0" t="0" r="0" b="0"/>
                <wp:wrapSquare wrapText="largest"/>
                <wp:docPr id="23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</w:t>
                            </w:r>
                            <w:r>
                              <w:rPr>
                                <w:rFonts w:ascii="FrutigerLTPro Condensed" w:hAnsi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திர்வு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ூறல்</w:t>
                            </w:r>
                            <w:r>
                              <w:rPr>
                                <w:rFonts w:ascii="FrutigerLTPro Condensed" w:hAnsi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0"/>
                                <w:szCs w:val="10"/>
                              </w:rPr>
                              <w:t>[A-3, C-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16.9pt;mso-wrap-distance-left:0pt;mso-wrap-distance-right:0pt;mso-wrap-distance-top:0pt;mso-wrap-distance-bottom:0pt;margin-top:190.55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FrutigerLTPro Condensed"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ஏற்படும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நிலை</w:t>
                      </w:r>
                      <w:r>
                        <w:rPr>
                          <w:rFonts w:ascii="FrutigerLTPro Condensed" w:hAnsi="FrutigerLTPro Condensed" w:cs="FrutigerLTPro Condensed"/>
                          <w:color w:val="231F1F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எதிர்வு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கூறல்</w:t>
                      </w:r>
                      <w:r>
                        <w:rPr>
                          <w:rFonts w:ascii="FrutigerLTPro Condensed" w:hAnsi="FrutigerLTPro Condensed" w:cs="FrutigerLTPro Condensed"/>
                          <w:color w:val="231F1F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0"/>
                          <w:szCs w:val="10"/>
                        </w:rPr>
                        <w:t>[A-3, C-1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ascii="FrutigerLTPro BoldCn" w:hAnsi="FrutigerLTPro BoldCn" w:cs="Latha"/>
          <w:color w:val="FFFFFF"/>
          <w:sz w:val="12"/>
          <w:sz w:val="12"/>
          <w:szCs w:val="12"/>
          <w:lang w:bidi="ta-IN"/>
        </w:rPr>
        <w:t>உமிழ்வு</w: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57860</wp:posOffset>
                </wp:positionH>
                <wp:positionV relativeFrom="page">
                  <wp:posOffset>2762885</wp:posOffset>
                </wp:positionV>
                <wp:extent cx="1276985" cy="189230"/>
                <wp:effectExtent l="0" t="0" r="0" b="0"/>
                <wp:wrapSquare wrapText="largest"/>
                <wp:docPr id="23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னித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வடிக்க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eastAsia="FrutigerLTPro LightCn"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4.9pt;mso-wrap-distance-left:0pt;mso-wrap-distance-right:0pt;mso-wrap-distance-top:0pt;mso-wrap-distance-bottom:0pt;margin-top:217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மனித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நடவடிக்க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eastAsia="FrutigerLTPro LightCn"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10235</wp:posOffset>
                </wp:positionH>
                <wp:positionV relativeFrom="page">
                  <wp:posOffset>3001010</wp:posOffset>
                </wp:positionV>
                <wp:extent cx="1219835" cy="267335"/>
                <wp:effectExtent l="0" t="0" r="0" b="0"/>
                <wp:wrapSquare wrapText="largest"/>
                <wp:docPr id="23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10"/>
                                <w:szCs w:val="10"/>
                                <w:lang w:bidi="ta-IN"/>
                              </w:rPr>
                            </w:pP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0"/>
                                <w:szCs w:val="10"/>
                              </w:rPr>
                              <w:t xml:space="preserve">&amp;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விர்த்துக்கொள்ளல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231F1F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0"/>
                                <w:szCs w:val="10"/>
                              </w:rPr>
                              <w:t>[WGIII AR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21.05pt;mso-wrap-distance-left:0pt;mso-wrap-distance-right:0pt;mso-wrap-distance-top:0pt;mso-wrap-distance-bottom:0pt;margin-top:236.3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sz w:val="10"/>
                          <w:szCs w:val="10"/>
                          <w:lang w:bidi="ta-IN"/>
                        </w:rPr>
                      </w:pP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0"/>
                          <w:szCs w:val="10"/>
                        </w:rPr>
                        <w:t xml:space="preserve">&amp;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தாக்கத்தை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தவிர்த்துக்கொள்ளல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eastAsia="FrutigerLTPro Condensed" w:cs="FrutigerLTPro Condensed" w:ascii="FrutigerLTPro Condensed" w:hAnsi="FrutigerLTPro Condensed"/>
                          <w:color w:val="231F1F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0"/>
                          <w:szCs w:val="10"/>
                        </w:rPr>
                        <w:t>[WGIII AR5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734685</wp:posOffset>
                </wp:positionH>
                <wp:positionV relativeFrom="page">
                  <wp:posOffset>2762885</wp:posOffset>
                </wp:positionV>
                <wp:extent cx="875030" cy="94615"/>
                <wp:effectExtent l="0" t="0" r="0" b="0"/>
                <wp:wrapSquare wrapText="largest"/>
                <wp:docPr id="23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டச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7.45pt;mso-wrap-distance-left:0pt;mso-wrap-distance-right:0pt;mso-wrap-distance-top:0pt;mso-wrap-distance-bottom:0pt;margin-top:217.55pt;mso-position-vertical-relative:page;margin-left:4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sz w:val="24"/>
                          <w:szCs w:val="24"/>
                          <w:lang w:bidi="ta-IN"/>
                        </w:rPr>
                      </w:pP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ஆடச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7"/>
          <w:szCs w:val="7"/>
        </w:rPr>
        <w:t>•</w: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553710</wp:posOffset>
                </wp:positionH>
                <wp:positionV relativeFrom="page">
                  <wp:posOffset>2915285</wp:posOffset>
                </wp:positionV>
                <wp:extent cx="1238885" cy="600710"/>
                <wp:effectExtent l="0" t="0" r="0" b="0"/>
                <wp:wrapSquare wrapText="largest"/>
                <wp:docPr id="23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ிலையற்ற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ன்மையின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ீழ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ascii="FrutigerLTPro Condensed" w:hAnsi="FrutigerLTPro Condensed" w:cs="FrutigerLTPro Condensed"/>
                                <w:color w:val="231F1F"/>
                                <w:sz w:val="1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0"/>
                                <w:szCs w:val="10"/>
                              </w:rPr>
                              <w:t>[A-3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rutigerLTPro LightCn" w:hAnsi="FrutigerLTPro LightCn" w:cs="Latha"/>
                                <w:color w:val="231F1F"/>
                                <w:sz w:val="10"/>
                                <w:szCs w:val="10"/>
                                <w:lang w:bidi="ta-IN"/>
                              </w:rPr>
                            </w:pP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0"/>
                                <w:szCs w:val="10"/>
                              </w:rPr>
                              <w:t>•</w:t>
                            </w:r>
                            <w:r>
                              <w:rPr>
                                <w:rFonts w:eastAsia="FrutigerLTPro LightCn" w:cs="FrutigerLTPro LightCn" w:ascii="FrutigerLTPro LightCn" w:hAnsi="FrutigerLTPro LightCn"/>
                                <w:color w:val="231F1F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ற்றல்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ண்காணிப்பு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0"/>
                                <w:szCs w:val="10"/>
                              </w:rPr>
                              <w:t>, &amp;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ெகிழ்வுத்தன்மை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0"/>
                                <w:szCs w:val="10"/>
                              </w:rPr>
                              <w:t>[A-2, A-3, C-1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ascii="FrutigerLTPro LightCn" w:hAnsi="FrutigerLTPro LightCn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அளவீ</w:t>
                            </w:r>
                            <w:r>
                              <w:rPr>
                                <w:rFonts w:ascii="FrutigerLTPro LightCn" w:hAnsi="FrutigerLTPro LightCn" w:eastAsia="FrutigerLTPro LightCn" w:cs="FrutigerLTPro LightCn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LightCn" w:hAnsi="FrutigerLTPro LightCn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டுகளிடையே</w:t>
                            </w:r>
                            <w:r>
                              <w:rPr>
                                <w:rFonts w:ascii="FrutigerLTPro LightCn" w:hAnsi="FrutigerLTPro LightCn" w:eastAsia="FrutigerLTPro LightCn" w:cs="FrutigerLTPro LightCn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LightCn" w:hAnsi="FrutigerLTPro LightCn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ஒருங்க்கிணைப்பு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0"/>
                                <w:szCs w:val="10"/>
                              </w:rPr>
                              <w:t>[A-2, C-1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10"/>
                                <w:szCs w:val="10"/>
                                <w:lang w:bidi="ta-IN"/>
                              </w:rPr>
                            </w:pPr>
                            <w:r>
                              <w:rPr>
                                <w:rFonts w:cs="Latha" w:ascii="Times New Roman" w:hAnsi="Times New Roman"/>
                                <w:sz w:val="10"/>
                                <w:szCs w:val="10"/>
                                <w:lang w:bidi="ta-I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47.3pt;mso-wrap-distance-left:0pt;mso-wrap-distance-right:0pt;mso-wrap-distance-top:0pt;mso-wrap-distance-bottom:0pt;margin-top:229.55pt;mso-position-vertical-relative:page;margin-left:43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eastAsia="FrutigerLTPro Condensed"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நிலையற்ற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தன்மையின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கீழ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மாற்றம்</w:t>
                      </w:r>
                      <w:r>
                        <w:rPr>
                          <w:rFonts w:ascii="FrutigerLTPro Condensed" w:hAnsi="FrutigerLTPro Condensed" w:cs="FrutigerLTPro Condensed"/>
                          <w:color w:val="231F1F"/>
                          <w:sz w:val="1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0"/>
                          <w:szCs w:val="10"/>
                        </w:rPr>
                        <w:t>[A-3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rutigerLTPro LightCn" w:hAnsi="FrutigerLTPro LightCn" w:cs="Latha"/>
                          <w:color w:val="231F1F"/>
                          <w:sz w:val="10"/>
                          <w:szCs w:val="10"/>
                          <w:lang w:bidi="ta-IN"/>
                        </w:rPr>
                      </w:pP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0"/>
                          <w:szCs w:val="10"/>
                        </w:rPr>
                        <w:t>•</w:t>
                      </w:r>
                      <w:r>
                        <w:rPr>
                          <w:rFonts w:eastAsia="FrutigerLTPro LightCn" w:cs="FrutigerLTPro LightCn" w:ascii="FrutigerLTPro LightCn" w:hAnsi="FrutigerLTPro LightCn"/>
                          <w:color w:val="231F1F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கற்றல்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கண்காணிப்பு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0"/>
                          <w:szCs w:val="10"/>
                        </w:rPr>
                        <w:t>, &amp;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நெகிழ்வுத்தன்மை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0"/>
                          <w:szCs w:val="10"/>
                        </w:rPr>
                        <w:t>[A-2, A-3, C-1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sz w:val="24"/>
                          <w:szCs w:val="24"/>
                          <w:lang w:bidi="ta-IN"/>
                        </w:rPr>
                      </w:pPr>
                      <w:r>
                        <w:rPr>
                          <w:rFonts w:ascii="FrutigerLTPro LightCn" w:hAnsi="FrutigerLTPro LightCn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அளவீ</w:t>
                      </w:r>
                      <w:r>
                        <w:rPr>
                          <w:rFonts w:ascii="FrutigerLTPro LightCn" w:hAnsi="FrutigerLTPro LightCn" w:eastAsia="FrutigerLTPro LightCn" w:cs="FrutigerLTPro LightCn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LightCn" w:hAnsi="FrutigerLTPro LightCn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டுகளிடையே</w:t>
                      </w:r>
                      <w:r>
                        <w:rPr>
                          <w:rFonts w:ascii="FrutigerLTPro LightCn" w:hAnsi="FrutigerLTPro LightCn" w:eastAsia="FrutigerLTPro LightCn" w:cs="FrutigerLTPro LightCn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LightCn" w:hAnsi="FrutigerLTPro LightCn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ஒருங்க்கிணைப்பு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0"/>
                          <w:szCs w:val="10"/>
                        </w:rPr>
                        <w:t>[A-2, C-1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sz w:val="10"/>
                          <w:szCs w:val="10"/>
                          <w:lang w:bidi="ta-IN"/>
                        </w:rPr>
                      </w:pPr>
                      <w:r>
                        <w:rPr>
                          <w:rFonts w:cs="Latha" w:ascii="Times New Roman" w:hAnsi="Times New Roman"/>
                          <w:sz w:val="10"/>
                          <w:szCs w:val="10"/>
                          <w:lang w:bidi="ta-I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7"/>
          <w:szCs w:val="7"/>
        </w:rPr>
        <w:t>•</w:t>
      </w:r>
    </w:p>
    <w:p>
      <w:pPr>
        <w:pStyle w:val="Normal"/>
        <w:rPr>
          <w:sz w:val="12"/>
          <w:szCs w:val="12"/>
        </w:rPr>
      </w:pPr>
      <w:r>
        <w:rPr>
          <w:rFonts w:cs="Latha"/>
          <w:sz w:val="12"/>
          <w:sz w:val="12"/>
          <w:szCs w:val="12"/>
          <w:lang w:bidi="ta-IN"/>
        </w:rPr>
        <w:t>உ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SPM.8 |</w:t>
      </w:r>
      <w:r>
        <w:rPr>
          <w:rFonts w:cs="Latha"/>
          <w:sz w:val="12"/>
          <w:sz w:val="12"/>
          <w:szCs w:val="12"/>
          <w:lang w:bidi="ta-IN"/>
        </w:rPr>
        <w:t>கோள்மணிடலத்துக்க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ீர்வ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sz w:val="12"/>
          <w:szCs w:val="12"/>
        </w:rPr>
        <w:t>WGII ​​AR5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க்க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ருத்துக்கள்</w:t>
      </w:r>
      <w:r>
        <w:rPr>
          <w:rFonts w:cs="Latha"/>
          <w:sz w:val="12"/>
          <w:szCs w:val="12"/>
          <w:lang w:bidi="ta-IN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</w:t>
      </w:r>
      <w:r>
        <w:rPr>
          <w:rFonts w:cs="Latha"/>
          <w:sz w:val="12"/>
          <w:szCs w:val="12"/>
          <w:lang w:bidi="ta-IN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ஆபத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ற்படும்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ற்படும்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ொடர்புடைய</w:t>
      </w:r>
      <w:r>
        <w:rPr>
          <w:rFonts w:cs="Latha"/>
          <w:sz w:val="12"/>
          <w:sz w:val="12"/>
          <w:szCs w:val="12"/>
          <w:lang w:bidi="ta-IN"/>
        </w:rPr>
        <w:t>வற்ற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ர்வகிப்பத</w:t>
      </w:r>
      <w:r>
        <w:rPr>
          <w:rFonts w:cs="Latha"/>
          <w:sz w:val="12"/>
          <w:sz w:val="12"/>
          <w:szCs w:val="12"/>
          <w:lang w:bidi="ta-IN"/>
        </w:rPr>
        <w:t>ுடன்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ஒன்றுட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ன்ற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ுழை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ுள்ளி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ணுகுமுறைகள்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அதே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ோ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க்க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ரிசீலனை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ன்பனவற்ற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</w:t>
      </w:r>
      <w:r>
        <w:rPr>
          <w:rFonts w:cs="Latha"/>
          <w:sz w:val="12"/>
          <w:sz w:val="12"/>
          <w:szCs w:val="12"/>
          <w:lang w:bidi="ta-IN"/>
        </w:rPr>
        <w:t>ப</w:t>
      </w:r>
      <w:r>
        <w:rPr>
          <w:rFonts w:cs="Latha"/>
          <w:sz w:val="12"/>
          <w:sz w:val="12"/>
          <w:szCs w:val="12"/>
          <w:lang w:bidi="ta-IN"/>
        </w:rPr>
        <w:t>ரிக்க</w:t>
      </w:r>
      <w:r>
        <w:rPr>
          <w:rFonts w:cs="Latha"/>
          <w:sz w:val="12"/>
          <w:sz w:val="12"/>
          <w:szCs w:val="12"/>
          <w:lang w:bidi="ta-IN"/>
        </w:rPr>
        <w:t>ின்றது</w:t>
      </w:r>
      <w:r>
        <w:rPr>
          <w:rFonts w:cs="Latha"/>
          <w:sz w:val="12"/>
          <w:szCs w:val="12"/>
          <w:lang w:bidi="ta-IN"/>
        </w:rPr>
        <w:t>.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றிக்கை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திப்பீ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ழுவத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ழங்க</w:t>
      </w:r>
      <w:r>
        <w:rPr>
          <w:rFonts w:cs="Latha"/>
          <w:sz w:val="12"/>
          <w:sz w:val="12"/>
          <w:szCs w:val="12"/>
          <w:lang w:bidi="ta-IN"/>
        </w:rPr>
        <w:t>ப்பட்டுள்ள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sz w:val="12"/>
          <w:szCs w:val="12"/>
        </w:rPr>
        <w:t>SPM.1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ார்க்கவும்</w:t>
      </w:r>
      <w:r>
        <w:rPr>
          <w:rFonts w:cs="Latha"/>
          <w:sz w:val="12"/>
          <w:szCs w:val="12"/>
          <w:lang w:bidi="ta-IN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மதிப்பீ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ொடர்புடை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ட்டுமொத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ிரிவுகள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ிக்கின்றன</w:t>
      </w:r>
      <w:r>
        <w:rPr>
          <w:rFonts w:cs="Latha"/>
          <w:sz w:val="12"/>
          <w:szCs w:val="12"/>
          <w:lang w:bidi="ta-IN"/>
        </w:rPr>
        <w:t>.</w:t>
      </w:r>
      <w:r>
        <w:rPr>
          <w:rFonts w:cs="Latha"/>
          <w:sz w:val="12"/>
          <w:sz w:val="12"/>
          <w:szCs w:val="12"/>
          <w:lang w:bidi="ta-IN"/>
        </w:rPr>
        <w:t>இசைவாக்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ருங்கிணை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டிவெடுக்க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ிட்டமிட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பிவிருத்த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ற்றுமைகளைய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ஊக்குவிக்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டியும்</w:t>
      </w:r>
      <w:r>
        <w:rPr>
          <w:rFonts w:cs="Latha"/>
          <w:sz w:val="12"/>
          <w:szCs w:val="12"/>
          <w:lang w:bidi="ta-IN"/>
        </w:rPr>
        <w:t xml:space="preserve">.69 </w:t>
      </w:r>
    </w:p>
    <w:p>
      <w:pPr>
        <w:pStyle w:val="Normal"/>
        <w:rPr>
          <w:rFonts w:cs="Latha"/>
          <w:sz w:val="12"/>
          <w:szCs w:val="12"/>
          <w:lang w:bidi="ta-IN"/>
        </w:rPr>
      </w:pPr>
      <w:r>
        <w:rPr>
          <w:rFonts w:cs="Latha"/>
          <w:sz w:val="12"/>
          <w:sz w:val="12"/>
          <w:szCs w:val="12"/>
          <w:lang w:bidi="ta-IN"/>
        </w:rPr>
        <w:t>அரச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னைத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ட்டங்களில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சைவாக்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ிட்டமிட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யல்படுத்த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மூ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திப்புகள்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நோக்கங்கள்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ணர்வ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ற்செயலான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உய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</w:t>
      </w:r>
      <w:r>
        <w:rPr>
          <w:rFonts w:cs="Latha"/>
          <w:sz w:val="12"/>
          <w:szCs w:val="12"/>
          <w:lang w:bidi="ta-IN"/>
        </w:rPr>
        <w:t xml:space="preserve">). </w:t>
      </w:r>
      <w:r>
        <w:rPr>
          <w:rFonts w:cs="Latha"/>
          <w:sz w:val="12"/>
          <w:sz w:val="12"/>
          <w:szCs w:val="12"/>
          <w:lang w:bidi="ta-IN"/>
        </w:rPr>
        <w:t>பல்வேற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லன்கள</w:t>
      </w:r>
      <w:r>
        <w:rPr>
          <w:rFonts w:cs="Latha"/>
          <w:sz w:val="12"/>
          <w:sz w:val="12"/>
          <w:szCs w:val="12"/>
          <w:lang w:bidi="ta-IN"/>
        </w:rPr>
        <w:t>்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சூழ்நிலை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சமூ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லாச்சா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ூழல்களில்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திர்பார்ப்புகள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டிவெடுக்க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ங்கீகார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யல்முறை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ழங்குட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க்கள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'</w:t>
      </w:r>
      <w:r>
        <w:rPr>
          <w:rFonts w:cs="Latha"/>
          <w:sz w:val="12"/>
          <w:sz w:val="12"/>
          <w:szCs w:val="12"/>
          <w:lang w:bidi="ta-IN"/>
        </w:rPr>
        <w:t>உட்பட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சுதேச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ளூர்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ாரம்பர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றி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றைமை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டைமுறைகள்</w:t>
      </w:r>
      <w:r>
        <w:rPr>
          <w:sz w:val="12"/>
          <w:szCs w:val="12"/>
        </w:rPr>
        <w:t>,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மூக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ூழ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ழுமைய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ார்வை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ச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ாக்கத்துக்க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க்க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தார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கும்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ஆனா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ொடர்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யன்படுத்தப்பட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சைவாக்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யற்சிகள்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இருக்கும்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காணப்பட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டைமுறை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றி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ோன்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டிவங்கள்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ஒருங்கிணைத்த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ிற</w:t>
      </w:r>
      <w:r>
        <w:rPr>
          <w:rFonts w:cs="Latha"/>
          <w:sz w:val="12"/>
          <w:sz w:val="12"/>
          <w:szCs w:val="12"/>
          <w:lang w:bidi="ta-IN"/>
        </w:rPr>
        <w:t>ன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ரிக்கிறது</w:t>
      </w:r>
      <w:r>
        <w:rPr>
          <w:rFonts w:cs="Latha"/>
          <w:sz w:val="12"/>
          <w:szCs w:val="12"/>
          <w:lang w:bidi="ta-IN"/>
        </w:rPr>
        <w:t>.7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69</w: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43560</wp:posOffset>
                </wp:positionH>
                <wp:positionV relativeFrom="page">
                  <wp:posOffset>5820410</wp:posOffset>
                </wp:positionV>
                <wp:extent cx="6543675" cy="572135"/>
                <wp:effectExtent l="0" t="0" r="0" b="0"/>
                <wp:wrapSquare wrapText="largest"/>
                <wp:docPr id="23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டிவ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டுத்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தர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ூழ்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டி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கை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டி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லாக்க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ன்முகத்தன்ம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ணர்திற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ிகவ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னுள்ளத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க்கும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குதி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லிமைய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தாரம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ந்த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ேவ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ஞ்ஞானவிய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டிவெட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லுக்க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ல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மைப்புக்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க்கிய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கவ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்ப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ிமாற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ங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கிக்கிற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ொழிபெயர்ப்ப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்ப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றி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பிவிருத்தி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றிவுத்திற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ிடப்ப்டுள்ள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தாரங்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ந்த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 .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45.05pt;mso-wrap-distance-left:0pt;mso-wrap-distance-right:0pt;mso-wrap-distance-top:0pt;mso-wrap-distance-bottom:0pt;margin-top:458.3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டிவ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டுத்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தர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ூழ்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டி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கை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டி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லாக்க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ன்முகத்தன்ம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ணர்திற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ிகவ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யனுள்ளத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க்கும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குதி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லிமைய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தாரம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ந்த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ேவ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ட்ப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ஞ்ஞானவிய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டிவெட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்தலுக்கு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ல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மைப்புக்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க்கிய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கவ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்பு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ரிமாற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ங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கிக்கிற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ொழிபெயர்ப்பு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ட்ப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்ப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றி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பிவிருத்தி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றிவுத்திற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ப்பிடப்ப்டுள்ள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தாரங்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ந்த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 .</w:t>
                      </w:r>
                      <w:r>
                        <w:rPr>
                          <w:sz w:val="12"/>
                          <w:szCs w:val="12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86410</wp:posOffset>
                </wp:positionH>
                <wp:positionV relativeFrom="page">
                  <wp:posOffset>6639560</wp:posOffset>
                </wp:positionV>
                <wp:extent cx="6797040" cy="637540"/>
                <wp:effectExtent l="0" t="0" r="0" b="0"/>
                <wp:wrapSquare wrapText="largest"/>
                <wp:docPr id="23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ற்போ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க்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வா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ருளாதா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ருவி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ளர்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திர்பார்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க்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ஊக்குவிப்ப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ங்குவத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ூல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ஊக்குவிப்பத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டிய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ருவி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-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னியா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ூட்ட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ன்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ற்றாட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ேவைகளுக்க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டுப்பனவுகளைய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ம்ப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ைத்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லை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்டண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னியங்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தி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்டுப்பாடு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ட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கிர்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ிமாற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ேர்க்கின்றன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னியா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றை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ப்பீ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டியும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ன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டிவமை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வால்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வன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லாம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ப்பின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ல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ந்த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ோல்வ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ங்க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துட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ங்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டிய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ரசாங்க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ரும்பால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்டுப்பாட்டாளர்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ணியாளர்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ப்பீட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ன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தாபாத்திரங்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ற்பட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.72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50.2pt;mso-wrap-distance-left:0pt;mso-wrap-distance-right:0pt;mso-wrap-distance-top:0pt;mso-wrap-distance-bottom:0pt;margin-top:522.8pt;mso-position-vertical-relative:page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ற்போ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க்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ருவா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ருளாதா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ருவி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ளர்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திர்பார்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க்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ஊக்குவிப்ப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ங்குவத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ூல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ஊக்குவிப்பத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டிய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ருவி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-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னியா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ூட்டு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ன்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ுற்றாட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ேவைகளுக்க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ொடுப்பனவுகளைய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ம்ப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ைத்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லை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்டண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னியங்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தி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்டுப்பாடு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ட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கிர்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ரிமாற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ேர்க்கின்றன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னியா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றை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ப்பீ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டியும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ன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க்க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டிவமை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வால்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வன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்லாம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ப்பின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ல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ந்த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ோல்வ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ங்க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துட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ங்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டிய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ரசாங்க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ரும்பால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்டுப்பாட்டாளர்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ணியாளர்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ப்பீட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ோன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க்க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தாபாத்திரங்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ற்பட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sz w:val="12"/>
                          <w:szCs w:val="12"/>
                        </w:rPr>
                        <w:t>.72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38785</wp:posOffset>
                </wp:positionH>
                <wp:positionV relativeFrom="page">
                  <wp:posOffset>7592060</wp:posOffset>
                </wp:positionV>
                <wp:extent cx="6193155" cy="203200"/>
                <wp:effectExtent l="0" t="0" r="0" b="0"/>
                <wp:wrapSquare wrapText="largest"/>
                <wp:docPr id="24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1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ட்டமிட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ல்படுத்தல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்டுப்பாட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மதப்படுத்த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ள்ளலா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ய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ல்படுத்தப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படுதல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துவ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ட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ன்வருவனவற்ற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ழ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5pt;height:16pt;mso-wrap-distance-left:0pt;mso-wrap-distance-right:0pt;mso-wrap-distance-top:0pt;mso-wrap-distance-bottom:0pt;margin-top:597.8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ட்டமிட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ல்படுத்தல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்டுப்பாட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மதப்படுத்த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ொள்ளலா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ய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ல்படுத்தப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படுதல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துவ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ட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ன்வருவனவற்ற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ழ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7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7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7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3.6, 8.3, 9.4, 14.3, 15.2-3, 17.2, 20.4, 20.6, 22.4, 24.4-5, 25.4, 25.10, 27.3-5, 29.6, Boxes 25-2 and 25-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2.2-4, 9.4, 12.3, 13.2, 15.2, 16.2-4, 16.7, 17.2-3, 21.3, 22.4, 24.4, 24.6, 25.4, 25.8, 26.9, 28.2, 28.4, Table 15-1, Box 25-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2.1-4, 8.4, 14.4, 16.2-3, 16.5, 21.2-3, 21.5, 22.4, Box 9-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10.7, 10.9, 13.3, 17.4-5, Box 25-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26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97">
            <wp:simplePos x="0" y="0"/>
            <wp:positionH relativeFrom="margin">
              <wp:posOffset>-11430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2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9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2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oldCn" w:ascii="FrutigerLTPro BoldCn" w:hAnsi="FrutigerLTPro BoldCn"/>
          <w:color w:val="C1711C"/>
          <w:sz w:val="15"/>
          <w:szCs w:val="15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14"/>
          <w:szCs w:val="14"/>
        </w:rPr>
        <w:t>Overlapping</w: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91185</wp:posOffset>
                </wp:positionH>
                <wp:positionV relativeFrom="page">
                  <wp:posOffset>638810</wp:posOffset>
                </wp:positionV>
                <wp:extent cx="6765290" cy="528955"/>
                <wp:effectExtent l="0" t="0" r="0" b="0"/>
                <wp:wrapSquare wrapText="largest"/>
                <wp:docPr id="24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29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ட்டுப்படுத்தப்ப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னி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ளங்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;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ையறுக்கப்ப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ங்கிணை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ளு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ங்கிணைப்ப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;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ச்சயமற்ற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ன்ம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்டவண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SPM.1 |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டர்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ர்வகிப்பதற்க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ணுகுமுற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ையறுக்கப்பட்ட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ணுகுமுற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ன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ன்றுட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ன்ற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ரு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ண்டும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வர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க்கட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ன்பற்றப்படுகின்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ே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ேரத்தில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விர்த்துக்கொள்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டர்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ர்வகிப்பதற்க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ன்றியமையாதத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க்கி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விர்க்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WGIII AR5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ைய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்டவண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டுத்துக்காட்ட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ூல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ரப்பட்ட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 [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14.2-3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்டவண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4-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7pt;height:41.65pt;mso-wrap-distance-left:0pt;mso-wrap-distance-right:0pt;mso-wrap-distance-top:0pt;mso-wrap-distance-bottom:0pt;margin-top:50.3pt;mso-position-vertical-relative:page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ட்டுப்படுத்தப்ப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னி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ளங்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</w:t>
                      </w:r>
                      <w:r>
                        <w:rPr>
                          <w:sz w:val="12"/>
                          <w:szCs w:val="12"/>
                        </w:rPr>
                        <w:t xml:space="preserve">;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ையறுக்கப்ப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ருங்கிணை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ளு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ருங்கிணைப்பு</w:t>
                      </w:r>
                      <w:r>
                        <w:rPr>
                          <w:sz w:val="12"/>
                          <w:szCs w:val="12"/>
                        </w:rPr>
                        <w:t xml:space="preserve">;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ச்சயமற்ற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ன்ம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்டவண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SPM.1 |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டர்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ர்வகிப்பதற்க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ணுகுமுற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ையறுக்கப்பட்ட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ணுகுமுற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ன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ன்றுட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ன்ற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ரு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ேண்டும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வர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ிக்கட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ன்பற்றப்படுகின்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ரே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ேரத்தில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விர்த்துக்கொள்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டர்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ர்வகிப்பதற்க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ன்றியமையாதத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க்கி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விர்க்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WGIII AR5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ைய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்டவண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டுத்துக்காட்ட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ூல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ரப்பட்ட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 [</w:t>
                      </w:r>
                      <w:r>
                        <w:rPr>
                          <w:sz w:val="12"/>
                          <w:szCs w:val="12"/>
                        </w:rPr>
                        <w:t xml:space="preserve">14.2-3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்டவண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14-1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14"/>
          <w:szCs w:val="14"/>
        </w:rPr>
        <w:t>Approach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12"/>
          <w:szCs w:val="12"/>
        </w:rPr>
        <w:t>through development, planning, &amp; practices including many low-regrets measur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14"/>
          <w:szCs w:val="14"/>
        </w:rPr>
        <w:t>Category</w:t>
      </w:r>
    </w:p>
    <w:p>
      <w:pPr>
        <w:pStyle w:val="Normal"/>
        <w:rPr>
          <w:rStyle w:val="Hps"/>
          <w:rFonts w:cs="Latha"/>
          <w:sz w:val="12"/>
          <w:szCs w:val="12"/>
          <w:lang w:bidi="ta-IN"/>
        </w:rPr>
      </w:pPr>
      <w:r>
        <w:rPr>
          <w:rStyle w:val="Hps"/>
          <w:rFonts w:cs="Latha"/>
          <w:sz w:val="12"/>
          <w:sz w:val="12"/>
          <w:szCs w:val="12"/>
          <w:lang w:bidi="ta-IN"/>
        </w:rPr>
        <w:t>மானிட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2"/>
          <w:sz w:val="12"/>
          <w:szCs w:val="12"/>
          <w:lang w:bidi="ta-IN"/>
        </w:rPr>
        <w:t>அபிவிருத்தி</w:t>
      </w:r>
    </w:p>
    <w:p>
      <w:pPr>
        <w:pStyle w:val="Normal"/>
        <w:rPr>
          <w:rFonts w:cs="Latha"/>
          <w:sz w:val="12"/>
          <w:szCs w:val="12"/>
          <w:lang w:bidi="ta-IN"/>
        </w:rPr>
      </w:pPr>
      <w:r>
        <w:rPr>
          <w:rFonts w:cs="Latha"/>
          <w:sz w:val="12"/>
          <w:sz w:val="12"/>
          <w:szCs w:val="12"/>
          <w:lang w:bidi="ta-IN"/>
        </w:rPr>
        <w:t>வறும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ழிப்பு</w:t>
      </w:r>
    </w:p>
    <w:p>
      <w:pPr>
        <w:pStyle w:val="Normal"/>
        <w:rPr>
          <w:rStyle w:val="Hps"/>
          <w:rFonts w:cs="Latha"/>
          <w:sz w:val="12"/>
          <w:szCs w:val="12"/>
          <w:lang w:bidi="ta-IN"/>
        </w:rPr>
      </w:pPr>
      <w:r>
        <w:rPr>
          <w:rStyle w:val="Hps"/>
          <w:rFonts w:cs="Latha"/>
          <w:sz w:val="12"/>
          <w:sz w:val="12"/>
          <w:szCs w:val="12"/>
          <w:lang w:bidi="ta-IN"/>
        </w:rPr>
        <w:t>சூழல</w:t>
      </w:r>
      <w:r>
        <w:rPr>
          <w:rStyle w:val="Hps"/>
          <w:sz w:val="12"/>
          <w:sz w:val="12"/>
          <w:szCs w:val="12"/>
          <w:lang w:bidi="ta-IN"/>
        </w:rPr>
        <w:t>ியல்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  <w:lang w:bidi="ta-IN"/>
        </w:rPr>
        <w:br/>
      </w:r>
      <w:r>
        <w:rPr>
          <w:rStyle w:val="Hps"/>
          <w:rFonts w:cs="Latha"/>
          <w:sz w:val="12"/>
          <w:sz w:val="12"/>
          <w:szCs w:val="12"/>
          <w:lang w:bidi="ta-IN"/>
        </w:rPr>
        <w:t>முகாமைத்துவம்</w: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362710</wp:posOffset>
                </wp:positionH>
                <wp:positionV relativeFrom="page">
                  <wp:posOffset>2258060</wp:posOffset>
                </wp:positionV>
                <wp:extent cx="1137920" cy="94615"/>
                <wp:effectExtent l="0" t="0" r="0" b="0"/>
                <wp:wrapSquare wrapText="largest"/>
                <wp:docPr id="24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Hps"/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ழ்வாதார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ுகாப்ப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7.45pt;mso-wrap-distance-left:0pt;mso-wrap-distance-right:0pt;mso-wrap-distance-top:0pt;mso-wrap-distance-bottom:0pt;margin-top:177.8pt;mso-position-vertical-relative:page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Hps"/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ழ்வாதார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ுகாப்ப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477010</wp:posOffset>
                </wp:positionH>
                <wp:positionV relativeFrom="page">
                  <wp:posOffset>2648585</wp:posOffset>
                </wp:positionV>
                <wp:extent cx="938530" cy="278765"/>
                <wp:effectExtent l="0" t="0" r="0" b="0"/>
                <wp:wrapSquare wrapText="largest"/>
                <wp:docPr id="24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ேராபத்து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ஏற்படும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ிலை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ுகாமைத்துவம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21.95pt;mso-wrap-distance-left:0pt;mso-wrap-distance-right:0pt;mso-wrap-distance-top:0pt;mso-wrap-distance-bottom:0pt;margin-top:208.55pt;mso-position-vertical-relative:page;margin-left:11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ascii="FrutigerLTPro Condensed" w:hAnsi="FrutigerLTPro Condensed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பேராபத்து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ஏற்படும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நிலை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0"/>
                          <w:sz w:val="10"/>
                          <w:szCs w:val="10"/>
                          <w:lang w:bidi="ta-IN"/>
                        </w:rPr>
                        <w:t>முகாமைத்துவம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rFonts w:cs="Latha"/>
          <w:sz w:val="10"/>
          <w:sz w:val="10"/>
          <w:szCs w:val="10"/>
          <w:lang w:bidi="ta-IN"/>
        </w:rPr>
        <w:t>இடம்சார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நில</w:t>
      </w:r>
      <w:r>
        <w:rPr>
          <w:rFonts w:cs="Latha"/>
          <w:sz w:val="10"/>
          <w:szCs w:val="10"/>
          <w:lang w:bidi="ta-IN"/>
        </w:rPr>
        <w:t>-</w:t>
      </w:r>
      <w:r>
        <w:rPr>
          <w:rFonts w:cs="Latha"/>
          <w:sz w:val="10"/>
          <w:sz w:val="10"/>
          <w:szCs w:val="10"/>
          <w:lang w:bidi="ta-IN"/>
        </w:rPr>
        <w:t>பயன்பாடு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sz w:val="10"/>
          <w:sz w:val="10"/>
          <w:szCs w:val="10"/>
          <w:lang w:bidi="ta-IN"/>
        </w:rPr>
        <w:t>திட்டமிடல்</w:t>
      </w:r>
    </w:p>
    <w:p>
      <w:pPr>
        <w:pStyle w:val="Normal"/>
        <w:spacing w:lineRule="auto" w:line="240" w:before="0" w:after="0"/>
        <w:rPr>
          <w:rFonts w:cs="Latha"/>
          <w:sz w:val="8"/>
          <w:szCs w:val="8"/>
          <w:lang w:bidi="ta-IN"/>
        </w:rPr>
      </w:pPr>
      <w:r>
        <w:rPr>
          <w:rStyle w:val="Hps"/>
          <w:rFonts w:cs="Latha"/>
          <w:sz w:val="10"/>
          <w:sz w:val="10"/>
          <w:szCs w:val="10"/>
          <w:lang w:bidi="ta-IN"/>
        </w:rPr>
        <w:t>வருமானம்</w:t>
      </w:r>
      <w:r>
        <w:rPr>
          <w:rStyle w:val="Hps"/>
          <w:sz w:val="10"/>
          <w:szCs w:val="10"/>
          <w:lang w:bidi="ta-IN"/>
        </w:rPr>
        <w:t>,</w:t>
      </w:r>
      <w:r>
        <w:rPr>
          <w:rFonts w:cs="Latha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சொத்து</w:t>
      </w:r>
      <w:r>
        <w:rPr>
          <w:rStyle w:val="Hps"/>
          <w:sz w:val="10"/>
          <w:szCs w:val="10"/>
          <w:lang w:bidi="ta-IN"/>
        </w:rPr>
        <w:t>,</w:t>
      </w:r>
      <w:r>
        <w:rPr>
          <w:rFonts w:cs="Latha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ற்றும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வாழ்வாதார</w:t>
      </w:r>
      <w:r>
        <w:rPr>
          <w:rStyle w:val="Hps"/>
          <w:sz w:val="10"/>
          <w:sz w:val="10"/>
          <w:szCs w:val="10"/>
          <w:lang w:bidi="ta-IN"/>
        </w:rPr>
        <w:t>ம்</w:t>
      </w:r>
      <w:r>
        <w:rPr>
          <w:sz w:val="10"/>
          <w:szCs w:val="10"/>
          <w:lang w:bidi="ta-IN"/>
        </w:rPr>
        <w:t>;</w:t>
      </w:r>
      <w:r>
        <w:rPr>
          <w:rFonts w:cs="Latha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ேம்படுத்தப்பட்ட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உள்கட்டமைப்பு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ேம்படுத்தப்பட</w:t>
      </w:r>
      <w:r>
        <w:rPr>
          <w:rStyle w:val="Hps"/>
          <w:sz w:val="10"/>
          <w:sz w:val="10"/>
          <w:szCs w:val="10"/>
          <w:lang w:bidi="ta-IN"/>
        </w:rPr>
        <w:t>ல்</w:t>
      </w:r>
      <w:r>
        <w:rPr>
          <w:sz w:val="10"/>
          <w:szCs w:val="10"/>
          <w:lang w:bidi="ta-IN"/>
        </w:rPr>
        <w:t>;</w:t>
      </w:r>
      <w:r>
        <w:rPr>
          <w:rFonts w:cs="Latha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தொழில்நுட்ப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மற்ற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sz w:val="8"/>
          <w:sz w:val="8"/>
          <w:szCs w:val="8"/>
          <w:lang w:bidi="ta-IN"/>
        </w:rPr>
        <w:t>தீர்மானம்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sz w:val="8"/>
          <w:sz w:val="8"/>
          <w:szCs w:val="8"/>
          <w:lang w:bidi="ta-IN"/>
        </w:rPr>
        <w:t>மேற்கொள்ளுதலை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அணுகல்</w:t>
      </w:r>
      <w:r>
        <w:rPr>
          <w:rStyle w:val="Hps"/>
          <w:sz w:val="8"/>
          <w:szCs w:val="8"/>
          <w:lang w:bidi="ta-IN"/>
        </w:rPr>
        <w:t xml:space="preserve">, </w:t>
      </w:r>
      <w:r>
        <w:rPr>
          <w:rStyle w:val="Hps"/>
          <w:sz w:val="8"/>
          <w:sz w:val="8"/>
          <w:szCs w:val="8"/>
          <w:lang w:bidi="ta-IN"/>
        </w:rPr>
        <w:t>தீர்மானம்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sz w:val="8"/>
          <w:sz w:val="8"/>
          <w:szCs w:val="8"/>
          <w:lang w:bidi="ta-IN"/>
        </w:rPr>
        <w:t>மேற்கொள்ளுதல்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அதிகார</w:t>
      </w:r>
      <w:r>
        <w:rPr>
          <w:rStyle w:val="Hps"/>
          <w:sz w:val="8"/>
          <w:sz w:val="8"/>
          <w:szCs w:val="8"/>
          <w:lang w:bidi="ta-IN"/>
        </w:rPr>
        <w:t>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அதிகரித்த</w:t>
      </w:r>
      <w:r>
        <w:rPr>
          <w:rStyle w:val="Hps"/>
          <w:sz w:val="8"/>
          <w:sz w:val="8"/>
          <w:szCs w:val="8"/>
          <w:lang w:bidi="ta-IN"/>
        </w:rPr>
        <w:t>ல்</w:t>
      </w:r>
      <w:r>
        <w:rPr>
          <w:rStyle w:val="Hps"/>
          <w:sz w:val="8"/>
          <w:szCs w:val="8"/>
          <w:lang w:bidi="ta-IN"/>
        </w:rPr>
        <w:t xml:space="preserve">,  </w:t>
      </w:r>
      <w:r>
        <w:rPr>
          <w:rStyle w:val="Hps"/>
          <w:rFonts w:cs="Latha"/>
          <w:sz w:val="8"/>
          <w:sz w:val="8"/>
          <w:szCs w:val="8"/>
          <w:lang w:bidi="ta-IN"/>
        </w:rPr>
        <w:t>பயிர்</w:t>
      </w:r>
      <w:r>
        <w:rPr>
          <w:rStyle w:val="Hps"/>
          <w:sz w:val="8"/>
          <w:szCs w:val="8"/>
          <w:lang w:bidi="ta-IN"/>
        </w:rPr>
        <w:t>,</w:t>
      </w:r>
      <w:r>
        <w:rPr>
          <w:rFonts w:cs="Latha"/>
          <w:sz w:val="8"/>
          <w:szCs w:val="8"/>
          <w:lang w:bidi="ta-I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582035</wp:posOffset>
                </wp:positionH>
                <wp:positionV relativeFrom="page">
                  <wp:posOffset>1511300</wp:posOffset>
                </wp:positionV>
                <wp:extent cx="1153160" cy="121285"/>
                <wp:effectExtent l="0" t="0" r="0" b="0"/>
                <wp:wrapSquare wrapText="largest"/>
                <wp:docPr id="24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rutigerLTPro BoldCn" w:hAnsi="FrutigerLTPro BoldCn"/>
                                <w:color w:val="1D2F58"/>
                                <w:sz w:val="14"/>
                                <w:szCs w:val="14"/>
                              </w:rPr>
                              <w:t>Examp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9.55pt;mso-wrap-distance-left:0pt;mso-wrap-distance-right:0pt;mso-wrap-distance-top:0pt;mso-wrap-distance-bottom:0pt;margin-top:119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rutigerLTPro BoldCn" w:hAnsi="FrutigerLTPro BoldCn"/>
                          <w:color w:val="1D2F58"/>
                          <w:sz w:val="14"/>
                          <w:szCs w:val="14"/>
                        </w:rPr>
                        <w:t>Examp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391410</wp:posOffset>
                </wp:positionH>
                <wp:positionV relativeFrom="page">
                  <wp:posOffset>1686560</wp:posOffset>
                </wp:positionV>
                <wp:extent cx="3783330" cy="236220"/>
                <wp:effectExtent l="0" t="0" r="0" b="0"/>
                <wp:wrapSquare wrapText="largest"/>
                <wp:docPr id="24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</w:pP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ல்வி</w:t>
                            </w:r>
                            <w:r>
                              <w:rPr>
                                <w:rStyle w:val="Hps"/>
                                <w:sz w:val="10"/>
                                <w:szCs w:val="10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ஊட்டச்சத்து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சுகாதார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சதிகள்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சக்தி</w:t>
                            </w:r>
                            <w:r>
                              <w:rPr>
                                <w:rStyle w:val="Hps"/>
                                <w:sz w:val="10"/>
                                <w:szCs w:val="10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ாதுகாப்பான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ீட்டு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ுடிமனை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ட்டமைப்புகள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சமூக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ஆதரவு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ட்டமைப்புகள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என்பனவற்றை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அணுகலை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ேம்படுத்தல்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 xml:space="preserve">: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ாலின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சமத்துவமின்மை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டிவங்களில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ஓரங்கட்டப்பட்டிருப்பதை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ுறைத்தல்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pt;height:18.6pt;mso-wrap-distance-left:0pt;mso-wrap-distance-right:0pt;mso-wrap-distance-top:0pt;mso-wrap-distance-bottom:0pt;margin-top:132.8pt;mso-position-vertical-relative:page;margin-left:18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</w:pP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கல்வி</w:t>
                      </w:r>
                      <w:r>
                        <w:rPr>
                          <w:rStyle w:val="Hps"/>
                          <w:sz w:val="10"/>
                          <w:szCs w:val="10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ஊட்டச்சத்து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சுகாதார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வசதிகள்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சக்தி</w:t>
                      </w:r>
                      <w:r>
                        <w:rPr>
                          <w:rStyle w:val="Hps"/>
                          <w:sz w:val="10"/>
                          <w:szCs w:val="10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பாதுகாப்பான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வீட்டு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குடிமனை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கட்டமைப்புகள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சமூக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ஆதரவு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கட்டமைப்புகள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என்பனவற்றை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அணுகலை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ேம்படுத்தல்</w:t>
                      </w:r>
                      <w:r>
                        <w:rPr>
                          <w:rStyle w:val="Hps"/>
                          <w:rFonts w:cs="Latha"/>
                          <w:sz w:val="10"/>
                          <w:szCs w:val="10"/>
                          <w:lang w:bidi="ta-IN"/>
                        </w:rPr>
                        <w:t xml:space="preserve">: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பாலின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சமத்துவமின்மை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ற்ற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வடிவங்களில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ஓரங்கட்டப்பட்டிருப்பதை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குறைத்தல்</w:t>
                      </w: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400935</wp:posOffset>
                </wp:positionH>
                <wp:positionV relativeFrom="page">
                  <wp:posOffset>2000885</wp:posOffset>
                </wp:positionV>
                <wp:extent cx="3786505" cy="183515"/>
                <wp:effectExtent l="0" t="0" r="0" b="0"/>
                <wp:wrapSquare wrapText="largest"/>
                <wp:docPr id="24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உள்ளூர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ளங்கள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ட்டுப்பாடு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</w:rPr>
                              <w:t xml:space="preserve">&amp;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அணுகல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ேம்படுத்தப்பட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ல்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</w:rPr>
                              <w:t xml:space="preserve">;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ுடி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னை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ுத்தகை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</w:rPr>
                              <w:t xml:space="preserve">;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அனர்த்த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 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ஏற்படு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ிலை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ுறைப்பு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சமூக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ாதுகாப்பு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லைகள்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5pt;height:14.45pt;mso-wrap-distance-left:0pt;mso-wrap-distance-right:0pt;mso-wrap-distance-top:0pt;mso-wrap-distance-bottom:0pt;margin-top:157.55pt;mso-position-vertical-relative:page;margin-left:1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</w:pP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உள்ளூர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வளங்கள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கட்டுப்பாடு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Cs w:val="10"/>
                        </w:rPr>
                        <w:t xml:space="preserve">&amp;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அணுகல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ேம்படுத்தப்பட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ல்</w:t>
                      </w:r>
                      <w:r>
                        <w:rPr>
                          <w:rFonts w:cs="Latha"/>
                          <w:sz w:val="10"/>
                          <w:szCs w:val="10"/>
                        </w:rPr>
                        <w:t xml:space="preserve">;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குடி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னை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குத்தகை</w:t>
                      </w:r>
                      <w:r>
                        <w:rPr>
                          <w:rFonts w:cs="Latha"/>
                          <w:sz w:val="10"/>
                          <w:szCs w:val="10"/>
                        </w:rPr>
                        <w:t xml:space="preserve">;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அனர்த்த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 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ஏற்படு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நிலை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குறைப்பு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சமூக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பாதுகாப்பு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வலைகள்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Latha"/>
          <w:sz w:val="8"/>
          <w:szCs w:val="8"/>
          <w:lang w:bidi="ta-IN"/>
        </w:rPr>
      </w:pPr>
      <w:r>
        <w:rPr>
          <w:rStyle w:val="Hps"/>
          <w:rFonts w:cs="Latha"/>
          <w:sz w:val="8"/>
          <w:sz w:val="8"/>
          <w:szCs w:val="8"/>
          <w:lang w:bidi="ta-IN"/>
        </w:rPr>
        <w:t>கால்நடை</w:t>
      </w:r>
      <w:r>
        <w:rPr>
          <w:rStyle w:val="Hps"/>
          <w:sz w:val="8"/>
          <w:szCs w:val="8"/>
          <w:lang w:bidi="ta-IN"/>
        </w:rPr>
        <w:t>,</w:t>
      </w:r>
      <w:r>
        <w:rPr>
          <w:rFonts w:cs="Latha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மற்ற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மீன்வளர்ப்ப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நடைமுறைகள</w:t>
      </w:r>
      <w:r>
        <w:rPr>
          <w:rStyle w:val="Hps"/>
          <w:sz w:val="8"/>
          <w:sz w:val="8"/>
          <w:szCs w:val="8"/>
          <w:lang w:bidi="ta-IN"/>
        </w:rPr>
        <w:t>ில்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மாற்றம்</w:t>
      </w:r>
      <w:r>
        <w:rPr>
          <w:sz w:val="8"/>
          <w:szCs w:val="8"/>
          <w:lang w:bidi="ta-IN"/>
        </w:rPr>
        <w:t>;</w:t>
      </w:r>
      <w:r>
        <w:rPr>
          <w:rStyle w:val="Hps"/>
          <w:rFonts w:cs="Latha"/>
          <w:sz w:val="8"/>
          <w:sz w:val="8"/>
          <w:szCs w:val="8"/>
          <w:lang w:bidi="ta-IN"/>
        </w:rPr>
        <w:t>சமூக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வலைப்பின்னல்களில்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மீத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sz w:val="8"/>
          <w:sz w:val="8"/>
          <w:szCs w:val="8"/>
          <w:lang w:bidi="ta-IN"/>
        </w:rPr>
        <w:t>நடவடிக்கைகள்</w:t>
      </w:r>
      <w:r>
        <w:rPr>
          <w:rFonts w:cs="Latha"/>
          <w:sz w:val="8"/>
          <w:szCs w:val="8"/>
          <w:lang w:bidi="ta-IN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8"/>
          <w:szCs w:val="8"/>
        </w:rPr>
        <w:t>Early warning systems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; Hazard &amp; vulnerability mapping; Diversifying water resources; Improv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drainage; Flood &amp; cyclone shelters; Building codes &amp; practices; Storm &amp; wastewater management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Transport &amp; road infrastructure improvements.</w:t>
      </w:r>
    </w:p>
    <w:p>
      <w:pPr>
        <w:pStyle w:val="Normal"/>
        <w:spacing w:lineRule="auto" w:line="240" w:before="0" w:after="0"/>
        <w:rPr>
          <w:rFonts w:cs="Latha"/>
          <w:sz w:val="8"/>
          <w:szCs w:val="8"/>
          <w:lang w:bidi="ta-IN"/>
        </w:rPr>
      </w:pPr>
      <w:r>
        <w:rPr>
          <w:rStyle w:val="Hps"/>
          <w:rFonts w:cs="Latha"/>
          <w:sz w:val="8"/>
          <w:sz w:val="8"/>
          <w:szCs w:val="8"/>
          <w:lang w:bidi="ta-IN"/>
        </w:rPr>
        <w:t>தொழில்நுட்ப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விருப்பங்கள்</w:t>
      </w:r>
      <w:r>
        <w:rPr>
          <w:rStyle w:val="Hps"/>
          <w:rFonts w:cs="Latha"/>
          <w:sz w:val="8"/>
          <w:szCs w:val="8"/>
          <w:lang w:bidi="ta-IN"/>
        </w:rPr>
        <w:t>:</w:t>
      </w:r>
      <w:r>
        <w:rPr>
          <w:rFonts w:cs="Latha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புதிய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பயிர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மற்ற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கால்நட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வகைகள்</w:t>
      </w:r>
      <w:r>
        <w:rPr>
          <w:sz w:val="8"/>
          <w:szCs w:val="8"/>
          <w:lang w:bidi="ta-IN"/>
        </w:rPr>
        <w:t>;</w:t>
      </w:r>
      <w:r>
        <w:rPr>
          <w:rFonts w:cs="Latha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சுதேச</w:t>
      </w:r>
      <w:r>
        <w:rPr>
          <w:sz w:val="8"/>
          <w:szCs w:val="8"/>
          <w:lang w:bidi="ta-IN"/>
        </w:rPr>
        <w:t xml:space="preserve">, </w:t>
      </w:r>
      <w:r>
        <w:rPr>
          <w:rFonts w:cs="Latha"/>
          <w:sz w:val="8"/>
          <w:sz w:val="8"/>
          <w:szCs w:val="8"/>
          <w:lang w:bidi="ta-IN"/>
        </w:rPr>
        <w:t>பாரம்பரிய</w:t>
      </w:r>
      <w:r>
        <w:rPr>
          <w:sz w:val="8"/>
          <w:szCs w:val="8"/>
          <w:lang w:bidi="ta-IN"/>
        </w:rPr>
        <w:t>,</w:t>
      </w:r>
      <w:r>
        <w:rPr>
          <w:rFonts w:cs="Latha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மற்ற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உள்ளூர்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அறிவு</w:t>
      </w:r>
      <w:r>
        <w:rPr>
          <w:sz w:val="8"/>
          <w:szCs w:val="8"/>
          <w:lang w:bidi="ta-IN"/>
        </w:rPr>
        <w:t xml:space="preserve">, </w:t>
      </w:r>
      <w:r>
        <w:rPr>
          <w:rStyle w:val="Hps"/>
          <w:rFonts w:cs="Latha"/>
          <w:sz w:val="8"/>
          <w:sz w:val="8"/>
          <w:szCs w:val="8"/>
          <w:lang w:bidi="ta-IN"/>
        </w:rPr>
        <w:t>தொழில்நுட்பங்கள்</w:t>
      </w:r>
      <w:r>
        <w:rPr>
          <w:rStyle w:val="Hps"/>
          <w:sz w:val="8"/>
          <w:szCs w:val="8"/>
          <w:lang w:bidi="ta-IN"/>
        </w:rPr>
        <w:t>,</w:t>
      </w:r>
      <w:r>
        <w:rPr>
          <w:rFonts w:cs="Latha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மற்ற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முறைகள்</w:t>
      </w:r>
      <w:r>
        <w:rPr>
          <w:rStyle w:val="Hps"/>
          <w:sz w:val="8"/>
          <w:szCs w:val="8"/>
          <w:lang w:bidi="ta-IN"/>
        </w:rPr>
        <w:t>;</w:t>
      </w:r>
      <w:r>
        <w:rPr>
          <w:rFonts w:cs="Latha"/>
          <w:sz w:val="8"/>
          <w:szCs w:val="8"/>
          <w:lang w:bidi="ta-IN"/>
        </w:rPr>
        <w:t xml:space="preserve"> </w:t>
      </w:r>
      <w:r>
        <w:rPr>
          <w:rStyle w:val="Hps"/>
          <w:sz w:val="8"/>
          <w:sz w:val="8"/>
          <w:szCs w:val="8"/>
          <w:lang w:bidi="ta-IN"/>
        </w:rPr>
        <w:t>நீர்ப்</w:t>
      </w:r>
      <w:r>
        <w:rPr>
          <w:rStyle w:val="Hps"/>
          <w:rFonts w:cs="Latha"/>
          <w:sz w:val="8"/>
          <w:sz w:val="8"/>
          <w:szCs w:val="8"/>
          <w:lang w:bidi="ta-IN"/>
        </w:rPr>
        <w:t>பாசன</w:t>
      </w:r>
      <w:r>
        <w:rPr>
          <w:rStyle w:val="Hps"/>
          <w:sz w:val="8"/>
          <w:sz w:val="8"/>
          <w:szCs w:val="8"/>
          <w:lang w:bidi="ta-IN"/>
        </w:rPr>
        <w:t>ம்</w:t>
      </w:r>
      <w:r>
        <w:rPr>
          <w:sz w:val="8"/>
          <w:szCs w:val="8"/>
          <w:lang w:bidi="ta-IN"/>
        </w:rPr>
        <w:t>;</w:t>
      </w:r>
      <w:r>
        <w:rPr>
          <w:rFonts w:cs="Latha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நீர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சேமிப்பு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தொழில்நுட்பங்கள்</w:t>
      </w:r>
      <w:r>
        <w:rPr>
          <w:sz w:val="8"/>
          <w:szCs w:val="8"/>
          <w:lang w:bidi="ta-IN"/>
        </w:rPr>
        <w:t>;</w:t>
      </w:r>
      <w:r>
        <w:rPr>
          <w:rFonts w:cs="Latha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உப்ப</w:t>
      </w:r>
      <w:r>
        <w:rPr>
          <w:rStyle w:val="Hps"/>
          <w:sz w:val="8"/>
          <w:sz w:val="8"/>
          <w:szCs w:val="8"/>
          <w:lang w:bidi="ta-IN"/>
        </w:rPr>
        <w:t>்பற்றல்</w:t>
      </w:r>
      <w:r>
        <w:rPr>
          <w:sz w:val="8"/>
          <w:szCs w:val="8"/>
          <w:lang w:bidi="ta-IN"/>
        </w:rPr>
        <w:t>;</w:t>
      </w:r>
      <w:r>
        <w:rPr>
          <w:rFonts w:cs="Latha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விவசாய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 </w:t>
      </w:r>
      <w:r>
        <w:rPr>
          <w:rStyle w:val="Hps"/>
          <w:sz w:val="8"/>
          <w:sz w:val="8"/>
          <w:szCs w:val="8"/>
          <w:lang w:bidi="ta-IN"/>
        </w:rPr>
        <w:t>வளப்பரிபாலனம்</w:t>
      </w:r>
      <w:r>
        <w:rPr>
          <w:sz w:val="8"/>
          <w:szCs w:val="8"/>
          <w:lang w:bidi="ta-IN"/>
        </w:rPr>
        <w:t>;</w:t>
      </w:r>
      <w:r>
        <w:rPr>
          <w:rFonts w:cs="Latha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உணவ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சேமிப்பு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sz w:val="8"/>
          <w:szCs w:val="8"/>
          <w:lang w:bidi="ta-IN"/>
        </w:rPr>
        <w:t>&amp;</w:t>
      </w:r>
      <w:r>
        <w:rPr>
          <w:rFonts w:cs="Latha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பாதுகாப்ப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வசதிகள்</w:t>
      </w:r>
      <w:r>
        <w:rPr>
          <w:rStyle w:val="Hps"/>
          <w:sz w:val="8"/>
          <w:szCs w:val="8"/>
          <w:lang w:bidi="ta-IN"/>
        </w:rPr>
        <w:t>;</w:t>
      </w:r>
      <w:r>
        <w:rPr>
          <w:rFonts w:cs="Latha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தீங்க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sz w:val="8"/>
          <w:szCs w:val="8"/>
          <w:lang w:bidi="ta-IN"/>
        </w:rPr>
        <w:t>&amp;</w:t>
      </w:r>
      <w:r>
        <w:rPr>
          <w:rFonts w:cs="Latha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பாதிப்ப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sz w:val="8"/>
          <w:sz w:val="8"/>
          <w:szCs w:val="8"/>
          <w:lang w:bidi="ta-IN"/>
        </w:rPr>
        <w:t>படமாக்க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மற்ற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கண்காணிப்பு</w:t>
      </w:r>
      <w:r>
        <w:rPr>
          <w:rStyle w:val="Hps"/>
          <w:sz w:val="8"/>
          <w:szCs w:val="8"/>
          <w:lang w:bidi="ta-IN"/>
        </w:rPr>
        <w:t>;</w:t>
      </w:r>
      <w:r>
        <w:rPr>
          <w:rFonts w:cs="Latha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ஆரம்பகால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எச்சரிக்கை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அமைப்புகள்</w:t>
      </w:r>
      <w:r>
        <w:rPr>
          <w:rStyle w:val="Hps"/>
          <w:sz w:val="8"/>
          <w:szCs w:val="8"/>
          <w:lang w:bidi="ta-IN"/>
        </w:rPr>
        <w:t>;</w:t>
      </w:r>
      <w:r>
        <w:rPr>
          <w:sz w:val="8"/>
          <w:szCs w:val="8"/>
          <w:lang w:bidi="ta-IN"/>
        </w:rPr>
        <w:t>;</w:t>
      </w:r>
      <w:r>
        <w:rPr>
          <w:rFonts w:cs="Latha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மெக்கானிக்க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மற்ற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செயலற்ற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குளிர</w:t>
      </w:r>
      <w:r>
        <w:rPr>
          <w:rStyle w:val="Hps"/>
          <w:sz w:val="8"/>
          <w:sz w:val="8"/>
          <w:szCs w:val="8"/>
          <w:lang w:bidi="ta-IN"/>
        </w:rPr>
        <w:t>ாக்கல்</w:t>
      </w:r>
      <w:r>
        <w:rPr>
          <w:sz w:val="8"/>
          <w:szCs w:val="8"/>
          <w:lang w:bidi="ta-IN"/>
        </w:rPr>
        <w:t>;</w:t>
      </w:r>
      <w:r>
        <w:rPr>
          <w:rFonts w:cs="Latha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தொழில்நுட்ப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அபிவிருத்தி</w:t>
      </w:r>
      <w:r>
        <w:rPr>
          <w:sz w:val="8"/>
          <w:szCs w:val="8"/>
          <w:lang w:bidi="ta-IN"/>
        </w:rPr>
        <w:t xml:space="preserve">, </w:t>
      </w:r>
      <w:r>
        <w:rPr>
          <w:rFonts w:cs="Latha"/>
          <w:sz w:val="8"/>
          <w:sz w:val="8"/>
          <w:szCs w:val="8"/>
          <w:lang w:bidi="ta-IN"/>
        </w:rPr>
        <w:t>மாற்றம்</w:t>
      </w:r>
      <w:r>
        <w:rPr>
          <w:sz w:val="8"/>
          <w:szCs w:val="8"/>
          <w:lang w:bidi="ta-IN"/>
        </w:rPr>
        <w:t>,</w:t>
      </w:r>
      <w:r>
        <w:rPr>
          <w:rStyle w:val="Hps"/>
          <w:rFonts w:cs="Latha"/>
          <w:sz w:val="8"/>
          <w:sz w:val="8"/>
          <w:szCs w:val="8"/>
          <w:lang w:bidi="ta-IN"/>
        </w:rPr>
        <w:t>மற்ற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பரவல்</w:t>
      </w:r>
      <w:r>
        <w:rPr>
          <w:rFonts w:cs="Latha"/>
          <w:sz w:val="8"/>
          <w:szCs w:val="8"/>
          <w:lang w:bidi="ta-IN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2411730</wp:posOffset>
                </wp:positionH>
                <wp:positionV relativeFrom="page">
                  <wp:posOffset>2962910</wp:posOffset>
                </wp:positionV>
                <wp:extent cx="3496310" cy="236220"/>
                <wp:effectExtent l="0" t="0" r="0" b="0"/>
                <wp:wrapSquare wrapText="largest"/>
                <wp:docPr id="24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Hps"/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</w:pP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ஈரநிலங்கள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கர்ப்புற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சுமை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ெளிக</w:t>
                            </w:r>
                            <w:r>
                              <w:rPr>
                                <w:rStyle w:val="Hps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ளை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ராமரித்தல்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>;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டலோர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ாடு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ளர்ப்பு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>;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ீர்வடிப்பகுதி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10"/>
                                <w:szCs w:val="10"/>
                                <w:lang w:bidi="ta-IN"/>
                              </w:rPr>
                              <w:t>&amp;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ீர்த்தேக்க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ுகாமைத்துவம்</w:t>
                            </w:r>
                            <w:r>
                              <w:rPr>
                                <w:rStyle w:val="Hps"/>
                                <w:sz w:val="10"/>
                                <w:szCs w:val="10"/>
                                <w:lang w:bidi="ta-IN"/>
                              </w:rPr>
                              <w:t>;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ாழ்விட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ுண்டாக்கல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சூழல</w:t>
                            </w:r>
                            <w:r>
                              <w:rPr>
                                <w:rStyle w:val="Hps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ியல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அழுத்தங்க</w:t>
                            </w:r>
                            <w:r>
                              <w:rPr>
                                <w:rStyle w:val="Hps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ளை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ுறை</w:t>
                            </w:r>
                            <w:r>
                              <w:rPr>
                                <w:rStyle w:val="Hps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்தல்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>;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ரபணு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ேறுபாடு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ராமரிப்பு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>;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இடையூ</w:t>
                            </w:r>
                            <w:r>
                              <w:rPr>
                                <w:rStyle w:val="Hps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ளை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ையாளுதல்</w:t>
                            </w:r>
                            <w:r>
                              <w:rPr>
                                <w:rStyle w:val="Hps"/>
                                <w:sz w:val="10"/>
                                <w:szCs w:val="10"/>
                                <w:lang w:bidi="ta-IN"/>
                              </w:rPr>
                              <w:t>;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சமூகம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சார்ந்த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இயற்கை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ள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ுகாமைத்துவம்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8.6pt;mso-wrap-distance-left:0pt;mso-wrap-distance-right:0pt;mso-wrap-distance-top:0pt;mso-wrap-distance-bottom:0pt;margin-top:233.3pt;mso-position-vertical-relative:page;margin-left:18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Style w:val="Hps"/>
                          <w:rFonts w:cs="Latha"/>
                          <w:sz w:val="10"/>
                          <w:szCs w:val="10"/>
                          <w:lang w:bidi="ta-IN"/>
                        </w:rPr>
                      </w:pP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ஈரநிலங்கள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நகர்ப்புற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10"/>
                          <w:sz w:val="10"/>
                          <w:szCs w:val="10"/>
                          <w:lang w:bidi="ta-IN"/>
                        </w:rPr>
                        <w:t>பசுமை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வெளிக</w:t>
                      </w:r>
                      <w:r>
                        <w:rPr>
                          <w:rStyle w:val="Hps"/>
                          <w:sz w:val="10"/>
                          <w:sz w:val="10"/>
                          <w:szCs w:val="10"/>
                          <w:lang w:bidi="ta-IN"/>
                        </w:rPr>
                        <w:t>ளை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பராமரித்தல்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>;</w:t>
                      </w: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கடலோர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காடு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வளர்ப்பு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>;</w:t>
                      </w: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நீர்வடிப்பகுதி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10"/>
                          <w:szCs w:val="10"/>
                          <w:lang w:bidi="ta-IN"/>
                        </w:rPr>
                        <w:t>&amp;</w:t>
                      </w: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நீர்த்தேக்க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ுகாமைத்துவம்</w:t>
                      </w:r>
                      <w:r>
                        <w:rPr>
                          <w:rStyle w:val="Hps"/>
                          <w:sz w:val="10"/>
                          <w:szCs w:val="10"/>
                          <w:lang w:bidi="ta-IN"/>
                        </w:rPr>
                        <w:t>;</w:t>
                      </w: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10"/>
                          <w:sz w:val="10"/>
                          <w:szCs w:val="10"/>
                          <w:lang w:bidi="ta-IN"/>
                        </w:rPr>
                        <w:t>வாழ்விட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துண்டாக்கல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சூழல</w:t>
                      </w:r>
                      <w:r>
                        <w:rPr>
                          <w:rStyle w:val="Hps"/>
                          <w:sz w:val="10"/>
                          <w:sz w:val="10"/>
                          <w:szCs w:val="10"/>
                          <w:lang w:bidi="ta-IN"/>
                        </w:rPr>
                        <w:t>ியல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ற்ற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அழுத்தங்க</w:t>
                      </w:r>
                      <w:r>
                        <w:rPr>
                          <w:rStyle w:val="Hps"/>
                          <w:sz w:val="10"/>
                          <w:sz w:val="10"/>
                          <w:szCs w:val="10"/>
                          <w:lang w:bidi="ta-IN"/>
                        </w:rPr>
                        <w:t>ளை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குறை</w:t>
                      </w:r>
                      <w:r>
                        <w:rPr>
                          <w:rStyle w:val="Hps"/>
                          <w:sz w:val="10"/>
                          <w:sz w:val="10"/>
                          <w:szCs w:val="10"/>
                          <w:lang w:bidi="ta-IN"/>
                        </w:rPr>
                        <w:t>த்தல்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>;</w:t>
                      </w: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ரபணு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வேறுபாடு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பராமரிப்பு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>;</w:t>
                      </w: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இடையூ</w:t>
                      </w:r>
                      <w:r>
                        <w:rPr>
                          <w:rStyle w:val="Hps"/>
                          <w:sz w:val="10"/>
                          <w:sz w:val="10"/>
                          <w:szCs w:val="10"/>
                          <w:lang w:bidi="ta-IN"/>
                        </w:rPr>
                        <w:t>களை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10"/>
                          <w:sz w:val="10"/>
                          <w:szCs w:val="10"/>
                          <w:lang w:bidi="ta-IN"/>
                        </w:rPr>
                        <w:t>கையாளுதல்</w:t>
                      </w:r>
                      <w:r>
                        <w:rPr>
                          <w:rStyle w:val="Hps"/>
                          <w:sz w:val="10"/>
                          <w:szCs w:val="10"/>
                          <w:lang w:bidi="ta-IN"/>
                        </w:rPr>
                        <w:t>;</w:t>
                      </w: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சமூகம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சார்ந்த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இயற்கை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வள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ுகாமைத்துவம்</w:t>
                      </w:r>
                      <w:r>
                        <w:rPr>
                          <w:rStyle w:val="Hps"/>
                          <w:rFonts w:cs="Latha"/>
                          <w:sz w:val="10"/>
                          <w:szCs w:val="10"/>
                          <w:lang w:bidi="ta-IN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53310</wp:posOffset>
                </wp:positionH>
                <wp:positionV relativeFrom="page">
                  <wp:posOffset>3401060</wp:posOffset>
                </wp:positionV>
                <wp:extent cx="3768725" cy="236220"/>
                <wp:effectExtent l="0" t="0" r="0" b="0"/>
                <wp:wrapSquare wrapText="largest"/>
                <wp:docPr id="25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ோதுமான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ீட்டு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சதி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உள்கட்டமைப்பு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சேவைகள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ுக்கு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ாய்ப்பளித்தல்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;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ெள்ள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ாதிப்புக்குள்ளாகு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லை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ுகாமைத்துவ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அபிவிருத்தி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&amp;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ய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ஏற்படு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ிலை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;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கர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ிட்டமிடல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ேம்படுத்து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ிட்டங்கள்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;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கர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ண்டல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ிதிகள்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;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ாதுகாக்கப்பட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ல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5pt;height:18.6pt;mso-wrap-distance-left:0pt;mso-wrap-distance-right:0pt;mso-wrap-distance-top:0pt;mso-wrap-distance-bottom:0pt;margin-top:267.8pt;mso-position-vertical-relative:page;margin-left:1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Latha"/>
                          <w:sz w:val="24"/>
                          <w:szCs w:val="24"/>
                          <w:lang w:bidi="ta-IN"/>
                        </w:rPr>
                      </w:pP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போதுமான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வீட்டு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வசதி</w:t>
                      </w:r>
                      <w:r>
                        <w:rPr>
                          <w:sz w:val="10"/>
                          <w:szCs w:val="10"/>
                        </w:rPr>
                        <w:t xml:space="preserve">,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உள்கட்டமைப்பு</w:t>
                      </w:r>
                      <w:r>
                        <w:rPr>
                          <w:sz w:val="10"/>
                          <w:szCs w:val="10"/>
                        </w:rPr>
                        <w:t xml:space="preserve">,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சேவைகள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ுக்கு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வாய்ப்பளித்தல்</w:t>
                      </w:r>
                      <w:r>
                        <w:rPr>
                          <w:sz w:val="10"/>
                          <w:szCs w:val="10"/>
                        </w:rPr>
                        <w:t xml:space="preserve">;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வெள்ள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பாதிப்புக்குள்ளாகு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தலை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முகாமைத்துவ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அபிவிருத்தி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&amp;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ற்ற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ய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ஏற்படு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நிலை</w:t>
                      </w:r>
                      <w:r>
                        <w:rPr>
                          <w:sz w:val="10"/>
                          <w:szCs w:val="10"/>
                        </w:rPr>
                        <w:t xml:space="preserve">;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நகர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திட்டமிடல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ேம்படுத்து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திட்டங்கள்</w:t>
                      </w:r>
                      <w:r>
                        <w:rPr>
                          <w:sz w:val="10"/>
                          <w:szCs w:val="10"/>
                        </w:rPr>
                        <w:t xml:space="preserve">;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நகர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ண்டல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விதிகள்</w:t>
                      </w:r>
                      <w:r>
                        <w:rPr>
                          <w:sz w:val="10"/>
                          <w:szCs w:val="10"/>
                        </w:rPr>
                        <w:t xml:space="preserve">;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பாதுகாக்கப்பட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ல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2411730</wp:posOffset>
                </wp:positionH>
                <wp:positionV relativeFrom="page">
                  <wp:posOffset>3772535</wp:posOffset>
                </wp:positionV>
                <wp:extent cx="3448685" cy="251460"/>
                <wp:effectExtent l="0" t="0" r="0" b="0"/>
                <wp:wrapSquare wrapText="largest"/>
                <wp:docPr id="25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Style w:val="Hps"/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</w:pP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ொறிய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ியல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உள்ளமைக்கப்பட்ட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சூழல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விருப்பங்கள்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: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டல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சுவர்கள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டலோர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ாதுகாப்பு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ட்டமைப்புகள்</w:t>
                            </w:r>
                            <w:r>
                              <w:rPr>
                                <w:sz w:val="8"/>
                                <w:szCs w:val="8"/>
                                <w:lang w:bidi="ta-IN"/>
                              </w:rPr>
                              <w:t>;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வெள்ளத்தடுப்பு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அணை</w:t>
                            </w:r>
                            <w:r>
                              <w:rPr>
                                <w:sz w:val="8"/>
                                <w:szCs w:val="8"/>
                                <w:lang w:bidi="ta-IN"/>
                              </w:rPr>
                              <w:t>;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ீர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சேமிப்பு</w:t>
                            </w:r>
                            <w:r>
                              <w:rPr>
                                <w:sz w:val="8"/>
                                <w:szCs w:val="8"/>
                                <w:lang w:bidi="ta-IN"/>
                              </w:rPr>
                              <w:t>;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ேம்படுத்தப்பட்ட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வடிகால்</w:t>
                            </w:r>
                            <w:r>
                              <w:rPr>
                                <w:sz w:val="8"/>
                                <w:szCs w:val="8"/>
                                <w:lang w:bidi="ta-IN"/>
                              </w:rPr>
                              <w:t>;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வெள்ள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சூறாவளி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ுகலிடம்</w:t>
                            </w:r>
                            <w:r>
                              <w:rPr>
                                <w:sz w:val="8"/>
                                <w:szCs w:val="8"/>
                                <w:lang w:bidi="ta-IN"/>
                              </w:rPr>
                              <w:t>;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ட்டிடம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ுறியீடுகள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டைமுறைகள்</w:t>
                            </w:r>
                            <w:r>
                              <w:rPr>
                                <w:sz w:val="8"/>
                                <w:szCs w:val="8"/>
                                <w:lang w:bidi="ta-IN"/>
                              </w:rPr>
                              <w:t>;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வடியும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ீர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ழிவுநீர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ிர்வாகம்</w:t>
                            </w:r>
                            <w:r>
                              <w:rPr>
                                <w:rStyle w:val="Hps"/>
                                <w:sz w:val="8"/>
                                <w:szCs w:val="8"/>
                                <w:lang w:bidi="ta-IN"/>
                              </w:rPr>
                              <w:t>;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ோக்குவரத்து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சாலை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உள்கட்டமைப்பு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ேம்பாடு</w:t>
                            </w:r>
                            <w:r>
                              <w:rPr>
                                <w:sz w:val="8"/>
                                <w:szCs w:val="8"/>
                                <w:lang w:bidi="ta-IN"/>
                              </w:rPr>
                              <w:t>;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ிதக்கும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வீடுகள்</w:t>
                            </w:r>
                            <w:r>
                              <w:rPr>
                                <w:sz w:val="8"/>
                                <w:szCs w:val="8"/>
                                <w:lang w:bidi="ta-IN"/>
                              </w:rPr>
                              <w:t>;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ின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உற்பத்தி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ின்சார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ிரிட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ாற்றங்கள்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5pt;height:19.8pt;mso-wrap-distance-left:0pt;mso-wrap-distance-right:0pt;mso-wrap-distance-top:0pt;mso-wrap-distance-bottom:0pt;margin-top:297.05pt;mso-position-vertical-relative:page;margin-left:18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rStyle w:val="Hps"/>
                          <w:rFonts w:cs="Latha"/>
                          <w:sz w:val="8"/>
                          <w:szCs w:val="8"/>
                          <w:lang w:bidi="ta-IN"/>
                        </w:rPr>
                      </w:pP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ொறிய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ியல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உள்ளமைக்கப்பட்ட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சூழல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விருப்பங்கள்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: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டல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சுவர்கள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டலோர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ாதுகாப்பு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ட்டமைப்புகள்</w:t>
                      </w:r>
                      <w:r>
                        <w:rPr>
                          <w:sz w:val="8"/>
                          <w:szCs w:val="8"/>
                          <w:lang w:bidi="ta-IN"/>
                        </w:rPr>
                        <w:t>;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வெள்ளத்தடுப்பு</w:t>
                      </w:r>
                      <w:r>
                        <w:rPr>
                          <w:rStyle w:val="Hps"/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அணை</w:t>
                      </w:r>
                      <w:r>
                        <w:rPr>
                          <w:sz w:val="8"/>
                          <w:szCs w:val="8"/>
                          <w:lang w:bidi="ta-IN"/>
                        </w:rPr>
                        <w:t>;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நீர்</w:t>
                      </w:r>
                      <w:r>
                        <w:rPr>
                          <w:rStyle w:val="Hps"/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சேமிப்பு</w:t>
                      </w:r>
                      <w:r>
                        <w:rPr>
                          <w:sz w:val="8"/>
                          <w:szCs w:val="8"/>
                          <w:lang w:bidi="ta-IN"/>
                        </w:rPr>
                        <w:t>;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ேம்படுத்தப்பட்ட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வடிகால்</w:t>
                      </w:r>
                      <w:r>
                        <w:rPr>
                          <w:sz w:val="8"/>
                          <w:szCs w:val="8"/>
                          <w:lang w:bidi="ta-IN"/>
                        </w:rPr>
                        <w:t>;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வெள்ள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சூறாவளி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புகலிடம்</w:t>
                      </w:r>
                      <w:r>
                        <w:rPr>
                          <w:sz w:val="8"/>
                          <w:szCs w:val="8"/>
                          <w:lang w:bidi="ta-IN"/>
                        </w:rPr>
                        <w:t>;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ட்டிடம்</w:t>
                      </w:r>
                      <w:r>
                        <w:rPr>
                          <w:rStyle w:val="Hps"/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ுறியீடுகள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நடைமுறைகள்</w:t>
                      </w:r>
                      <w:r>
                        <w:rPr>
                          <w:sz w:val="8"/>
                          <w:szCs w:val="8"/>
                          <w:lang w:bidi="ta-IN"/>
                        </w:rPr>
                        <w:t>;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வடியும்</w:t>
                      </w:r>
                      <w:r>
                        <w:rPr>
                          <w:rStyle w:val="Hps"/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நீர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ற்றும்</w:t>
                      </w:r>
                      <w:r>
                        <w:rPr>
                          <w:rStyle w:val="Hps"/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ழிவுநீர்</w:t>
                      </w:r>
                      <w:r>
                        <w:rPr>
                          <w:rStyle w:val="Hps"/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நிர்வாகம்</w:t>
                      </w:r>
                      <w:r>
                        <w:rPr>
                          <w:rStyle w:val="Hps"/>
                          <w:sz w:val="8"/>
                          <w:szCs w:val="8"/>
                          <w:lang w:bidi="ta-IN"/>
                        </w:rPr>
                        <w:t>;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ோக்குவரத்து</w:t>
                      </w:r>
                      <w:r>
                        <w:rPr>
                          <w:rStyle w:val="Hps"/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சாலை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உள்கட்டமைப்பு</w:t>
                      </w:r>
                      <w:r>
                        <w:rPr>
                          <w:rStyle w:val="Hps"/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ேம்பாடு</w:t>
                      </w:r>
                      <w:r>
                        <w:rPr>
                          <w:sz w:val="8"/>
                          <w:szCs w:val="8"/>
                          <w:lang w:bidi="ta-IN"/>
                        </w:rPr>
                        <w:t>;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ிதக்கும்</w:t>
                      </w:r>
                      <w:r>
                        <w:rPr>
                          <w:rStyle w:val="Hps"/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வீடுகள்</w:t>
                      </w:r>
                      <w:r>
                        <w:rPr>
                          <w:sz w:val="8"/>
                          <w:szCs w:val="8"/>
                          <w:lang w:bidi="ta-IN"/>
                        </w:rPr>
                        <w:t>;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ின்</w:t>
                      </w:r>
                      <w:r>
                        <w:rPr>
                          <w:rStyle w:val="Hps"/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உற்பத்தி</w:t>
                      </w:r>
                      <w:r>
                        <w:rPr>
                          <w:rStyle w:val="Hps"/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ின்சார</w:t>
                      </w:r>
                      <w:r>
                        <w:rPr>
                          <w:rStyle w:val="Hps"/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ிரிட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ாற்றங்கள்</w:t>
                      </w:r>
                      <w:r>
                        <w:rPr>
                          <w:rStyle w:val="Hps"/>
                          <w:rFonts w:cs="Latha"/>
                          <w:sz w:val="8"/>
                          <w:szCs w:val="8"/>
                          <w:lang w:bidi="ta-IN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Latha"/>
          <w:sz w:val="18"/>
          <w:szCs w:val="18"/>
          <w:lang w:bidi="ta-IN"/>
        </w:rPr>
      </w:pPr>
      <w:r>
        <w:rPr>
          <w:sz w:val="8"/>
          <w:sz w:val="8"/>
          <w:szCs w:val="8"/>
          <w:lang w:bidi="ta-IN"/>
        </w:rPr>
        <w:t>சூழல</w:t>
      </w:r>
      <w:r>
        <w:rPr>
          <w:sz w:val="8"/>
          <w:sz w:val="8"/>
          <w:szCs w:val="8"/>
          <w:lang w:bidi="ta-IN"/>
        </w:rPr>
        <w:t>ிய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அடிப்படையிலான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விருப்பங்கள்</w:t>
      </w:r>
      <w:r>
        <w:rPr>
          <w:rFonts w:cs="Latha"/>
          <w:sz w:val="8"/>
          <w:szCs w:val="8"/>
          <w:lang w:bidi="ta-IN"/>
        </w:rPr>
        <w:t xml:space="preserve">: </w:t>
      </w:r>
      <w:r>
        <w:rPr>
          <w:sz w:val="8"/>
          <w:sz w:val="8"/>
          <w:szCs w:val="8"/>
          <w:lang w:bidi="ta-IN"/>
        </w:rPr>
        <w:t>சூழல</w:t>
      </w:r>
      <w:r>
        <w:rPr>
          <w:sz w:val="8"/>
          <w:sz w:val="8"/>
          <w:szCs w:val="8"/>
          <w:lang w:bidi="ta-IN"/>
        </w:rPr>
        <w:t>ிய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றுசீரமைப்பு</w:t>
      </w:r>
      <w:r>
        <w:rPr>
          <w:sz w:val="8"/>
          <w:szCs w:val="8"/>
        </w:rPr>
        <w:t xml:space="preserve">; </w:t>
      </w:r>
      <w:r>
        <w:rPr>
          <w:rFonts w:cs="Latha"/>
          <w:sz w:val="8"/>
          <w:sz w:val="8"/>
          <w:szCs w:val="8"/>
          <w:lang w:bidi="ta-IN"/>
        </w:rPr>
        <w:t>மண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பாதுகாப்பு</w:t>
      </w:r>
      <w:r>
        <w:rPr>
          <w:sz w:val="8"/>
          <w:szCs w:val="8"/>
        </w:rPr>
        <w:t xml:space="preserve">; </w:t>
      </w:r>
      <w:r>
        <w:rPr>
          <w:rFonts w:cs="Latha"/>
          <w:sz w:val="8"/>
          <w:sz w:val="8"/>
          <w:szCs w:val="8"/>
          <w:lang w:bidi="ta-IN"/>
        </w:rPr>
        <w:t>காட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வளர்ப்ப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ற்ற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ாட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வளர்ப்ப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திட்டம்</w:t>
      </w:r>
      <w:r>
        <w:rPr>
          <w:sz w:val="8"/>
          <w:szCs w:val="8"/>
        </w:rPr>
        <w:t>;</w:t>
      </w:r>
      <w:r>
        <w:rPr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ண்ட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தாவர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பாதுகாப்ப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ற்ற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ீள்மரநடுகை</w:t>
      </w:r>
      <w:r>
        <w:rPr>
          <w:sz w:val="8"/>
          <w:szCs w:val="8"/>
        </w:rPr>
        <w:t xml:space="preserve">; </w:t>
      </w:r>
      <w:r>
        <w:rPr>
          <w:rFonts w:cs="Latha"/>
          <w:sz w:val="8"/>
          <w:sz w:val="8"/>
          <w:szCs w:val="8"/>
          <w:lang w:bidi="ta-IN"/>
        </w:rPr>
        <w:t>பசும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உள்கட்டமைப்ப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Cs w:val="8"/>
          <w:lang w:bidi="ta-IN"/>
        </w:rPr>
        <w:t>(</w:t>
      </w:r>
      <w:r>
        <w:rPr>
          <w:sz w:val="8"/>
          <w:sz w:val="8"/>
          <w:szCs w:val="8"/>
          <w:lang w:bidi="ta-IN"/>
        </w:rPr>
        <w:t>உதா</w:t>
      </w:r>
      <w:r>
        <w:rPr>
          <w:rFonts w:cs="Latha"/>
          <w:sz w:val="8"/>
          <w:szCs w:val="8"/>
          <w:lang w:bidi="ta-IN"/>
        </w:rPr>
        <w:t>.</w:t>
      </w:r>
      <w:r>
        <w:rPr>
          <w:sz w:val="8"/>
          <w:szCs w:val="8"/>
        </w:rPr>
        <w:t xml:space="preserve">, </w:t>
      </w:r>
      <w:r>
        <w:rPr>
          <w:sz w:val="8"/>
          <w:sz w:val="8"/>
          <w:szCs w:val="8"/>
          <w:lang w:bidi="ta-IN"/>
        </w:rPr>
        <w:t>நிழல</w:t>
      </w:r>
      <w:r>
        <w:rPr>
          <w:sz w:val="8"/>
          <w:sz w:val="8"/>
          <w:szCs w:val="8"/>
          <w:lang w:bidi="ta-IN"/>
        </w:rPr>
        <w:t>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ரங்கள்</w:t>
      </w:r>
      <w:r>
        <w:rPr>
          <w:sz w:val="8"/>
          <w:szCs w:val="8"/>
        </w:rPr>
        <w:t xml:space="preserve">, </w:t>
      </w:r>
      <w:r>
        <w:rPr>
          <w:rFonts w:cs="Latha"/>
          <w:sz w:val="8"/>
          <w:sz w:val="8"/>
          <w:szCs w:val="8"/>
          <w:lang w:bidi="ta-IN"/>
        </w:rPr>
        <w:t>பச்ச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ூரைகள்</w:t>
      </w:r>
      <w:r>
        <w:rPr>
          <w:rFonts w:cs="Latha"/>
          <w:sz w:val="8"/>
          <w:szCs w:val="8"/>
          <w:lang w:bidi="ta-IN"/>
        </w:rPr>
        <w:t>)</w:t>
      </w:r>
      <w:r>
        <w:rPr>
          <w:sz w:val="8"/>
          <w:szCs w:val="8"/>
        </w:rPr>
        <w:t>;</w:t>
      </w:r>
      <w:r>
        <w:rPr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அளவுக்க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அதிகமான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மீன்பிடிய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ட்டுப்படுத்து</w:t>
      </w:r>
      <w:r>
        <w:rPr>
          <w:sz w:val="8"/>
          <w:sz w:val="8"/>
          <w:szCs w:val="8"/>
          <w:lang w:bidi="ta-IN"/>
        </w:rPr>
        <w:t>தல்</w:t>
      </w:r>
      <w:r>
        <w:rPr>
          <w:sz w:val="8"/>
          <w:szCs w:val="8"/>
        </w:rPr>
        <w:t xml:space="preserve">; </w:t>
      </w:r>
      <w:r>
        <w:rPr>
          <w:rFonts w:cs="Latha"/>
          <w:sz w:val="8"/>
          <w:sz w:val="8"/>
          <w:szCs w:val="8"/>
          <w:lang w:bidi="ta-IN"/>
        </w:rPr>
        <w:t>கடற்றொழி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ூட்டுறவுச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ுகாமைத்துவம்</w:t>
      </w:r>
      <w:r>
        <w:rPr>
          <w:sz w:val="8"/>
          <w:szCs w:val="8"/>
        </w:rPr>
        <w:t xml:space="preserve">; </w:t>
      </w:r>
      <w:r>
        <w:rPr>
          <w:rFonts w:cs="Latha"/>
          <w:sz w:val="8"/>
          <w:sz w:val="8"/>
          <w:szCs w:val="8"/>
          <w:lang w:bidi="ta-IN"/>
        </w:rPr>
        <w:t>இனங்கள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இடம்பெயர்வு</w:t>
      </w:r>
      <w:r>
        <w:rPr>
          <w:sz w:val="8"/>
          <w:szCs w:val="8"/>
        </w:rPr>
        <w:t xml:space="preserve">; </w:t>
      </w:r>
      <w:r>
        <w:rPr>
          <w:sz w:val="8"/>
          <w:sz w:val="8"/>
          <w:szCs w:val="8"/>
          <w:lang w:bidi="ta-IN"/>
        </w:rPr>
        <w:t>சூழல</w:t>
      </w:r>
      <w:r>
        <w:rPr>
          <w:sz w:val="8"/>
          <w:sz w:val="8"/>
          <w:szCs w:val="8"/>
          <w:lang w:bidi="ta-IN"/>
        </w:rPr>
        <w:t>ிய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செல்வழிகள்</w:t>
      </w:r>
      <w:r>
        <w:rPr>
          <w:sz w:val="8"/>
          <w:szCs w:val="8"/>
        </w:rPr>
        <w:t xml:space="preserve">; </w:t>
      </w:r>
      <w:r>
        <w:rPr>
          <w:rFonts w:cs="Latha"/>
          <w:sz w:val="8"/>
          <w:sz w:val="8"/>
          <w:szCs w:val="8"/>
          <w:lang w:bidi="ta-IN"/>
        </w:rPr>
        <w:t>வித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வங்கிகள்</w:t>
      </w:r>
      <w:r>
        <w:rPr>
          <w:sz w:val="8"/>
          <w:szCs w:val="8"/>
        </w:rPr>
        <w:t xml:space="preserve">, </w:t>
      </w:r>
      <w:r>
        <w:rPr>
          <w:rFonts w:cs="Latha"/>
          <w:sz w:val="8"/>
          <w:sz w:val="8"/>
          <w:szCs w:val="8"/>
          <w:lang w:bidi="ta-IN"/>
        </w:rPr>
        <w:t>மரபண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ங்கிகள்</w:t>
      </w:r>
      <w:r>
        <w:rPr>
          <w:sz w:val="8"/>
          <w:szCs w:val="8"/>
        </w:rPr>
        <w:t>,</w:t>
      </w:r>
      <w:r>
        <w:rPr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ற்ற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ஏனைய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ுன்னாள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இயல்புச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சூழலி</w:t>
      </w:r>
      <w:r>
        <w:rPr>
          <w:sz w:val="8"/>
          <w:sz w:val="8"/>
          <w:szCs w:val="8"/>
          <w:lang w:bidi="ta-IN"/>
        </w:rPr>
        <w:t>ய</w:t>
      </w:r>
      <w:r>
        <w:rPr>
          <w:rFonts w:cs="Latha"/>
          <w:sz w:val="8"/>
          <w:sz w:val="8"/>
          <w:szCs w:val="8"/>
          <w:lang w:bidi="ta-IN"/>
        </w:rPr>
        <w:t>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பாதுகாத்தல்</w:t>
      </w:r>
      <w:r>
        <w:rPr>
          <w:sz w:val="8"/>
          <w:szCs w:val="8"/>
        </w:rPr>
        <w:t xml:space="preserve">; </w:t>
      </w:r>
      <w:r>
        <w:rPr>
          <w:rFonts w:cs="Latha"/>
          <w:sz w:val="8"/>
          <w:sz w:val="8"/>
          <w:szCs w:val="8"/>
          <w:lang w:bidi="ta-IN"/>
        </w:rPr>
        <w:t>சமூக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சார்ந்த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இயற்க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வள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ுகாமைத்துவம்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ascii="Times New Roman" w:hAnsi="Times New Roman" w:cs="Latha"/>
          <w:sz w:val="10"/>
          <w:sz w:val="10"/>
          <w:szCs w:val="10"/>
          <w:lang w:bidi="ta-IN"/>
        </w:rPr>
        <w:t>சேவைகள்</w:t>
      </w:r>
      <w:r>
        <w:rPr>
          <w:rFonts w:cs="Latha" w:ascii="Times New Roman" w:hAnsi="Times New Roman"/>
          <w:sz w:val="10"/>
          <w:szCs w:val="10"/>
          <w:lang w:bidi="ta-IN"/>
        </w:rPr>
        <w:t xml:space="preserve">: </w:t>
      </w:r>
      <w:r>
        <w:rPr>
          <w:rFonts w:ascii="Times New Roman" w:hAnsi="Times New Roman" w:cs="Latha"/>
          <w:sz w:val="10"/>
          <w:sz w:val="10"/>
          <w:szCs w:val="10"/>
          <w:lang w:bidi="ta-IN"/>
        </w:rPr>
        <w:t>சமூக</w:t>
      </w:r>
      <w:r>
        <w:rPr>
          <w:rFonts w:ascii="Times New Roman" w:hAnsi="Times New Roman" w:cs="Times New Roman"/>
          <w:sz w:val="10"/>
          <w:sz w:val="10"/>
          <w:szCs w:val="10"/>
          <w:lang w:bidi="ta-IN"/>
        </w:rPr>
        <w:t xml:space="preserve"> </w:t>
      </w:r>
      <w:r>
        <w:rPr>
          <w:rFonts w:ascii="Times New Roman" w:hAnsi="Times New Roman" w:cs="Latha"/>
          <w:sz w:val="10"/>
          <w:sz w:val="10"/>
          <w:szCs w:val="10"/>
          <w:lang w:bidi="ta-IN"/>
        </w:rPr>
        <w:t>பாதுகாப்பு</w:t>
      </w:r>
      <w:r>
        <w:rPr>
          <w:rFonts w:ascii="Times New Roman" w:hAnsi="Times New Roman" w:cs="Times New Roman"/>
          <w:sz w:val="10"/>
          <w:sz w:val="10"/>
          <w:szCs w:val="10"/>
          <w:lang w:bidi="ta-IN"/>
        </w:rPr>
        <w:t xml:space="preserve"> </w:t>
      </w:r>
      <w:r>
        <w:rPr>
          <w:rFonts w:ascii="Times New Roman" w:hAnsi="Times New Roman" w:cs="Latha"/>
          <w:sz w:val="10"/>
          <w:sz w:val="10"/>
          <w:szCs w:val="10"/>
          <w:lang w:bidi="ta-IN"/>
        </w:rPr>
        <w:t>வலைகள்</w:t>
      </w:r>
      <w:r>
        <w:rPr>
          <w:rFonts w:ascii="Times New Roman" w:hAnsi="Times New Roman" w:cs="Times New Roman"/>
          <w:sz w:val="10"/>
          <w:sz w:val="10"/>
          <w:szCs w:val="10"/>
          <w:lang w:bidi="ta-IN"/>
        </w:rPr>
        <w:t xml:space="preserve"> </w:t>
      </w:r>
      <w:r>
        <w:rPr>
          <w:rFonts w:ascii="Times New Roman" w:hAnsi="Times New Roman" w:cs="Latha"/>
          <w:sz w:val="10"/>
          <w:sz w:val="10"/>
          <w:szCs w:val="10"/>
          <w:lang w:bidi="ta-IN"/>
        </w:rPr>
        <w:t>மற்றும்</w:t>
      </w:r>
      <w:r>
        <w:rPr>
          <w:rFonts w:ascii="Times New Roman" w:hAnsi="Times New Roman" w:cs="Times New Roman"/>
          <w:sz w:val="10"/>
          <w:sz w:val="10"/>
          <w:szCs w:val="10"/>
          <w:lang w:bidi="ta-IN"/>
        </w:rPr>
        <w:t xml:space="preserve"> </w:t>
      </w:r>
      <w:r>
        <w:rPr>
          <w:rFonts w:ascii="Times New Roman" w:hAnsi="Times New Roman" w:cs="Latha"/>
          <w:sz w:val="10"/>
          <w:sz w:val="10"/>
          <w:szCs w:val="10"/>
          <w:lang w:bidi="ta-IN"/>
        </w:rPr>
        <w:t>சமூக</w:t>
      </w:r>
      <w:r>
        <w:rPr>
          <w:rFonts w:ascii="Times New Roman" w:hAnsi="Times New Roman" w:cs="Times New Roman"/>
          <w:sz w:val="10"/>
          <w:sz w:val="10"/>
          <w:szCs w:val="10"/>
          <w:lang w:bidi="ta-IN"/>
        </w:rPr>
        <w:t xml:space="preserve"> </w:t>
      </w:r>
      <w:r>
        <w:rPr>
          <w:rFonts w:ascii="Times New Roman" w:hAnsi="Times New Roman" w:cs="Latha"/>
          <w:sz w:val="10"/>
          <w:sz w:val="10"/>
          <w:szCs w:val="10"/>
          <w:lang w:bidi="ta-IN"/>
        </w:rPr>
        <w:t>பாதுகாப்பு</w:t>
      </w:r>
      <w:r>
        <w:rPr>
          <w:rFonts w:cs="Times New Roman" w:ascii="Times New Roman" w:hAnsi="Times New Roman"/>
          <w:sz w:val="10"/>
          <w:szCs w:val="10"/>
          <w:lang w:bidi="ta-IN"/>
        </w:rPr>
        <w:t>;</w:t>
      </w:r>
      <w:r>
        <w:rPr>
          <w:rFonts w:cs="Latha" w:ascii="Times New Roman" w:hAnsi="Times New Roman"/>
          <w:sz w:val="10"/>
          <w:szCs w:val="10"/>
          <w:lang w:bidi="ta-IN"/>
        </w:rPr>
        <w:t xml:space="preserve"> </w:t>
      </w:r>
      <w:r>
        <w:rPr>
          <w:rFonts w:ascii="Times New Roman" w:hAnsi="Times New Roman" w:cs="Latha"/>
          <w:sz w:val="10"/>
          <w:sz w:val="10"/>
          <w:szCs w:val="10"/>
          <w:lang w:bidi="ta-IN"/>
        </w:rPr>
        <w:t>உணவு</w:t>
      </w:r>
      <w:r>
        <w:rPr>
          <w:rFonts w:ascii="Times New Roman" w:hAnsi="Times New Roman" w:cs="Times New Roman"/>
          <w:sz w:val="10"/>
          <w:sz w:val="10"/>
          <w:szCs w:val="10"/>
          <w:lang w:bidi="ta-IN"/>
        </w:rPr>
        <w:t xml:space="preserve"> </w:t>
      </w:r>
      <w:r>
        <w:rPr>
          <w:rFonts w:ascii="Times New Roman" w:hAnsi="Times New Roman" w:cs="Latha"/>
          <w:sz w:val="10"/>
          <w:sz w:val="10"/>
          <w:szCs w:val="10"/>
          <w:lang w:bidi="ta-IN"/>
        </w:rPr>
        <w:t>வங்கிகள்</w:t>
      </w:r>
      <w:r>
        <w:rPr>
          <w:rFonts w:ascii="Times New Roman" w:hAnsi="Times New Roman" w:cs="Times New Roman"/>
          <w:sz w:val="10"/>
          <w:sz w:val="10"/>
          <w:szCs w:val="10"/>
          <w:lang w:bidi="ta-IN"/>
        </w:rPr>
        <w:t xml:space="preserve"> </w:t>
      </w:r>
      <w:r>
        <w:rPr>
          <w:rFonts w:ascii="Times New Roman" w:hAnsi="Times New Roman" w:cs="Latha"/>
          <w:sz w:val="10"/>
          <w:sz w:val="10"/>
          <w:szCs w:val="10"/>
          <w:lang w:bidi="ta-IN"/>
        </w:rPr>
        <w:t>மற்றும்</w:t>
      </w:r>
      <w:r>
        <w:rPr>
          <w:rFonts w:ascii="Times New Roman" w:hAnsi="Times New Roman" w:cs="Times New Roman"/>
          <w:sz w:val="10"/>
          <w:sz w:val="10"/>
          <w:szCs w:val="10"/>
          <w:lang w:bidi="ta-IN"/>
        </w:rPr>
        <w:t xml:space="preserve"> </w:t>
      </w:r>
      <w:r>
        <w:rPr>
          <w:rFonts w:ascii="Times New Roman" w:hAnsi="Times New Roman" w:cs="Latha"/>
          <w:sz w:val="10"/>
          <w:sz w:val="10"/>
          <w:szCs w:val="10"/>
          <w:lang w:bidi="ta-IN"/>
        </w:rPr>
        <w:t>உணவு</w:t>
      </w:r>
      <w:r>
        <w:rPr>
          <w:rFonts w:ascii="Times New Roman" w:hAnsi="Times New Roman" w:cs="Times New Roman"/>
          <w:sz w:val="10"/>
          <w:sz w:val="10"/>
          <w:szCs w:val="10"/>
          <w:lang w:bidi="ta-IN"/>
        </w:rPr>
        <w:t xml:space="preserve"> </w:t>
      </w:r>
      <w:r>
        <w:rPr>
          <w:rFonts w:ascii="Times New Roman" w:hAnsi="Times New Roman" w:cs="Latha"/>
          <w:sz w:val="10"/>
          <w:sz w:val="10"/>
          <w:szCs w:val="10"/>
          <w:lang w:bidi="ta-IN"/>
        </w:rPr>
        <w:t>விநியோகம்</w:t>
      </w:r>
      <w:r>
        <w:rPr>
          <w:rFonts w:cs="Times New Roman" w:ascii="Times New Roman" w:hAnsi="Times New Roman"/>
          <w:sz w:val="10"/>
          <w:szCs w:val="10"/>
          <w:lang w:bidi="ta-IN"/>
        </w:rPr>
        <w:t>;</w:t>
      </w:r>
      <w:r>
        <w:rPr>
          <w:rFonts w:cs="Latha" w:ascii="Times New Roman" w:hAnsi="Times New Roman"/>
          <w:sz w:val="10"/>
          <w:szCs w:val="10"/>
          <w:lang w:bidi="ta-IN"/>
        </w:rPr>
        <w:t xml:space="preserve"> </w:t>
      </w:r>
      <w:r>
        <w:rPr>
          <w:rFonts w:ascii="Times New Roman" w:hAnsi="Times New Roman" w:cs="Latha"/>
          <w:sz w:val="10"/>
          <w:sz w:val="10"/>
          <w:szCs w:val="10"/>
          <w:lang w:bidi="ta-IN"/>
        </w:rPr>
        <w:t>மாநகர</w:t>
      </w:r>
      <w:r>
        <w:rPr>
          <w:rFonts w:ascii="Times New Roman" w:hAnsi="Times New Roman" w:cs="Times New Roman"/>
          <w:sz w:val="10"/>
          <w:sz w:val="10"/>
          <w:szCs w:val="10"/>
          <w:lang w:bidi="ta-IN"/>
        </w:rPr>
        <w:t xml:space="preserve"> </w:t>
      </w:r>
      <w:r>
        <w:rPr>
          <w:rFonts w:ascii="Times New Roman" w:hAnsi="Times New Roman" w:cs="Latha"/>
          <w:sz w:val="10"/>
          <w:sz w:val="10"/>
          <w:szCs w:val="10"/>
          <w:lang w:bidi="ta-IN"/>
        </w:rPr>
        <w:t>நீர்</w:t>
      </w:r>
      <w:r>
        <w:rPr>
          <w:rFonts w:ascii="Times New Roman" w:hAnsi="Times New Roman" w:cs="Times New Roman"/>
          <w:sz w:val="10"/>
          <w:sz w:val="10"/>
          <w:szCs w:val="10"/>
          <w:lang w:bidi="ta-IN"/>
        </w:rPr>
        <w:t xml:space="preserve"> </w:t>
      </w:r>
      <w:r>
        <w:rPr>
          <w:rFonts w:ascii="Times New Roman" w:hAnsi="Times New Roman" w:cs="Latha"/>
          <w:sz w:val="10"/>
          <w:sz w:val="10"/>
          <w:szCs w:val="10"/>
          <w:lang w:bidi="ta-IN"/>
        </w:rPr>
        <w:t>மற்றும்</w:t>
      </w:r>
      <w:r>
        <w:rPr>
          <w:rFonts w:ascii="Times New Roman" w:hAnsi="Times New Roman" w:cs="Times New Roman"/>
          <w:sz w:val="10"/>
          <w:sz w:val="10"/>
          <w:szCs w:val="10"/>
          <w:lang w:bidi="ta-IN"/>
        </w:rPr>
        <w:t xml:space="preserve"> </w:t>
      </w:r>
      <w:r>
        <w:rPr>
          <w:rFonts w:ascii="Times New Roman" w:hAnsi="Times New Roman" w:cs="Latha"/>
          <w:sz w:val="10"/>
          <w:sz w:val="10"/>
          <w:szCs w:val="10"/>
          <w:lang w:bidi="ta-IN"/>
        </w:rPr>
        <w:t>சுகாதார</w:t>
      </w:r>
      <w:r>
        <w:rPr>
          <w:rFonts w:ascii="Times New Roman" w:hAnsi="Times New Roman" w:cs="Times New Roman"/>
          <w:sz w:val="10"/>
          <w:sz w:val="10"/>
          <w:szCs w:val="10"/>
          <w:lang w:bidi="ta-IN"/>
        </w:rPr>
        <w:t xml:space="preserve"> </w:t>
      </w:r>
      <w:r>
        <w:rPr>
          <w:rFonts w:ascii="Times New Roman" w:hAnsi="Times New Roman" w:cs="Latha"/>
          <w:sz w:val="10"/>
          <w:sz w:val="10"/>
          <w:szCs w:val="10"/>
          <w:lang w:bidi="ta-IN"/>
        </w:rPr>
        <w:t>வசதிகள்</w:t>
      </w:r>
      <w:r>
        <w:rPr>
          <w:rFonts w:ascii="Times New Roman" w:hAnsi="Times New Roman" w:cs="Times New Roman"/>
          <w:sz w:val="10"/>
          <w:sz w:val="10"/>
          <w:szCs w:val="10"/>
          <w:lang w:bidi="ta-IN"/>
        </w:rPr>
        <w:t xml:space="preserve"> </w:t>
      </w:r>
      <w:r>
        <w:rPr>
          <w:rFonts w:ascii="Times New Roman" w:hAnsi="Times New Roman" w:cs="Latha"/>
          <w:sz w:val="10"/>
          <w:sz w:val="10"/>
          <w:szCs w:val="10"/>
          <w:lang w:bidi="ta-IN"/>
        </w:rPr>
        <w:t>உட்பட</w:t>
      </w:r>
      <w:r>
        <w:rPr>
          <w:rFonts w:ascii="Times New Roman" w:hAnsi="Times New Roman" w:cs="Times New Roman"/>
          <w:sz w:val="10"/>
          <w:sz w:val="10"/>
          <w:szCs w:val="10"/>
          <w:lang w:bidi="ta-IN"/>
        </w:rPr>
        <w:t xml:space="preserve"> </w:t>
      </w:r>
      <w:r>
        <w:rPr>
          <w:rFonts w:ascii="Times New Roman" w:hAnsi="Times New Roman" w:cs="Latha"/>
          <w:sz w:val="10"/>
          <w:sz w:val="10"/>
          <w:szCs w:val="10"/>
          <w:lang w:bidi="ta-IN"/>
        </w:rPr>
        <w:t>சேவைகள்</w:t>
      </w:r>
      <w:r>
        <w:rPr>
          <w:rFonts w:cs="Times New Roman" w:ascii="Times New Roman" w:hAnsi="Times New Roman"/>
          <w:sz w:val="10"/>
          <w:szCs w:val="10"/>
          <w:lang w:bidi="ta-IN"/>
        </w:rPr>
        <w:t>;</w:t>
      </w:r>
      <w:r>
        <w:rPr>
          <w:rFonts w:cs="Latha" w:ascii="Times New Roman" w:hAnsi="Times New Roman"/>
          <w:sz w:val="10"/>
          <w:szCs w:val="10"/>
          <w:lang w:bidi="ta-IN"/>
        </w:rPr>
        <w:t xml:space="preserve"> </w:t>
      </w:r>
      <w:r>
        <w:rPr>
          <w:rFonts w:ascii="Times New Roman" w:hAnsi="Times New Roman" w:cs="Latha"/>
          <w:sz w:val="10"/>
          <w:sz w:val="10"/>
          <w:szCs w:val="10"/>
          <w:lang w:bidi="ta-IN"/>
        </w:rPr>
        <w:t>தடுப்பூசி</w:t>
      </w:r>
      <w:r>
        <w:rPr>
          <w:rFonts w:ascii="Times New Roman" w:hAnsi="Times New Roman" w:cs="Times New Roman"/>
          <w:sz w:val="10"/>
          <w:sz w:val="10"/>
          <w:szCs w:val="10"/>
          <w:lang w:bidi="ta-IN"/>
        </w:rPr>
        <w:t xml:space="preserve"> </w:t>
      </w:r>
      <w:r>
        <w:rPr>
          <w:rFonts w:ascii="Times New Roman" w:hAnsi="Times New Roman" w:cs="Latha"/>
          <w:sz w:val="10"/>
          <w:sz w:val="10"/>
          <w:szCs w:val="10"/>
          <w:lang w:bidi="ta-IN"/>
        </w:rPr>
        <w:t>திட்டங்கள்</w:t>
      </w:r>
      <w:r>
        <w:rPr>
          <w:rFonts w:cs="Times New Roman" w:ascii="Times New Roman" w:hAnsi="Times New Roman"/>
          <w:sz w:val="10"/>
          <w:szCs w:val="10"/>
          <w:lang w:bidi="ta-IN"/>
        </w:rPr>
        <w:t>;</w:t>
      </w:r>
      <w:r>
        <w:rPr>
          <w:rFonts w:cs="Latha" w:ascii="Times New Roman" w:hAnsi="Times New Roman"/>
          <w:sz w:val="10"/>
          <w:szCs w:val="10"/>
          <w:lang w:bidi="ta-IN"/>
        </w:rPr>
        <w:t xml:space="preserve"> </w:t>
      </w:r>
      <w:r>
        <w:rPr>
          <w:rFonts w:ascii="Times New Roman" w:hAnsi="Times New Roman" w:cs="Latha"/>
          <w:sz w:val="10"/>
          <w:sz w:val="10"/>
          <w:szCs w:val="10"/>
          <w:lang w:bidi="ta-IN"/>
        </w:rPr>
        <w:t>அத்தியாவசிய</w:t>
      </w:r>
      <w:r>
        <w:rPr>
          <w:rFonts w:ascii="Times New Roman" w:hAnsi="Times New Roman" w:cs="Times New Roman"/>
          <w:sz w:val="10"/>
          <w:sz w:val="10"/>
          <w:szCs w:val="10"/>
          <w:lang w:bidi="ta-IN"/>
        </w:rPr>
        <w:t xml:space="preserve"> </w:t>
      </w:r>
      <w:r>
        <w:rPr>
          <w:rFonts w:ascii="Times New Roman" w:hAnsi="Times New Roman" w:cs="Latha"/>
          <w:sz w:val="10"/>
          <w:sz w:val="10"/>
          <w:szCs w:val="10"/>
          <w:lang w:bidi="ta-IN"/>
        </w:rPr>
        <w:t>பொது</w:t>
      </w:r>
      <w:r>
        <w:rPr>
          <w:rFonts w:ascii="Times New Roman" w:hAnsi="Times New Roman" w:cs="Times New Roman"/>
          <w:sz w:val="10"/>
          <w:sz w:val="10"/>
          <w:szCs w:val="10"/>
          <w:lang w:bidi="ta-IN"/>
        </w:rPr>
        <w:t xml:space="preserve"> </w:t>
      </w:r>
      <w:r>
        <w:rPr>
          <w:rFonts w:ascii="Times New Roman" w:hAnsi="Times New Roman" w:cs="Latha"/>
          <w:sz w:val="10"/>
          <w:sz w:val="10"/>
          <w:szCs w:val="10"/>
          <w:lang w:bidi="ta-IN"/>
        </w:rPr>
        <w:t>சுகாதார</w:t>
      </w:r>
      <w:r>
        <w:rPr>
          <w:rFonts w:ascii="Times New Roman" w:hAnsi="Times New Roman" w:cs="Times New Roman"/>
          <w:sz w:val="10"/>
          <w:sz w:val="10"/>
          <w:szCs w:val="10"/>
          <w:lang w:bidi="ta-IN"/>
        </w:rPr>
        <w:t xml:space="preserve"> </w:t>
      </w:r>
      <w:r>
        <w:rPr>
          <w:rFonts w:ascii="Times New Roman" w:hAnsi="Times New Roman" w:cs="Latha"/>
          <w:sz w:val="10"/>
          <w:sz w:val="10"/>
          <w:szCs w:val="10"/>
          <w:lang w:bidi="ta-IN"/>
        </w:rPr>
        <w:t>சேவைகள்</w:t>
      </w:r>
      <w:r>
        <w:rPr>
          <w:rFonts w:cs="Times New Roman" w:ascii="Times New Roman" w:hAnsi="Times New Roman"/>
          <w:sz w:val="10"/>
          <w:szCs w:val="10"/>
          <w:lang w:bidi="ta-IN"/>
        </w:rPr>
        <w:t>;</w:t>
      </w:r>
      <w:r>
        <w:rPr>
          <w:rFonts w:cs="Latha" w:ascii="Times New Roman" w:hAnsi="Times New Roman"/>
          <w:sz w:val="10"/>
          <w:szCs w:val="10"/>
          <w:lang w:bidi="ta-IN"/>
        </w:rPr>
        <w:t xml:space="preserve"> </w:t>
      </w:r>
      <w:r>
        <w:rPr>
          <w:rFonts w:ascii="Times New Roman" w:hAnsi="Times New Roman" w:cs="Latha"/>
          <w:sz w:val="10"/>
          <w:sz w:val="10"/>
          <w:szCs w:val="10"/>
          <w:lang w:bidi="ta-IN"/>
        </w:rPr>
        <w:t>மேம்படுத்தப்பட்ட</w:t>
      </w:r>
      <w:r>
        <w:rPr>
          <w:rFonts w:ascii="Times New Roman" w:hAnsi="Times New Roman" w:cs="Times New Roman"/>
          <w:sz w:val="10"/>
          <w:sz w:val="10"/>
          <w:szCs w:val="10"/>
          <w:lang w:bidi="ta-IN"/>
        </w:rPr>
        <w:t xml:space="preserve"> </w:t>
      </w:r>
      <w:r>
        <w:rPr>
          <w:rFonts w:ascii="Times New Roman" w:hAnsi="Times New Roman" w:cs="Latha"/>
          <w:sz w:val="10"/>
          <w:sz w:val="10"/>
          <w:szCs w:val="10"/>
          <w:lang w:bidi="ta-IN"/>
        </w:rPr>
        <w:t>அவசர</w:t>
      </w:r>
      <w:r>
        <w:rPr>
          <w:rFonts w:ascii="Times New Roman" w:hAnsi="Times New Roman" w:cs="Times New Roman"/>
          <w:sz w:val="10"/>
          <w:sz w:val="10"/>
          <w:szCs w:val="10"/>
          <w:lang w:bidi="ta-IN"/>
        </w:rPr>
        <w:t xml:space="preserve"> </w:t>
      </w:r>
      <w:r>
        <w:rPr>
          <w:rFonts w:ascii="Times New Roman" w:hAnsi="Times New Roman" w:cs="Latha"/>
          <w:sz w:val="10"/>
          <w:sz w:val="10"/>
          <w:szCs w:val="10"/>
          <w:lang w:bidi="ta-IN"/>
        </w:rPr>
        <w:t>மருத்துவ</w:t>
      </w:r>
      <w:r>
        <w:rPr>
          <w:rFonts w:ascii="Times New Roman" w:hAnsi="Times New Roman" w:cs="Times New Roman"/>
          <w:sz w:val="10"/>
          <w:sz w:val="10"/>
          <w:szCs w:val="10"/>
          <w:lang w:bidi="ta-IN"/>
        </w:rPr>
        <w:t xml:space="preserve"> </w:t>
      </w:r>
      <w:r>
        <w:rPr>
          <w:rFonts w:ascii="Times New Roman" w:hAnsi="Times New Roman" w:cs="Latha"/>
          <w:sz w:val="10"/>
          <w:sz w:val="10"/>
          <w:szCs w:val="10"/>
          <w:lang w:bidi="ta-IN"/>
        </w:rPr>
        <w:t>சேவைகள்</w:t>
      </w:r>
      <w:r>
        <w:rPr>
          <w:rFonts w:cs="Latha" w:ascii="Times New Roman" w:hAnsi="Times New Roman"/>
          <w:sz w:val="10"/>
          <w:szCs w:val="10"/>
          <w:lang w:bidi="ta-IN"/>
        </w:rPr>
        <w:t>.</w:t>
      </w:r>
    </w:p>
    <w:p>
      <w:pPr>
        <w:pStyle w:val="Normal"/>
        <w:rPr>
          <w:rFonts w:cs="Latha"/>
          <w:sz w:val="10"/>
          <w:szCs w:val="10"/>
          <w:lang w:bidi="ta-IN"/>
        </w:rPr>
      </w:pPr>
      <w:r>
        <w:rPr>
          <w:rFonts w:cs="Latha"/>
          <w:sz w:val="10"/>
          <w:sz w:val="10"/>
          <w:szCs w:val="10"/>
          <w:lang w:bidi="ta-IN"/>
        </w:rPr>
        <w:t>பொருளாதார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விருப்பங்கள்</w:t>
      </w:r>
      <w:r>
        <w:rPr>
          <w:rFonts w:cs="Latha"/>
          <w:sz w:val="10"/>
          <w:szCs w:val="10"/>
          <w:lang w:bidi="ta-IN"/>
        </w:rPr>
        <w:t xml:space="preserve">: </w:t>
      </w:r>
      <w:r>
        <w:rPr>
          <w:rFonts w:cs="Latha"/>
          <w:sz w:val="10"/>
          <w:sz w:val="10"/>
          <w:szCs w:val="10"/>
          <w:lang w:bidi="ta-IN"/>
        </w:rPr>
        <w:t>நிதி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ஊக்கங்கள்</w:t>
      </w:r>
      <w:r>
        <w:rPr>
          <w:sz w:val="10"/>
          <w:szCs w:val="10"/>
        </w:rPr>
        <w:t xml:space="preserve">; </w:t>
      </w:r>
      <w:r>
        <w:rPr>
          <w:rFonts w:cs="Latha"/>
          <w:sz w:val="10"/>
          <w:sz w:val="10"/>
          <w:szCs w:val="10"/>
          <w:lang w:bidi="ta-IN"/>
        </w:rPr>
        <w:t>காப்புறுதி</w:t>
      </w:r>
      <w:r>
        <w:rPr>
          <w:sz w:val="10"/>
          <w:szCs w:val="10"/>
        </w:rPr>
        <w:t xml:space="preserve">; </w:t>
      </w:r>
      <w:r>
        <w:rPr>
          <w:rFonts w:cs="Latha"/>
          <w:sz w:val="10"/>
          <w:sz w:val="10"/>
          <w:szCs w:val="10"/>
          <w:lang w:bidi="ta-IN"/>
        </w:rPr>
        <w:t>பேரழிவுப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பத்திரங்கள்</w:t>
      </w:r>
      <w:r>
        <w:rPr>
          <w:sz w:val="10"/>
          <w:szCs w:val="10"/>
        </w:rPr>
        <w:t xml:space="preserve">; </w:t>
      </w:r>
      <w:r>
        <w:rPr>
          <w:sz w:val="10"/>
          <w:sz w:val="10"/>
          <w:szCs w:val="10"/>
          <w:lang w:bidi="ta-IN"/>
        </w:rPr>
        <w:t>சூழல</w:t>
      </w:r>
      <w:r>
        <w:rPr>
          <w:sz w:val="10"/>
          <w:sz w:val="10"/>
          <w:szCs w:val="10"/>
          <w:lang w:bidi="ta-IN"/>
        </w:rPr>
        <w:t>ியல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கொடுப்பனவு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சேவைகள்</w:t>
      </w:r>
      <w:r>
        <w:rPr>
          <w:sz w:val="10"/>
          <w:szCs w:val="10"/>
        </w:rPr>
        <w:t xml:space="preserve">; </w:t>
      </w:r>
      <w:r>
        <w:rPr>
          <w:rFonts w:cs="Latha"/>
          <w:sz w:val="10"/>
          <w:sz w:val="10"/>
          <w:szCs w:val="10"/>
          <w:lang w:bidi="ta-IN"/>
        </w:rPr>
        <w:t>நீர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விலை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கொடுப்பது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மற்றும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கவனமாக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பயன்பாட்டை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ஊக்குவித்தல்</w:t>
      </w:r>
      <w:r>
        <w:rPr>
          <w:sz w:val="10"/>
          <w:szCs w:val="10"/>
        </w:rPr>
        <w:t xml:space="preserve">, </w:t>
      </w:r>
      <w:r>
        <w:rPr>
          <w:rFonts w:cs="Latha"/>
          <w:sz w:val="10"/>
          <w:sz w:val="10"/>
          <w:szCs w:val="10"/>
          <w:lang w:bidi="ta-IN"/>
        </w:rPr>
        <w:t>மைக்ரோ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sz w:val="10"/>
          <w:sz w:val="10"/>
          <w:szCs w:val="10"/>
          <w:lang w:bidi="ta-IN"/>
        </w:rPr>
        <w:t>நிதி</w:t>
      </w:r>
      <w:r>
        <w:rPr>
          <w:sz w:val="10"/>
          <w:szCs w:val="10"/>
        </w:rPr>
        <w:t xml:space="preserve">; </w:t>
      </w:r>
      <w:r>
        <w:rPr>
          <w:rFonts w:cs="Latha"/>
          <w:sz w:val="10"/>
          <w:sz w:val="10"/>
          <w:szCs w:val="10"/>
          <w:lang w:bidi="ta-IN"/>
        </w:rPr>
        <w:t>அனர்த்த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அவசரக்கால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நிதியம்</w:t>
      </w:r>
      <w:r>
        <w:rPr>
          <w:sz w:val="10"/>
          <w:szCs w:val="10"/>
        </w:rPr>
        <w:t xml:space="preserve">; </w:t>
      </w:r>
      <w:r>
        <w:rPr>
          <w:sz w:val="10"/>
          <w:sz w:val="10"/>
          <w:szCs w:val="10"/>
          <w:lang w:bidi="ta-IN"/>
        </w:rPr>
        <w:t>பண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sz w:val="10"/>
          <w:sz w:val="10"/>
          <w:szCs w:val="10"/>
          <w:lang w:bidi="ta-IN"/>
        </w:rPr>
        <w:t>மாற்றீடு</w:t>
      </w:r>
      <w:r>
        <w:rPr>
          <w:sz w:val="10"/>
          <w:szCs w:val="10"/>
        </w:rPr>
        <w:t xml:space="preserve">; </w:t>
      </w:r>
      <w:r>
        <w:rPr>
          <w:rFonts w:cs="Latha"/>
          <w:sz w:val="10"/>
          <w:sz w:val="10"/>
          <w:szCs w:val="10"/>
          <w:lang w:bidi="ta-IN"/>
        </w:rPr>
        <w:t>பொது</w:t>
      </w:r>
      <w:r>
        <w:rPr>
          <w:rFonts w:cs="Latha"/>
          <w:sz w:val="10"/>
          <w:szCs w:val="10"/>
          <w:lang w:bidi="ta-IN"/>
        </w:rPr>
        <w:t>-</w:t>
      </w:r>
      <w:r>
        <w:rPr>
          <w:rFonts w:cs="Latha"/>
          <w:sz w:val="10"/>
          <w:sz w:val="10"/>
          <w:szCs w:val="10"/>
          <w:lang w:bidi="ta-IN"/>
        </w:rPr>
        <w:t>தனியார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கூட்டு</w:t>
      </w:r>
      <w:r>
        <w:rPr>
          <w:rFonts w:cs="Latha"/>
          <w:sz w:val="10"/>
          <w:szCs w:val="10"/>
          <w:lang w:bidi="ta-IN"/>
        </w:rPr>
        <w:t>.</w:t>
      </w:r>
    </w:p>
    <w:p>
      <w:pPr>
        <w:pStyle w:val="Normal"/>
        <w:rPr>
          <w:rStyle w:val="Hps"/>
          <w:rFonts w:cs="Latha"/>
          <w:sz w:val="8"/>
          <w:szCs w:val="8"/>
          <w:lang w:bidi="ta-IN"/>
        </w:rPr>
      </w:pPr>
      <w:r>
        <w:rPr>
          <w:rStyle w:val="Hps"/>
          <w:rFonts w:cs="Latha"/>
          <w:sz w:val="8"/>
          <w:sz w:val="8"/>
          <w:szCs w:val="8"/>
          <w:lang w:bidi="ta-IN"/>
        </w:rPr>
        <w:t>சட்டங்கள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sz w:val="8"/>
          <w:szCs w:val="8"/>
          <w:lang w:bidi="ta-IN"/>
        </w:rPr>
        <w:t>&amp;</w:t>
      </w:r>
      <w:r>
        <w:rPr>
          <w:rStyle w:val="Hps"/>
          <w:rFonts w:cs="Latha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விதிமுறைகள்</w:t>
      </w:r>
      <w:r>
        <w:rPr>
          <w:rFonts w:cs="Latha"/>
          <w:sz w:val="8"/>
          <w:szCs w:val="8"/>
          <w:lang w:bidi="ta-IN"/>
        </w:rPr>
        <w:t xml:space="preserve">: </w:t>
      </w:r>
      <w:r>
        <w:rPr>
          <w:rFonts w:cs="Latha"/>
          <w:sz w:val="8"/>
          <w:sz w:val="8"/>
          <w:szCs w:val="8"/>
          <w:lang w:bidi="ta-IN"/>
        </w:rPr>
        <w:t>காணி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sz w:val="8"/>
          <w:sz w:val="8"/>
          <w:szCs w:val="8"/>
          <w:lang w:bidi="ta-IN"/>
        </w:rPr>
        <w:t>வலைய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விதிகள்</w:t>
      </w:r>
      <w:r>
        <w:rPr>
          <w:sz w:val="8"/>
          <w:szCs w:val="8"/>
          <w:lang w:bidi="ta-IN"/>
        </w:rPr>
        <w:t>;</w:t>
      </w:r>
      <w:r>
        <w:rPr>
          <w:rFonts w:cs="Latha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கட்டிட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தர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மற்ற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நடைமுறைகள்</w:t>
      </w:r>
      <w:r>
        <w:rPr>
          <w:sz w:val="8"/>
          <w:szCs w:val="8"/>
          <w:lang w:bidi="ta-IN"/>
        </w:rPr>
        <w:t>;</w:t>
      </w:r>
      <w:r>
        <w:rPr>
          <w:rFonts w:cs="Latha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நீர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கட்டுப்பாடுகள்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மற்ற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ஒப்பந்தங்கள்</w:t>
      </w:r>
      <w:r>
        <w:rPr>
          <w:sz w:val="8"/>
          <w:szCs w:val="8"/>
          <w:lang w:bidi="ta-IN"/>
        </w:rPr>
        <w:t>;</w:t>
      </w:r>
      <w:r>
        <w:rPr>
          <w:rFonts w:cs="Latha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சட்டங்கள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ஏற்படும்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ஆபத்த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பேரழிவ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ஆதரிக்க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நில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குறைப்ப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சட்டங்கள்</w:t>
      </w:r>
      <w:r>
        <w:rPr>
          <w:rStyle w:val="Hps"/>
          <w:sz w:val="8"/>
          <w:szCs w:val="8"/>
          <w:lang w:bidi="ta-IN"/>
        </w:rPr>
        <w:t>,</w:t>
      </w:r>
      <w:r>
        <w:rPr>
          <w:rFonts w:cs="Latha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காப்ப</w:t>
      </w:r>
      <w:r>
        <w:rPr>
          <w:rStyle w:val="Hps"/>
          <w:sz w:val="8"/>
          <w:sz w:val="8"/>
          <w:szCs w:val="8"/>
          <w:lang w:bidi="ta-IN"/>
        </w:rPr>
        <w:t>ுறுதி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வாங்கு</w:t>
      </w:r>
      <w:r>
        <w:rPr>
          <w:rStyle w:val="Hps"/>
          <w:sz w:val="8"/>
          <w:sz w:val="8"/>
          <w:szCs w:val="8"/>
          <w:lang w:bidi="ta-IN"/>
        </w:rPr>
        <w:t>தல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ஊக்குவி</w:t>
      </w:r>
      <w:r>
        <w:rPr>
          <w:rStyle w:val="Hps"/>
          <w:sz w:val="8"/>
          <w:sz w:val="8"/>
          <w:szCs w:val="8"/>
          <w:lang w:bidi="ta-IN"/>
        </w:rPr>
        <w:t>த்தல்</w:t>
      </w:r>
      <w:r>
        <w:rPr>
          <w:sz w:val="8"/>
          <w:szCs w:val="8"/>
          <w:lang w:bidi="ta-IN"/>
        </w:rPr>
        <w:t xml:space="preserve">; </w:t>
      </w:r>
      <w:r>
        <w:rPr>
          <w:rStyle w:val="Hps"/>
          <w:rFonts w:cs="Latha"/>
          <w:sz w:val="8"/>
          <w:sz w:val="8"/>
          <w:szCs w:val="8"/>
          <w:lang w:bidi="ta-IN"/>
        </w:rPr>
        <w:t>சொத்து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உரிமைக</w:t>
      </w:r>
      <w:r>
        <w:rPr>
          <w:rStyle w:val="Hps"/>
          <w:sz w:val="8"/>
          <w:sz w:val="8"/>
          <w:szCs w:val="8"/>
          <w:lang w:bidi="ta-IN"/>
        </w:rPr>
        <w:t>ளை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sz w:val="8"/>
          <w:sz w:val="8"/>
          <w:szCs w:val="8"/>
          <w:lang w:bidi="ta-IN"/>
        </w:rPr>
        <w:t>வரையறை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sz w:val="8"/>
          <w:sz w:val="8"/>
          <w:szCs w:val="8"/>
          <w:lang w:bidi="ta-IN"/>
        </w:rPr>
        <w:t>செய்த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மற்ற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நிலக்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குடிமுற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பாதுகாப்பு</w:t>
      </w:r>
      <w:r>
        <w:rPr>
          <w:rStyle w:val="Hps"/>
          <w:sz w:val="8"/>
          <w:szCs w:val="8"/>
          <w:lang w:bidi="ta-IN"/>
        </w:rPr>
        <w:t>;</w:t>
      </w:r>
      <w:r>
        <w:rPr>
          <w:rFonts w:cs="Latha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பாதுகாக்கப்பட்ட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பகுதிகள்</w:t>
      </w:r>
      <w:r>
        <w:rPr>
          <w:sz w:val="8"/>
          <w:szCs w:val="8"/>
          <w:lang w:bidi="ta-IN"/>
        </w:rPr>
        <w:t>;</w:t>
      </w:r>
      <w:r>
        <w:rPr>
          <w:rFonts w:cs="Latha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மீன்பிடி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கோட்டாக்கள்</w:t>
      </w:r>
      <w:r>
        <w:rPr>
          <w:sz w:val="8"/>
          <w:szCs w:val="8"/>
          <w:lang w:bidi="ta-IN"/>
        </w:rPr>
        <w:t>;</w:t>
      </w:r>
      <w:r>
        <w:rPr>
          <w:rFonts w:cs="Latha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காப்புரிம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sz w:val="8"/>
          <w:szCs w:val="8"/>
          <w:lang w:bidi="ta-IN"/>
        </w:rPr>
        <w:t xml:space="preserve">&amp; </w:t>
      </w:r>
      <w:r>
        <w:rPr>
          <w:rStyle w:val="Hps"/>
          <w:sz w:val="8"/>
          <w:sz w:val="8"/>
          <w:szCs w:val="8"/>
          <w:lang w:bidi="ta-IN"/>
        </w:rPr>
        <w:t>தொழுல்நுட்ப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sz w:val="8"/>
          <w:sz w:val="8"/>
          <w:szCs w:val="8"/>
          <w:lang w:bidi="ta-IN"/>
        </w:rPr>
        <w:t>மாற்றீடு</w:t>
      </w:r>
      <w:r>
        <w:rPr>
          <w:rStyle w:val="Hps"/>
          <w:sz w:val="8"/>
          <w:szCs w:val="8"/>
          <w:lang w:bidi="ta-IN"/>
        </w:rPr>
        <w:t>.</w:t>
      </w:r>
    </w:p>
    <w:p>
      <w:pPr>
        <w:pStyle w:val="Normal"/>
        <w:spacing w:before="0" w:after="0"/>
        <w:rPr>
          <w:rFonts w:cs="Latha"/>
          <w:sz w:val="8"/>
          <w:szCs w:val="8"/>
          <w:lang w:bidi="ta-IN"/>
        </w:rPr>
      </w:pPr>
      <w:r>
        <w:rPr>
          <w:rFonts w:cs="Latha"/>
          <w:sz w:val="8"/>
          <w:sz w:val="8"/>
          <w:szCs w:val="8"/>
          <w:lang w:bidi="ta-IN"/>
        </w:rPr>
        <w:t>தேசிய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ற்ற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பிராந்திய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இசைவாக்க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FrutigerLTPro BoldCnIta" w:ascii="FrutigerLTPro BoldCnIta" w:hAnsi="FrutigerLTPro BoldCnIta"/>
          <w:color w:val="231F1F"/>
          <w:sz w:val="8"/>
          <w:szCs w:val="8"/>
        </w:rPr>
        <w:t>&amp;</w:t>
      </w:r>
      <w:r>
        <w:rPr>
          <w:rFonts w:cs="Latha" w:ascii="FrutigerLTPro BoldCnIta" w:hAnsi="FrutigerLTPro BoldCnIta"/>
          <w:color w:val="231F1F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திட்டங்கள்</w:t>
      </w:r>
      <w:r>
        <w:rPr>
          <w:rFonts w:cs="Latha"/>
          <w:sz w:val="8"/>
          <w:szCs w:val="8"/>
          <w:lang w:bidi="ta-IN"/>
        </w:rPr>
        <w:t xml:space="preserve">: </w:t>
      </w:r>
      <w:r>
        <w:rPr>
          <w:rFonts w:cs="Latha"/>
          <w:sz w:val="8"/>
          <w:sz w:val="8"/>
          <w:szCs w:val="8"/>
          <w:lang w:bidi="ta-IN"/>
        </w:rPr>
        <w:t>தேசிய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ற்ற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அரசாங்கத்தின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ொள்கைகள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ற்ற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திட்டங்கள்</w:t>
      </w:r>
      <w:r>
        <w:rPr>
          <w:sz w:val="8"/>
          <w:szCs w:val="8"/>
        </w:rPr>
        <w:t xml:space="preserve">; </w:t>
      </w:r>
      <w:r>
        <w:rPr>
          <w:rFonts w:cs="Latha"/>
          <w:sz w:val="8"/>
          <w:sz w:val="8"/>
          <w:szCs w:val="8"/>
          <w:lang w:bidi="ta-IN"/>
        </w:rPr>
        <w:t>உட்பிரிவ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தேசிய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ற்ற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உள்ளூர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இசைவாக்க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திட்டங்கள்</w:t>
      </w:r>
      <w:r>
        <w:rPr>
          <w:sz w:val="8"/>
          <w:szCs w:val="8"/>
        </w:rPr>
        <w:t xml:space="preserve">; </w:t>
      </w:r>
      <w:r>
        <w:rPr>
          <w:rFonts w:cs="Latha"/>
          <w:sz w:val="8"/>
          <w:sz w:val="8"/>
          <w:szCs w:val="8"/>
          <w:lang w:bidi="ta-IN"/>
        </w:rPr>
        <w:t>பொருளாதார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Calibri"/>
          <w:sz w:val="8"/>
          <w:sz w:val="8"/>
          <w:szCs w:val="8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நம்பிக்க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Cs w:val="8"/>
        </w:rPr>
        <w:t xml:space="preserve">; </w:t>
      </w:r>
      <w:r>
        <w:rPr>
          <w:rFonts w:cs="Latha"/>
          <w:sz w:val="8"/>
          <w:sz w:val="8"/>
          <w:szCs w:val="8"/>
          <w:lang w:bidi="ta-IN"/>
        </w:rPr>
        <w:t>நகர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ேம்படுத்த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திட்டங்கள்</w:t>
      </w:r>
      <w:r>
        <w:rPr>
          <w:sz w:val="8"/>
          <w:szCs w:val="8"/>
        </w:rPr>
        <w:t xml:space="preserve">; </w:t>
      </w:r>
      <w:r>
        <w:rPr>
          <w:rFonts w:cs="Latha"/>
          <w:sz w:val="8"/>
          <w:sz w:val="8"/>
          <w:szCs w:val="8"/>
          <w:lang w:bidi="ta-IN"/>
        </w:rPr>
        <w:t>மாநகர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நீர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ுகாமைத்துவ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திட்டங்கள்</w:t>
      </w:r>
      <w:r>
        <w:rPr>
          <w:sz w:val="8"/>
          <w:szCs w:val="8"/>
        </w:rPr>
        <w:t xml:space="preserve">; </w:t>
      </w:r>
      <w:r>
        <w:rPr>
          <w:rFonts w:cs="Latha"/>
          <w:sz w:val="8"/>
          <w:sz w:val="8"/>
          <w:szCs w:val="8"/>
          <w:lang w:bidi="ta-IN"/>
        </w:rPr>
        <w:t>பேரழிவ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திட்டமிட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ற்ற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தயார்நிலை</w:t>
      </w:r>
      <w:r>
        <w:rPr>
          <w:sz w:val="8"/>
          <w:szCs w:val="8"/>
        </w:rPr>
        <w:t xml:space="preserve">; </w:t>
      </w:r>
      <w:r>
        <w:rPr>
          <w:rFonts w:cs="Latha"/>
          <w:sz w:val="8"/>
          <w:sz w:val="8"/>
          <w:szCs w:val="8"/>
          <w:lang w:bidi="ta-IN"/>
        </w:rPr>
        <w:t>ஒருங்கிணைந்த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நீர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ஆதார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ுகாமைத்துவம்</w:t>
      </w:r>
      <w:r>
        <w:rPr>
          <w:sz w:val="8"/>
          <w:szCs w:val="8"/>
        </w:rPr>
        <w:t xml:space="preserve">; </w:t>
      </w:r>
      <w:r>
        <w:rPr>
          <w:rFonts w:cs="Latha"/>
          <w:sz w:val="8"/>
          <w:sz w:val="8"/>
          <w:szCs w:val="8"/>
          <w:lang w:bidi="ta-IN"/>
        </w:rPr>
        <w:t>கடலோர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ண்டல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ுகாமைத்துவ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ஒருங்கிணைந்த</w:t>
      </w:r>
      <w:r>
        <w:rPr>
          <w:sz w:val="8"/>
          <w:szCs w:val="8"/>
        </w:rPr>
        <w:t xml:space="preserve">; </w:t>
      </w:r>
      <w:r>
        <w:rPr>
          <w:rFonts w:cs="Latha"/>
          <w:sz w:val="8"/>
          <w:sz w:val="8"/>
          <w:szCs w:val="8"/>
          <w:lang w:bidi="ta-IN"/>
        </w:rPr>
        <w:t>சூழ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சார்ந்த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ுகாமைத்துவம்</w:t>
      </w:r>
      <w:r>
        <w:rPr>
          <w:sz w:val="8"/>
          <w:szCs w:val="8"/>
        </w:rPr>
        <w:t>;</w:t>
      </w:r>
      <w:r>
        <w:rPr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சமூக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சார்ந்த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இசைவாக்கம்</w:t>
      </w:r>
      <w:r>
        <w:rPr>
          <w:rFonts w:cs="Latha"/>
          <w:sz w:val="8"/>
          <w:szCs w:val="8"/>
          <w:lang w:bidi="ta-IN"/>
        </w:rPr>
        <w:t>.</w:t>
      </w:r>
    </w:p>
    <w:p>
      <w:pPr>
        <w:pStyle w:val="Normal"/>
        <w:rPr>
          <w:rStyle w:val="Hps"/>
          <w:rFonts w:cs="Latha"/>
          <w:sz w:val="8"/>
          <w:szCs w:val="8"/>
          <w:lang w:bidi="ta-IN"/>
        </w:rPr>
      </w:pPr>
      <w:r>
        <w:rPr>
          <w:rStyle w:val="Hps"/>
          <w:rFonts w:cs="Latha"/>
          <w:sz w:val="8"/>
          <w:sz w:val="8"/>
          <w:szCs w:val="8"/>
          <w:lang w:bidi="ta-IN"/>
        </w:rPr>
        <w:t>கல்வி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விருப்பங்கள்</w:t>
      </w:r>
      <w:r>
        <w:rPr>
          <w:rStyle w:val="Hps"/>
          <w:rFonts w:cs="Latha"/>
          <w:sz w:val="8"/>
          <w:szCs w:val="8"/>
          <w:lang w:bidi="ta-IN"/>
        </w:rPr>
        <w:t>:</w:t>
      </w:r>
      <w:r>
        <w:rPr>
          <w:rFonts w:cs="Latha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விழிப்புணர்வ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மற்ற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கல்வி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ஒன்றிணை</w:t>
      </w:r>
      <w:r>
        <w:rPr>
          <w:rStyle w:val="Hps"/>
          <w:sz w:val="8"/>
          <w:sz w:val="8"/>
          <w:szCs w:val="8"/>
          <w:lang w:bidi="ta-IN"/>
        </w:rPr>
        <w:t>ப்பு</w:t>
      </w:r>
      <w:r>
        <w:rPr>
          <w:sz w:val="8"/>
          <w:szCs w:val="8"/>
          <w:lang w:bidi="ta-IN"/>
        </w:rPr>
        <w:t>;</w:t>
      </w:r>
      <w:r>
        <w:rPr>
          <w:rFonts w:cs="Latha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கல்வி</w:t>
      </w:r>
      <w:r>
        <w:rPr>
          <w:rStyle w:val="Hps"/>
          <w:sz w:val="8"/>
          <w:sz w:val="8"/>
          <w:szCs w:val="8"/>
          <w:lang w:bidi="ta-IN"/>
        </w:rPr>
        <w:t>யி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பாலின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பங்கு</w:t>
      </w:r>
      <w:r>
        <w:rPr>
          <w:sz w:val="8"/>
          <w:szCs w:val="8"/>
          <w:lang w:bidi="ta-IN"/>
        </w:rPr>
        <w:t xml:space="preserve">; </w:t>
      </w:r>
      <w:r>
        <w:rPr>
          <w:rStyle w:val="Hps"/>
          <w:rFonts w:cs="Latha"/>
          <w:sz w:val="8"/>
          <w:sz w:val="8"/>
          <w:szCs w:val="8"/>
          <w:lang w:bidi="ta-IN"/>
        </w:rPr>
        <w:t>நீட்டிப்ப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சேவைகள்</w:t>
      </w:r>
      <w:r>
        <w:rPr>
          <w:rStyle w:val="Hps"/>
          <w:sz w:val="8"/>
          <w:szCs w:val="8"/>
          <w:lang w:bidi="ta-IN"/>
        </w:rPr>
        <w:t>;</w:t>
      </w:r>
      <w:r>
        <w:rPr>
          <w:rFonts w:cs="Latha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குடிமனை</w:t>
      </w:r>
      <w:r>
        <w:rPr>
          <w:sz w:val="8"/>
          <w:szCs w:val="8"/>
          <w:lang w:bidi="ta-IN"/>
        </w:rPr>
        <w:t xml:space="preserve">, </w:t>
      </w:r>
      <w:r>
        <w:rPr>
          <w:rFonts w:cs="Latha"/>
          <w:sz w:val="8"/>
          <w:sz w:val="8"/>
          <w:szCs w:val="8"/>
          <w:lang w:bidi="ta-IN"/>
        </w:rPr>
        <w:t>பாரம்பரிய</w:t>
      </w:r>
      <w:r>
        <w:rPr>
          <w:sz w:val="8"/>
          <w:szCs w:val="8"/>
          <w:lang w:bidi="ta-IN"/>
        </w:rPr>
        <w:t>,</w:t>
      </w:r>
      <w:r>
        <w:rPr>
          <w:rFonts w:cs="Latha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மற்றும்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உள்ளூர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அறிவைப்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பகிர்தல்</w:t>
      </w:r>
      <w:r>
        <w:rPr>
          <w:sz w:val="8"/>
          <w:szCs w:val="8"/>
          <w:lang w:bidi="ta-IN"/>
        </w:rPr>
        <w:t>;</w:t>
      </w:r>
      <w:r>
        <w:rPr>
          <w:rFonts w:cs="Latha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பங்கேற்ப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செயல்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ஆராய்ச்சி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sz w:val="8"/>
          <w:szCs w:val="8"/>
          <w:lang w:bidi="ta-IN"/>
        </w:rPr>
        <w:t xml:space="preserve">&amp; </w:t>
      </w:r>
      <w:r>
        <w:rPr>
          <w:rStyle w:val="Hps"/>
          <w:rFonts w:cs="Latha"/>
          <w:sz w:val="8"/>
          <w:sz w:val="8"/>
          <w:szCs w:val="8"/>
          <w:lang w:bidi="ta-IN"/>
        </w:rPr>
        <w:t>சமூக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கற்</w:t>
      </w:r>
      <w:r>
        <w:rPr>
          <w:rStyle w:val="Hps"/>
          <w:sz w:val="8"/>
          <w:sz w:val="8"/>
          <w:szCs w:val="8"/>
          <w:lang w:bidi="ta-IN"/>
        </w:rPr>
        <w:t>றல்</w:t>
      </w:r>
      <w:r>
        <w:rPr>
          <w:sz w:val="8"/>
          <w:szCs w:val="8"/>
          <w:lang w:bidi="ta-IN"/>
        </w:rPr>
        <w:t>;</w:t>
      </w:r>
      <w:r>
        <w:rPr>
          <w:rFonts w:cs="Latha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அறிவ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பகிர்வு</w:t>
      </w:r>
      <w:r>
        <w:rPr>
          <w:sz w:val="8"/>
          <w:szCs w:val="8"/>
          <w:lang w:bidi="ta-IN"/>
        </w:rPr>
        <w:t xml:space="preserve">, </w:t>
      </w:r>
      <w:r>
        <w:rPr>
          <w:rFonts w:cs="Latha"/>
          <w:sz w:val="8"/>
          <w:sz w:val="8"/>
          <w:szCs w:val="8"/>
          <w:lang w:bidi="ta-IN"/>
        </w:rPr>
        <w:t>கற்ற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sz w:val="8"/>
          <w:sz w:val="8"/>
          <w:szCs w:val="8"/>
          <w:lang w:bidi="ta-IN"/>
        </w:rPr>
        <w:t>தளங்கள்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Cs w:val="8"/>
          <w:lang w:bidi="ta-IN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14"/>
          <w:szCs w:val="14"/>
        </w:rPr>
        <w:t>Chapter Reference(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8.3, 9.3, 13.1-3, 14.2-3, 22.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24460</wp:posOffset>
                </wp:positionH>
                <wp:positionV relativeFrom="page">
                  <wp:posOffset>1753235</wp:posOffset>
                </wp:positionV>
                <wp:extent cx="557530" cy="589280"/>
                <wp:effectExtent l="0" t="0" r="0" b="0"/>
                <wp:wrapSquare wrapText="largest"/>
                <wp:docPr id="25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rutigerLTPro BoldCn" w:hAnsi="FrutigerLTPro BoldCn"/>
                                <w:color w:val="1D2F58"/>
                                <w:sz w:val="17"/>
                                <w:szCs w:val="17"/>
                              </w:rPr>
                              <w:t>Vulnerability &amp; Exposure Re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46.4pt;mso-wrap-distance-left:0pt;mso-wrap-distance-right:0pt;mso-wrap-distance-top:0pt;mso-wrap-distance-bottom:0pt;margin-top:138.05pt;mso-position-vertical-relative:page;margin-left: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rutigerLTPro BoldCn" w:hAnsi="FrutigerLTPro BoldCn"/>
                          <w:color w:val="1D2F58"/>
                          <w:sz w:val="17"/>
                          <w:szCs w:val="17"/>
                        </w:rPr>
                        <w:t>Vulnerability &amp; Exposure Re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8.3-4, 9.3, 13.1-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7.5, 9.4, 13.1-3, 22.3-4, 23.4, 26.5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27.3, 29.6, Table SM24-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8.2-4, 11.7, 14.3, 15.4, 22.4, 24.4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26.6, 28.4, Box 25-1, Table 3-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4.3-4, 8.3, 22.4, Table 3-3, Boxes 4-3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8-2, 15-1, 25-8, 25-9, &amp; CC-E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4.4, 8.1-4, 22.4, 23.7-8, 27.3, Box 25-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3.5-6, 5.5, 8.2-3, 10.2, 11.7, 23.3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24.4, 25.7, 26.3, 26.8, Boxes 15-1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25-1, 25-2, &amp; 25-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7.5, 8.3, 9.4, 10.3, 15.4, 22.4, 24.4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26.3, 26.5, 27.3, 28.2, 28.4, 29.6-7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Boxes 20-5 &amp; 25-2, Tables 3-3 &amp; 15-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14"/>
          <w:szCs w:val="14"/>
        </w:rPr>
        <w:t>including incremental &amp; transformational adjustmen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rutigerLTPro Condensed" w:hAnsi="FrutigerLTPro Condensed" w:cs="Latha"/>
          <w:color w:val="231F1F"/>
          <w:sz w:val="14"/>
          <w:szCs w:val="14"/>
          <w:lang w:bidi="ta-IN"/>
        </w:rPr>
      </w:pPr>
      <w:r>
        <w:rPr>
          <w:rFonts w:ascii="FrutigerLTPro Condensed" w:hAnsi="FrutigerLTPro Condensed" w:cs="Latha"/>
          <w:color w:val="231F1F"/>
          <w:sz w:val="14"/>
          <w:sz w:val="14"/>
          <w:szCs w:val="14"/>
          <w:lang w:bidi="ta-IN"/>
        </w:rPr>
        <w:t>பௌதீக</w:t>
      </w:r>
      <w:r>
        <w:rPr>
          <w:rFonts w:ascii="FrutigerLTPro Condensed" w:hAnsi="FrutigerLTPro Condensed" w:eastAsia="FrutigerLTPro Condensed" w:cs="FrutigerLTPro Condensed"/>
          <w:color w:val="231F1F"/>
          <w:sz w:val="14"/>
          <w:sz w:val="14"/>
          <w:szCs w:val="14"/>
          <w:lang w:bidi="ta-IN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ascii="FrutigerLTPro Condensed" w:hAnsi="FrutigerLTPro Condensed" w:cs="Latha"/>
          <w:color w:val="231F1F"/>
          <w:sz w:val="14"/>
          <w:sz w:val="14"/>
          <w:szCs w:val="14"/>
          <w:lang w:bidi="ta-IN"/>
        </w:rPr>
        <w:t>கட்டமைப்பு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4.4, 5.5, 6.4, 8.3, 9.4, 11.7, 15.4, 22.4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23.6-7, 24.4, 25.6, 27.3, 28.2, 29.7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30.6, Boxes 15-1, 22-2, 25-9, 26-2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&amp; CC-E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3.5-6, 8.3, 9.3, 11.7, 11.9, 22.4, 29.6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Box 13-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FrutigerLTPro BoldCn" w:hAnsi="FrutigerLTPro BoldCn" w:cs="Latha"/>
          <w:color w:val="1D2F58"/>
          <w:sz w:val="17"/>
          <w:sz w:val="17"/>
          <w:szCs w:val="17"/>
          <w:lang w:bidi="ta-IN"/>
        </w:rPr>
        <w:t>இசைவாக்கம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8.3-4, 9.4, 10.7, 11.7, 13.3, 15.4, 17.5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22.4, 26.7, 27.6, 29.6, Box 25-7</w:t>
      </w:r>
    </w:p>
    <w:p>
      <w:pPr>
        <w:pStyle w:val="Normal"/>
        <w:rPr>
          <w:rFonts w:cs="Latha"/>
          <w:sz w:val="12"/>
          <w:szCs w:val="12"/>
          <w:lang w:bidi="ta-IN"/>
        </w:rPr>
      </w:pPr>
      <w:r>
        <w:rPr>
          <w:rFonts w:cs="Latha"/>
          <w:sz w:val="12"/>
          <w:sz w:val="12"/>
          <w:szCs w:val="12"/>
          <w:lang w:bidi="ta-IN"/>
        </w:rPr>
        <w:t>நிறுவன</w:t>
      </w:r>
      <w:r>
        <w:rPr>
          <w:sz w:val="12"/>
          <w:sz w:val="12"/>
          <w:szCs w:val="12"/>
          <w:lang w:bidi="ta-IN"/>
        </w:rPr>
        <w:t>ம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4.4, 8.3, 9.3, 10.5, 10.7, 15.2, 15.4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17.5, 22.4, 23.4, 23.7, 24.4, 25.4, 26.3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27.3, 30.6, Table 25-2, Box CC-C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2.4, 3.6, 4.4, 5.5, 6.4, 7.5, 8.3, 11.7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15.2-5, 22.4, 23.7, 25.4, 25.8, 26.8-9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27.3-4, 29.6, Boxes 25-1, 25-2, &amp; 25-9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Tables 9-2 &amp; 17-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8.3-4, 9.4, 11.7, 12.3, 15.2-4, 22.4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25.4, 28.4, 29.6, Tables 15-1 &amp; 25-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Latha"/>
          <w:sz w:val="12"/>
          <w:sz w:val="12"/>
          <w:szCs w:val="12"/>
          <w:lang w:bidi="ta-IN"/>
        </w:rPr>
        <w:t>சமூகம்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l</w:t>
      </w:r>
    </w:p>
    <w:p>
      <w:pPr>
        <w:pStyle w:val="Normal"/>
        <w:spacing w:lineRule="auto" w:line="240" w:before="0" w:after="0"/>
        <w:rPr>
          <w:sz w:val="10"/>
          <w:szCs w:val="10"/>
          <w:lang w:bidi="ta-IN"/>
        </w:rPr>
      </w:pPr>
      <w:r>
        <w:rPr>
          <w:rFonts w:cs="Latha"/>
          <w:sz w:val="10"/>
          <w:sz w:val="10"/>
          <w:szCs w:val="10"/>
          <w:lang w:bidi="ta-IN"/>
        </w:rPr>
        <w:t>தகவல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விருப்பங்கள்</w:t>
      </w:r>
      <w:r>
        <w:rPr>
          <w:rFonts w:cs="Latha"/>
          <w:sz w:val="10"/>
          <w:szCs w:val="10"/>
          <w:lang w:bidi="ta-IN"/>
        </w:rPr>
        <w:t xml:space="preserve">: </w:t>
      </w:r>
      <w:r>
        <w:rPr>
          <w:rFonts w:cs="Latha"/>
          <w:sz w:val="10"/>
          <w:sz w:val="10"/>
          <w:szCs w:val="10"/>
          <w:lang w:bidi="ta-IN"/>
        </w:rPr>
        <w:t>தீங்கு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sz w:val="10"/>
          <w:szCs w:val="10"/>
        </w:rPr>
        <w:t xml:space="preserve">&amp; </w:t>
      </w:r>
      <w:r>
        <w:rPr>
          <w:rFonts w:cs="Latha"/>
          <w:sz w:val="10"/>
          <w:sz w:val="10"/>
          <w:szCs w:val="10"/>
          <w:lang w:bidi="ta-IN"/>
        </w:rPr>
        <w:t>பாதிப்பு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sz w:val="10"/>
          <w:sz w:val="10"/>
          <w:szCs w:val="10"/>
          <w:lang w:bidi="ta-IN"/>
        </w:rPr>
        <w:t>படமாக்கல்</w:t>
      </w:r>
      <w:r>
        <w:rPr>
          <w:sz w:val="10"/>
          <w:szCs w:val="10"/>
        </w:rPr>
        <w:t xml:space="preserve">; </w:t>
      </w:r>
      <w:r>
        <w:rPr>
          <w:rFonts w:cs="Latha"/>
          <w:sz w:val="10"/>
          <w:sz w:val="10"/>
          <w:szCs w:val="10"/>
          <w:lang w:bidi="ta-IN"/>
        </w:rPr>
        <w:t>ஆரம்ப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எச்சரிக்கை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sz w:val="10"/>
          <w:szCs w:val="10"/>
        </w:rPr>
        <w:t xml:space="preserve">&amp; </w:t>
      </w:r>
      <w:r>
        <w:rPr>
          <w:rFonts w:cs="Latha"/>
          <w:sz w:val="10"/>
          <w:sz w:val="10"/>
          <w:szCs w:val="10"/>
          <w:lang w:bidi="ta-IN"/>
        </w:rPr>
        <w:t>பதில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அமைப்புகள்</w:t>
      </w:r>
      <w:r>
        <w:rPr>
          <w:sz w:val="10"/>
          <w:szCs w:val="10"/>
        </w:rPr>
        <w:t>;</w:t>
      </w:r>
      <w:r>
        <w:rPr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முறையான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கண்காணிப்பு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மற்றும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தொலை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உணர்வு</w:t>
      </w:r>
      <w:r>
        <w:rPr>
          <w:sz w:val="10"/>
          <w:szCs w:val="10"/>
        </w:rPr>
        <w:t xml:space="preserve">; </w:t>
      </w:r>
      <w:r>
        <w:rPr>
          <w:rFonts w:cs="Latha"/>
          <w:sz w:val="10"/>
          <w:sz w:val="10"/>
          <w:szCs w:val="10"/>
          <w:lang w:bidi="ta-IN"/>
        </w:rPr>
        <w:t>காலநிலை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சேவைகள்</w:t>
      </w:r>
      <w:r>
        <w:rPr>
          <w:sz w:val="10"/>
          <w:szCs w:val="10"/>
        </w:rPr>
        <w:t xml:space="preserve">; </w:t>
      </w:r>
      <w:r>
        <w:rPr>
          <w:rFonts w:cs="Latha"/>
          <w:sz w:val="10"/>
          <w:sz w:val="10"/>
          <w:szCs w:val="10"/>
          <w:lang w:bidi="ta-IN"/>
        </w:rPr>
        <w:t>குடிமனை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காலநிலை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கண்காணிப்பு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பயன்படுத்த</w:t>
      </w:r>
      <w:r>
        <w:rPr>
          <w:sz w:val="10"/>
          <w:sz w:val="10"/>
          <w:szCs w:val="10"/>
          <w:lang w:bidi="ta-IN"/>
        </w:rPr>
        <w:t>ல்</w:t>
      </w:r>
      <w:r>
        <w:rPr>
          <w:sz w:val="10"/>
          <w:szCs w:val="10"/>
        </w:rPr>
        <w:t>;</w:t>
      </w:r>
      <w:r>
        <w:rPr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பங்கேற்பு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சூழ்நிலையில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அபிவிருத்தி</w:t>
      </w:r>
      <w:r>
        <w:rPr>
          <w:sz w:val="10"/>
          <w:szCs w:val="10"/>
        </w:rPr>
        <w:t xml:space="preserve">; </w:t>
      </w:r>
      <w:r>
        <w:rPr>
          <w:rFonts w:cs="Latha"/>
          <w:sz w:val="10"/>
          <w:sz w:val="10"/>
          <w:szCs w:val="10"/>
          <w:lang w:bidi="ta-IN"/>
        </w:rPr>
        <w:t>ஒருங்கிணைந்த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cs="Latha"/>
          <w:sz w:val="10"/>
          <w:sz w:val="10"/>
          <w:szCs w:val="10"/>
          <w:lang w:bidi="ta-IN"/>
        </w:rPr>
        <w:t>மதிப்பீடுகள்</w:t>
      </w:r>
      <w:r>
        <w:rPr>
          <w:rFonts w:cs="Latha"/>
          <w:sz w:val="10"/>
          <w:szCs w:val="10"/>
          <w:lang w:bidi="ta-IN"/>
        </w:rPr>
        <w:t>.</w:t>
      </w:r>
    </w:p>
    <w:p>
      <w:pPr>
        <w:pStyle w:val="Normal"/>
        <w:rPr>
          <w:rStyle w:val="Hps"/>
          <w:sz w:val="8"/>
          <w:szCs w:val="8"/>
          <w:lang w:bidi="ta-IN"/>
        </w:rPr>
      </w:pPr>
      <w:r>
        <w:rPr>
          <w:rStyle w:val="Hps"/>
          <w:rFonts w:cs="Latha"/>
          <w:sz w:val="8"/>
          <w:sz w:val="8"/>
          <w:szCs w:val="8"/>
          <w:lang w:bidi="ta-IN"/>
        </w:rPr>
        <w:t>நடத்த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விருப்பங்கள்</w:t>
      </w:r>
      <w:r>
        <w:rPr>
          <w:rFonts w:cs="Latha"/>
          <w:sz w:val="8"/>
          <w:szCs w:val="8"/>
          <w:lang w:bidi="ta-IN"/>
        </w:rPr>
        <w:t xml:space="preserve">: </w:t>
      </w:r>
      <w:r>
        <w:rPr>
          <w:rFonts w:cs="Latha"/>
          <w:sz w:val="8"/>
          <w:sz w:val="8"/>
          <w:szCs w:val="8"/>
          <w:lang w:bidi="ta-IN"/>
        </w:rPr>
        <w:t>வீட்ட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தயாரிப்ப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மற்ற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வெளியேற்றுத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திட்டமிடல்</w:t>
      </w:r>
      <w:r>
        <w:rPr>
          <w:rStyle w:val="Hps"/>
          <w:sz w:val="8"/>
          <w:szCs w:val="8"/>
          <w:lang w:bidi="ta-IN"/>
        </w:rPr>
        <w:t>;</w:t>
      </w:r>
      <w:r>
        <w:rPr>
          <w:rFonts w:cs="Latha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இடம்பெயர்தல்</w:t>
      </w:r>
      <w:r>
        <w:rPr>
          <w:sz w:val="8"/>
          <w:szCs w:val="8"/>
          <w:lang w:bidi="ta-IN"/>
        </w:rPr>
        <w:t>;</w:t>
      </w:r>
      <w:r>
        <w:rPr>
          <w:rFonts w:cs="Latha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மண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மற்ற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நீர்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பாதுகாப்பு</w:t>
      </w:r>
      <w:r>
        <w:rPr>
          <w:sz w:val="8"/>
          <w:szCs w:val="8"/>
          <w:lang w:bidi="ta-IN"/>
        </w:rPr>
        <w:t>;</w:t>
      </w:r>
      <w:r>
        <w:rPr>
          <w:rFonts w:cs="Latha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வெள்ள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வடிகா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அனுமதி</w:t>
      </w:r>
      <w:r>
        <w:rPr>
          <w:sz w:val="8"/>
          <w:szCs w:val="8"/>
          <w:lang w:bidi="ta-IN"/>
        </w:rPr>
        <w:t>;</w:t>
      </w:r>
      <w:r>
        <w:rPr>
          <w:rFonts w:cs="Latha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வாழ்வாதார</w:t>
      </w:r>
      <w:r>
        <w:rPr>
          <w:rStyle w:val="Hps"/>
          <w:sz w:val="8"/>
          <w:sz w:val="8"/>
          <w:szCs w:val="8"/>
          <w:lang w:bidi="ta-IN"/>
        </w:rPr>
        <w:t>ம்</w:t>
      </w:r>
      <w:r>
        <w:rPr>
          <w:sz w:val="8"/>
          <w:szCs w:val="8"/>
          <w:lang w:bidi="ta-IN"/>
        </w:rPr>
        <w:t>;</w:t>
      </w:r>
      <w:r>
        <w:rPr>
          <w:rFonts w:cs="Latha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பயிர்</w:t>
      </w:r>
      <w:r>
        <w:rPr>
          <w:rStyle w:val="Hps"/>
          <w:sz w:val="8"/>
          <w:szCs w:val="8"/>
          <w:lang w:bidi="ta-IN"/>
        </w:rPr>
        <w:t>,</w:t>
      </w:r>
      <w:r>
        <w:rPr>
          <w:rFonts w:cs="Latha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கால்நடை</w:t>
      </w:r>
      <w:r>
        <w:rPr>
          <w:rStyle w:val="Hps"/>
          <w:sz w:val="8"/>
          <w:szCs w:val="8"/>
          <w:lang w:bidi="ta-IN"/>
        </w:rPr>
        <w:t>,</w:t>
      </w:r>
      <w:r>
        <w:rPr>
          <w:rFonts w:cs="Latha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மற்றும்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மீன்வளர்ப்ப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sz w:val="8"/>
          <w:sz w:val="8"/>
          <w:szCs w:val="8"/>
          <w:lang w:bidi="ta-IN"/>
        </w:rPr>
        <w:t>மாற்றீடு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நடைமுறைகள்</w:t>
      </w:r>
      <w:r>
        <w:rPr>
          <w:sz w:val="8"/>
          <w:szCs w:val="8"/>
          <w:lang w:bidi="ta-IN"/>
        </w:rPr>
        <w:t>;</w:t>
      </w:r>
      <w:r>
        <w:rPr>
          <w:rFonts w:cs="Latha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சமூக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வலைப்பின்னல்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Ita" w:ascii="FrutigerLTPro BoldCnIta" w:hAnsi="FrutigerLTPro BoldCnIta"/>
          <w:color w:val="231F1F"/>
          <w:sz w:val="12"/>
          <w:szCs w:val="12"/>
        </w:rPr>
        <w:t xml:space="preserve">Practical: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Social &amp; technical innovations, behavioral shifts, or institutional &amp; managerial changes th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produce substantial shifts in outcom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2.4, 5.5, 8.3-4, 9.4, 11.7, 15.2-4, 22.4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23.5, 24.4, 25.8, 26.6, 26.8, 27.3, 28.2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28.5, 30.6, Table 25-2, Box 26-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5.5, 7.5, 9.4, 12.4, 22.3-4, 23.4, 23.7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25.7, 26.5, 27.3, 29.6, Table SM24-7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Box 25-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8.3, 17.3, 20.5, Box 25-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17"/>
          <w:szCs w:val="17"/>
        </w:rPr>
        <w:t>Transform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14.2-3, 20.5, 25.4, 30.7, Table 14-1</w: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372235</wp:posOffset>
                </wp:positionH>
                <wp:positionV relativeFrom="page">
                  <wp:posOffset>8563610</wp:posOffset>
                </wp:positionV>
                <wp:extent cx="1130300" cy="94615"/>
                <wp:effectExtent l="0" t="0" r="0" b="0"/>
                <wp:wrapSquare wrapText="largest"/>
                <wp:docPr id="25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ோளங்கள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7.45pt;mso-wrap-distance-left:0pt;mso-wrap-distance-right:0pt;mso-wrap-distance-top:0pt;mso-wrap-distance-bottom:0pt;margin-top:674.3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ோளங்கள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400935</wp:posOffset>
                </wp:positionH>
                <wp:positionV relativeFrom="page">
                  <wp:posOffset>8468360</wp:posOffset>
                </wp:positionV>
                <wp:extent cx="3433445" cy="134620"/>
                <wp:effectExtent l="0" t="0" r="0" b="0"/>
                <wp:wrapSquare wrapText="largest"/>
                <wp:docPr id="25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அரசியல்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: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அரசியல்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சமூக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லாசார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சூழல</w:t>
                            </w:r>
                            <w:r>
                              <w:rPr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ியல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ுடிவுக</w:t>
                            </w:r>
                            <w:r>
                              <w:rPr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ள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&amp; </w:t>
                            </w:r>
                            <w:r>
                              <w:rPr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ுறை</w:t>
                            </w:r>
                            <w:r>
                              <w:rPr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வாக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இசைவானதா</w:t>
                            </w:r>
                            <w:r>
                              <w:rPr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ன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செயல்கள்</w:t>
                            </w:r>
                            <w:r>
                              <w:rPr>
                                <w:sz w:val="8"/>
                                <w:szCs w:val="8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ாதிப்பு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ஏற்படு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ிலை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ஆதரவு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இசைவாக்கம்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தடுப்பு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ிலையான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அபிவிருத்த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10.6pt;mso-wrap-distance-left:0pt;mso-wrap-distance-right:0pt;mso-wrap-distance-top:0pt;mso-wrap-distance-bottom:0pt;margin-top:666.8pt;mso-position-vertical-relative:page;margin-left:1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</w:pP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அரசியல்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: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அரசியல்</w:t>
                      </w:r>
                      <w:r>
                        <w:rPr>
                          <w:sz w:val="8"/>
                          <w:szCs w:val="8"/>
                        </w:rPr>
                        <w:t xml:space="preserve">,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சமூக</w:t>
                      </w:r>
                      <w:r>
                        <w:rPr>
                          <w:sz w:val="8"/>
                          <w:szCs w:val="8"/>
                        </w:rPr>
                        <w:t xml:space="preserve">,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லாசார</w:t>
                      </w:r>
                      <w:r>
                        <w:rPr>
                          <w:sz w:val="8"/>
                          <w:szCs w:val="8"/>
                        </w:rPr>
                        <w:t xml:space="preserve">,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sz w:val="8"/>
                          <w:sz w:val="8"/>
                          <w:szCs w:val="8"/>
                          <w:lang w:bidi="ta-IN"/>
                        </w:rPr>
                        <w:t>சூழல</w:t>
                      </w:r>
                      <w:r>
                        <w:rPr>
                          <w:sz w:val="8"/>
                          <w:sz w:val="8"/>
                          <w:szCs w:val="8"/>
                          <w:lang w:bidi="ta-IN"/>
                        </w:rPr>
                        <w:t>ியல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ுடிவுக</w:t>
                      </w:r>
                      <w:r>
                        <w:rPr>
                          <w:sz w:val="8"/>
                          <w:sz w:val="8"/>
                          <w:szCs w:val="8"/>
                          <w:lang w:bidi="ta-IN"/>
                        </w:rPr>
                        <w:t>ள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sz w:val="8"/>
                          <w:szCs w:val="8"/>
                        </w:rPr>
                        <w:t xml:space="preserve">&amp; </w:t>
                      </w:r>
                      <w:r>
                        <w:rPr>
                          <w:sz w:val="8"/>
                          <w:sz w:val="8"/>
                          <w:szCs w:val="8"/>
                          <w:lang w:bidi="ta-IN"/>
                        </w:rPr>
                        <w:t>குறை</w:t>
                      </w:r>
                      <w:r>
                        <w:rPr>
                          <w:sz w:val="8"/>
                          <w:sz w:val="8"/>
                          <w:szCs w:val="8"/>
                          <w:lang w:bidi="ta-IN"/>
                        </w:rPr>
                        <w:t>வாக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இசைவானதா</w:t>
                      </w:r>
                      <w:r>
                        <w:rPr>
                          <w:sz w:val="8"/>
                          <w:sz w:val="8"/>
                          <w:szCs w:val="8"/>
                          <w:lang w:bidi="ta-IN"/>
                        </w:rPr>
                        <w:t>ன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செயல்கள்</w:t>
                      </w:r>
                      <w:r>
                        <w:rPr>
                          <w:sz w:val="8"/>
                          <w:szCs w:val="8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ாதிப்பு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ஏற்படு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நிலை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ஆதரவு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இசைவாக்கம்</w:t>
                      </w:r>
                      <w:r>
                        <w:rPr>
                          <w:sz w:val="8"/>
                          <w:szCs w:val="8"/>
                        </w:rPr>
                        <w:t xml:space="preserve">,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தடுப்பு</w:t>
                      </w:r>
                      <w:r>
                        <w:rPr>
                          <w:sz w:val="8"/>
                          <w:szCs w:val="8"/>
                        </w:rPr>
                        <w:t xml:space="preserve">,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நிலையான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sz w:val="8"/>
                          <w:sz w:val="8"/>
                          <w:szCs w:val="8"/>
                          <w:lang w:bidi="ta-IN"/>
                        </w:rPr>
                        <w:t>அபிவிருத்த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353310</wp:posOffset>
                </wp:positionH>
                <wp:positionV relativeFrom="page">
                  <wp:posOffset>8716010</wp:posOffset>
                </wp:positionV>
                <wp:extent cx="3524885" cy="134620"/>
                <wp:effectExtent l="0" t="0" r="0" b="0"/>
                <wp:wrapSquare wrapText="largest"/>
                <wp:docPr id="25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Hps"/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</w:pP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தனிப்பட்ட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: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தனிநபர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Cs w:val="8"/>
                                <w:lang w:bidi="ta-IN"/>
                              </w:rPr>
                              <w:t>&amp;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ூட்டு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ஊகங்கள்</w:t>
                            </w:r>
                            <w:r>
                              <w:rPr>
                                <w:sz w:val="8"/>
                                <w:szCs w:val="8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ம்பிக்கைகள்</w:t>
                            </w:r>
                            <w:r>
                              <w:rPr>
                                <w:sz w:val="8"/>
                                <w:szCs w:val="8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திப்புகள்</w:t>
                            </w:r>
                            <w:r>
                              <w:rPr>
                                <w:sz w:val="8"/>
                                <w:szCs w:val="8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உலகளாவிய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ண்ணோட்டங்களை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ாற்ற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ொறுப்புணர்வு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5pt;height:10.6pt;mso-wrap-distance-left:0pt;mso-wrap-distance-right:0pt;mso-wrap-distance-top:0pt;mso-wrap-distance-bottom:0pt;margin-top:686.3pt;mso-position-vertical-relative:page;margin-left:1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Hps"/>
                          <w:rFonts w:cs="Latha"/>
                          <w:sz w:val="8"/>
                          <w:szCs w:val="8"/>
                          <w:lang w:bidi="ta-IN"/>
                        </w:rPr>
                      </w:pP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தனிப்பட்ட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: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தனிநபர்</w:t>
                      </w:r>
                      <w:r>
                        <w:rPr>
                          <w:rStyle w:val="Hps"/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Cs w:val="8"/>
                          <w:lang w:bidi="ta-IN"/>
                        </w:rPr>
                        <w:t>&amp;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ூட்டு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ஊகங்கள்</w:t>
                      </w:r>
                      <w:r>
                        <w:rPr>
                          <w:sz w:val="8"/>
                          <w:szCs w:val="8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நம்பிக்கைகள்</w:t>
                      </w:r>
                      <w:r>
                        <w:rPr>
                          <w:sz w:val="8"/>
                          <w:szCs w:val="8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திப்புகள்</w:t>
                      </w:r>
                      <w:r>
                        <w:rPr>
                          <w:sz w:val="8"/>
                          <w:szCs w:val="8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உலகளாவிய</w:t>
                      </w:r>
                      <w:r>
                        <w:rPr>
                          <w:rStyle w:val="Hps"/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ண்ணோட்டங்களை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ாலநிலை</w:t>
                      </w:r>
                      <w:r>
                        <w:rPr>
                          <w:rStyle w:val="Hps"/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ாற்ற</w:t>
                      </w:r>
                      <w:r>
                        <w:rPr>
                          <w:rStyle w:val="Hps"/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ொறுப்புணர்வு</w:t>
                      </w:r>
                      <w:r>
                        <w:rPr>
                          <w:rStyle w:val="Hps"/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0"/>
          <w:szCs w:val="10"/>
        </w:rPr>
        <w:t>14.2-3, 20.5, 25.4, Table 14-1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2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9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25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oldCn" w:ascii="FrutigerLTPro BoldCn" w:hAnsi="FrutigerLTPro BoldCn"/>
          <w:color w:val="C1711C"/>
          <w:sz w:val="15"/>
          <w:szCs w:val="15"/>
        </w:rPr>
        <w:t>Summary for Policymakers</w:t>
      </w:r>
    </w:p>
    <w:p>
      <w:pPr>
        <w:pStyle w:val="Normal"/>
        <w:rPr/>
      </w:pPr>
      <w:r>
        <w:rPr>
          <w:rFonts w:cs="Latha"/>
          <w:sz w:val="12"/>
          <w:sz w:val="12"/>
          <w:szCs w:val="12"/>
          <w:lang w:bidi="ta-IN"/>
        </w:rPr>
        <w:t>ஆபத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ற்படும்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ல்வேற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ணர்வுகள்</w:t>
      </w:r>
      <w:r>
        <w:rPr>
          <w:sz w:val="12"/>
          <w:szCs w:val="12"/>
        </w:rPr>
        <w:t xml:space="preserve">; </w:t>
      </w:r>
      <w:r>
        <w:rPr>
          <w:rFonts w:cs="Latha"/>
          <w:sz w:val="12"/>
          <w:sz w:val="12"/>
          <w:szCs w:val="12"/>
          <w:lang w:bidi="ta-IN"/>
        </w:rPr>
        <w:t>மதிப்ப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ோட்டியிடும்</w:t>
      </w:r>
      <w:r>
        <w:rPr>
          <w:sz w:val="12"/>
          <w:szCs w:val="12"/>
        </w:rPr>
        <w:t xml:space="preserve">; </w:t>
      </w:r>
      <w:r>
        <w:rPr>
          <w:rFonts w:cs="Latha"/>
          <w:sz w:val="12"/>
          <w:sz w:val="12"/>
          <w:szCs w:val="12"/>
          <w:lang w:bidi="ta-IN"/>
        </w:rPr>
        <w:t>முக்க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சைவாக்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ரையறுக்கப்ப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ருவி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சைவாக்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ிற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ண்காணி</w:t>
      </w:r>
      <w:r>
        <w:rPr>
          <w:rFonts w:cs="Latha"/>
          <w:sz w:val="12"/>
          <w:sz w:val="12"/>
          <w:szCs w:val="12"/>
          <w:lang w:bidi="ta-IN"/>
        </w:rPr>
        <w:t>த்த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ொ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பந்தன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ோத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ராய்ச்சி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கண்காணிப்பு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வனி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ராமரிக்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த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துக்கீ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ன்ப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டங்கும்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சமூ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யல்முற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சைவாக்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ிக்க</w:t>
      </w:r>
      <w:r>
        <w:rPr>
          <w:rFonts w:cs="Latha"/>
          <w:sz w:val="12"/>
          <w:sz w:val="12"/>
          <w:szCs w:val="12"/>
          <w:lang w:bidi="ta-IN"/>
        </w:rPr>
        <w:t>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ைத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திப்பிடுவ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சைவாக்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ோக்க</w:t>
      </w:r>
      <w:r>
        <w:rPr>
          <w:rFonts w:cs="Latha"/>
          <w:sz w:val="12"/>
          <w:sz w:val="12"/>
          <w:szCs w:val="12"/>
          <w:lang w:bidi="ta-IN"/>
        </w:rPr>
        <w:t>த்த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டைந்திருப்ப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ற்ற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யதார்த்தமற்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திர்பார்ப்புகள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ருவாக்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டியும்</w:t>
      </w:r>
      <w:r>
        <w:rPr>
          <w:sz w:val="12"/>
          <w:szCs w:val="12"/>
        </w:rPr>
        <w:t>.7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73</w: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05460</wp:posOffset>
                </wp:positionH>
                <wp:positionV relativeFrom="page">
                  <wp:posOffset>1677035</wp:posOffset>
                </wp:positionV>
                <wp:extent cx="6749415" cy="420370"/>
                <wp:effectExtent l="0" t="0" r="0" b="0"/>
                <wp:wrapSquare wrapText="largest"/>
                <wp:docPr id="25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941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ாச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ட்டமிடல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ுக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ைவு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ளிவிடல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வற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து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ைவு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வறுமுறைக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ைப்பிடி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த்தலா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திர்பார்க்கலா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தாரங்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ந்த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திர்கால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வறுமுறைக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ைப்பிடி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ழ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ிக்கப்பட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ளிப்பாட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ட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டியும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றை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ின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திர்கால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ூட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்ப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ொ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றுப்புணர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ேர்வுகள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தாரண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ாத்துக்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ம்படுத்தப்ப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ுகாப்பின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ல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ளிப்பட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.74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45pt;height:33.1pt;mso-wrap-distance-left:0pt;mso-wrap-distance-right:0pt;mso-wrap-distance-top:0pt;mso-wrap-distance-bottom:0pt;margin-top:132.05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ாச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ட்டமிடல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ுக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ளைவு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ளிவிடல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வற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ோது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ளைவு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வறுமுறைக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ைப்பிடி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த்தலா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திர்பார்க்கலா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தாரங்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ந்த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திர்கால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வறுமுறைக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ைப்பிடி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ழ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ிக்கப்பட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ளிப்பாட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ட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டியும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றை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ின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திர்கால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ூட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்ப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ி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ொ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றுப்புணர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ேர்வுகள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தாரண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ாத்துக்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ம்படுத்தப்ப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ுகாப்பின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ல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ளிப்பட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sz w:val="12"/>
                          <w:szCs w:val="12"/>
                        </w:rPr>
                        <w:t>.74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76885</wp:posOffset>
                </wp:positionH>
                <wp:positionV relativeFrom="page">
                  <wp:posOffset>2439035</wp:posOffset>
                </wp:positionV>
                <wp:extent cx="6760845" cy="311785"/>
                <wp:effectExtent l="0" t="0" r="0" b="0"/>
                <wp:wrapSquare wrapText="largest"/>
                <wp:docPr id="25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ல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ேவ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க்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ுக்க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ிடைக்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டையே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டைவெள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ின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ையறுக்கப்ப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ன்ற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க்கிற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ல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லவு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தி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தலீட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ல்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ேவ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ல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ல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க்கிட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ய்வ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ரவ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பாட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கைப்படுத்தப்பட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.75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35pt;height:24.55pt;mso-wrap-distance-left:0pt;mso-wrap-distance-right:0pt;mso-wrap-distance-top:0pt;mso-wrap-distance-bottom:0pt;margin-top:192.05pt;mso-position-vertical-relative:page;margin-left: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ல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ேவ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க்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்துக்க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ிடைக்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டையே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டைவெள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ின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ையறுக்கப்ப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ன்ற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க்கிற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ல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லவு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தி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தலீட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ல்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ேவ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ல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ல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க்கிட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ய்வ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ரவு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ை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பாட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கைப்படுத்தப்பட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sz w:val="12"/>
                          <w:szCs w:val="12"/>
                        </w:rPr>
                        <w:t>.75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67360</wp:posOffset>
                </wp:positionH>
                <wp:positionV relativeFrom="page">
                  <wp:posOffset>3077210</wp:posOffset>
                </wp:positionV>
                <wp:extent cx="6474460" cy="854710"/>
                <wp:effectExtent l="0" t="0" r="0" b="0"/>
                <wp:wrapSquare wrapText="largest"/>
                <wp:docPr id="25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ிடத்த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ண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ன்மை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விர்க்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க்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வற்றுக்கடையே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்த்த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ிமாற்ற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்வேற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வுகின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தில்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;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ஸ்பர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ி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குதி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யற்சி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ற்கொள்ளப்பட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ுகின்ற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ீர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ின்சக்தி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ன்பாட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்ல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னத்தன்ம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வற்ற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்தி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ந்தித்துக்கொள்ளும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டைவின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ொகுதிய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ல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ன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ருவி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ுரிந்துகொள்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ஸ்ப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காமைத்துவ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ட்டுப்படுத்தப்பட்ட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டுத்துக்காட்டு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ண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ன்மை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வடிக்க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டக்கப்பட்டவ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(i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ூய்மைய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ின்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க்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தாரங்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ற்ற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சுபடுத்தி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லின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காதார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-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ேத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ன்னண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ம்படுத்த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ற்ற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ற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ன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ேர்க்கின்ற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(Ii)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கர்ப்பு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குதி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ின்சக்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ீ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ுகர்வ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கரங்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சும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ழி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ீர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ுசுழற்ச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வன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்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ூல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; (Iii)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பேற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வசாய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ன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iv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்ப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ேமி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ற்றாட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ே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ைக்க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ூழ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ொகுதியின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ுகாத்தல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.76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67.3pt;mso-wrap-distance-left:0pt;mso-wrap-distance-right:0pt;mso-wrap-distance-top:0pt;mso-wrap-distance-bottom:0pt;margin-top:242.3pt;mso-position-vertical-relative:page;margin-left: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ப்பிடத்த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ண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ன்மை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விர்க்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க்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வற்றுக்கடையே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்த்த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ரிமாற்ற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ல்வேற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வுகின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தில்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</w:t>
                      </w:r>
                      <w:r>
                        <w:rPr>
                          <w:sz w:val="12"/>
                          <w:szCs w:val="12"/>
                        </w:rPr>
                        <w:t xml:space="preserve">;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ரஸ்பர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ி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குதி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யற்சி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ற்கொள்ளப்பட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ுகின்ற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ப்ப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ீர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ின்சக்தி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யன்பாடு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ல்ல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னத்தன்ம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வற்ற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்தி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ந்தித்துக்கொள்ளும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டைவின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ொகுதிய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ப்ப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ல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ன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ருவி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ுரிந்துகொள்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ரஸ்ப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காமைத்துவ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ட்டுப்படுத்தப்பட்ட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டுத்துக்காட்டு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ண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ன்மை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வடிக்க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டக்கப்பட்டவ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(i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ூய்மைய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ின்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க்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தாரங்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ற்ற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சுபடுத்தி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்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்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லின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ுகாதார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-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ேத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ன்னண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ம்படுத்த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ற்ற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ற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ன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ேர்க்கின்ற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(Ii)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கர்ப்பு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குதி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ின்சக்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ீ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ுகர்வ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கரங்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சும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ழி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ீர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ுசுழற்ச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வன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்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ூல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்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; (Iii)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ைபேற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வசாய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ன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iv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்ப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ேமி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ுற்றாட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ே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ைக்க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ூழ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ொகுதியின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ுகாத்தல்</w:t>
                      </w:r>
                      <w:r>
                        <w:rPr>
                          <w:sz w:val="12"/>
                          <w:szCs w:val="12"/>
                        </w:rPr>
                        <w:t>.76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76885</wp:posOffset>
                </wp:positionH>
                <wp:positionV relativeFrom="page">
                  <wp:posOffset>4753610</wp:posOffset>
                </wp:positionV>
                <wp:extent cx="4782185" cy="141605"/>
                <wp:effectExtent l="0" t="0" r="0" b="0"/>
                <wp:wrapSquare wrapText="largest"/>
                <wp:docPr id="26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இ</w:t>
                            </w:r>
                            <w:r>
                              <w:rPr>
                                <w:rFonts w:cs="Latha"/>
                                <w:sz w:val="18"/>
                                <w:szCs w:val="18"/>
                                <w:lang w:bidi="ta-IN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cs="Latha"/>
                                <w:sz w:val="18"/>
                                <w:szCs w:val="18"/>
                                <w:lang w:bidi="ta-IN"/>
                              </w:rPr>
                              <w:t>-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நெகிழ்திறன்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பாதைகள்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மாற்றமடைதல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5pt;height:11.15pt;mso-wrap-distance-left:0pt;mso-wrap-distance-right:0pt;mso-wrap-distance-top:0pt;mso-wrap-distance-bottom:0pt;margin-top:374.3pt;mso-position-vertical-relative:page;margin-left: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இ</w:t>
                      </w:r>
                      <w:r>
                        <w:rPr>
                          <w:rFonts w:cs="Latha"/>
                          <w:sz w:val="18"/>
                          <w:szCs w:val="18"/>
                          <w:lang w:bidi="ta-IN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 xml:space="preserve">2. 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காலநிலை</w:t>
                      </w:r>
                      <w:r>
                        <w:rPr>
                          <w:rFonts w:cs="Latha"/>
                          <w:sz w:val="18"/>
                          <w:szCs w:val="18"/>
                          <w:lang w:bidi="ta-IN"/>
                        </w:rPr>
                        <w:t>-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நெகிழ்திறன்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பாதைகள்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மாற்றமடைதல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76885</wp:posOffset>
                </wp:positionH>
                <wp:positionV relativeFrom="page">
                  <wp:posOffset>5115560</wp:posOffset>
                </wp:positionV>
                <wp:extent cx="6746240" cy="438785"/>
                <wp:effectExtent l="0" t="0" r="0" b="0"/>
                <wp:wrapSquare wrapText="largest"/>
                <wp:docPr id="26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24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ுக்க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திர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ூற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த்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த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த்தியாச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திர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ூறல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-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ெகிழ்திற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ை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விர்த்துக்கொள்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ய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பிவிருத்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க்கு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காமைத்துவ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ைமுறைப்படுத்தப்பட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ுப்பிடி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டிய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றுத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்யப்படுகின்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SPM.9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ஐ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ர்க்கவ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77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2pt;height:34.55pt;mso-wrap-distance-left:0pt;mso-wrap-distance-right:0pt;mso-wrap-distance-top:0pt;mso-wrap-distance-bottom:0pt;margin-top:402.8pt;mso-position-vertical-relative:page;margin-left: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்துக்க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திர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ூற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த்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த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த்தியாச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திர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ூறல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-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ெகிழ்திற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ை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விர்த்துக்கொள்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ைய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பிவிருத்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ோக்கு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காமைத்துவ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ைமுறைப்படுத்தப்பட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ுப்பிடி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டிய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றுத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்யப்படுகின்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SPM.9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ஐ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ர்க்கவ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77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76885</wp:posOffset>
                </wp:positionH>
                <wp:positionV relativeFrom="page">
                  <wp:posOffset>5753735</wp:posOffset>
                </wp:positionV>
                <wp:extent cx="6771640" cy="420370"/>
                <wp:effectExtent l="0" t="0" r="0" b="0"/>
                <wp:wrapSquare wrapText="largest"/>
                <wp:docPr id="26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ய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பிவிருத்த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-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ெகிழ்திற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ை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த்தியக்கூறுக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ல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வ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ண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விர்க்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ல்படுத்தப்பட்ட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விர்க்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மயமா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கித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வைக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ி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றனுட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சாப்தங்கள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ூலம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ி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க்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்மு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ிடைக்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ேர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க்கி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விர்த்துக்கொள்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மத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வடிக்கை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ற்பாட்ட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மதப்படுத்த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.78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pt;height:33.1pt;mso-wrap-distance-left:0pt;mso-wrap-distance-right:0pt;mso-wrap-distance-top:0pt;mso-wrap-distance-bottom:0pt;margin-top:453.05pt;mso-position-vertical-relative:page;margin-left: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ைய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பிவிருத்த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்க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-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ெகிழ்திற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ை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த்தியக்கூறுக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ல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ளவ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ொண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விர்க்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ல்படுத்தப்பட்ட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விர்க்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மயமா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கித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வைக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்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ி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றனுட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சாப்தங்கள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ூலம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ப்பி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க்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்மு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ிடைக்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ேர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க்கி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விர்த்துக்கொள்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மத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வடிக்கை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ற்பாட்ட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மதப்படுத்த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.78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57835</wp:posOffset>
                </wp:positionH>
                <wp:positionV relativeFrom="page">
                  <wp:posOffset>6430010</wp:posOffset>
                </wp:positionV>
                <wp:extent cx="6773545" cy="637540"/>
                <wp:effectExtent l="0" t="0" r="0" b="0"/>
                <wp:wrapSquare wrapText="largest"/>
                <wp:docPr id="26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354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க்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ற்ற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ம்ப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ீத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ல்லை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ைத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ண்டிச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ய்ப்ப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க்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க்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கவமை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வடிக்கை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ோக்க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மைப்ப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கி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டியா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விர்க்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ேவை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த்திய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ற்போ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ிடைக்கவில்ல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கி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டியா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ப்பட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றுபடலா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ல்ல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ளிப்பட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ி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ௌதீகவிய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/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ூ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ருளாதா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ட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்தி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்ப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டை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ய்ப்பு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ேர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ட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ற்றுமைகளைய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ன்படுத்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ள்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விர்த்துக்கொள்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டையே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ம்பு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ீற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ாக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ேர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யலா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லக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குதிகளில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து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ொறுப்புணர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லாம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பிவிருத்தி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டை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த்தும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7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5pt;height:50.2pt;mso-wrap-distance-left:0pt;mso-wrap-distance-right:0pt;mso-wrap-distance-top:0pt;mso-wrap-distance-bottom:0pt;margin-top:506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்த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க்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ற்ற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ம்ப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ீத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ல்லை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ளைத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ண்டிச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ய்ப்ப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க்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க்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கவமை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வடிக்கை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ோக்க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மைப்ப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கி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டியா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விர்க்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ோ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ேவை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த்திய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ற்போ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ிடைக்கவில்ல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கி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டியா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ிப்பட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ேறுபடலா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ல்ல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ளிப்பட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ி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ௌதீகவிய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/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ூ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ருளாதா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ட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்தி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்ப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டை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ய்ப்பு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ேர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ட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ற்றுமைகளைய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யன்படுத்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ொள்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விர்த்துக்கொள்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டையே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ம்பு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ீற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ப்பாக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ேர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யலா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லக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ி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குதிகளில்</w:t>
                      </w:r>
                      <w:r>
                        <w:rPr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ோது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ொறுப்புணர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்லாம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பிவிருத்தி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டை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த்தும்</w:t>
                      </w:r>
                      <w:r>
                        <w:rPr>
                          <w:sz w:val="12"/>
                          <w:szCs w:val="12"/>
                        </w:rPr>
                        <w:t xml:space="preserve">7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7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7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7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7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7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7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3.6, 4.4, 5.5, 8.4, 9.4, 13.2-3, 14.2, 14.5, 15.2-3, 15.5, 16.2-3, 16.5, 17.2-3, 22.4, 23.7, 24.5, 25.4, 25.10, 26.8-9, 30.6, Table 16-3, Boxes 16-1 and 16-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5.5, 8.4, 14.6, 15.5, 16.3, 17.2-3, 20.2, 22.4, 24.4, 25.10, 26.8, Table 14-4, Box 25-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14.2, 17.4, Tables 17-2 and 17-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2.4-5, 3.7, 4.2, 4.4, 5.4-5, 8.4, 9.3, 11.9, 13.3, 17.2, 19.3-4, 20.2-5, 21.4, 22.6, 23.8, 24.6, 25.6-7, 25.9, 26.8-9, 27.3, 29.6-8, Boxes 25-2, 25-9, 25-10, 30.6-7, CC-W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and CC-R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2.5, 20.3-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1.1, 19.7, 20.2-3, 20.6, Figure 1-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1.1, 11.8, 13.4, 16.2-7, 17.2, 20.2-3, 20.5-6, 25.10, 26.5, Boxes 16-1, 16-3, and 16-4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2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C1711C"/>
          <w:sz w:val="15"/>
          <w:szCs w:val="15"/>
        </w:rPr>
        <w:t>Summary for Policymakers</w:t>
      </w:r>
    </w:p>
    <w:p>
      <w:pPr>
        <w:pStyle w:val="Normal"/>
        <w:jc w:val="both"/>
        <w:rPr>
          <w:rFonts w:cs="Latha"/>
          <w:sz w:val="12"/>
          <w:szCs w:val="12"/>
          <w:lang w:bidi="ta-IN"/>
        </w:rPr>
      </w:pPr>
      <w:r>
        <w:rPr>
          <w:rFonts w:cs="Latha"/>
          <w:sz w:val="12"/>
          <w:sz w:val="12"/>
          <w:szCs w:val="12"/>
          <w:lang w:bidi="ta-IN"/>
        </w:rPr>
        <w:t>பொருளாதார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சமூக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தொழில்நுட்ப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ரசிய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ீர்மானங்கள</w:t>
      </w:r>
      <w:r>
        <w:rPr>
          <w:rFonts w:cs="Latha"/>
          <w:sz w:val="12"/>
          <w:sz w:val="12"/>
          <w:szCs w:val="12"/>
          <w:lang w:bidi="ta-IN"/>
        </w:rPr>
        <w:t>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cs="Latha"/>
          <w:sz w:val="12"/>
          <w:szCs w:val="12"/>
          <w:lang w:bidi="ta-IN"/>
        </w:rPr>
        <w:t>-</w:t>
      </w:r>
      <w:r>
        <w:rPr>
          <w:rFonts w:cs="Latha"/>
          <w:sz w:val="12"/>
          <w:sz w:val="12"/>
          <w:szCs w:val="12"/>
          <w:lang w:bidi="ta-IN"/>
        </w:rPr>
        <w:t>நெகிழ்திற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ாதைகள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யல்படுத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டிய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ய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</w:t>
      </w:r>
      <w:r>
        <w:rPr>
          <w:rFonts w:cs="Latha"/>
          <w:sz w:val="12"/>
          <w:szCs w:val="12"/>
          <w:lang w:bidi="ta-IN"/>
        </w:rPr>
        <w:t xml:space="preserve">). </w:t>
      </w:r>
      <w:r>
        <w:rPr>
          <w:rFonts w:cs="Latha"/>
          <w:sz w:val="12"/>
          <w:sz w:val="12"/>
          <w:szCs w:val="12"/>
          <w:lang w:bidi="ta-IN"/>
        </w:rPr>
        <w:t>குறிப்ப</w:t>
      </w:r>
      <w:r>
        <w:rPr>
          <w:rFonts w:cs="Latha"/>
          <w:sz w:val="12"/>
          <w:sz w:val="12"/>
          <w:szCs w:val="12"/>
          <w:lang w:bidi="ta-IN"/>
        </w:rPr>
        <w:t>ிடப்ப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தாரணங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ட்டவண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SPM.</w:t>
      </w:r>
      <w:r>
        <w:rPr>
          <w:rFonts w:cs="Latha"/>
          <w:sz w:val="12"/>
          <w:szCs w:val="12"/>
          <w:lang w:bidi="ta-IN"/>
        </w:rPr>
        <w:t xml:space="preserve">1 </w:t>
      </w:r>
      <w:r>
        <w:rPr>
          <w:rFonts w:cs="Latha"/>
          <w:sz w:val="12"/>
          <w:sz w:val="12"/>
          <w:szCs w:val="12"/>
          <w:lang w:bidi="ta-IN"/>
        </w:rPr>
        <w:t>வழங்கப்படுகிற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உத்தி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டவடிக்கை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–நெகிழ்திற</w:t>
      </w:r>
      <w:r>
        <w:rPr>
          <w:rFonts w:cs="Latha"/>
          <w:sz w:val="12"/>
          <w:sz w:val="12"/>
          <w:szCs w:val="12"/>
          <w:lang w:bidi="ta-IN"/>
        </w:rPr>
        <w:t>ன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ன்</w:t>
      </w:r>
      <w:r>
        <w:rPr>
          <w:rFonts w:eastAsia="Calibri" w:cs="Calibri"/>
          <w:sz w:val="12"/>
          <w:sz w:val="12"/>
          <w:szCs w:val="12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ோக்க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ன்றுவிடும்</w:t>
      </w:r>
      <w:r>
        <w:rPr>
          <w:rFonts w:cs="Latha"/>
          <w:sz w:val="12"/>
          <w:szCs w:val="12"/>
          <w:lang w:bidi="ta-IN"/>
        </w:rPr>
        <w:t>.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ப்போ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லைய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ளர்ச்ச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ெகிழ்திற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ாதைகளை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அதே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ேர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ாழ்வாதாரங்கள்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சமூ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ொருளாதா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லன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ம்படுத்த</w:t>
      </w:r>
      <w:r>
        <w:rPr>
          <w:rFonts w:cs="Latha"/>
          <w:sz w:val="12"/>
          <w:sz w:val="12"/>
          <w:szCs w:val="12"/>
          <w:lang w:bidi="ta-IN"/>
        </w:rPr>
        <w:t>ல்</w:t>
      </w:r>
      <w:r>
        <w:rPr>
          <w:rFonts w:cs="Latha"/>
          <w:sz w:val="12"/>
          <w:szCs w:val="12"/>
          <w:lang w:bidi="ta-IN"/>
        </w:rPr>
        <w:t>,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ுற்றாட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cs="Latha"/>
          <w:sz w:val="12"/>
          <w:sz w:val="12"/>
          <w:szCs w:val="12"/>
          <w:lang w:bidi="ta-IN"/>
        </w:rPr>
        <w:t>முகாமைத்துவ</w:t>
      </w:r>
      <w:r>
        <w:rPr>
          <w:rFonts w:cs="Latha"/>
          <w:sz w:val="12"/>
          <w:sz w:val="12"/>
          <w:szCs w:val="12"/>
          <w:lang w:bidi="ta-IN"/>
        </w:rPr>
        <w:t>த்த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ொறுப்ப</w:t>
      </w:r>
      <w:r>
        <w:rPr>
          <w:rFonts w:cs="Latha"/>
          <w:sz w:val="12"/>
          <w:sz w:val="12"/>
          <w:szCs w:val="12"/>
          <w:lang w:bidi="ta-IN"/>
        </w:rPr>
        <w:t>்ணர்வ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யற்பாட்டுக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தவும்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அ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ாட்ட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ேச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ளவில்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மிகவ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யனுள்ளத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ருதப்படுகி</w:t>
      </w:r>
      <w:r>
        <w:rPr>
          <w:rFonts w:cs="Latha"/>
          <w:sz w:val="12"/>
          <w:sz w:val="12"/>
          <w:szCs w:val="12"/>
          <w:lang w:bidi="ta-IN"/>
        </w:rPr>
        <w:t>ன்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ூரநோக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ேச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ூழ்நிலைகளுக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ற்ப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லைய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ளர்ச்ச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டைவதற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ணுகுமுறை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ழிவகுக்கும்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பேண்தகைம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ங்கேற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ற்றல்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செயல்முறைகள்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ண்டுபிடிப்புக்களா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ன்ம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ற்பட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ருதப்படுகின்றன</w:t>
      </w:r>
      <w:r>
        <w:rPr>
          <w:rFonts w:cs="Latha"/>
          <w:sz w:val="12"/>
          <w:szCs w:val="12"/>
          <w:lang w:bidi="ta-IN"/>
        </w:rPr>
        <w:t>.</w:t>
      </w:r>
      <w:r>
        <w:rPr>
          <w:rFonts w:cs="Latha"/>
          <w:sz w:val="12"/>
          <w:szCs w:val="12"/>
          <w:lang w:bidi="ta-IN"/>
        </w:rPr>
        <w:t xml:space="preserve"> .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அ</w:t>
      </w:r>
      <w:r>
        <w:rPr>
          <w:rFonts w:cs="Latha"/>
          <w:sz w:val="18"/>
          <w:szCs w:val="18"/>
          <w:lang w:bidi="ta-IN"/>
        </w:rPr>
        <w:t>) ​​</w:t>
      </w:r>
      <w:r>
        <w:rPr>
          <w:rFonts w:cs="Latha"/>
          <w:sz w:val="18"/>
          <w:sz w:val="18"/>
          <w:szCs w:val="18"/>
          <w:lang w:bidi="ta-IN"/>
        </w:rPr>
        <w:t>எமது</w:t>
      </w:r>
      <w:r>
        <w:rPr>
          <w:rFonts w:eastAsia="Calibri"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லகம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atha" w:ascii="FrutigerLTPro BoldCn" w:hAnsi="FrutigerLTPro BoldCn"/>
          <w:color w:val="231F1F"/>
          <w:sz w:val="19"/>
          <w:szCs w:val="19"/>
          <w:lang w:bidi="ta-IN"/>
        </w:rPr>
        <w:t>(</w:t>
      </w:r>
      <w:r>
        <w:rPr>
          <w:rFonts w:ascii="FrutigerLTPro BoldCn" w:hAnsi="FrutigerLTPro BoldCn" w:cs="Latha"/>
          <w:color w:val="231F1F"/>
          <w:sz w:val="19"/>
          <w:sz w:val="19"/>
          <w:szCs w:val="19"/>
          <w:lang w:bidi="ta-IN"/>
        </w:rPr>
        <w:t>ஆ</w:t>
      </w:r>
      <w:r>
        <w:rPr>
          <w:rFonts w:cs="Latha" w:ascii="FrutigerLTPro BoldCn" w:hAnsi="FrutigerLTPro BoldCn"/>
          <w:color w:val="231F1F"/>
          <w:sz w:val="19"/>
          <w:szCs w:val="19"/>
          <w:lang w:bidi="ta-IN"/>
        </w:rPr>
        <w:t>)</w:t>
      </w:r>
      <w:r>
        <w:rPr>
          <w:rFonts w:cs="Latha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ாய்ப்பு</w:t>
      </w:r>
      <w:r>
        <w:rPr>
          <w:rFonts w:eastAsia="Calibri"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ண்வெளி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12"/>
          <w:szCs w:val="12"/>
          <w:lang w:bidi="ta-IN"/>
        </w:rPr>
      </w:pP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உயர்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மாற்றுவழி</w: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410835</wp:posOffset>
                </wp:positionH>
                <wp:positionV relativeFrom="page">
                  <wp:posOffset>2334260</wp:posOffset>
                </wp:positionV>
                <wp:extent cx="1572260" cy="166370"/>
                <wp:effectExtent l="0" t="0" r="0" b="0"/>
                <wp:wrapSquare wrapText="largest"/>
                <wp:docPr id="26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16"/>
                                <w:szCs w:val="16"/>
                                <w:lang w:bidi="ta-IN"/>
                              </w:rPr>
                            </w:pP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இ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அனுகூலதோற்றப்பாட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13.1pt;mso-wrap-distance-left:0pt;mso-wrap-distance-right:0pt;mso-wrap-distance-top:0pt;mso-wrap-distance-bottom:0pt;margin-top:183.8pt;mso-position-vertical-relative:page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sz w:val="16"/>
                          <w:szCs w:val="16"/>
                          <w:lang w:bidi="ta-IN"/>
                        </w:rPr>
                      </w:pP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6"/>
                          <w:sz w:val="16"/>
                          <w:szCs w:val="16"/>
                          <w:lang w:bidi="ta-IN"/>
                        </w:rPr>
                        <w:t>இ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6"/>
                          <w:szCs w:val="16"/>
                        </w:rPr>
                        <w:t xml:space="preserve">) </w:t>
                      </w:r>
                      <w:r>
                        <w:rPr>
                          <w:rFonts w:ascii="FrutigerLTPro BoldCn" w:hAnsi="FrutigerLTPro BoldCn" w:cs="Latha"/>
                          <w:color w:val="231F1F"/>
                          <w:sz w:val="16"/>
                          <w:sz w:val="16"/>
                          <w:szCs w:val="16"/>
                          <w:lang w:bidi="ta-IN"/>
                        </w:rPr>
                        <w:t>அனுகூலதோற்றப்பாட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12"/>
          <w:szCs w:val="12"/>
          <w:lang w:bidi="ta-IN"/>
        </w:rPr>
      </w:pP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காலநிலை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மாற்றம்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உட்பட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பர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தரப்பு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அமுத்தங்கள்</w: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372860</wp:posOffset>
                </wp:positionH>
                <wp:positionV relativeFrom="page">
                  <wp:posOffset>2811145</wp:posOffset>
                </wp:positionV>
                <wp:extent cx="1010285" cy="189230"/>
                <wp:effectExtent l="0" t="0" r="0" b="0"/>
                <wp:wrapSquare wrapText="largest"/>
                <wp:docPr id="26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வ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14.9pt;mso-wrap-distance-left:0pt;mso-wrap-distance-right:0pt;mso-wrap-distance-top:0pt;mso-wrap-distance-bottom:0pt;margin-top:221.35pt;mso-position-vertical-relative:page;margin-left:5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ஏற்படும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நிலை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குறைவ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cs="FrutigerLTPro BoldCn" w:ascii="FrutigerLTPro BoldCn" w:hAnsi="FrutigerLTPro BoldCn"/>
          <w:color w:val="51AF36"/>
          <w:sz w:val="19"/>
          <w:szCs w:val="19"/>
        </w:rPr>
        <w:t>(</w:t>
      </w:r>
      <w:r>
        <w:rPr>
          <w:rFonts w:ascii="FrutigerLTPro BoldCn" w:hAnsi="FrutigerLTPro BoldCn" w:cs="Latha"/>
          <w:color w:val="51AF36"/>
          <w:sz w:val="19"/>
          <w:sz w:val="19"/>
          <w:szCs w:val="19"/>
          <w:lang w:bidi="ta-IN"/>
        </w:rPr>
        <w:t>ஈ</w:t>
      </w:r>
      <w:r>
        <w:rPr>
          <w:rFonts w:cs="FrutigerLTPro BoldCn" w:ascii="FrutigerLTPro BoldCn" w:hAnsi="FrutigerLTPro BoldCn"/>
          <w:color w:val="51AF36"/>
          <w:sz w:val="19"/>
          <w:szCs w:val="19"/>
        </w:rPr>
        <w:t xml:space="preserve">) </w:t>
      </w:r>
      <w:r>
        <w:rPr>
          <w:rFonts w:ascii="FrutigerLTPro BoldCn" w:hAnsi="FrutigerLTPro BoldCn" w:cs="Latha"/>
          <w:color w:val="51AF36"/>
          <w:sz w:val="19"/>
          <w:sz w:val="19"/>
          <w:szCs w:val="19"/>
          <w:lang w:bidi="ta-IN"/>
        </w:rPr>
        <w:t>காலநிலை</w:t>
      </w:r>
      <w:r>
        <w:rPr>
          <w:rFonts w:ascii="FrutigerLTPro BoldCn" w:hAnsi="FrutigerLTPro BoldCn" w:eastAsia="FrutigerLTPro BoldCn" w:cs="FrutigerLTPro BoldCn"/>
          <w:color w:val="51AF36"/>
          <w:sz w:val="19"/>
          <w:sz w:val="19"/>
          <w:szCs w:val="19"/>
          <w:lang w:bidi="ta-IN"/>
        </w:rPr>
        <w:t xml:space="preserve"> </w:t>
      </w:r>
      <w:r>
        <w:rPr>
          <w:rFonts w:ascii="FrutigerLTPro BoldCn" w:hAnsi="FrutigerLTPro BoldCn" w:cs="Latha"/>
          <w:color w:val="51AF36"/>
          <w:sz w:val="19"/>
          <w:sz w:val="19"/>
          <w:szCs w:val="19"/>
          <w:lang w:bidi="ta-IN"/>
        </w:rPr>
        <w:t>மாற்ற</w:t>
      </w:r>
      <w:r>
        <w:rPr>
          <w:rFonts w:ascii="FrutigerLTPro BoldCn" w:hAnsi="FrutigerLTPro BoldCn" w:eastAsia="FrutigerLTPro BoldCn" w:cs="FrutigerLTPro BoldCn"/>
          <w:color w:val="51AF36"/>
          <w:sz w:val="19"/>
          <w:sz w:val="19"/>
          <w:szCs w:val="19"/>
          <w:lang w:bidi="ta-IN"/>
        </w:rPr>
        <w:t xml:space="preserve"> </w:t>
      </w:r>
      <w:r>
        <w:rPr>
          <w:rFonts w:ascii="FrutigerLTPro BoldCn" w:hAnsi="FrutigerLTPro BoldCn" w:cs="Latha"/>
          <w:color w:val="51AF36"/>
          <w:sz w:val="19"/>
          <w:sz w:val="19"/>
          <w:szCs w:val="19"/>
          <w:lang w:bidi="ta-IN"/>
        </w:rPr>
        <w:t>பாதைகள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575455"/>
          <w:sz w:val="19"/>
          <w:szCs w:val="19"/>
        </w:rPr>
        <w:t>(</w:t>
      </w:r>
      <w:r>
        <w:rPr>
          <w:rFonts w:ascii="FrutigerLTPro BoldCn" w:hAnsi="FrutigerLTPro BoldCn" w:cs="Latha"/>
          <w:color w:val="575455"/>
          <w:sz w:val="19"/>
          <w:sz w:val="19"/>
          <w:szCs w:val="19"/>
          <w:lang w:bidi="ta-IN"/>
        </w:rPr>
        <w:t>உ</w:t>
      </w:r>
      <w:r>
        <w:rPr>
          <w:rFonts w:cs="FrutigerLTPro BoldCn" w:ascii="FrutigerLTPro BoldCn" w:hAnsi="FrutigerLTPro BoldCn"/>
          <w:color w:val="575455"/>
          <w:sz w:val="19"/>
          <w:szCs w:val="19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தீர்மான</w:t>
      </w:r>
      <w:r>
        <w:rPr>
          <w:rFonts w:eastAsia="Calibri"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ுள்ளிகள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12"/>
          <w:szCs w:val="12"/>
          <w:lang w:bidi="ta-IN"/>
        </w:rPr>
      </w:pP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உயிரியல்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பௌதிகவியல்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அமுத்தம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cs="FrutigerLTPro BoldCn" w:ascii="FrutigerLTPro BoldCn" w:hAnsi="FrutigerLTPro BoldCn"/>
          <w:color w:val="DE2324"/>
          <w:sz w:val="19"/>
          <w:szCs w:val="19"/>
        </w:rPr>
        <w:t>(</w:t>
      </w:r>
      <w:r>
        <w:rPr>
          <w:rFonts w:ascii="FrutigerLTPro BoldCn" w:hAnsi="FrutigerLTPro BoldCn" w:cs="Latha"/>
          <w:color w:val="DE2324"/>
          <w:sz w:val="19"/>
          <w:sz w:val="19"/>
          <w:szCs w:val="19"/>
          <w:lang w:bidi="ta-IN"/>
        </w:rPr>
        <w:t>ஊ</w:t>
      </w:r>
      <w:r>
        <w:rPr>
          <w:rFonts w:cs="FrutigerLTPro BoldCn" w:ascii="FrutigerLTPro BoldCn" w:hAnsi="FrutigerLTPro BoldCn"/>
          <w:color w:val="DE2324"/>
          <w:sz w:val="19"/>
          <w:szCs w:val="19"/>
        </w:rPr>
        <w:t xml:space="preserve">) </w:t>
      </w:r>
      <w:r>
        <w:rPr>
          <w:rFonts w:ascii="FrutigerLTPro BoldCn" w:hAnsi="FrutigerLTPro BoldCn" w:cs="Latha"/>
          <w:color w:val="DE2324"/>
          <w:sz w:val="19"/>
          <w:sz w:val="19"/>
          <w:szCs w:val="19"/>
          <w:lang w:bidi="ta-IN"/>
        </w:rPr>
        <w:t>குறைவான</w:t>
      </w:r>
      <w:r>
        <w:rPr>
          <w:rFonts w:ascii="FrutigerLTPro BoldCn" w:hAnsi="FrutigerLTPro BoldCn" w:eastAsia="FrutigerLTPro BoldCn" w:cs="FrutigerLTPro BoldCn"/>
          <w:color w:val="DE2324"/>
          <w:sz w:val="19"/>
          <w:sz w:val="19"/>
          <w:szCs w:val="19"/>
          <w:lang w:bidi="ta-IN"/>
        </w:rPr>
        <w:t xml:space="preserve"> </w:t>
      </w:r>
      <w:r>
        <w:rPr>
          <w:rFonts w:ascii="FrutigerLTPro BoldCn" w:hAnsi="FrutigerLTPro BoldCn" w:cs="Latha"/>
          <w:color w:val="DE2324"/>
          <w:sz w:val="19"/>
          <w:sz w:val="19"/>
          <w:szCs w:val="19"/>
          <w:lang w:bidi="ta-IN"/>
        </w:rPr>
        <w:t>வழிமுறைகள்</w: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524635</wp:posOffset>
                </wp:positionH>
                <wp:positionV relativeFrom="page">
                  <wp:posOffset>5829935</wp:posOffset>
                </wp:positionV>
                <wp:extent cx="1012825" cy="94615"/>
                <wp:effectExtent l="0" t="0" r="0" b="0"/>
                <wp:wrapSquare wrapText="largest"/>
                <wp:docPr id="26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ய்ப்பு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ண்வெளி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7.45pt;mso-wrap-distance-left:0pt;mso-wrap-distance-right:0pt;mso-wrap-distance-top:0pt;mso-wrap-distance-bottom:0pt;margin-top:459.0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வாய்ப்பு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விண்வெளி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1503680</wp:posOffset>
                </wp:positionH>
                <wp:positionV relativeFrom="page">
                  <wp:posOffset>5982335</wp:posOffset>
                </wp:positionV>
                <wp:extent cx="1012825" cy="118110"/>
                <wp:effectExtent l="0" t="0" r="0" b="0"/>
                <wp:wrapSquare wrapText="largest"/>
                <wp:docPr id="26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5"/>
                                <w:sz w:val="15"/>
                                <w:szCs w:val="15"/>
                                <w:lang w:bidi="ta-IN"/>
                              </w:rPr>
                              <w:t>சமூக</w:t>
                            </w:r>
                            <w:r>
                              <w:rPr>
                                <w:rFonts w:ascii="FrutigerLTPro Condensed" w:hAnsi="FrutigerLTPro Condensed" w:cs="FrutigerLTPro Condensed"/>
                                <w:color w:val="231F1F"/>
                                <w:sz w:val="1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முத்தம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9.3pt;mso-wrap-distance-left:0pt;mso-wrap-distance-right:0pt;mso-wrap-distance-top:0pt;mso-wrap-distance-bottom:0pt;margin-top:471.05pt;mso-position-vertical-relative:page;margin-left:118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utigerLTPro Condensed" w:hAnsi="FrutigerLTPro Condensed" w:cs="Latha"/>
                          <w:color w:val="231F1F"/>
                          <w:sz w:val="15"/>
                          <w:sz w:val="15"/>
                          <w:szCs w:val="15"/>
                          <w:lang w:bidi="ta-IN"/>
                        </w:rPr>
                        <w:t>சமூக</w:t>
                      </w:r>
                      <w:r>
                        <w:rPr>
                          <w:rFonts w:ascii="FrutigerLTPro Condensed" w:hAnsi="FrutigerLTPro Condensed" w:cs="FrutigerLTPro Condensed"/>
                          <w:color w:val="231F1F"/>
                          <w:sz w:val="1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அமுத்தம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12"/>
          <w:szCs w:val="12"/>
          <w:lang w:bidi="ta-IN"/>
        </w:rPr>
      </w:pP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குறை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வான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மாற்றுவழி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</w:r>
    </w:p>
    <w:p>
      <w:pPr>
        <w:pStyle w:val="Normal"/>
        <w:rPr>
          <w:rFonts w:cs="Latha"/>
          <w:sz w:val="18"/>
          <w:szCs w:val="18"/>
          <w:lang w:bidi="ta-IN"/>
        </w:rPr>
      </w:pPr>
      <w:r>
        <w:rPr>
          <w:rFonts w:cs="Latha"/>
          <w:sz w:val="12"/>
          <w:sz w:val="12"/>
          <w:szCs w:val="12"/>
          <w:lang w:bidi="ta-IN"/>
        </w:rPr>
        <w:t>பட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</w:rPr>
        <w:t>SPM.</w:t>
      </w:r>
      <w:r>
        <w:rPr>
          <w:rFonts w:cs="Latha"/>
          <w:sz w:val="12"/>
          <w:szCs w:val="12"/>
          <w:lang w:bidi="ta-IN"/>
        </w:rPr>
        <w:t>9</w:t>
      </w:r>
      <w:r>
        <w:rPr>
          <w:rFonts w:cs="Latha"/>
          <w:sz w:val="12"/>
          <w:szCs w:val="12"/>
        </w:rPr>
        <w:t xml:space="preserve"> | </w:t>
      </w:r>
      <w:r>
        <w:rPr>
          <w:rFonts w:cs="Latha"/>
          <w:sz w:val="12"/>
          <w:sz w:val="12"/>
          <w:szCs w:val="12"/>
          <w:lang w:bidi="ta-IN"/>
        </w:rPr>
        <w:t>வாய்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ண்வெள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cs="Latha"/>
          <w:sz w:val="12"/>
          <w:szCs w:val="12"/>
          <w:lang w:bidi="ta-IN"/>
        </w:rPr>
        <w:t>-</w:t>
      </w:r>
      <w:r>
        <w:rPr>
          <w:rFonts w:cs="Latha"/>
          <w:sz w:val="12"/>
          <w:sz w:val="12"/>
          <w:szCs w:val="12"/>
          <w:lang w:bidi="ta-IN"/>
        </w:rPr>
        <w:t>நெகிழ்திற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ாதைகள</w:t>
      </w:r>
      <w:r>
        <w:rPr>
          <w:rFonts w:cs="Latha"/>
          <w:sz w:val="12"/>
          <w:sz w:val="12"/>
          <w:szCs w:val="12"/>
          <w:lang w:bidi="ta-IN"/>
        </w:rPr>
        <w:t>்</w:t>
      </w:r>
      <w:r>
        <w:rPr>
          <w:rFonts w:cs="Latha"/>
          <w:sz w:val="12"/>
          <w:szCs w:val="12"/>
          <w:lang w:bidi="ta-IN"/>
        </w:rPr>
        <w:t>. (</w:t>
      </w:r>
      <w:r>
        <w:rPr>
          <w:rFonts w:cs="Latha"/>
          <w:sz w:val="12"/>
          <w:sz w:val="12"/>
          <w:szCs w:val="12"/>
          <w:lang w:bidi="ta-IN"/>
        </w:rPr>
        <w:t>அ</w:t>
      </w:r>
      <w:r>
        <w:rPr>
          <w:rFonts w:cs="Latha"/>
          <w:sz w:val="12"/>
          <w:szCs w:val="12"/>
          <w:lang w:bidi="ta-IN"/>
        </w:rPr>
        <w:t>) ​​</w:t>
      </w:r>
      <w:r>
        <w:rPr>
          <w:rFonts w:cs="Latha"/>
          <w:sz w:val="12"/>
          <w:sz w:val="12"/>
          <w:szCs w:val="12"/>
          <w:lang w:bidi="ta-IN"/>
        </w:rPr>
        <w:t>எம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லக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[</w:t>
      </w:r>
      <w:r>
        <w:rPr>
          <w:rFonts w:cs="Latha"/>
          <w:sz w:val="12"/>
          <w:sz w:val="12"/>
          <w:szCs w:val="12"/>
          <w:lang w:bidi="ta-IN"/>
        </w:rPr>
        <w:t>பிரிவ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​</w:t>
      </w:r>
      <w:r>
        <w:rPr>
          <w:rFonts w:cs="Latha"/>
          <w:sz w:val="12"/>
          <w:szCs w:val="12"/>
          <w:lang w:bidi="ta-IN"/>
        </w:rPr>
        <w:t xml:space="preserve">-1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</w:rPr>
        <w:t>-</w:t>
      </w:r>
      <w:r>
        <w:rPr>
          <w:rFonts w:cs="Latha"/>
          <w:sz w:val="12"/>
          <w:szCs w:val="12"/>
          <w:lang w:bidi="ta-IN"/>
        </w:rPr>
        <w:t xml:space="preserve">1] </w:t>
      </w:r>
      <w:r>
        <w:rPr>
          <w:rFonts w:cs="Latha"/>
          <w:sz w:val="12"/>
          <w:sz w:val="12"/>
          <w:szCs w:val="12"/>
          <w:lang w:bidi="ta-IN"/>
        </w:rPr>
        <w:t>வெறுமனே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யி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ௌதீகவி</w:t>
      </w:r>
      <w:r>
        <w:rPr>
          <w:rFonts w:cs="Latha"/>
          <w:sz w:val="12"/>
          <w:sz w:val="12"/>
          <w:szCs w:val="12"/>
          <w:lang w:bidi="ta-IN"/>
        </w:rPr>
        <w:t>ய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மூ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ழுத்தங்க</w:t>
      </w:r>
      <w:r>
        <w:rPr>
          <w:rFonts w:cs="Latha"/>
          <w:sz w:val="12"/>
          <w:sz w:val="12"/>
          <w:szCs w:val="12"/>
          <w:lang w:bidi="ta-IN"/>
        </w:rPr>
        <w:t>ள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ிசை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cs="Latha"/>
          <w:sz w:val="12"/>
          <w:sz w:val="12"/>
          <w:szCs w:val="12"/>
          <w:lang w:bidi="ta-IN"/>
        </w:rPr>
        <w:t>அழுத்தங்களை</w:t>
      </w:r>
      <w:r>
        <w:rPr>
          <w:rFonts w:cs="Latha"/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அச்சுறுத்தப்படுகிற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அழுத்தங்களால்</w:t>
      </w:r>
      <w:r>
        <w:rPr>
          <w:rFonts w:cs="Latha"/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ம்</w:t>
      </w:r>
      <w:r>
        <w:rPr>
          <w:rFonts w:cs="Latha"/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cs="Latha"/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நில</w:t>
      </w:r>
      <w:r>
        <w:rPr>
          <w:rFonts w:cs="Latha"/>
          <w:sz w:val="12"/>
          <w:szCs w:val="12"/>
          <w:lang w:bidi="ta-IN"/>
        </w:rPr>
        <w:t>-</w:t>
      </w:r>
      <w:r>
        <w:rPr>
          <w:rFonts w:cs="Latha"/>
          <w:sz w:val="12"/>
          <w:sz w:val="12"/>
          <w:szCs w:val="12"/>
          <w:lang w:bidi="ta-IN"/>
        </w:rPr>
        <w:t>பயன்பா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ம்</w:t>
      </w:r>
      <w:r>
        <w:rPr>
          <w:rFonts w:cs="Latha"/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சூழலிய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ீரழிவு</w:t>
      </w:r>
      <w:r>
        <w:rPr>
          <w:rFonts w:cs="Latha"/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வறும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மத்துவமின்மை</w:t>
      </w:r>
      <w:r>
        <w:rPr>
          <w:rFonts w:cs="Latha"/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ண்பாட்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ரணி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டங்கும்</w:t>
      </w:r>
      <w:r>
        <w:rPr>
          <w:rFonts w:cs="Latha"/>
          <w:sz w:val="12"/>
          <w:szCs w:val="12"/>
          <w:lang w:bidi="ta-IN"/>
        </w:rPr>
        <w:t>. (</w:t>
      </w:r>
      <w:r>
        <w:rPr>
          <w:rFonts w:cs="Latha"/>
          <w:sz w:val="12"/>
          <w:sz w:val="12"/>
          <w:szCs w:val="12"/>
          <w:lang w:bidi="ta-IN"/>
        </w:rPr>
        <w:t>ஆ</w:t>
      </w:r>
      <w:r>
        <w:rPr>
          <w:rFonts w:cs="Latha"/>
          <w:sz w:val="12"/>
          <w:szCs w:val="12"/>
          <w:lang w:bidi="ta-IN"/>
        </w:rPr>
        <w:t xml:space="preserve">) </w:t>
      </w:r>
      <w:r>
        <w:rPr>
          <w:rFonts w:cs="Latha"/>
          <w:sz w:val="12"/>
          <w:sz w:val="12"/>
          <w:szCs w:val="12"/>
          <w:lang w:bidi="ta-IN"/>
        </w:rPr>
        <w:t>வாய்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ண்வெள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[</w:t>
      </w:r>
      <w:r>
        <w:rPr>
          <w:rFonts w:cs="Latha"/>
          <w:sz w:val="12"/>
          <w:sz w:val="12"/>
          <w:szCs w:val="12"/>
          <w:lang w:bidi="ta-IN"/>
        </w:rPr>
        <w:t>பிரிவ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</w:t>
      </w:r>
      <w:r>
        <w:rPr>
          <w:rFonts w:cs="Latha"/>
          <w:sz w:val="12"/>
          <w:szCs w:val="12"/>
          <w:lang w:bidi="ta-IN"/>
        </w:rPr>
        <w:t>-2</w:t>
      </w:r>
      <w:r>
        <w:rPr>
          <w:rFonts w:cs="Latha"/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அ</w:t>
      </w:r>
      <w:r>
        <w:rPr>
          <w:rFonts w:cs="Latha"/>
          <w:sz w:val="12"/>
          <w:szCs w:val="12"/>
          <w:lang w:bidi="ta-IN"/>
        </w:rPr>
        <w:t>-3</w:t>
      </w:r>
      <w:r>
        <w:rPr>
          <w:rFonts w:cs="Latha"/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ஆ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2</w:t>
      </w:r>
      <w:r>
        <w:rPr>
          <w:rFonts w:cs="Latha"/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இ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1</w:t>
      </w:r>
      <w:r>
        <w:rPr>
          <w:rFonts w:cs="Latha"/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இ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2] (</w:t>
      </w:r>
      <w:r>
        <w:rPr>
          <w:rFonts w:cs="Latha"/>
          <w:sz w:val="12"/>
          <w:sz w:val="12"/>
          <w:szCs w:val="12"/>
          <w:lang w:bidi="ta-IN"/>
        </w:rPr>
        <w:t>இ</w:t>
      </w:r>
      <w:r>
        <w:rPr>
          <w:rFonts w:cs="Latha"/>
          <w:sz w:val="12"/>
          <w:szCs w:val="12"/>
          <w:lang w:bidi="ta-IN"/>
        </w:rPr>
        <w:t xml:space="preserve">) </w:t>
      </w:r>
      <w:r>
        <w:rPr>
          <w:rFonts w:cs="Latha"/>
          <w:sz w:val="12"/>
          <w:sz w:val="12"/>
          <w:szCs w:val="12"/>
          <w:lang w:bidi="ta-IN"/>
        </w:rPr>
        <w:t>சாத்திய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திர்கா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ல்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ழிவகுக்க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ீர்ம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ுள்ளி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ாதைகள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பச்சை</w:t>
      </w:r>
      <w:r>
        <w:rPr>
          <w:rFonts w:cs="Latha"/>
          <w:sz w:val="12"/>
          <w:szCs w:val="12"/>
          <w:lang w:bidi="ta-IN"/>
        </w:rPr>
        <w:t>)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ிக்கிற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[</w:t>
      </w:r>
      <w:r>
        <w:rPr>
          <w:rFonts w:cs="Latha"/>
          <w:sz w:val="12"/>
          <w:sz w:val="12"/>
          <w:szCs w:val="12"/>
          <w:lang w:bidi="ta-IN"/>
        </w:rPr>
        <w:t>பிரிவ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-3] </w:t>
      </w:r>
      <w:r>
        <w:rPr>
          <w:rFonts w:cs="Latha"/>
          <w:sz w:val="12"/>
          <w:sz w:val="12"/>
          <w:szCs w:val="12"/>
          <w:lang w:bidi="ta-IN"/>
        </w:rPr>
        <w:t>பின்னடை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பத்</w:t>
      </w:r>
      <w:r>
        <w:rPr>
          <w:rFonts w:cs="Latha"/>
          <w:sz w:val="12"/>
          <w:sz w:val="12"/>
          <w:szCs w:val="12"/>
          <w:lang w:bidi="ta-IN"/>
        </w:rPr>
        <w:t>த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ல்வேற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ளவில</w:t>
      </w:r>
      <w:r>
        <w:rPr>
          <w:rFonts w:cs="Latha"/>
          <w:sz w:val="12"/>
          <w:sz w:val="12"/>
          <w:szCs w:val="12"/>
          <w:lang w:bidi="ta-IN"/>
        </w:rPr>
        <w:t>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ொண்டு</w:t>
      </w:r>
      <w:r>
        <w:rPr>
          <w:rFonts w:cs="Latha"/>
          <w:sz w:val="12"/>
          <w:sz w:val="12"/>
          <w:szCs w:val="12"/>
          <w:lang w:bidi="ta-IN"/>
        </w:rPr>
        <w:t>ள்ளது</w:t>
      </w:r>
      <w:r>
        <w:rPr>
          <w:rFonts w:cs="Latha"/>
          <w:sz w:val="12"/>
          <w:szCs w:val="12"/>
          <w:lang w:bidi="ta-IN"/>
        </w:rPr>
        <w:t>. (</w:t>
      </w:r>
      <w:r>
        <w:rPr>
          <w:rFonts w:cs="Latha"/>
          <w:sz w:val="12"/>
          <w:sz w:val="12"/>
          <w:szCs w:val="12"/>
          <w:lang w:bidi="ta-IN"/>
        </w:rPr>
        <w:t>ஈ</w:t>
      </w:r>
      <w:r>
        <w:rPr>
          <w:rFonts w:cs="Latha"/>
          <w:sz w:val="12"/>
          <w:szCs w:val="12"/>
          <w:lang w:bidi="ta-IN"/>
        </w:rPr>
        <w:t xml:space="preserve">) </w:t>
      </w:r>
      <w:r>
        <w:rPr>
          <w:rFonts w:cs="Latha"/>
          <w:sz w:val="12"/>
          <w:sz w:val="12"/>
          <w:szCs w:val="12"/>
          <w:lang w:bidi="ta-IN"/>
        </w:rPr>
        <w:t>தீர்ம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ுள்ளி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ாய்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ண்வெள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ழுவத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யல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–தோல்வி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யன்முறையின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ொண்டுள்ள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வற்ற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ன்ற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ணை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ர்வகி</w:t>
      </w:r>
      <w:r>
        <w:rPr>
          <w:rFonts w:cs="Latha"/>
          <w:sz w:val="12"/>
          <w:sz w:val="12"/>
          <w:szCs w:val="12"/>
          <w:lang w:bidi="ta-IN"/>
        </w:rPr>
        <w:t>த்த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ல்ல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ொடர்ப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றிவு</w:t>
      </w:r>
      <w:r>
        <w:rPr>
          <w:rFonts w:cs="Latha"/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பயனுள்ள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சைவாக்க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டு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டவடிக்கைகள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டுக்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வற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யல்முற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ின்னடை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சிவப்பு</w:t>
      </w:r>
      <w:r>
        <w:rPr>
          <w:rFonts w:cs="Latha"/>
          <w:sz w:val="12"/>
          <w:szCs w:val="12"/>
          <w:lang w:bidi="ta-IN"/>
        </w:rPr>
        <w:t>)</w:t>
      </w:r>
      <w:r>
        <w:rPr>
          <w:rFonts w:cs="Latha"/>
          <w:sz w:val="12"/>
          <w:szCs w:val="12"/>
        </w:rPr>
        <w:t>, (</w:t>
      </w:r>
      <w:r>
        <w:rPr>
          <w:rFonts w:cs="Latha"/>
          <w:sz w:val="12"/>
          <w:sz w:val="12"/>
          <w:szCs w:val="12"/>
          <w:lang w:bidi="ta-IN"/>
        </w:rPr>
        <w:t>ஊ</w:t>
      </w:r>
      <w:r>
        <w:rPr>
          <w:rFonts w:cs="Latha"/>
          <w:sz w:val="12"/>
          <w:szCs w:val="12"/>
          <w:lang w:bidi="ta-IN"/>
        </w:rPr>
        <w:t xml:space="preserve">)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cs="Latha"/>
          <w:sz w:val="12"/>
          <w:szCs w:val="12"/>
          <w:lang w:bidi="ta-IN"/>
        </w:rPr>
        <w:t>-</w:t>
      </w:r>
      <w:r>
        <w:rPr>
          <w:rFonts w:cs="Latha"/>
          <w:sz w:val="12"/>
          <w:sz w:val="12"/>
          <w:szCs w:val="12"/>
          <w:lang w:bidi="ta-IN"/>
        </w:rPr>
        <w:t>நெகிழ்திற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ாதைகள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ைத</w:t>
      </w:r>
      <w:r>
        <w:rPr>
          <w:rFonts w:cs="Latha"/>
          <w:sz w:val="12"/>
          <w:sz w:val="12"/>
          <w:szCs w:val="12"/>
          <w:lang w:bidi="ta-IN"/>
        </w:rPr>
        <w:t>்தல்</w:t>
      </w:r>
      <w:r>
        <w:rPr>
          <w:rFonts w:cs="Latha"/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தவறுமுறைக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டைப்பிடிப்பு</w:t>
      </w:r>
      <w:r>
        <w:rPr>
          <w:rFonts w:cs="Latha"/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கற்ற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றி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யன்படுத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ோல்வி</w:t>
      </w:r>
      <w:r>
        <w:rPr>
          <w:rFonts w:cs="Latha"/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ை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ின்னடை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டவடிக்கைகள்போதுமற்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ன்மையின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ிக்கின்றது</w:t>
      </w:r>
      <w:r>
        <w:rPr>
          <w:rFonts w:cs="Latha"/>
          <w:sz w:val="12"/>
          <w:szCs w:val="12"/>
          <w:lang w:bidi="ta-IN"/>
        </w:rPr>
        <w:t>.</w:t>
      </w:r>
      <w:r>
        <w:rPr>
          <w:rFonts w:cs="Latha"/>
          <w:sz w:val="18"/>
          <w:szCs w:val="18"/>
          <w:lang w:bidi="ta-IN"/>
        </w:rPr>
        <w:t xml:space="preserve">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582410</wp:posOffset>
                </wp:positionH>
                <wp:positionV relativeFrom="page">
                  <wp:posOffset>6496685</wp:posOffset>
                </wp:positionV>
                <wp:extent cx="814070" cy="189230"/>
                <wp:effectExtent l="0" t="0" r="0" b="0"/>
                <wp:wrapSquare wrapText="largest"/>
                <wp:docPr id="26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பத்து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ம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14.9pt;mso-wrap-distance-left:0pt;mso-wrap-distance-right:0pt;mso-wrap-distance-top:0pt;mso-wrap-distance-bottom:0pt;margin-top:511.55pt;mso-position-vertical-relative:page;margin-left:5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ஆபத்து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ஏற்படும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நிலை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அதிகம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8"/>
          <w:szCs w:val="8"/>
        </w:rPr>
        <w:t>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1.1, 2.1, 2.5, 8.4, 14.1, 14.3, 16.2-7, 20.5, 22.4, 25.4, 25.10, Figure 1-5, Boxes 16-1, 16-4, and TS.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29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00">
            <wp:simplePos x="0" y="0"/>
            <wp:positionH relativeFrom="margin">
              <wp:posOffset>9525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26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0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27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oldCn" w:ascii="FrutigerLTPro BoldCn" w:hAnsi="FrutigerLTPro BoldCn"/>
          <w:color w:val="C1711C"/>
          <w:sz w:val="15"/>
          <w:szCs w:val="15"/>
        </w:rPr>
        <w:t>Summary for Policymakers</w: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67360</wp:posOffset>
                </wp:positionH>
                <wp:positionV relativeFrom="page">
                  <wp:posOffset>4534535</wp:posOffset>
                </wp:positionV>
                <wp:extent cx="734060" cy="372110"/>
                <wp:effectExtent l="0" t="0" r="0" b="0"/>
                <wp:wrapSquare wrapText="largest"/>
                <wp:docPr id="27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Hps"/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Style w:val="Hps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ள்ளம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Hps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றட்ச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29.3pt;mso-wrap-distance-left:0pt;mso-wrap-distance-right:0pt;mso-wrap-distance-top:0pt;mso-wrap-distance-bottom:0pt;margin-top:357.05pt;mso-position-vertical-relative:page;margin-left: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Style w:val="Hps"/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Style w:val="Hps"/>
                          <w:sz w:val="12"/>
                          <w:sz w:val="12"/>
                          <w:szCs w:val="12"/>
                          <w:lang w:bidi="ta-IN"/>
                        </w:rPr>
                        <w:t>வெள்ளம்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Hps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Style w:val="Hps"/>
                          <w:rFonts w:eastAsia="Calibri" w:cs="Calibri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12"/>
                          <w:sz w:val="12"/>
                          <w:szCs w:val="12"/>
                          <w:lang w:bidi="ta-IN"/>
                        </w:rPr>
                        <w:t>வறட்ச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Style w:val="Hps"/>
          <w:sz w:val="18"/>
          <w:sz w:val="18"/>
          <w:szCs w:val="18"/>
          <w:lang w:bidi="ta-IN"/>
        </w:rPr>
        <w:t>துணை</w:t>
      </w:r>
      <w:r>
        <w:rPr>
          <w:rStyle w:val="Hps"/>
          <w:rFonts w:eastAsia="Calibri" w:cs="Calibri"/>
          <w:sz w:val="18"/>
          <w:sz w:val="18"/>
          <w:szCs w:val="18"/>
          <w:lang w:bidi="ta-IN"/>
        </w:rPr>
        <w:t xml:space="preserve"> </w:t>
      </w:r>
      <w:r>
        <w:rPr>
          <w:rStyle w:val="Hps"/>
          <w:sz w:val="18"/>
          <w:sz w:val="18"/>
          <w:szCs w:val="18"/>
          <w:lang w:bidi="ta-IN"/>
        </w:rPr>
        <w:t>ஆவணங்கள</w:t>
      </w:r>
      <w:r>
        <w:rPr>
          <w:rStyle w:val="Hps"/>
          <w:sz w:val="18"/>
          <w:sz w:val="18"/>
          <w:szCs w:val="18"/>
          <w:lang w:bidi="ta-IN"/>
        </w:rPr>
        <w:t>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985</wp:posOffset>
                </wp:positionH>
                <wp:positionV relativeFrom="page">
                  <wp:posOffset>1191260</wp:posOffset>
                </wp:positionV>
                <wp:extent cx="6680200" cy="553085"/>
                <wp:effectExtent l="0" t="0" r="0" b="0"/>
                <wp:wrapSquare wrapText="largest"/>
                <wp:docPr id="27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்டவண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SPM.A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| AR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4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த்தின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றுதிசெய்யப்ப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வதானிக்கப்பட்ட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த்தினால்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யற்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னி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மைப்ப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ர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ற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ி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ந்த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ந்த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ங்களி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)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சாப்தங்கள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ட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க்கி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ல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ாந்தியங்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ழுவத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ல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வதானிக்கப்பட்ட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ண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[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்டவண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18-5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18-6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18-7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18-8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18-9]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ூடு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ிப்ப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்டவண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லாதிரு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்த்து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pt;height:43.55pt;mso-wrap-distance-left:0pt;mso-wrap-distance-right:0pt;mso-wrap-distance-top:0pt;mso-wrap-distance-bottom:0pt;margin-top:93.8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்டவண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SPM.A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1</w:t>
                      </w:r>
                      <w:r>
                        <w:rPr>
                          <w:sz w:val="12"/>
                          <w:szCs w:val="12"/>
                        </w:rPr>
                        <w:t xml:space="preserve"> | AR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4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lang w:bidi="ta-IN"/>
                        </w:rPr>
                        <w:t>மு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த்தின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றுதிசெய்யப்ப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lang w:bidi="ta-IN"/>
                        </w:rPr>
                        <w:t>அவதானிக்கப்பட்ட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த்தினால்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lang w:bidi="ta-IN"/>
                        </w:rPr>
                        <w:t>இயற்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lang w:bidi="ta-IN"/>
                        </w:rPr>
                        <w:t>மனி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lang w:bidi="ta-IN"/>
                        </w:rPr>
                        <w:t>அமைப்ப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lang w:bidi="ta-IN"/>
                        </w:rPr>
                        <w:t>பெ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ர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ிற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ி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ந்த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ந்த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ங்களி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)</w:t>
                      </w:r>
                      <w:r>
                        <w:rPr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சாப்தங்கள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ட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க்கி</w:t>
                      </w:r>
                      <w:r>
                        <w:rPr>
                          <w:sz w:val="12"/>
                          <w:sz w:val="12"/>
                          <w:szCs w:val="12"/>
                          <w:lang w:bidi="ta-IN"/>
                        </w:rPr>
                        <w:t>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lang w:bidi="ta-IN"/>
                        </w:rPr>
                        <w:t>உல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lang w:bidi="ta-IN"/>
                        </w:rPr>
                        <w:t>பிராந்தியங்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lang w:bidi="ta-IN"/>
                        </w:rPr>
                        <w:t>முழுவத</w:t>
                      </w:r>
                      <w:r>
                        <w:rPr>
                          <w:sz w:val="12"/>
                          <w:sz w:val="12"/>
                          <w:szCs w:val="12"/>
                          <w:lang w:bidi="ta-IN"/>
                        </w:rPr>
                        <w:t>ில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lang w:bidi="ta-IN"/>
                        </w:rPr>
                        <w:t>அவதானிக்கப்பட்ட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ண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[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்டவண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18-5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18-6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18-7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18-8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18-9]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ூடு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ிப்ப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lang w:bidi="ta-IN"/>
                        </w:rPr>
                        <w:t>அட்டவண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்லாதிரு</w:t>
                      </w:r>
                      <w:r>
                        <w:rPr>
                          <w:sz w:val="12"/>
                          <w:sz w:val="12"/>
                          <w:szCs w:val="12"/>
                          <w:lang w:bidi="ta-IN"/>
                        </w:rPr>
                        <w:t>ந்த்து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3587750</wp:posOffset>
                </wp:positionH>
                <wp:positionV relativeFrom="page">
                  <wp:posOffset>1877060</wp:posOffset>
                </wp:positionV>
                <wp:extent cx="689610" cy="110490"/>
                <wp:effectExtent l="0" t="0" r="0" b="0"/>
                <wp:wrapSquare wrapText="largest"/>
                <wp:docPr id="27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>ஆபிரிக்க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8.7pt;mso-wrap-distance-left:0pt;mso-wrap-distance-right:0pt;mso-wrap-distance-top:0pt;mso-wrap-distance-bottom:0pt;margin-top:147.8pt;mso-position-vertical-relative:page;margin-left:28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sz w:val="24"/>
                          <w:szCs w:val="24"/>
                          <w:lang w:bidi="ta-IN"/>
                        </w:rPr>
                      </w:pPr>
                      <w:r>
                        <w:rPr>
                          <w:rFonts w:ascii="FrutigerLTPro BoldCn" w:hAnsi="FrutigerLTPro BoldCn" w:cs="Latha"/>
                          <w:color w:val="1D2F58"/>
                          <w:sz w:val="14"/>
                          <w:sz w:val="14"/>
                          <w:szCs w:val="14"/>
                          <w:lang w:bidi="ta-IN"/>
                        </w:rPr>
                        <w:t>ஆபிரிக்க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257935</wp:posOffset>
                </wp:positionH>
                <wp:positionV relativeFrom="page">
                  <wp:posOffset>2077085</wp:posOffset>
                </wp:positionV>
                <wp:extent cx="6153785" cy="486410"/>
                <wp:effectExtent l="0" t="0" r="0" b="0"/>
                <wp:wrapSquare wrapText="largest"/>
                <wp:docPr id="27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8"/>
                                <w:szCs w:val="8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ிழக்கு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ஆப்பிரிக்காவில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வெப்பமண்டல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ேட்டு</w:t>
                            </w:r>
                            <w:r>
                              <w:rPr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ிலத்தை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ீளபுதுப்பித்தல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ங்களிப்பு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னிமூட்ட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&amp;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ஐஸ்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8"/>
                                <w:szCs w:val="8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ேற்கு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ஆப்பிரிக்க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ஆறுகளில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ீர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வெளியேற்ற</w:t>
                            </w:r>
                            <w:r>
                              <w:rPr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ுறைக்கப்பட்ட</w:t>
                            </w:r>
                            <w:r>
                              <w:rPr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ல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ுறைந்த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ங்களிப்பு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ஆறுகள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ஏரிகள்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ிரேட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லேக்ஸ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ஏரி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ரிபா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என்பனவற்றில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ங்களிப்பு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வெள்ள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வறட்சி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sz w:val="8"/>
                                <w:szCs w:val="8"/>
                              </w:rPr>
                              <w:t>•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ஏரி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ேற்பரப்பில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வெப்பமயமாதல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ீர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ிரலை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அதிகரி</w:t>
                            </w:r>
                            <w:r>
                              <w:rPr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த்தல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•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1970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ஆண்டு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ுதல்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சகேலில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ண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ஈர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வறட்சி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அதிகரித்த</w:t>
                            </w:r>
                            <w:r>
                              <w:rPr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்து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>1990</w:t>
                            </w:r>
                            <w:r>
                              <w:rPr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ளில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ஓரளவு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ிலைமைகள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ட்டுப்படுத்தப்பட்டது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ங்களிப்பு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>[22.2-3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அட்டவணைகள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>18-5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>18-6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>22-3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48" w:hanging="357"/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cs="Latha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38.3pt;mso-wrap-distance-left:0pt;mso-wrap-distance-right:0pt;mso-wrap-distance-top:0pt;mso-wrap-distance-bottom:0pt;margin-top:163.5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8"/>
                          <w:szCs w:val="8"/>
                          <w:lang w:bidi="ta-IN"/>
                        </w:rPr>
                      </w:pP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ிழக்கு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ஆப்பிரிக்காவில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வெப்பமண்டல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ேட்டு</w:t>
                      </w:r>
                      <w:r>
                        <w:rPr>
                          <w:sz w:val="8"/>
                          <w:sz w:val="8"/>
                          <w:szCs w:val="8"/>
                          <w:lang w:bidi="ta-IN"/>
                        </w:rPr>
                        <w:t>நிலத்தை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sz w:val="8"/>
                          <w:sz w:val="8"/>
                          <w:szCs w:val="8"/>
                          <w:lang w:bidi="ta-IN"/>
                        </w:rPr>
                        <w:t>மீளபுதுப்பித்தல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நம்பிக்கை</w:t>
                      </w:r>
                      <w:r>
                        <w:rPr>
                          <w:sz w:val="8"/>
                          <w:szCs w:val="8"/>
                        </w:rPr>
                        <w:t xml:space="preserve">,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ுக்கிய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ங்களிப்பு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) </w:t>
                      </w:r>
                      <w:r>
                        <w:rPr>
                          <w:sz w:val="8"/>
                          <w:sz w:val="8"/>
                          <w:szCs w:val="8"/>
                          <w:lang w:bidi="ta-IN"/>
                        </w:rPr>
                        <w:t>பனிமூட்ட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sz w:val="8"/>
                          <w:szCs w:val="8"/>
                        </w:rPr>
                        <w:t xml:space="preserve">&amp;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ஐஸ்</w:t>
                      </w:r>
                      <w:r>
                        <w:rPr>
                          <w:sz w:val="8"/>
                          <w:szCs w:val="8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8"/>
                          <w:szCs w:val="8"/>
                          <w:lang w:bidi="ta-IN"/>
                        </w:rPr>
                      </w:pP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ேற்கு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ஆப்பிரிக்க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ஆறுகளில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sz w:val="8"/>
                          <w:sz w:val="8"/>
                          <w:szCs w:val="8"/>
                          <w:lang w:bidi="ta-IN"/>
                        </w:rPr>
                        <w:t>நீர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வெளியேற்ற</w:t>
                      </w:r>
                      <w:r>
                        <w:rPr>
                          <w:sz w:val="8"/>
                          <w:sz w:val="8"/>
                          <w:szCs w:val="8"/>
                          <w:lang w:bidi="ta-IN"/>
                        </w:rPr>
                        <w:t>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ுறைக்கப்பட்ட</w:t>
                      </w:r>
                      <w:r>
                        <w:rPr>
                          <w:sz w:val="8"/>
                          <w:sz w:val="8"/>
                          <w:szCs w:val="8"/>
                          <w:lang w:bidi="ta-IN"/>
                        </w:rPr>
                        <w:t>ல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ுறைந்த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நம்பிக்கை</w:t>
                      </w:r>
                      <w:r>
                        <w:rPr>
                          <w:sz w:val="8"/>
                          <w:szCs w:val="8"/>
                        </w:rPr>
                        <w:t xml:space="preserve">,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ுக்கிய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ங்களிப்பு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ஆறுகள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ஏரிகள்</w:t>
                      </w:r>
                      <w:r>
                        <w:rPr>
                          <w:sz w:val="8"/>
                          <w:szCs w:val="8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ிரேட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லேக்ஸ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ஏரி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sz w:val="8"/>
                          <w:sz w:val="8"/>
                          <w:szCs w:val="8"/>
                          <w:lang w:bidi="ta-IN"/>
                        </w:rPr>
                        <w:t>கரிபா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sz w:val="8"/>
                          <w:sz w:val="8"/>
                          <w:szCs w:val="8"/>
                          <w:lang w:bidi="ta-IN"/>
                        </w:rPr>
                        <w:t>என்பனவற்றில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sz w:val="8"/>
                          <w:szCs w:val="8"/>
                        </w:rPr>
                        <w:t>(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நம்பிக்கை</w:t>
                      </w:r>
                      <w:r>
                        <w:rPr>
                          <w:sz w:val="8"/>
                          <w:szCs w:val="8"/>
                        </w:rPr>
                        <w:t xml:space="preserve">,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ுக்கிய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ங்களிப்பு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வெள்ள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வறட்சி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sz w:val="8"/>
                          <w:sz w:val="8"/>
                          <w:szCs w:val="8"/>
                        </w:rPr>
                        <w:t>•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ஏரி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ேற்பரப்பில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வெப்பமயமாதல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நீர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நிரலை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sz w:val="8"/>
                          <w:sz w:val="8"/>
                          <w:szCs w:val="8"/>
                          <w:lang w:bidi="ta-IN"/>
                        </w:rPr>
                        <w:t>அதிகரி</w:t>
                      </w:r>
                      <w:r>
                        <w:rPr>
                          <w:sz w:val="8"/>
                          <w:sz w:val="8"/>
                          <w:szCs w:val="8"/>
                          <w:lang w:bidi="ta-IN"/>
                        </w:rPr>
                        <w:t>த்தல்</w:t>
                      </w:r>
                    </w:p>
                    <w:p>
                      <w:pPr>
                        <w:pStyle w:val="Normal"/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•</w:t>
                      </w:r>
                      <w:r>
                        <w:rPr>
                          <w:rFonts w:eastAsia="Calibri" w:cs="Calibri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1970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ஆண்டு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ுதல்</w:t>
                      </w:r>
                      <w:r>
                        <w:rPr>
                          <w:sz w:val="8"/>
                          <w:szCs w:val="8"/>
                        </w:rPr>
                        <w:t xml:space="preserve">,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சகேலில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ண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ஈர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வறட்சி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அதிகரித்த</w:t>
                      </w:r>
                      <w:r>
                        <w:rPr>
                          <w:sz w:val="8"/>
                          <w:sz w:val="8"/>
                          <w:szCs w:val="8"/>
                          <w:lang w:bidi="ta-IN"/>
                        </w:rPr>
                        <w:t>்து</w:t>
                      </w:r>
                      <w:r>
                        <w:rPr>
                          <w:sz w:val="8"/>
                          <w:szCs w:val="8"/>
                        </w:rPr>
                        <w:t xml:space="preserve">, 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>1990</w:t>
                      </w:r>
                      <w:r>
                        <w:rPr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sz w:val="8"/>
                          <w:sz w:val="8"/>
                          <w:szCs w:val="8"/>
                          <w:lang w:bidi="ta-IN"/>
                        </w:rPr>
                        <w:t>களில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ஓரளவு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நிலைமைகள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 </w:t>
                      </w:r>
                      <w:r>
                        <w:rPr>
                          <w:sz w:val="8"/>
                          <w:sz w:val="8"/>
                          <w:szCs w:val="8"/>
                          <w:lang w:bidi="ta-IN"/>
                        </w:rPr>
                        <w:t>கட்டுப்படுத்தப்பட்டது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நம்பிக்கை</w:t>
                      </w:r>
                      <w:r>
                        <w:rPr>
                          <w:sz w:val="8"/>
                          <w:szCs w:val="8"/>
                        </w:rPr>
                        <w:t xml:space="preserve">,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ுக்கிய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ங்களிப்பு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                                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>[22.2-3</w:t>
                      </w:r>
                      <w:r>
                        <w:rPr>
                          <w:sz w:val="8"/>
                          <w:szCs w:val="8"/>
                        </w:rPr>
                        <w:t xml:space="preserve">,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அட்டவணைகள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>18-5</w:t>
                      </w:r>
                      <w:r>
                        <w:rPr>
                          <w:sz w:val="8"/>
                          <w:szCs w:val="8"/>
                        </w:rPr>
                        <w:t xml:space="preserve">, 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>18-6</w:t>
                      </w:r>
                      <w:r>
                        <w:rPr>
                          <w:sz w:val="8"/>
                          <w:szCs w:val="8"/>
                        </w:rPr>
                        <w:t xml:space="preserve">,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>22-3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48" w:hanging="357"/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</w:pP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sz w:val="24"/>
                          <w:szCs w:val="24"/>
                          <w:lang w:bidi="ta-IN"/>
                        </w:rPr>
                      </w:pPr>
                      <w:r>
                        <w:rPr>
                          <w:rFonts w:cs="Latha" w:ascii="Times New Roman" w:hAnsi="Times New Roman"/>
                          <w:sz w:val="24"/>
                          <w:szCs w:val="24"/>
                          <w:lang w:bidi="ta-I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Hps"/>
          <w:rFonts w:cs="Latha"/>
          <w:sz w:val="12"/>
          <w:szCs w:val="12"/>
          <w:lang w:bidi="ta-IN"/>
        </w:rPr>
      </w:pPr>
      <w:r>
        <w:rPr>
          <w:rStyle w:val="Hps"/>
          <w:sz w:val="12"/>
          <w:sz w:val="12"/>
          <w:szCs w:val="12"/>
          <w:lang w:bidi="ta-IN"/>
        </w:rPr>
        <w:t>தரைசார்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Style w:val="Hps"/>
          <w:sz w:val="12"/>
          <w:sz w:val="12"/>
          <w:szCs w:val="12"/>
          <w:lang w:bidi="ta-IN"/>
        </w:rPr>
        <w:t>சூழலியல்</w:t>
      </w:r>
    </w:p>
    <w:p>
      <w:pPr>
        <w:pStyle w:val="Normal"/>
        <w:spacing w:lineRule="auto" w:line="240" w:before="0" w:after="0"/>
        <w:rPr>
          <w:rFonts w:cs="Latha"/>
          <w:sz w:val="8"/>
          <w:szCs w:val="8"/>
          <w:lang w:bidi="ta-IN"/>
        </w:rPr>
      </w:pPr>
      <w:r>
        <w:rPr>
          <w:rFonts w:cs="FrutigerLTPro Condensed" w:ascii="FrutigerLTPro Condensed" w:hAnsi="FrutigerLTPro Condensed"/>
          <w:color w:val="E4421E"/>
          <w:sz w:val="12"/>
          <w:szCs w:val="12"/>
        </w:rPr>
        <w:t>•</w:t>
      </w:r>
      <w:r>
        <w:rPr>
          <w:rFonts w:eastAsia="FrutigerLTPro Condensed" w:cs="FrutigerLTPro Condensed" w:ascii="FrutigerLTPro Condensed" w:hAnsi="FrutigerLTPro Condensed"/>
          <w:color w:val="E4421E"/>
          <w:sz w:val="12"/>
          <w:szCs w:val="12"/>
        </w:rPr>
        <w:t xml:space="preserve"> </w:t>
      </w:r>
      <w:r>
        <w:rPr>
          <w:rFonts w:cs="Latha"/>
          <w:sz w:val="8"/>
          <w:szCs w:val="8"/>
          <w:lang w:bidi="ta-IN"/>
        </w:rPr>
        <w:t xml:space="preserve">, </w:t>
      </w:r>
      <w:r>
        <w:rPr>
          <w:rFonts w:cs="Latha"/>
          <w:sz w:val="8"/>
          <w:sz w:val="8"/>
          <w:szCs w:val="8"/>
          <w:lang w:bidi="ta-IN"/>
        </w:rPr>
        <w:t>மேற்க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ஸஹே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ற்ற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வறண்ட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ொராக்கோவி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நில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பயன்பாட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ாரணமாக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ர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அடர்த்தி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ுறைகிறத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Cs w:val="8"/>
          <w:lang w:bidi="ta-IN"/>
        </w:rPr>
        <w:t>(</w:t>
      </w:r>
      <w:r>
        <w:rPr>
          <w:rFonts w:cs="Latha"/>
          <w:sz w:val="8"/>
          <w:sz w:val="8"/>
          <w:szCs w:val="8"/>
          <w:lang w:bidi="ta-IN"/>
        </w:rPr>
        <w:t>நடுத்தர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நம்பிக்கை</w:t>
      </w:r>
      <w:r>
        <w:rPr>
          <w:rFonts w:cs="Latha"/>
          <w:sz w:val="8"/>
          <w:szCs w:val="8"/>
          <w:lang w:bidi="ta-IN"/>
        </w:rPr>
        <w:t xml:space="preserve">, </w:t>
      </w:r>
      <w:r>
        <w:rPr>
          <w:rFonts w:cs="Latha"/>
          <w:sz w:val="8"/>
          <w:sz w:val="8"/>
          <w:szCs w:val="8"/>
          <w:lang w:bidi="ta-IN"/>
        </w:rPr>
        <w:t>காலநில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ாற்றம</w:t>
      </w:r>
      <w:r>
        <w:rPr>
          <w:sz w:val="8"/>
          <w:sz w:val="8"/>
          <w:szCs w:val="8"/>
          <w:lang w:bidi="ta-IN"/>
        </w:rPr>
        <w:t>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முக்கிய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பங்களிப்பு</w:t>
      </w:r>
      <w:r>
        <w:rPr>
          <w:sz w:val="8"/>
          <w:szCs w:val="8"/>
          <w:lang w:bidi="ta-IN"/>
        </w:rPr>
        <w:t xml:space="preserve">) </w:t>
      </w:r>
      <w:r>
        <w:rPr>
          <w:sz w:val="8"/>
          <w:sz w:val="8"/>
          <w:szCs w:val="8"/>
          <w:lang w:bidi="ta-IN"/>
        </w:rPr>
        <w:t>மாற்றங்கள</w:t>
      </w:r>
      <w:r>
        <w:rPr>
          <w:sz w:val="8"/>
          <w:sz w:val="8"/>
          <w:szCs w:val="8"/>
          <w:lang w:bidi="ta-IN"/>
        </w:rPr>
        <w:t>ுக்க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அப்பால்</w:t>
      </w:r>
      <w:r>
        <w:rPr>
          <w:sz w:val="8"/>
          <w:szCs w:val="8"/>
          <w:lang w:bidi="ta-IN"/>
        </w:rPr>
        <w:t>)</w:t>
      </w:r>
      <w:r>
        <w:rPr>
          <w:rFonts w:cs="Latha"/>
          <w:sz w:val="8"/>
          <w:szCs w:val="8"/>
          <w:lang w:bidi="ta-IN"/>
        </w:rPr>
        <w:t xml:space="preserve"> </w:t>
      </w:r>
    </w:p>
    <w:p>
      <w:pPr>
        <w:pStyle w:val="Normal"/>
        <w:spacing w:lineRule="auto" w:line="240" w:before="0" w:after="0"/>
        <w:rPr>
          <w:rFonts w:cs="Latha"/>
          <w:sz w:val="8"/>
          <w:szCs w:val="8"/>
          <w:lang w:bidi="ta-IN"/>
        </w:rPr>
      </w:pPr>
      <w:r>
        <w:rPr>
          <w:rFonts w:cs="Latha"/>
          <w:sz w:val="8"/>
          <w:szCs w:val="8"/>
          <w:lang w:bidi="ta-IN"/>
        </w:rPr>
        <w:t>•</w:t>
      </w:r>
      <w:r>
        <w:rPr>
          <w:rFonts w:eastAsia="Calibri" w:cs="Calibri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நில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பயன்பாட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ாரணமாக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பல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தெ</w:t>
      </w:r>
      <w:r>
        <w:rPr>
          <w:sz w:val="8"/>
          <w:sz w:val="8"/>
          <w:szCs w:val="8"/>
          <w:lang w:bidi="ta-IN"/>
        </w:rPr>
        <w:t>ன்பகுதி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தாவரங்கள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ற்ற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விலங்குகள்</w:t>
      </w:r>
      <w:r>
        <w:rPr>
          <w:rFonts w:cs="Latha"/>
          <w:sz w:val="8"/>
          <w:szCs w:val="8"/>
          <w:lang w:bidi="ta-IN"/>
        </w:rPr>
        <w:t xml:space="preserve">, </w:t>
      </w:r>
      <w:r>
        <w:rPr>
          <w:rFonts w:cs="Latha"/>
          <w:sz w:val="8"/>
          <w:sz w:val="8"/>
          <w:szCs w:val="8"/>
          <w:lang w:bidi="ta-IN"/>
        </w:rPr>
        <w:t>வரம்பி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மாற்றங்கள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Cs w:val="8"/>
          <w:lang w:bidi="ta-IN"/>
        </w:rPr>
        <w:t>(</w:t>
      </w:r>
      <w:r>
        <w:rPr>
          <w:rFonts w:cs="Latha"/>
          <w:sz w:val="8"/>
          <w:sz w:val="8"/>
          <w:szCs w:val="8"/>
          <w:lang w:bidi="ta-IN"/>
        </w:rPr>
        <w:t>நடுத்தர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நம்பிக்கை</w:t>
      </w:r>
      <w:r>
        <w:rPr>
          <w:rFonts w:cs="Latha"/>
          <w:sz w:val="8"/>
          <w:szCs w:val="8"/>
          <w:lang w:bidi="ta-IN"/>
        </w:rPr>
        <w:t xml:space="preserve">, </w:t>
      </w:r>
      <w:r>
        <w:rPr>
          <w:rFonts w:cs="Latha"/>
          <w:sz w:val="8"/>
          <w:sz w:val="8"/>
          <w:szCs w:val="8"/>
          <w:lang w:bidi="ta-IN"/>
        </w:rPr>
        <w:t>காலநில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ாற்ற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ுக்கிய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பங்களிப்பு</w:t>
      </w:r>
      <w:r>
        <w:rPr>
          <w:rFonts w:cs="Latha"/>
          <w:sz w:val="8"/>
          <w:szCs w:val="8"/>
          <w:lang w:bidi="ta-IN"/>
        </w:rPr>
        <w:t>)</w:t>
      </w:r>
    </w:p>
    <w:p>
      <w:pPr>
        <w:pStyle w:val="Normal"/>
        <w:spacing w:lineRule="auto" w:line="240" w:before="0" w:after="0"/>
        <w:rPr>
          <w:rFonts w:cs="Latha"/>
          <w:sz w:val="8"/>
          <w:szCs w:val="8"/>
          <w:lang w:bidi="ta-IN"/>
        </w:rPr>
      </w:pPr>
      <w:r>
        <w:rPr>
          <w:rFonts w:cs="Latha"/>
          <w:sz w:val="8"/>
          <w:szCs w:val="8"/>
          <w:lang w:bidi="ta-IN"/>
        </w:rPr>
        <w:t>•</w:t>
      </w:r>
      <w:r>
        <w:rPr>
          <w:rFonts w:eastAsia="Calibri" w:cs="Calibri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வுண்ட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கிலிமஞ்சாரோவி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 </w:t>
      </w:r>
      <w:r>
        <w:rPr>
          <w:rFonts w:cs="Latha"/>
          <w:sz w:val="8"/>
          <w:sz w:val="8"/>
          <w:szCs w:val="8"/>
          <w:lang w:bidi="ta-IN"/>
        </w:rPr>
        <w:t>காட்டு</w:t>
      </w:r>
      <w:r>
        <w:rPr>
          <w:sz w:val="8"/>
          <w:sz w:val="8"/>
          <w:szCs w:val="8"/>
          <w:lang w:bidi="ta-IN"/>
        </w:rPr>
        <w:t>தீ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அதிகரிப்ப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Cs w:val="8"/>
          <w:lang w:bidi="ta-IN"/>
        </w:rPr>
        <w:t>(</w:t>
      </w:r>
      <w:r>
        <w:rPr>
          <w:sz w:val="8"/>
          <w:sz w:val="8"/>
          <w:szCs w:val="8"/>
          <w:lang w:bidi="ta-IN"/>
        </w:rPr>
        <w:t>குறைந்த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நம்பிக்கை</w:t>
      </w:r>
      <w:r>
        <w:rPr>
          <w:sz w:val="8"/>
          <w:szCs w:val="8"/>
          <w:lang w:bidi="ta-IN"/>
        </w:rPr>
        <w:t>,</w:t>
      </w:r>
      <w:r>
        <w:rPr>
          <w:rFonts w:cs="Latha"/>
          <w:sz w:val="8"/>
          <w:szCs w:val="8"/>
          <w:lang w:bidi="ta-IN"/>
        </w:rPr>
        <w:t xml:space="preserve">, </w:t>
      </w:r>
      <w:r>
        <w:rPr>
          <w:rFonts w:cs="Latha"/>
          <w:sz w:val="8"/>
          <w:sz w:val="8"/>
          <w:szCs w:val="8"/>
          <w:lang w:bidi="ta-IN"/>
        </w:rPr>
        <w:t>காலநில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ாற்ற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ுக்கிய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பங்களிப்பு</w:t>
      </w:r>
      <w:r>
        <w:rPr>
          <w:rFonts w:cs="Latha"/>
          <w:sz w:val="8"/>
          <w:szCs w:val="8"/>
          <w:lang w:bidi="ta-IN"/>
        </w:rPr>
        <w:t>)</w:t>
      </w:r>
    </w:p>
    <w:p>
      <w:pPr>
        <w:pStyle w:val="Normal"/>
        <w:spacing w:lineRule="auto" w:line="240" w:before="0" w:after="0"/>
        <w:rPr>
          <w:rFonts w:cs="Latha"/>
          <w:sz w:val="8"/>
          <w:szCs w:val="8"/>
          <w:lang w:bidi="ta-IN"/>
        </w:rPr>
      </w:pPr>
      <w:r>
        <w:rPr>
          <w:rFonts w:cs="Latha"/>
          <w:sz w:val="8"/>
          <w:szCs w:val="8"/>
          <w:lang w:bidi="ta-IN"/>
        </w:rPr>
        <w:t xml:space="preserve">[22.3, </w:t>
      </w:r>
      <w:r>
        <w:rPr>
          <w:rFonts w:cs="Latha"/>
          <w:sz w:val="8"/>
          <w:sz w:val="8"/>
          <w:szCs w:val="8"/>
          <w:lang w:bidi="ta-IN"/>
        </w:rPr>
        <w:t>அட்டவணைகள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Cs w:val="8"/>
          <w:lang w:bidi="ta-IN"/>
        </w:rPr>
        <w:t xml:space="preserve">18-7 </w:t>
      </w:r>
      <w:r>
        <w:rPr>
          <w:rFonts w:cs="Latha"/>
          <w:sz w:val="8"/>
          <w:sz w:val="8"/>
          <w:szCs w:val="8"/>
          <w:lang w:bidi="ta-IN"/>
        </w:rPr>
        <w:t>மற்ற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Cs w:val="8"/>
          <w:lang w:bidi="ta-IN"/>
        </w:rPr>
        <w:t>22-3]</w:t>
      </w:r>
    </w:p>
    <w:p>
      <w:pPr>
        <w:pStyle w:val="Normal"/>
        <w:spacing w:lineRule="auto" w:line="240" w:before="0" w:after="0"/>
        <w:rPr>
          <w:rStyle w:val="Hps"/>
          <w:sz w:val="10"/>
          <w:szCs w:val="10"/>
          <w:lang w:bidi="ta-IN"/>
        </w:rPr>
      </w:pPr>
      <w:r>
        <w:rPr>
          <w:rStyle w:val="Hps"/>
          <w:rFonts w:eastAsia="Latha" w:cs="Latha" w:ascii="Latha" w:hAnsi="Latha"/>
          <w:sz w:val="10"/>
          <w:szCs w:val="10"/>
          <w:lang w:bidi="ta-IN"/>
        </w:rPr>
        <w:t>•</w:t>
      </w:r>
      <w:r>
        <w:rPr>
          <w:rFonts w:eastAsia="Calibri" w:cs="Calibri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சகேலில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பழம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தரும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ரங்கள</w:t>
      </w:r>
      <w:r>
        <w:rPr>
          <w:rStyle w:val="Hps"/>
          <w:sz w:val="10"/>
          <w:sz w:val="10"/>
          <w:szCs w:val="10"/>
          <w:lang w:bidi="ta-IN"/>
        </w:rPr>
        <w:t>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sz w:val="10"/>
          <w:sz w:val="10"/>
          <w:szCs w:val="10"/>
          <w:lang w:bidi="ta-IN"/>
        </w:rPr>
        <w:t>குறைவது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Cs w:val="10"/>
          <w:lang w:bidi="ta-IN"/>
        </w:rPr>
        <w:t>(</w:t>
      </w:r>
      <w:r>
        <w:rPr>
          <w:rFonts w:cs="Latha"/>
          <w:sz w:val="10"/>
          <w:sz w:val="10"/>
          <w:szCs w:val="10"/>
          <w:lang w:bidi="ta-IN"/>
        </w:rPr>
        <w:t>குறைந்த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நம்பிக்கை</w:t>
      </w:r>
      <w:r>
        <w:rPr>
          <w:sz w:val="10"/>
          <w:szCs w:val="10"/>
          <w:lang w:bidi="ta-IN"/>
        </w:rPr>
        <w:t>,</w:t>
      </w:r>
      <w:r>
        <w:rPr>
          <w:rFonts w:cs="Latha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காலநிலை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ாற்றம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ுக்கிய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பங்களிப்பு</w:t>
      </w:r>
      <w:r>
        <w:rPr>
          <w:rFonts w:cs="Latha"/>
          <w:sz w:val="10"/>
          <w:szCs w:val="10"/>
          <w:lang w:bidi="ta-IN"/>
        </w:rPr>
        <w:t>)</w:t>
      </w:r>
      <w:r>
        <w:rPr>
          <w:sz w:val="10"/>
          <w:szCs w:val="10"/>
          <w:lang w:bidi="ta-IN"/>
        </w:rPr>
        <w:br/>
      </w:r>
      <w:r>
        <w:rPr>
          <w:rStyle w:val="Hps"/>
          <w:rFonts w:eastAsia="Latha" w:cs="Latha" w:ascii="Latha" w:hAnsi="Latha"/>
          <w:sz w:val="10"/>
          <w:szCs w:val="10"/>
          <w:lang w:bidi="ta-IN"/>
        </w:rPr>
        <w:t>•</w:t>
      </w:r>
      <w:r>
        <w:rPr>
          <w:rFonts w:cs="Latha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லேரியா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தடுப்பூசி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போடுவது</w:t>
      </w:r>
      <w:r>
        <w:rPr>
          <w:rStyle w:val="Hps"/>
          <w:sz w:val="10"/>
          <w:szCs w:val="10"/>
          <w:lang w:bidi="ta-IN"/>
        </w:rPr>
        <w:t>,</w:t>
      </w:r>
      <w:r>
        <w:rPr>
          <w:rFonts w:cs="Latha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ருந்து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எதிர்ப்பு</w:t>
      </w:r>
      <w:r>
        <w:rPr>
          <w:sz w:val="10"/>
          <w:szCs w:val="10"/>
          <w:lang w:bidi="ta-IN"/>
        </w:rPr>
        <w:t xml:space="preserve">, </w:t>
      </w:r>
      <w:r>
        <w:rPr>
          <w:rFonts w:cs="Latha"/>
          <w:sz w:val="10"/>
          <w:sz w:val="10"/>
          <w:szCs w:val="10"/>
          <w:lang w:bidi="ta-IN"/>
        </w:rPr>
        <w:t>மக்கள்தொகை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காரணமாக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ாற்றங்கள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கென்ய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லைநாட்டின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அதிகரிப்பு</w:t>
      </w:r>
      <w:r>
        <w:rPr>
          <w:rStyle w:val="Hps"/>
          <w:sz w:val="10"/>
          <w:szCs w:val="10"/>
          <w:lang w:bidi="ta-IN"/>
        </w:rPr>
        <w:t>,</w:t>
      </w:r>
      <w:r>
        <w:rPr>
          <w:rFonts w:cs="Latha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ற்றும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வாழ்வாதாரங்கள</w:t>
      </w:r>
      <w:r>
        <w:rPr>
          <w:rStyle w:val="Hps"/>
          <w:sz w:val="10"/>
          <w:sz w:val="10"/>
          <w:szCs w:val="10"/>
          <w:lang w:bidi="ta-IN"/>
        </w:rPr>
        <w:t>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sz w:val="10"/>
          <w:sz w:val="10"/>
          <w:szCs w:val="10"/>
          <w:lang w:bidi="ta-IN"/>
        </w:rPr>
        <w:t>இழப்பு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Cs w:val="10"/>
          <w:lang w:bidi="ta-IN"/>
        </w:rPr>
        <w:t>(</w:t>
      </w:r>
      <w:r>
        <w:rPr>
          <w:rStyle w:val="Hps"/>
          <w:rFonts w:cs="Latha"/>
          <w:sz w:val="10"/>
          <w:sz w:val="10"/>
          <w:szCs w:val="10"/>
          <w:lang w:bidi="ta-IN"/>
        </w:rPr>
        <w:t>குறைந்த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நம்பிக்கை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இருந்து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சிறிதளவு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பங்களிப்பு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sz w:val="10"/>
          <w:sz w:val="10"/>
          <w:szCs w:val="10"/>
          <w:lang w:bidi="ta-IN"/>
        </w:rPr>
        <w:t>  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பருவ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நிலை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ாற்றம்</w:t>
      </w:r>
      <w:r>
        <w:rPr>
          <w:rStyle w:val="Hps"/>
          <w:rFonts w:cs="Latha"/>
          <w:sz w:val="10"/>
          <w:szCs w:val="10"/>
          <w:lang w:bidi="ta-IN"/>
        </w:rPr>
        <w:t>)</w:t>
      </w:r>
      <w:r>
        <w:rPr>
          <w:sz w:val="10"/>
          <w:szCs w:val="10"/>
          <w:lang w:bidi="ta-IN"/>
        </w:rPr>
        <w:br/>
      </w:r>
      <w:r>
        <w:rPr>
          <w:rStyle w:val="Hps"/>
          <w:rFonts w:eastAsia="Latha" w:cs="Latha" w:ascii="Latha" w:hAnsi="Latha"/>
          <w:sz w:val="10"/>
          <w:szCs w:val="10"/>
          <w:lang w:bidi="ta-IN"/>
        </w:rPr>
        <w:t>•</w:t>
      </w:r>
      <w:r>
        <w:rPr>
          <w:rFonts w:cs="Latha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கிரேட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லேக்ஸ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ற்றும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ஏரி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sz w:val="10"/>
          <w:sz w:val="10"/>
          <w:szCs w:val="10"/>
          <w:lang w:bidi="ta-IN"/>
        </w:rPr>
        <w:t>கறிபாவில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sz w:val="10"/>
          <w:sz w:val="10"/>
          <w:szCs w:val="10"/>
          <w:lang w:bidi="ta-IN"/>
        </w:rPr>
        <w:t>மீன்பிடி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sz w:val="10"/>
          <w:sz w:val="10"/>
          <w:szCs w:val="10"/>
          <w:lang w:bidi="ta-IN"/>
        </w:rPr>
        <w:t>பாதிப்பு</w:t>
      </w:r>
      <w:r>
        <w:rPr>
          <w:rStyle w:val="Hps"/>
          <w:sz w:val="10"/>
          <w:szCs w:val="10"/>
          <w:lang w:bidi="ta-IN"/>
        </w:rPr>
        <w:t xml:space="preserve">, </w:t>
      </w:r>
      <w:r>
        <w:rPr>
          <w:rStyle w:val="Hps"/>
          <w:rFonts w:cs="Latha"/>
          <w:sz w:val="10"/>
          <w:sz w:val="10"/>
          <w:szCs w:val="10"/>
          <w:lang w:bidi="ta-IN"/>
        </w:rPr>
        <w:t>நிலப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பயன்பாடு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sz w:val="10"/>
          <w:sz w:val="10"/>
          <w:szCs w:val="10"/>
          <w:lang w:bidi="ta-IN"/>
        </w:rPr>
        <w:t>மற்றும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sz w:val="10"/>
          <w:sz w:val="10"/>
          <w:szCs w:val="10"/>
          <w:lang w:bidi="ta-IN"/>
        </w:rPr>
        <w:t>மீன்பிடி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sz w:val="10"/>
          <w:sz w:val="10"/>
          <w:szCs w:val="10"/>
          <w:lang w:bidi="ta-IN"/>
        </w:rPr>
        <w:t>முகாமைத்துவத்தில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sz w:val="10"/>
          <w:sz w:val="10"/>
          <w:szCs w:val="10"/>
          <w:lang w:bidi="ta-IN"/>
        </w:rPr>
        <w:t>மாற்றம்</w:t>
      </w:r>
      <w:r>
        <w:rPr>
          <w:rStyle w:val="Hps"/>
          <w:sz w:val="10"/>
          <w:szCs w:val="10"/>
          <w:lang w:bidi="ta-IN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400810</wp:posOffset>
                </wp:positionH>
                <wp:positionV relativeFrom="page">
                  <wp:posOffset>3143885</wp:posOffset>
                </wp:positionV>
                <wp:extent cx="5240655" cy="238760"/>
                <wp:effectExtent l="0" t="0" r="0" b="0"/>
                <wp:wrapSquare wrapText="largest"/>
                <wp:docPr id="27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65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னித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டவடிக்கை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ாக்க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்தினால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ெப்பமண்டல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ஆப்பிரிக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்க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ீரில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வளப்பாறைகள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ுறைவது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ங்களிப்பு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>)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[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்டவண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18-8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Adaptive responses to changing rainfall by South African farmers, beyond changes due to economic conditions ( </w:t>
                            </w:r>
                            <w:r>
                              <w:rPr>
                                <w:rFonts w:cs="FrutigerLTPro CondensedIta" w:ascii="FrutigerLTPro CondensedIta" w:hAnsi="FrutigerLTPro CondensedIta"/>
                                <w:color w:val="231F1F"/>
                                <w:sz w:val="12"/>
                                <w:szCs w:val="12"/>
                              </w:rPr>
                              <w:t xml:space="preserve">very low conﬁdence,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major contribution from clim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5pt;height:18.8pt;mso-wrap-distance-left:0pt;mso-wrap-distance-right:0pt;mso-wrap-distance-top:0pt;mso-wrap-distance-bottom:0pt;margin-top:247.55pt;mso-position-vertical-relative:page;margin-left:1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FrutigerLTPro Condensed"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னித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நடவடிக்கை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தாக்க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த்தினால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வெப்பமண்டல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ஆப்பிரிக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்க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நீரில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பவளப்பாறைகள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குறைவது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நம்பிக்கை</w:t>
                      </w:r>
                      <w:r>
                        <w:rPr>
                          <w:sz w:val="10"/>
                          <w:szCs w:val="10"/>
                        </w:rPr>
                        <w:t xml:space="preserve">,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ுக்கிய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பங்களிப்பு</w:t>
                      </w: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  <w:t>)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[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்டவண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18-8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FrutigerLTPro Condensed"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Adaptive responses to changing rainfall by South African farmers, beyond changes due to economic conditions ( </w:t>
                      </w:r>
                      <w:r>
                        <w:rPr>
                          <w:rFonts w:cs="FrutigerLTPro CondensedIta" w:ascii="FrutigerLTPro CondensedIta" w:hAnsi="FrutigerLTPro CondensedIta"/>
                          <w:color w:val="231F1F"/>
                          <w:sz w:val="12"/>
                          <w:szCs w:val="12"/>
                        </w:rPr>
                        <w:t xml:space="preserve">very low conﬁdence,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major contribution from clim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Latha"/>
          <w:sz w:val="10"/>
          <w:szCs w:val="10"/>
          <w:lang w:bidi="ta-IN"/>
        </w:rPr>
      </w:pPr>
      <w:r>
        <w:rPr>
          <w:rStyle w:val="Hps"/>
          <w:rFonts w:eastAsia="Calibri" w:cs="Calibri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Cs w:val="10"/>
          <w:lang w:bidi="ta-IN"/>
        </w:rPr>
        <w:t>(</w:t>
      </w:r>
      <w:r>
        <w:rPr>
          <w:rStyle w:val="Hps"/>
          <w:rFonts w:cs="Latha"/>
          <w:sz w:val="10"/>
          <w:sz w:val="10"/>
          <w:szCs w:val="10"/>
          <w:lang w:bidi="ta-IN"/>
        </w:rPr>
        <w:t>குறைந்த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நம்பிக்கை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சிறிதளவு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பங்களிப்பு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ாற்றங்கள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குறைக்கப்பட்டது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உற்பத்தித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sz w:val="10"/>
          <w:sz w:val="10"/>
          <w:szCs w:val="10"/>
          <w:lang w:bidi="ta-IN"/>
        </w:rPr>
        <w:t>  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பருவ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நிலை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ாற்றம்</w:t>
      </w:r>
      <w:r>
        <w:rPr>
          <w:rStyle w:val="Hps"/>
          <w:rFonts w:cs="Latha"/>
          <w:sz w:val="10"/>
          <w:szCs w:val="10"/>
          <w:lang w:bidi="ta-IN"/>
        </w:rPr>
        <w:t>)</w:t>
      </w:r>
      <w:r>
        <w:rPr>
          <w:sz w:val="10"/>
          <w:szCs w:val="10"/>
          <w:lang w:bidi="ta-IN"/>
        </w:rPr>
        <w:br/>
      </w:r>
      <w:r>
        <w:rPr>
          <w:rStyle w:val="Hps"/>
          <w:rFonts w:cs="Latha"/>
          <w:sz w:val="10"/>
          <w:szCs w:val="10"/>
          <w:lang w:bidi="ta-IN"/>
        </w:rPr>
        <w:t>[</w:t>
      </w:r>
      <w:r>
        <w:rPr>
          <w:rFonts w:cs="Latha"/>
          <w:sz w:val="10"/>
          <w:szCs w:val="10"/>
          <w:lang w:bidi="ta-IN"/>
        </w:rPr>
        <w:t>7.2</w:t>
      </w:r>
      <w:r>
        <w:rPr>
          <w:sz w:val="10"/>
          <w:szCs w:val="10"/>
          <w:lang w:bidi="ta-IN"/>
        </w:rPr>
        <w:t>,</w:t>
      </w:r>
      <w:r>
        <w:rPr>
          <w:rFonts w:cs="Latha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Cs w:val="10"/>
          <w:lang w:bidi="ta-IN"/>
        </w:rPr>
        <w:t>11.5</w:t>
      </w:r>
      <w:r>
        <w:rPr>
          <w:sz w:val="10"/>
          <w:szCs w:val="10"/>
          <w:lang w:bidi="ta-IN"/>
        </w:rPr>
        <w:t>,</w:t>
      </w:r>
      <w:r>
        <w:rPr>
          <w:rFonts w:cs="Latha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Cs w:val="10"/>
          <w:lang w:bidi="ta-IN"/>
        </w:rPr>
        <w:t>13.2</w:t>
      </w:r>
      <w:r>
        <w:rPr>
          <w:sz w:val="10"/>
          <w:szCs w:val="10"/>
          <w:lang w:bidi="ta-IN"/>
        </w:rPr>
        <w:t>,</w:t>
      </w:r>
      <w:r>
        <w:rPr>
          <w:rFonts w:cs="Latha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Cs w:val="10"/>
          <w:lang w:bidi="ta-IN"/>
        </w:rPr>
        <w:t>22.3</w:t>
      </w:r>
      <w:r>
        <w:rPr>
          <w:sz w:val="10"/>
          <w:szCs w:val="10"/>
          <w:lang w:bidi="ta-IN"/>
        </w:rPr>
        <w:t xml:space="preserve">, </w:t>
      </w:r>
      <w:r>
        <w:rPr>
          <w:sz w:val="10"/>
          <w:sz w:val="10"/>
          <w:szCs w:val="10"/>
          <w:lang w:bidi="ta-IN"/>
        </w:rPr>
        <w:t>அட்டவணை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Cs w:val="10"/>
          <w:lang w:bidi="ta-IN"/>
        </w:rPr>
        <w:t>18-9</w:t>
      </w:r>
      <w:r>
        <w:rPr>
          <w:rFonts w:cs="Latha"/>
          <w:sz w:val="10"/>
          <w:szCs w:val="10"/>
          <w:lang w:bidi="ta-IN"/>
        </w:rPr>
        <w:t>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ascii="FrutigerLTPro BoldCn" w:hAnsi="FrutigerLTPro BoldCn" w:cs="Latha"/>
          <w:color w:val="1D2F58"/>
          <w:sz w:val="14"/>
          <w:sz w:val="14"/>
          <w:szCs w:val="14"/>
          <w:lang w:bidi="ta-IN"/>
        </w:rPr>
        <w:t>ஐரோப்பா</w: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34035</wp:posOffset>
                </wp:positionH>
                <wp:positionV relativeFrom="page">
                  <wp:posOffset>3096260</wp:posOffset>
                </wp:positionV>
                <wp:extent cx="705485" cy="334010"/>
                <wp:effectExtent l="0" t="0" r="0" b="0"/>
                <wp:wrapSquare wrapText="largest"/>
                <wp:docPr id="27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Hps"/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</w:pP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டற்கரை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அரிப்பு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br/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Style w:val="Shorttext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சமூத்திர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சூழலியல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26.3pt;mso-wrap-distance-left:0pt;mso-wrap-distance-right:0pt;mso-wrap-distance-top:0pt;mso-wrap-distance-bottom:0pt;margin-top:243.8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Hps"/>
                          <w:rFonts w:cs="Latha"/>
                          <w:sz w:val="10"/>
                          <w:szCs w:val="10"/>
                          <w:lang w:bidi="ta-IN"/>
                        </w:rPr>
                      </w:pP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கடற்கரை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அரிப்பு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br/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ற்றும்</w:t>
                      </w:r>
                      <w:r>
                        <w:rPr>
                          <w:rStyle w:val="Shorttext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10"/>
                          <w:sz w:val="10"/>
                          <w:szCs w:val="10"/>
                          <w:lang w:bidi="ta-IN"/>
                        </w:rPr>
                        <w:t>சமூத்திர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10"/>
                          <w:sz w:val="10"/>
                          <w:szCs w:val="10"/>
                          <w:lang w:bidi="ta-IN"/>
                        </w:rPr>
                        <w:t>சூழலியல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53085</wp:posOffset>
                </wp:positionH>
                <wp:positionV relativeFrom="page">
                  <wp:posOffset>3553460</wp:posOffset>
                </wp:positionV>
                <wp:extent cx="657860" cy="429260"/>
                <wp:effectExtent l="0" t="0" r="0" b="0"/>
                <wp:wrapSquare wrapText="largest"/>
                <wp:docPr id="27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Hps"/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</w:pP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உணவு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உற்பத்தி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br/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Style w:val="Shorttext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ாழ்வாதாரம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Style w:val="Hps"/>
                                <w:rFonts w:ascii="Times New Roman" w:hAnsi="Times New Roman" w:cs="Times New Roman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33.8pt;mso-wrap-distance-left:0pt;mso-wrap-distance-right:0pt;mso-wrap-distance-top:0pt;mso-wrap-distance-bottom:0pt;margin-top:279.8pt;mso-position-vertical-relative:page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Style w:val="Hps"/>
                          <w:rFonts w:cs="Latha"/>
                          <w:sz w:val="10"/>
                          <w:szCs w:val="10"/>
                          <w:lang w:bidi="ta-IN"/>
                        </w:rPr>
                      </w:pP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உணவு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உற்பத்தி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br/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ற்றும்</w:t>
                      </w:r>
                      <w:r>
                        <w:rPr>
                          <w:rStyle w:val="Shorttext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வாழ்வாதாரம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Style w:val="Hps"/>
                          <w:rFonts w:ascii="Times New Roman" w:hAnsi="Times New Roman" w:cs="Times New Roman"/>
                          <w:sz w:val="24"/>
                          <w:szCs w:val="24"/>
                          <w:lang w:bidi="ta-I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Hps"/>
          <w:rFonts w:cs="Latha"/>
          <w:sz w:val="12"/>
          <w:szCs w:val="12"/>
          <w:lang w:bidi="ta-IN"/>
        </w:rPr>
      </w:pPr>
      <w:r>
        <w:rPr>
          <w:rStyle w:val="Hps"/>
          <w:sz w:val="12"/>
          <w:sz w:val="12"/>
          <w:szCs w:val="12"/>
          <w:lang w:bidi="ta-IN"/>
        </w:rPr>
        <w:t>தரைசார்</w: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324610</wp:posOffset>
                </wp:positionH>
                <wp:positionV relativeFrom="page">
                  <wp:posOffset>4519930</wp:posOffset>
                </wp:positionV>
                <wp:extent cx="5263515" cy="426720"/>
                <wp:effectExtent l="0" t="0" r="0" b="0"/>
                <wp:wrapSquare wrapText="largest"/>
                <wp:docPr id="27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  <w:lang w:bidi="ta-IN"/>
                              </w:rPr>
                            </w:pP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அல்பைன்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ஸ்காண்டிநேவிய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ஐஸ்லென்டிக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னிப்பாறைகள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ீள்சீராக்க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ங்களிப்பு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னிபடல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 xml:space="preserve">&amp;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னி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  <w:lang w:bidi="ta-IN"/>
                              </w:rPr>
                            </w:pPr>
                            <w:r>
                              <w:rPr>
                                <w:rFonts w:eastAsia="Iskoola Pota" w:ascii="Iskoola Pota" w:hAnsi="Iskoola Pota"/>
                                <w:sz w:val="10"/>
                                <w:szCs w:val="10"/>
                                <w:lang w:bidi="ta-IN"/>
                              </w:rPr>
                              <w:t>•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ேற்கு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ஆல்ப்ஸ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ராக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சாய்வு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உருக்குலைவுகள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அதிகரிப்பு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ங்களிப்பு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ஆறுகள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ஏரிகள்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>,</w:t>
                              <w:br/>
                            </w:r>
                            <w:r>
                              <w:rPr>
                                <w:rFonts w:eastAsia="Iskoola Pota" w:ascii="Iskoola Pota" w:hAnsi="Iskoola Pota"/>
                                <w:sz w:val="10"/>
                                <w:szCs w:val="10"/>
                                <w:lang w:bidi="ta-IN"/>
                              </w:rPr>
                              <w:t>•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அதிகப்படியான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ஆற்றில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ெளியேற்றப்பட்டு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ெள்ள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ிகழ்வு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ிக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ுறைந்த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சிறு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ங்களிப்பு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>)</w:t>
                              <w:br/>
                              <w:t xml:space="preserve">[18.3, 23.2-3,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அட்டவணைகள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 xml:space="preserve">18-5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>18-6; WGI 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0"/>
                                <w:szCs w:val="10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33.6pt;mso-wrap-distance-left:0pt;mso-wrap-distance-right:0pt;mso-wrap-distance-top:0pt;mso-wrap-distance-bottom:0pt;margin-top:355.9pt;mso-position-vertical-relative:page;margin-left:1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0"/>
                          <w:szCs w:val="10"/>
                          <w:lang w:bidi="ta-IN"/>
                        </w:rPr>
                      </w:pP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அல்பைன்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 xml:space="preserve">,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ஸ்காண்டிநேவிய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 xml:space="preserve">,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ஐஸ்லென்டிக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பனிப்பாறைகள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மீள்சீராக்க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>(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நம்பிக்கை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 xml:space="preserve">,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முக்கிய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பங்களிப்பு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 xml:space="preserve">)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பனிபடல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 xml:space="preserve">&amp;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பனி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0"/>
                          <w:szCs w:val="10"/>
                          <w:lang w:bidi="ta-IN"/>
                        </w:rPr>
                      </w:pPr>
                      <w:r>
                        <w:rPr>
                          <w:rFonts w:eastAsia="Iskoola Pota" w:ascii="Iskoola Pota" w:hAnsi="Iskoola Pota"/>
                          <w:sz w:val="10"/>
                          <w:szCs w:val="10"/>
                          <w:lang w:bidi="ta-IN"/>
                        </w:rPr>
                        <w:t>•</w:t>
                      </w:r>
                      <w:r>
                        <w:rPr>
                          <w:rFonts w:eastAsia="Calibri" w:cs="Calibri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மேற்கு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ஆல்ப்ஸ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ராக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சாய்வு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உருக்குலைவுகள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அதிகரிப்பு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>(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நம்பிக்கை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 xml:space="preserve">,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முக்கிய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பங்களிப்பு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 xml:space="preserve">)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ஆறுகள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ஏரிகள்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>,</w:t>
                        <w:br/>
                      </w:r>
                      <w:r>
                        <w:rPr>
                          <w:rFonts w:eastAsia="Iskoola Pota" w:ascii="Iskoola Pota" w:hAnsi="Iskoola Pota"/>
                          <w:sz w:val="10"/>
                          <w:szCs w:val="10"/>
                          <w:lang w:bidi="ta-IN"/>
                        </w:rPr>
                        <w:t>•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அதிகப்படியான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ஆற்றில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வெளியேற்றப்பட்டு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வெள்ள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நிகழ்வு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>(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மிக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குறைந்த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நம்பிக்கை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இருந்து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சிறு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பங்களிப்பு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>)</w:t>
                        <w:br/>
                        <w:t xml:space="preserve">[18.3, 23.2-3,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அட்டவணைகள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 xml:space="preserve">18-5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>18-6; WGI A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0"/>
                          <w:szCs w:val="10"/>
                        </w:rPr>
                        <w:t xml:space="preserve">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05460</wp:posOffset>
                </wp:positionH>
                <wp:positionV relativeFrom="page">
                  <wp:posOffset>2134235</wp:posOffset>
                </wp:positionV>
                <wp:extent cx="734060" cy="372110"/>
                <wp:effectExtent l="0" t="0" r="0" b="0"/>
                <wp:wrapSquare wrapText="largest"/>
                <wp:docPr id="27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Hps"/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Style w:val="Hps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ள்ளம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Hps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றட்ச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29.3pt;mso-wrap-distance-left:0pt;mso-wrap-distance-right:0pt;mso-wrap-distance-top:0pt;mso-wrap-distance-bottom:0pt;margin-top:168.05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Style w:val="Hps"/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Style w:val="Hps"/>
                          <w:sz w:val="12"/>
                          <w:sz w:val="12"/>
                          <w:szCs w:val="12"/>
                          <w:lang w:bidi="ta-IN"/>
                        </w:rPr>
                        <w:t>வெள்ளம்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Hps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Style w:val="Hps"/>
                          <w:rFonts w:eastAsia="Calibri" w:cs="Calibri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12"/>
                          <w:sz w:val="12"/>
                          <w:szCs w:val="12"/>
                          <w:lang w:bidi="ta-IN"/>
                        </w:rPr>
                        <w:t>வறட்ச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Hps"/>
          <w:rFonts w:cs="Latha"/>
          <w:sz w:val="12"/>
          <w:szCs w:val="12"/>
          <w:lang w:bidi="ta-IN"/>
        </w:rPr>
      </w:pPr>
      <w:r>
        <w:rPr>
          <w:rStyle w:val="Hps"/>
          <w:rFonts w:eastAsia="Calibri" w:cs="Calibri"/>
          <w:sz w:val="12"/>
          <w:szCs w:val="12"/>
          <w:lang w:bidi="ta-IN"/>
        </w:rPr>
        <w:t xml:space="preserve"> </w:t>
      </w:r>
      <w:r>
        <w:rPr>
          <w:rStyle w:val="Hps"/>
          <w:sz w:val="12"/>
          <w:sz w:val="12"/>
          <w:szCs w:val="12"/>
          <w:lang w:bidi="ta-IN"/>
        </w:rPr>
        <w:t>சூழலியல்</w:t>
      </w:r>
    </w:p>
    <w:p>
      <w:pPr>
        <w:pStyle w:val="Normal"/>
        <w:spacing w:lineRule="auto" w:line="240" w:before="0" w:after="0"/>
        <w:rPr>
          <w:sz w:val="8"/>
          <w:szCs w:val="8"/>
          <w:lang w:bidi="ta-IN"/>
        </w:rPr>
      </w:pPr>
      <w:r>
        <w:rPr>
          <w:rStyle w:val="Hps"/>
          <w:rFonts w:cs="FrutigerLTPro Condensed" w:ascii="FrutigerLTPro Condensed" w:hAnsi="FrutigerLTPro Condensed"/>
          <w:color w:val="E4421E"/>
          <w:sz w:val="12"/>
          <w:szCs w:val="12"/>
          <w:lang w:bidi="ta-IN"/>
        </w:rPr>
        <w:t>•</w:t>
      </w:r>
      <w:r>
        <w:rPr>
          <w:rStyle w:val="Hps"/>
          <w:rFonts w:eastAsia="FrutigerLTPro Condensed" w:cs="FrutigerLTPro Condensed" w:ascii="FrutigerLTPro Condensed" w:hAnsi="FrutigerLTPro Condensed"/>
          <w:color w:val="E4421E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வடகிழக்கே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அட்லான்டிக்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உள்ள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பகிர்மான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மிதவைப்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பிராணிகளின்</w:t>
      </w:r>
      <w:r>
        <w:rPr>
          <w:rStyle w:val="Hps"/>
          <w:rFonts w:cs="Latha"/>
          <w:sz w:val="8"/>
          <w:szCs w:val="8"/>
          <w:lang w:bidi="ta-IN"/>
        </w:rPr>
        <w:t xml:space="preserve">, </w:t>
      </w:r>
      <w:r>
        <w:rPr>
          <w:rStyle w:val="Hps"/>
          <w:rFonts w:cs="Latha"/>
          <w:sz w:val="8"/>
          <w:sz w:val="8"/>
          <w:szCs w:val="8"/>
          <w:lang w:bidi="ta-IN"/>
        </w:rPr>
        <w:t>மீன்கள்</w:t>
      </w:r>
      <w:r>
        <w:rPr>
          <w:rStyle w:val="Hps"/>
          <w:rFonts w:cs="Latha"/>
          <w:sz w:val="8"/>
          <w:szCs w:val="8"/>
          <w:lang w:bidi="ta-IN"/>
        </w:rPr>
        <w:t xml:space="preserve">, </w:t>
      </w:r>
      <w:r>
        <w:rPr>
          <w:rStyle w:val="Hps"/>
          <w:rFonts w:cs="Latha"/>
          <w:sz w:val="8"/>
          <w:sz w:val="8"/>
          <w:szCs w:val="8"/>
          <w:lang w:bidi="ta-IN"/>
        </w:rPr>
        <w:t>கடற்பறவைகள்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மற்றும்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கடலடி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முதுகெலும்பில்லாத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விலங்கினங்கள்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வடக்கே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பரம்பல்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 </w:t>
      </w:r>
      <w:r>
        <w:rPr>
          <w:rStyle w:val="Hps"/>
          <w:rFonts w:cs="Latha"/>
          <w:sz w:val="8"/>
          <w:szCs w:val="8"/>
          <w:lang w:bidi="ta-IN"/>
        </w:rPr>
        <w:t>(</w:t>
      </w:r>
      <w:r>
        <w:rPr>
          <w:rStyle w:val="Hps"/>
          <w:rFonts w:cs="Latha"/>
          <w:sz w:val="8"/>
          <w:sz w:val="8"/>
          <w:szCs w:val="8"/>
          <w:lang w:bidi="ta-IN"/>
        </w:rPr>
        <w:t>உயர்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நம்பிக்கை</w:t>
      </w:r>
      <w:r>
        <w:rPr>
          <w:rStyle w:val="Hps"/>
          <w:rFonts w:cs="Latha"/>
          <w:sz w:val="8"/>
          <w:szCs w:val="8"/>
          <w:lang w:bidi="ta-IN"/>
        </w:rPr>
        <w:t xml:space="preserve">, </w:t>
      </w:r>
      <w:r>
        <w:rPr>
          <w:rStyle w:val="Hps"/>
          <w:rFonts w:cs="Latha"/>
          <w:sz w:val="8"/>
          <w:sz w:val="8"/>
          <w:szCs w:val="8"/>
          <w:lang w:bidi="ta-IN"/>
        </w:rPr>
        <w:t>காலநிலை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இருந்து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முக்கிய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பங்களிப்பு </w:t>
      </w:r>
      <w:r>
        <w:rPr>
          <w:rStyle w:val="Hps"/>
          <w:rFonts w:cs="Latha"/>
          <w:sz w:val="8"/>
          <w:szCs w:val="8"/>
          <w:lang w:bidi="ta-IN"/>
        </w:rPr>
        <w:t>)</w:t>
        <w:br/>
      </w:r>
      <w:r>
        <w:rPr>
          <w:rStyle w:val="Hps"/>
          <w:rFonts w:eastAsia="Latha" w:cs="Latha" w:ascii="Latha" w:hAnsi="Latha"/>
          <w:sz w:val="8"/>
          <w:szCs w:val="8"/>
          <w:lang w:bidi="ta-IN"/>
        </w:rPr>
        <w:t>•</w:t>
      </w:r>
      <w:r>
        <w:rPr>
          <w:rStyle w:val="Hps"/>
          <w:rFonts w:cs="Latha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ஐரோப்பிய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கடலைக்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குறுக்கெடுத்து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வடக்கே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பல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மீன்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இனங்கள்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நகர்தல்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Cs w:val="8"/>
          <w:lang w:bidi="ta-IN"/>
        </w:rPr>
        <w:t>(</w:t>
      </w:r>
      <w:r>
        <w:rPr>
          <w:rStyle w:val="Hps"/>
          <w:rFonts w:cs="Latha"/>
          <w:sz w:val="8"/>
          <w:sz w:val="8"/>
          <w:szCs w:val="8"/>
          <w:lang w:bidi="ta-IN"/>
        </w:rPr>
        <w:t>நடுத்தர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நம்பிக்கை</w:t>
      </w:r>
      <w:r>
        <w:rPr>
          <w:rStyle w:val="Hps"/>
          <w:rFonts w:cs="Latha"/>
          <w:sz w:val="8"/>
          <w:szCs w:val="8"/>
          <w:lang w:bidi="ta-IN"/>
        </w:rPr>
        <w:t xml:space="preserve">, </w:t>
      </w:r>
      <w:r>
        <w:rPr>
          <w:rStyle w:val="Hps"/>
          <w:rFonts w:cs="Latha"/>
          <w:sz w:val="8"/>
          <w:sz w:val="8"/>
          <w:szCs w:val="8"/>
          <w:lang w:bidi="ta-IN"/>
        </w:rPr>
        <w:t>காலநிலை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மாற்றம்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முக்கிய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பங்களிப்பு</w:t>
      </w:r>
      <w:r>
        <w:rPr>
          <w:rStyle w:val="Hps"/>
          <w:rFonts w:cs="Latha"/>
          <w:sz w:val="8"/>
          <w:szCs w:val="8"/>
          <w:lang w:bidi="ta-IN"/>
        </w:rPr>
        <w:t>)</w:t>
        <w:br/>
      </w:r>
      <w:r>
        <w:rPr>
          <w:rStyle w:val="Hps"/>
          <w:rFonts w:eastAsia="Latha" w:cs="Latha" w:ascii="Latha" w:hAnsi="Latha"/>
          <w:sz w:val="8"/>
          <w:szCs w:val="8"/>
          <w:lang w:bidi="ta-IN"/>
        </w:rPr>
        <w:t>•</w:t>
      </w:r>
      <w:r>
        <w:rPr>
          <w:rStyle w:val="Hps"/>
          <w:rFonts w:cs="Latha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வடகிழக்கே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அட்லான்டிக்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உள்ள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பிளாங்க்டன்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தாவரங்கள்</w:t>
      </w:r>
      <w:r>
        <w:rPr>
          <w:rStyle w:val="Hps"/>
          <w:rFonts w:cs="Latha"/>
          <w:sz w:val="8"/>
          <w:szCs w:val="8"/>
          <w:lang w:bidi="ta-IN"/>
        </w:rPr>
        <w:t xml:space="preserve">, </w:t>
      </w:r>
      <w:r>
        <w:rPr>
          <w:rStyle w:val="Hps"/>
          <w:rFonts w:cs="Latha"/>
          <w:sz w:val="8"/>
          <w:sz w:val="8"/>
          <w:szCs w:val="8"/>
          <w:lang w:bidi="ta-IN"/>
        </w:rPr>
        <w:t>பறவைகளின்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இடப்பெயர்ச்சி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ஆகியவற்றின்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காலநிலையின்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பாதிப்பு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பற்றிய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அறிவியல்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ஆய்வு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மாற்றங்கள்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Cs w:val="8"/>
          <w:lang w:bidi="ta-IN"/>
        </w:rPr>
        <w:t>(</w:t>
      </w:r>
      <w:r>
        <w:rPr>
          <w:rStyle w:val="Hps"/>
          <w:rFonts w:cs="Latha"/>
          <w:sz w:val="8"/>
          <w:sz w:val="8"/>
          <w:szCs w:val="8"/>
          <w:lang w:bidi="ta-IN"/>
        </w:rPr>
        <w:t>நடுத்தர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நம்பிக்கை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காலநிலை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மாற்றம்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முக்கிய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பங்களிப்பு</w:t>
      </w:r>
      <w:r>
        <w:rPr>
          <w:rStyle w:val="Hps"/>
          <w:rFonts w:cs="Latha"/>
          <w:sz w:val="8"/>
          <w:szCs w:val="8"/>
          <w:lang w:bidi="ta-IN"/>
        </w:rPr>
        <w:t>)</w:t>
        <w:br/>
      </w:r>
      <w:r>
        <w:rPr>
          <w:rStyle w:val="Hps"/>
          <w:rFonts w:eastAsia="Latha" w:cs="Latha" w:ascii="Latha" w:hAnsi="Latha"/>
          <w:sz w:val="8"/>
          <w:szCs w:val="8"/>
          <w:lang w:bidi="ta-IN"/>
        </w:rPr>
        <w:t>•</w:t>
      </w:r>
      <w:r>
        <w:rPr>
          <w:rStyle w:val="Hps"/>
          <w:rFonts w:cs="Latha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ஆக்கிரமிப்பு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தாவரம்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பரம்பல்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மற்றும்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மனித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தாக்கங்கள்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காரணமாக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 </w:t>
      </w:r>
      <w:r>
        <w:rPr>
          <w:rStyle w:val="Hps"/>
          <w:rFonts w:cs="Latha"/>
          <w:sz w:val="8"/>
          <w:sz w:val="8"/>
          <w:szCs w:val="8"/>
          <w:lang w:bidi="ta-IN"/>
        </w:rPr>
        <w:t>மத்தியபகுதியில்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ஒரு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சூடான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நீரில்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இனங்கள்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 </w:t>
      </w:r>
      <w:r>
        <w:rPr>
          <w:rStyle w:val="Hps"/>
          <w:rFonts w:cs="Latha"/>
          <w:sz w:val="8"/>
          <w:sz w:val="8"/>
          <w:szCs w:val="8"/>
          <w:lang w:bidi="ta-IN"/>
        </w:rPr>
        <w:t>பரவல்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Cs w:val="8"/>
          <w:lang w:bidi="ta-IN"/>
        </w:rPr>
        <w:t>(</w:t>
      </w:r>
      <w:r>
        <w:rPr>
          <w:rStyle w:val="Hps"/>
          <w:rFonts w:cs="Latha"/>
          <w:sz w:val="8"/>
          <w:sz w:val="8"/>
          <w:szCs w:val="8"/>
          <w:lang w:bidi="ta-IN"/>
        </w:rPr>
        <w:t>நடுத்தர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நம்பிக்கை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முக்கிய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பங்களிப்பு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பருவ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நிலை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 w:val="8"/>
          <w:szCs w:val="8"/>
          <w:lang w:bidi="ta-IN"/>
        </w:rPr>
        <w:t>மாற்றம்</w:t>
      </w:r>
      <w:r>
        <w:rPr>
          <w:rStyle w:val="Hps"/>
          <w:rFonts w:cs="Latha"/>
          <w:sz w:val="8"/>
          <w:szCs w:val="8"/>
          <w:lang w:bidi="ta-IN"/>
        </w:rPr>
        <w:t xml:space="preserve">) </w:t>
        <w:br/>
        <w:t xml:space="preserve">[6.3, 23.6, 30.5, </w:t>
      </w:r>
      <w:r>
        <w:rPr>
          <w:rStyle w:val="Hps"/>
          <w:rFonts w:cs="Latha"/>
          <w:sz w:val="8"/>
          <w:sz w:val="8"/>
          <w:szCs w:val="8"/>
          <w:lang w:bidi="ta-IN"/>
        </w:rPr>
        <w:t>அட்டவணைகள்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Cs w:val="8"/>
          <w:lang w:bidi="ta-IN"/>
        </w:rPr>
        <w:t xml:space="preserve">6-2 </w:t>
      </w:r>
      <w:r>
        <w:rPr>
          <w:rStyle w:val="Hps"/>
          <w:rFonts w:cs="Latha"/>
          <w:sz w:val="8"/>
          <w:sz w:val="8"/>
          <w:szCs w:val="8"/>
          <w:lang w:bidi="ta-IN"/>
        </w:rPr>
        <w:t>மற்றும்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Cs w:val="8"/>
          <w:lang w:bidi="ta-IN"/>
        </w:rPr>
        <w:t xml:space="preserve">18-8, </w:t>
      </w:r>
      <w:r>
        <w:rPr>
          <w:rStyle w:val="Hps"/>
          <w:rFonts w:cs="Latha"/>
          <w:sz w:val="8"/>
          <w:sz w:val="8"/>
          <w:szCs w:val="8"/>
          <w:lang w:bidi="ta-IN"/>
        </w:rPr>
        <w:t>பெட்டிகள்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Latha"/>
          <w:sz w:val="8"/>
          <w:szCs w:val="8"/>
          <w:lang w:bidi="ta-IN"/>
        </w:rPr>
        <w:t xml:space="preserve">6-1 </w:t>
      </w:r>
      <w:r>
        <w:rPr>
          <w:rStyle w:val="Hps"/>
          <w:rFonts w:cs="Latha"/>
          <w:sz w:val="8"/>
          <w:sz w:val="8"/>
          <w:szCs w:val="8"/>
          <w:lang w:bidi="ta-IN"/>
        </w:rPr>
        <w:t>மற்றும்</w:t>
      </w:r>
      <w:r>
        <w:rPr>
          <w:rStyle w:val="Hps"/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Style w:val="Hps"/>
          <w:rFonts w:cs="FrutigerLTPro Condensed" w:ascii="FrutigerLTPro Condensed" w:hAnsi="FrutigerLTPro Condensed"/>
          <w:color w:val="231F1F"/>
          <w:sz w:val="8"/>
          <w:szCs w:val="8"/>
          <w:lang w:bidi="ta-IN"/>
        </w:rPr>
        <w:t>CC-MB</w:t>
      </w:r>
      <w:r>
        <w:rPr>
          <w:rStyle w:val="Hps"/>
          <w:rFonts w:cs="Latha"/>
          <w:sz w:val="8"/>
          <w:szCs w:val="8"/>
          <w:lang w:bidi="ta-IN"/>
        </w:rPr>
        <w:t>]</w: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296035</wp:posOffset>
                </wp:positionH>
                <wp:positionV relativeFrom="page">
                  <wp:posOffset>4972685</wp:posOffset>
                </wp:positionV>
                <wp:extent cx="5890260" cy="695960"/>
                <wp:effectExtent l="0" t="0" r="0" b="0"/>
                <wp:wrapSquare wrapText="largest"/>
                <wp:docPr id="28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ரங்கள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ுன்னதாக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சுமையாதல்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இலை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ோற்றம்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ழம்தரு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ரங்கள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அகன்ற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இலை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ரங்கள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ங்களிப்பு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•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ஐரோப்பாவில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ஆக்கிரமிப்பு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ாவர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டையெடுப்பு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இதற்கு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அப்பால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ாவர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இனங்கள்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ஆக்கிரமிப்பு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ங்களிப்பு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•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 xml:space="preserve">1970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ஆண்டு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ுதல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ஐரோப்பாவில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றவைகள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ுன்னதாக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ருகை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ங்களிப்பு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•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ில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யன்பாடு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ாற்றங்கள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ாரணமாக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ாண்டி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ஐரோப்பாவில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ர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ேல்நோக்கி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ய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, (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ுறைந்த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ங்களிப்பு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•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ில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யன்பாடு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அதிகரிப்பு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ாரணமாக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ோர்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்து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்கல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ிரேக்கத்தில்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சமீபத்திய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சாப்தங்களில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ாட்டு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குதிகளில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ீ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அதிகரி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்பு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ங்களிப்ப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  <w:lang w:bidi="ta-IN"/>
                              </w:rPr>
                            </w:pPr>
                            <w:r>
                              <w:rPr>
                                <w:rFonts w:eastAsia="Calibri" w:cs="Calibri"/>
                                <w:sz w:val="10"/>
                                <w:szCs w:val="10"/>
                                <w:lang w:bidi="ta-IN"/>
                              </w:rPr>
                              <w:t xml:space="preserve">   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>[4.3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>18.3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அட்டவணைகள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 xml:space="preserve">18-7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>23-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pt;height:54.8pt;mso-wrap-distance-left:0pt;mso-wrap-distance-right:0pt;mso-wrap-distance-top:0pt;mso-wrap-distance-bottom:0pt;margin-top:391.5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FrutigerLTPro Condensed"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மரங்கள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முன்னதாக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பசுமையாதல்</w:t>
                      </w:r>
                      <w:r>
                        <w:rPr>
                          <w:sz w:val="10"/>
                          <w:szCs w:val="10"/>
                        </w:rPr>
                        <w:t xml:space="preserve">,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இலை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தோற்றம்</w:t>
                      </w:r>
                      <w:r>
                        <w:rPr>
                          <w:sz w:val="10"/>
                          <w:szCs w:val="10"/>
                        </w:rPr>
                        <w:t xml:space="preserve">,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பழம்தரு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மரங்கள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அகன்ற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இலை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மரங்கள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>(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நம்பிக்கை</w:t>
                      </w:r>
                      <w:r>
                        <w:rPr>
                          <w:sz w:val="10"/>
                          <w:szCs w:val="10"/>
                        </w:rPr>
                        <w:t xml:space="preserve">,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முக்கிய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பங்களிப்பு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•</w:t>
                      </w:r>
                      <w:r>
                        <w:rPr>
                          <w:rFonts w:eastAsia="Calibri" w:cs="Calibri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ஐரோப்பாவில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ஆக்கிரமிப்பு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தாவர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படையெடுப்பு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இதற்கு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அப்பால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தாவர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இனங்கள்</w:t>
                      </w:r>
                      <w:r>
                        <w:rPr>
                          <w:sz w:val="10"/>
                          <w:szCs w:val="10"/>
                        </w:rPr>
                        <w:t xml:space="preserve">,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ஆக்கிரமிப்பு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>(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நம்பிக்கை</w:t>
                      </w:r>
                      <w:r>
                        <w:rPr>
                          <w:sz w:val="10"/>
                          <w:szCs w:val="10"/>
                        </w:rPr>
                        <w:t xml:space="preserve">,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முக்கிய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பங்களிப்பு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•</w:t>
                      </w:r>
                      <w:r>
                        <w:rPr>
                          <w:rFonts w:eastAsia="Calibri" w:cs="Calibri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 xml:space="preserve">1970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ஆண்டு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முதல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ஐரோப்பாவில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பறவைகள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முன்னதாக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வருகை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>(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நம்பிக்கை</w:t>
                      </w:r>
                      <w:r>
                        <w:rPr>
                          <w:sz w:val="10"/>
                          <w:szCs w:val="10"/>
                        </w:rPr>
                        <w:t xml:space="preserve">,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முக்கிய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பங்களிப்பு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•</w:t>
                      </w:r>
                      <w:r>
                        <w:rPr>
                          <w:rFonts w:eastAsia="Calibri" w:cs="Calibri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நில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பயன்பாடு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மாற்றங்கள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காரணமாக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தாண்டி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ஐரோப்பாவில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மர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மேல்நோக்கி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ய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மாற்றம்</w:t>
                      </w:r>
                      <w:r>
                        <w:rPr>
                          <w:sz w:val="10"/>
                          <w:szCs w:val="10"/>
                        </w:rPr>
                        <w:t>, (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குறைந்த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நம்பிக்கை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முக்கிய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பங்களிப்பு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•</w:t>
                      </w:r>
                      <w:r>
                        <w:rPr>
                          <w:rFonts w:eastAsia="Calibri" w:cs="Calibri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நில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பயன்பாடு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அதிகரிப்பு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காரணமாக</w:t>
                      </w:r>
                      <w:r>
                        <w:rPr>
                          <w:sz w:val="10"/>
                          <w:szCs w:val="10"/>
                        </w:rPr>
                        <w:t xml:space="preserve">,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போர்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த்து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க்கல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கிரேக்கத்தில்</w:t>
                      </w:r>
                      <w:r>
                        <w:rPr>
                          <w:sz w:val="10"/>
                          <w:szCs w:val="10"/>
                        </w:rPr>
                        <w:t xml:space="preserve">,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சமீபத்திய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தசாப்தங்களில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காட்டு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பகுதிகளில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தீ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அதிகரி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ப்பு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>(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நம்பிக்கை</w:t>
                      </w:r>
                      <w:r>
                        <w:rPr>
                          <w:sz w:val="10"/>
                          <w:szCs w:val="10"/>
                        </w:rPr>
                        <w:t xml:space="preserve">,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முக்கிய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பங்களிப்ப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0"/>
                          <w:szCs w:val="10"/>
                          <w:lang w:bidi="ta-IN"/>
                        </w:rPr>
                      </w:pPr>
                      <w:r>
                        <w:rPr>
                          <w:rFonts w:eastAsia="Calibri" w:cs="Calibri"/>
                          <w:sz w:val="10"/>
                          <w:szCs w:val="10"/>
                          <w:lang w:bidi="ta-IN"/>
                        </w:rPr>
                        <w:t xml:space="preserve">   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>[4.3</w:t>
                      </w:r>
                      <w:r>
                        <w:rPr>
                          <w:sz w:val="10"/>
                          <w:szCs w:val="10"/>
                        </w:rPr>
                        <w:t xml:space="preserve">, 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>18.3</w:t>
                      </w:r>
                      <w:r>
                        <w:rPr>
                          <w:sz w:val="10"/>
                          <w:szCs w:val="10"/>
                        </w:rPr>
                        <w:t xml:space="preserve">,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அட்டவணைகள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 xml:space="preserve">18-7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>23-6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cs="Latha" w:ascii="Times New Roman" w:hAnsi="Times New Roman"/>
          <w:sz w:val="24"/>
          <w:szCs w:val="24"/>
          <w:lang w:bidi="ta-IN"/>
        </w:rPr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rFonts w:eastAsia="FrutigerLTPro Condensed" w:cs="FrutigerLTPro Condensed" w:ascii="FrutigerLTPro Condensed" w:hAnsi="FrutigerLTPro Condensed"/>
          <w:color w:val="231F1F"/>
          <w:sz w:val="12"/>
          <w:szCs w:val="12"/>
        </w:rPr>
        <w:t xml:space="preserve">  </w:t>
      </w:r>
      <w:r>
        <w:rPr>
          <w:sz w:val="8"/>
          <w:sz w:val="8"/>
          <w:szCs w:val="8"/>
          <w:lang w:bidi="ta-IN"/>
        </w:rPr>
        <w:t>குளிர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தொடர்பான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மற்ற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வெப்ப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தொடர்பான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இறப்ப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விகித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இங்கிலாந்த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மற்ற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வேல்ஸ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இ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மாற்றமடைதல்</w:t>
      </w:r>
      <w:r>
        <w:rPr>
          <w:sz w:val="8"/>
          <w:szCs w:val="8"/>
          <w:lang w:bidi="ta-IN"/>
        </w:rPr>
        <w:t xml:space="preserve">, </w:t>
      </w:r>
      <w:r>
        <w:rPr>
          <w:sz w:val="8"/>
          <w:sz w:val="8"/>
          <w:szCs w:val="8"/>
          <w:lang w:bidi="ta-IN"/>
        </w:rPr>
        <w:t>இதன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காரணமாக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சுகாதார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பாதுகாப்ப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மற்ற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வெளிப்பாட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Cs w:val="8"/>
          <w:lang w:bidi="ta-IN"/>
        </w:rPr>
        <w:t>(</w:t>
      </w:r>
      <w:r>
        <w:rPr>
          <w:sz w:val="8"/>
          <w:sz w:val="8"/>
          <w:szCs w:val="8"/>
          <w:lang w:bidi="ta-IN"/>
        </w:rPr>
        <w:t>குறைந்த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நம்பிக்கை</w:t>
      </w:r>
      <w:r>
        <w:rPr>
          <w:sz w:val="8"/>
          <w:szCs w:val="8"/>
        </w:rPr>
        <w:t xml:space="preserve">, </w:t>
      </w:r>
      <w:r>
        <w:rPr>
          <w:sz w:val="8"/>
          <w:sz w:val="8"/>
          <w:szCs w:val="8"/>
          <w:lang w:bidi="ta-IN"/>
        </w:rPr>
        <w:t>முக்கிய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பங்களிப்ப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மாற்றங்கள</w:t>
      </w:r>
      <w:r>
        <w:rPr>
          <w:sz w:val="8"/>
          <w:sz w:val="8"/>
          <w:szCs w:val="8"/>
          <w:lang w:bidi="ta-IN"/>
        </w:rPr>
        <w:t>்</w:t>
      </w:r>
      <w:r>
        <w:rPr>
          <w:sz w:val="8"/>
          <w:szCs w:val="8"/>
          <w:lang w:bidi="ta-IN"/>
        </w:rPr>
        <w:t xml:space="preserve">) </w:t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  <w:t>•</w:t>
      </w:r>
      <w:r>
        <w:rPr>
          <w:rFonts w:eastAsia="Calibri" w:cs="Calibri"/>
          <w:sz w:val="8"/>
          <w:szCs w:val="8"/>
        </w:rPr>
        <w:t xml:space="preserve"> </w:t>
      </w:r>
      <w:r>
        <w:rPr>
          <w:sz w:val="8"/>
          <w:sz w:val="8"/>
          <w:szCs w:val="8"/>
          <w:lang w:bidi="ta-IN"/>
        </w:rPr>
        <w:t>வடக்க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ஐரோப்பாவி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சாமி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மக்களின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வாழ்வாதாரங்களி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பொருளாதார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மற்ற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சமூக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அரசிய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மாற்றங்கள</w:t>
      </w:r>
      <w:r>
        <w:rPr>
          <w:sz w:val="8"/>
          <w:sz w:val="8"/>
          <w:szCs w:val="8"/>
          <w:lang w:bidi="ta-IN"/>
        </w:rPr>
        <w:t>்</w:t>
      </w:r>
      <w:r>
        <w:rPr>
          <w:sz w:val="8"/>
          <w:szCs w:val="8"/>
        </w:rPr>
        <w:t>, (</w:t>
      </w:r>
      <w:r>
        <w:rPr>
          <w:sz w:val="8"/>
          <w:sz w:val="8"/>
          <w:szCs w:val="8"/>
          <w:lang w:bidi="ta-IN"/>
        </w:rPr>
        <w:t>நடுத்தர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நம்பிக்க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முக்கிய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பங்களிப்ப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பருவ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நில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மாற்றம்</w:t>
      </w:r>
      <w:r>
        <w:rPr>
          <w:sz w:val="8"/>
          <w:szCs w:val="8"/>
          <w:lang w:bidi="ta-IN"/>
        </w:rPr>
        <w:t>)</w:t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  <w:t>•</w:t>
      </w:r>
      <w:r>
        <w:rPr>
          <w:rFonts w:eastAsia="Calibri" w:cs="Calibri"/>
          <w:sz w:val="8"/>
          <w:szCs w:val="8"/>
        </w:rPr>
        <w:t xml:space="preserve"> </w:t>
      </w:r>
      <w:r>
        <w:rPr>
          <w:sz w:val="8"/>
          <w:sz w:val="8"/>
          <w:szCs w:val="8"/>
          <w:lang w:bidi="ta-IN"/>
        </w:rPr>
        <w:t>மேம்படுத்தப்பட்ட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தொழில்நுட்ப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போதிலும்</w:t>
      </w:r>
      <w:r>
        <w:rPr>
          <w:sz w:val="8"/>
          <w:szCs w:val="8"/>
        </w:rPr>
        <w:t xml:space="preserve">, </w:t>
      </w:r>
      <w:r>
        <w:rPr>
          <w:sz w:val="8"/>
          <w:sz w:val="8"/>
          <w:szCs w:val="8"/>
          <w:lang w:bidi="ta-IN"/>
        </w:rPr>
        <w:t>சமீபத்திய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தசாப்தங்களி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சில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நாடுகளி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கோதும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விளைச்சல்</w:t>
      </w:r>
      <w:r>
        <w:rPr>
          <w:sz w:val="8"/>
          <w:szCs w:val="8"/>
        </w:rPr>
        <w:t xml:space="preserve">, </w:t>
      </w:r>
      <w:r>
        <w:rPr>
          <w:sz w:val="8"/>
          <w:sz w:val="8"/>
          <w:szCs w:val="8"/>
          <w:lang w:bidi="ta-IN"/>
        </w:rPr>
        <w:t>தேக்க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Cs w:val="8"/>
          <w:lang w:bidi="ta-IN"/>
        </w:rPr>
        <w:t>(</w:t>
      </w:r>
      <w:r>
        <w:rPr>
          <w:sz w:val="8"/>
          <w:sz w:val="8"/>
          <w:szCs w:val="8"/>
          <w:lang w:bidi="ta-IN"/>
        </w:rPr>
        <w:t>நடுத்தர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நம்பிக்கை</w:t>
      </w:r>
      <w:r>
        <w:rPr>
          <w:sz w:val="8"/>
          <w:szCs w:val="8"/>
        </w:rPr>
        <w:t xml:space="preserve">, </w:t>
      </w:r>
      <w:r>
        <w:rPr>
          <w:sz w:val="8"/>
          <w:sz w:val="8"/>
          <w:szCs w:val="8"/>
          <w:lang w:bidi="ta-IN"/>
        </w:rPr>
        <w:t>காலநில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மாற்ற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இருந்த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சிற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பங்களிப்பு</w:t>
      </w:r>
      <w:r>
        <w:rPr>
          <w:sz w:val="8"/>
          <w:szCs w:val="8"/>
          <w:lang w:bidi="ta-IN"/>
        </w:rPr>
        <w:t>)</w:t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 w:val="8"/>
          <w:szCs w:val="8"/>
          <w:lang w:bidi="ta-IN"/>
        </w:rPr>
        <w:t>மேம்படுத்த</w:t>
      </w:r>
      <w:r>
        <w:rPr>
          <w:sz w:val="8"/>
          <w:sz w:val="8"/>
          <w:szCs w:val="8"/>
          <w:lang w:bidi="ta-IN"/>
        </w:rPr>
        <w:t>ப்பட்ட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தொழில்நுட்ப</w:t>
      </w:r>
      <w:r>
        <w:rPr>
          <w:sz w:val="8"/>
          <w:sz w:val="8"/>
          <w:szCs w:val="8"/>
          <w:lang w:bidi="ta-IN"/>
        </w:rPr>
        <w:t>த்துக்க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அப்பா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முக்கியமாக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வடக்க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ஐரோப்பாவி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உள்ள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சில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பயிர்கள</w:t>
      </w:r>
      <w:r>
        <w:rPr>
          <w:sz w:val="8"/>
          <w:sz w:val="8"/>
          <w:szCs w:val="8"/>
          <w:lang w:bidi="ta-IN"/>
        </w:rPr>
        <w:t>ி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Calibri"/>
          <w:sz w:val="8"/>
          <w:sz w:val="8"/>
          <w:szCs w:val="8"/>
        </w:rPr>
        <w:t xml:space="preserve"> </w:t>
      </w:r>
      <w:r>
        <w:rPr>
          <w:sz w:val="8"/>
          <w:sz w:val="8"/>
          <w:szCs w:val="8"/>
          <w:lang w:bidi="ta-IN"/>
        </w:rPr>
        <w:t>அனுகூல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விளைச்ச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Cs w:val="8"/>
          <w:lang w:bidi="ta-IN"/>
        </w:rPr>
        <w:t>(</w:t>
      </w:r>
      <w:r>
        <w:rPr>
          <w:sz w:val="8"/>
          <w:sz w:val="8"/>
          <w:szCs w:val="8"/>
          <w:lang w:bidi="ta-IN"/>
        </w:rPr>
        <w:t>நடுத்தர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நம்பிக்கை</w:t>
      </w:r>
      <w:r>
        <w:rPr>
          <w:sz w:val="8"/>
          <w:szCs w:val="8"/>
        </w:rPr>
        <w:t xml:space="preserve">, </w:t>
      </w:r>
      <w:r>
        <w:rPr>
          <w:sz w:val="8"/>
          <w:sz w:val="8"/>
          <w:szCs w:val="8"/>
          <w:lang w:bidi="ta-IN"/>
        </w:rPr>
        <w:t>காலநில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மாற்றத்தி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இருந்த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சிற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பங்களிப்ப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அதிகரிப்பு</w:t>
      </w:r>
      <w:r>
        <w:rPr>
          <w:sz w:val="8"/>
          <w:szCs w:val="8"/>
          <w:lang w:bidi="ta-IN"/>
        </w:rPr>
        <w:t>)</w:t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  <w:t>•</w:t>
      </w:r>
      <w:r>
        <w:rPr>
          <w:rFonts w:eastAsia="Calibri" w:cs="Calibri"/>
          <w:sz w:val="8"/>
          <w:szCs w:val="8"/>
        </w:rPr>
        <w:t xml:space="preserve"> </w:t>
      </w:r>
      <w:r>
        <w:rPr>
          <w:sz w:val="8"/>
          <w:sz w:val="8"/>
          <w:szCs w:val="8"/>
          <w:lang w:bidi="ta-IN"/>
        </w:rPr>
        <w:t>ஐரோப்பா</w:t>
      </w:r>
      <w:r>
        <w:rPr>
          <w:sz w:val="8"/>
          <w:sz w:val="8"/>
          <w:szCs w:val="8"/>
          <w:lang w:bidi="ta-IN"/>
        </w:rPr>
        <w:t>வின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பல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பகுதிகளில</w:t>
      </w:r>
      <w:r>
        <w:rPr>
          <w:sz w:val="8"/>
          <w:sz w:val="8"/>
          <w:szCs w:val="8"/>
          <w:lang w:bidi="ta-IN"/>
        </w:rPr>
        <w:t>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இருந்த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செம்மறி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ஆட</w:t>
      </w:r>
      <w:r>
        <w:rPr>
          <w:sz w:val="8"/>
          <w:sz w:val="8"/>
          <w:szCs w:val="8"/>
          <w:lang w:bidi="ta-IN"/>
        </w:rPr>
        <w:t>்டி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Cs w:val="8"/>
        </w:rPr>
        <w:t xml:space="preserve">bluetongue </w:t>
      </w:r>
      <w:r>
        <w:rPr>
          <w:sz w:val="8"/>
          <w:sz w:val="8"/>
          <w:szCs w:val="8"/>
          <w:lang w:bidi="ta-IN"/>
        </w:rPr>
        <w:t>வைரஸ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உண்ணி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பரவு</w:t>
      </w:r>
      <w:r>
        <w:rPr>
          <w:sz w:val="8"/>
          <w:sz w:val="8"/>
          <w:szCs w:val="8"/>
          <w:lang w:bidi="ta-IN"/>
        </w:rPr>
        <w:t>த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Cs w:val="8"/>
          <w:lang w:bidi="ta-IN"/>
        </w:rPr>
        <w:t>(</w:t>
      </w:r>
      <w:r>
        <w:rPr>
          <w:sz w:val="8"/>
          <w:sz w:val="8"/>
          <w:szCs w:val="8"/>
          <w:lang w:bidi="ta-IN"/>
        </w:rPr>
        <w:t>நடுத்தர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நம்பிக்கை</w:t>
      </w:r>
      <w:r>
        <w:rPr>
          <w:sz w:val="8"/>
          <w:szCs w:val="8"/>
        </w:rPr>
        <w:t xml:space="preserve">, </w:t>
      </w:r>
      <w:r>
        <w:rPr>
          <w:sz w:val="8"/>
          <w:sz w:val="8"/>
          <w:szCs w:val="8"/>
          <w:lang w:bidi="ta-IN"/>
        </w:rPr>
        <w:t>காலநில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மாற்ற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இருந்த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சிற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பங்களிப்பு</w:t>
      </w:r>
      <w:r>
        <w:rPr>
          <w:sz w:val="8"/>
          <w:szCs w:val="8"/>
          <w:lang w:bidi="ta-IN"/>
        </w:rPr>
        <w:t>)</w:t>
      </w:r>
    </w:p>
    <w:p>
      <w:pPr>
        <w:pStyle w:val="Normal"/>
        <w:spacing w:lineRule="auto" w:line="240" w:before="0" w:after="0"/>
        <w:rPr>
          <w:sz w:val="8"/>
          <w:szCs w:val="8"/>
          <w:lang w:bidi="ta-IN"/>
        </w:rPr>
      </w:pPr>
      <w:r>
        <w:rPr>
          <w:sz w:val="8"/>
          <w:szCs w:val="8"/>
          <w:lang w:bidi="ta-IN"/>
        </w:rPr>
        <w:t>[18.4</w:t>
      </w:r>
      <w:r>
        <w:rPr>
          <w:sz w:val="8"/>
          <w:szCs w:val="8"/>
        </w:rPr>
        <w:t xml:space="preserve">, </w:t>
      </w:r>
      <w:r>
        <w:rPr>
          <w:sz w:val="8"/>
          <w:szCs w:val="8"/>
          <w:lang w:bidi="ta-IN"/>
        </w:rPr>
        <w:t>23.4-5</w:t>
      </w:r>
      <w:r>
        <w:rPr>
          <w:sz w:val="8"/>
          <w:szCs w:val="8"/>
        </w:rPr>
        <w:t xml:space="preserve">, </w:t>
      </w:r>
      <w:r>
        <w:rPr>
          <w:sz w:val="8"/>
          <w:sz w:val="8"/>
          <w:szCs w:val="8"/>
          <w:lang w:bidi="ta-IN"/>
        </w:rPr>
        <w:t>டேபிள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Cs w:val="8"/>
          <w:lang w:bidi="ta-IN"/>
        </w:rPr>
        <w:t>18-9</w:t>
      </w:r>
      <w:r>
        <w:rPr>
          <w:sz w:val="8"/>
          <w:szCs w:val="8"/>
        </w:rPr>
        <w:t xml:space="preserve">, </w:t>
      </w:r>
      <w:r>
        <w:rPr>
          <w:sz w:val="8"/>
          <w:sz w:val="8"/>
          <w:szCs w:val="8"/>
          <w:lang w:bidi="ta-IN"/>
        </w:rPr>
        <w:t>பட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Cs w:val="8"/>
          <w:lang w:bidi="ta-IN"/>
        </w:rPr>
        <w:t>7-2]</w:t>
      </w:r>
    </w:p>
    <w:p>
      <w:pPr>
        <w:pStyle w:val="Normal"/>
        <w:rPr>
          <w:rStyle w:val="Hps"/>
          <w:rFonts w:cs="Latha"/>
          <w:sz w:val="10"/>
          <w:szCs w:val="10"/>
          <w:lang w:bidi="ta-IN"/>
        </w:rPr>
      </w:pPr>
      <w:r>
        <w:rPr>
          <w:rStyle w:val="Hps"/>
          <w:rFonts w:cs="Latha"/>
          <w:sz w:val="10"/>
          <w:sz w:val="10"/>
          <w:szCs w:val="10"/>
          <w:lang w:bidi="ta-IN"/>
        </w:rPr>
        <w:t>உணவு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உற்பத்தி</w:t>
      </w:r>
      <w:r>
        <w:rPr>
          <w:sz w:val="10"/>
          <w:szCs w:val="10"/>
          <w:lang w:bidi="ta-IN"/>
        </w:rPr>
        <w:br/>
      </w:r>
      <w:r>
        <w:rPr>
          <w:rStyle w:val="Hps"/>
          <w:rFonts w:cs="Latha"/>
          <w:sz w:val="10"/>
          <w:sz w:val="10"/>
          <w:szCs w:val="10"/>
          <w:lang w:bidi="ta-IN"/>
        </w:rPr>
        <w:t>மற்றும்</w:t>
      </w:r>
      <w:r>
        <w:rPr>
          <w:rStyle w:val="Shorttext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வாழ்வாதாரம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Continued next page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14"/>
          <w:szCs w:val="14"/>
        </w:rPr>
        <w:t>Table SPM.A1 (continued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3763010</wp:posOffset>
                </wp:positionH>
                <wp:positionV relativeFrom="page">
                  <wp:posOffset>943610</wp:posOffset>
                </wp:positionV>
                <wp:extent cx="619125" cy="110490"/>
                <wp:effectExtent l="0" t="0" r="0" b="0"/>
                <wp:wrapSquare wrapText="largest"/>
                <wp:docPr id="28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>ஆசிய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7pt;mso-wrap-distance-left:0pt;mso-wrap-distance-right:0pt;mso-wrap-distance-top:0pt;mso-wrap-distance-bottom:0pt;margin-top:74.3pt;mso-position-vertical-relative:page;margin-left:29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sz w:val="24"/>
                          <w:szCs w:val="24"/>
                          <w:lang w:bidi="ta-IN"/>
                        </w:rPr>
                      </w:pPr>
                      <w:r>
                        <w:rPr>
                          <w:rFonts w:ascii="FrutigerLTPro BoldCn" w:hAnsi="FrutigerLTPro BoldCn" w:cs="Latha"/>
                          <w:color w:val="1D2F58"/>
                          <w:sz w:val="14"/>
                          <w:sz w:val="14"/>
                          <w:szCs w:val="14"/>
                          <w:lang w:bidi="ta-IN"/>
                        </w:rPr>
                        <w:t>ஆசிய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486535</wp:posOffset>
                </wp:positionH>
                <wp:positionV relativeFrom="page">
                  <wp:posOffset>1115060</wp:posOffset>
                </wp:positionV>
                <wp:extent cx="5487035" cy="829310"/>
                <wp:effectExtent l="0" t="0" r="0" b="0"/>
                <wp:wrapSquare wrapText="largest"/>
                <wp:docPr id="28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  <w:lang w:bidi="ta-IN"/>
                              </w:rPr>
                            </w:pP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சைபீரியா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த்திய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ஆசியா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ிபெத்திய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ீடபூமியில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னிகட்டி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சீரழிவு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ங்களிப்பு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னி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ஐஸ்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  <w:lang w:bidi="ta-IN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>   </w:t>
                            </w:r>
                            <w:r>
                              <w:rPr>
                                <w:rFonts w:eastAsia="Iskoola Pota" w:ascii="Iskoola Pota" w:hAnsi="Iskoola Pota"/>
                                <w:sz w:val="10"/>
                                <w:szCs w:val="10"/>
                                <w:lang w:bidi="ta-IN"/>
                              </w:rPr>
                              <w:t>•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ஆசியாவில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ெரும்பாலான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இடங்களில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லை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னிப்பாறைகள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ுறைதல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ங்களிப்பு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ஆறுகள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ஏரிகள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rutigerLTPro Condensed" w:hAnsi="FrutigerLTPro Condensed" w:cs="Latha"/>
                                <w:color w:val="E4421E"/>
                                <w:sz w:val="10"/>
                                <w:szCs w:val="10"/>
                                <w:lang w:bidi="ta-IN"/>
                              </w:rPr>
                            </w:pP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ிலப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யன்பாடு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ாரணமாக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ல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சீன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ஆறுகளில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ீர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ையிருப்பு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>, (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ுறைந்த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ான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சிறு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ங்களிப்பு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  <w:szCs w:val="10"/>
                                <w:lang w:bidi="ta-IN"/>
                              </w:rPr>
                            </w:pPr>
                            <w:r>
                              <w:rPr>
                                <w:rFonts w:eastAsia="Iskoola Pota" w:ascii="Iskoola Pota" w:hAnsi="Iskoola Pota"/>
                                <w:sz w:val="10"/>
                                <w:szCs w:val="10"/>
                                <w:lang w:bidi="ta-IN"/>
                              </w:rPr>
                              <w:t>•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னிப்பாறைகள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அமிழ்தல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ாரணமாக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ல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ஆறுகள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ெள்ள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அதிகரிப்பு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ங்களிப்பு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>)</w:t>
                              <w:br/>
                            </w:r>
                            <w:r>
                              <w:rPr>
                                <w:rFonts w:eastAsia="Iskoola Pota" w:ascii="Iskoola Pota" w:hAnsi="Iskoola Pota"/>
                                <w:sz w:val="10"/>
                                <w:szCs w:val="10"/>
                                <w:lang w:bidi="ta-IN"/>
                              </w:rPr>
                              <w:t>•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ரஷியன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ஆறுகளில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சந்த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ாலத்தில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அதிகபட்ச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ெள்ள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ங்களிப்பு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>)</w:t>
                              <w:br/>
                            </w:r>
                            <w:r>
                              <w:rPr>
                                <w:rFonts w:eastAsia="Iskoola Pota" w:ascii="Iskoola Pota" w:hAnsi="Iskoola Pota"/>
                                <w:sz w:val="10"/>
                                <w:szCs w:val="10"/>
                                <w:lang w:bidi="ta-IN"/>
                              </w:rPr>
                              <w:t>•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சீனாவின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ட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த்திய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டகிழக்கில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ண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ஈர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ுறைவடைந்தது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>(1950 - 2006) (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ங்களிப்பு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>)</w:t>
                              <w:br/>
                            </w:r>
                            <w:r>
                              <w:rPr>
                                <w:rFonts w:eastAsia="Iskoola Pota" w:ascii="Iskoola Pota" w:hAnsi="Iskoola Pota"/>
                                <w:sz w:val="10"/>
                                <w:szCs w:val="10"/>
                                <w:lang w:bidi="ta-IN"/>
                              </w:rPr>
                              <w:t>•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ில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யன்பாடு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ாற்றங்கள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ாரணமாக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ஆசியாவின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குதிகளில்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ேற்பரப்பு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ீர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இழப்பு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சிறு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ங்களிப்பு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>)</w:t>
                              <w:br/>
                              <w:t xml:space="preserve">[24.3-4, 28.2,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அட்டவணைகள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 xml:space="preserve">18-5, 18-6,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 xml:space="preserve">SM24-4,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ெட்டி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>3-1; WGI AR5 4.3, 10.5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bidi="ta-I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ta-I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65.3pt;mso-wrap-distance-left:0pt;mso-wrap-distance-right:0pt;mso-wrap-distance-top:0pt;mso-wrap-distance-bottom:0pt;margin-top:87.8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0"/>
                          <w:szCs w:val="10"/>
                          <w:lang w:bidi="ta-IN"/>
                        </w:rPr>
                      </w:pP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சைபீரியா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 xml:space="preserve">,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மத்திய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ஆசியா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 xml:space="preserve">,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திபெத்திய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பீடபூமியில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பனிகட்டி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சீரழிவு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நம்பிக்கை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 xml:space="preserve">,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முக்கிய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பங்களிப்பு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 xml:space="preserve">)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பனி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ஐஸ்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0"/>
                          <w:szCs w:val="10"/>
                          <w:lang w:bidi="ta-IN"/>
                        </w:rPr>
                      </w:pPr>
                      <w:r>
                        <w:rPr>
                          <w:sz w:val="10"/>
                          <w:szCs w:val="10"/>
                          <w:lang w:bidi="ta-IN"/>
                        </w:rPr>
                        <w:t>   </w:t>
                      </w:r>
                      <w:r>
                        <w:rPr>
                          <w:rFonts w:eastAsia="Iskoola Pota" w:ascii="Iskoola Pota" w:hAnsi="Iskoola Pota"/>
                          <w:sz w:val="10"/>
                          <w:szCs w:val="10"/>
                          <w:lang w:bidi="ta-IN"/>
                        </w:rPr>
                        <w:t>•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ஆசியாவில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பெரும்பாலான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இடங்களில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மலை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பனிப்பாறைகள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குறைதல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>(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நம்பிக்கை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 xml:space="preserve">,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முக்கிய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பங்களிப்பு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 xml:space="preserve">)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ஆறுகள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ஏரிகள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rutigerLTPro Condensed" w:hAnsi="FrutigerLTPro Condensed" w:cs="Latha"/>
                          <w:color w:val="E4421E"/>
                          <w:sz w:val="10"/>
                          <w:szCs w:val="10"/>
                          <w:lang w:bidi="ta-IN"/>
                        </w:rPr>
                      </w:pP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நிலப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பயன்பாடு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காரணமாக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பல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சீன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ஆறுகளில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நீர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கையிருப்பு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>, (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குறைந்த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கான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நம்பிக்கை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 xml:space="preserve">,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இருந்து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சிறு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பங்களிப்பு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sz w:val="10"/>
                          <w:szCs w:val="10"/>
                          <w:lang w:bidi="ta-IN"/>
                        </w:rPr>
                      </w:pPr>
                      <w:r>
                        <w:rPr>
                          <w:rFonts w:eastAsia="Iskoola Pota" w:ascii="Iskoola Pota" w:hAnsi="Iskoola Pota"/>
                          <w:sz w:val="10"/>
                          <w:szCs w:val="10"/>
                          <w:lang w:bidi="ta-IN"/>
                        </w:rPr>
                        <w:t>•</w:t>
                      </w:r>
                      <w:r>
                        <w:rPr>
                          <w:rFonts w:eastAsia="Calibri" w:cs="Calibri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பனிப்பாறைகள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அமிழ்தல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காரணமாக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பல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ஆறுகள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வெள்ள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அதிகரிப்பு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>(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நம்பிக்கை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 xml:space="preserve">,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முக்கிய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பங்களிப்பு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>)</w:t>
                        <w:br/>
                      </w:r>
                      <w:r>
                        <w:rPr>
                          <w:rFonts w:eastAsia="Iskoola Pota" w:ascii="Iskoola Pota" w:hAnsi="Iskoola Pota"/>
                          <w:sz w:val="10"/>
                          <w:szCs w:val="10"/>
                          <w:lang w:bidi="ta-IN"/>
                        </w:rPr>
                        <w:t>•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ரஷியன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ஆறுகளில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வசந்த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காலத்தில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அதிகபட்ச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வெள்ள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>(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நம்பிக்கை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 xml:space="preserve">,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முக்கிய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பங்களிப்பு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>)</w:t>
                        <w:br/>
                      </w:r>
                      <w:r>
                        <w:rPr>
                          <w:rFonts w:eastAsia="Iskoola Pota" w:ascii="Iskoola Pota" w:hAnsi="Iskoola Pota"/>
                          <w:sz w:val="10"/>
                          <w:szCs w:val="10"/>
                          <w:lang w:bidi="ta-IN"/>
                        </w:rPr>
                        <w:t>•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சீனாவின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வட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மத்திய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வடகிழக்கில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மண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ஈர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குறைவடைந்தது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>(1950 - 2006) (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நம்பிக்கை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 xml:space="preserve">,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முக்கிய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பங்களிப்பு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>)</w:t>
                        <w:br/>
                      </w:r>
                      <w:r>
                        <w:rPr>
                          <w:rFonts w:eastAsia="Iskoola Pota" w:ascii="Iskoola Pota" w:hAnsi="Iskoola Pota"/>
                          <w:sz w:val="10"/>
                          <w:szCs w:val="10"/>
                          <w:lang w:bidi="ta-IN"/>
                        </w:rPr>
                        <w:t>•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நில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பயன்பாடு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மாற்றங்கள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காரணமாக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ஆசியாவின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பகுதிகளில்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 xml:space="preserve">,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மேற்பரப்பு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நீர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இழப்பு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>(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நம்பிக்கை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 xml:space="preserve">,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இருந்து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சிறு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பங்களிப்பு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>)</w:t>
                        <w:br/>
                        <w:t xml:space="preserve">[24.3-4, 28.2,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அட்டவணைகள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 xml:space="preserve">18-5, 18-6,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 xml:space="preserve">SM24-4,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பெட்டி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>3-1; WGI AR5 4.3, 10.5]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lang w:bidi="ta-IN"/>
                        </w:rPr>
                      </w:pPr>
                      <w:r>
                        <w:rPr>
                          <w:sz w:val="16"/>
                          <w:szCs w:val="16"/>
                          <w:lang w:bidi="ta-I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Hps"/>
          <w:rFonts w:cs="Latha"/>
          <w:sz w:val="12"/>
          <w:szCs w:val="12"/>
          <w:lang w:bidi="ta-IN"/>
        </w:rPr>
      </w:pPr>
      <w:r>
        <w:rPr>
          <w:rStyle w:val="Hps"/>
          <w:sz w:val="12"/>
          <w:sz w:val="12"/>
          <w:szCs w:val="12"/>
          <w:lang w:bidi="ta-IN"/>
        </w:rPr>
        <w:t>தரைசார்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</w:p>
    <w:p>
      <w:pPr>
        <w:pStyle w:val="Normal"/>
        <w:rPr>
          <w:rStyle w:val="Hps"/>
          <w:rFonts w:cs="Latha"/>
          <w:sz w:val="12"/>
          <w:szCs w:val="12"/>
          <w:lang w:bidi="ta-IN"/>
        </w:rPr>
      </w:pPr>
      <w:r>
        <w:rPr>
          <w:rStyle w:val="Hps"/>
          <w:sz w:val="12"/>
          <w:sz w:val="12"/>
          <w:szCs w:val="12"/>
          <w:lang w:bidi="ta-IN"/>
        </w:rPr>
        <w:t>சூழலியல்</w:t>
      </w:r>
    </w:p>
    <w:p>
      <w:pPr>
        <w:pStyle w:val="Normal"/>
        <w:rPr>
          <w:sz w:val="10"/>
          <w:szCs w:val="10"/>
          <w:lang w:bidi="ta-IN"/>
        </w:rPr>
      </w:pPr>
      <w:r>
        <w:rPr>
          <w:rStyle w:val="Hps"/>
          <w:rFonts w:cs="FrutigerLTPro Condensed" w:ascii="FrutigerLTPro Condensed" w:hAnsi="FrutigerLTPro Condensed"/>
          <w:color w:val="E4421E"/>
          <w:sz w:val="12"/>
          <w:szCs w:val="12"/>
          <w:lang w:bidi="ta-IN"/>
        </w:rPr>
        <w:t>•</w:t>
      </w:r>
      <w:r>
        <w:rPr>
          <w:rStyle w:val="Hps"/>
          <w:rFonts w:eastAsia="FrutigerLTPro Condensed" w:cs="FrutigerLTPro Condensed" w:ascii="FrutigerLTPro Condensed" w:hAnsi="FrutigerLTPro Condensed"/>
          <w:color w:val="E4421E"/>
          <w:sz w:val="12"/>
          <w:szCs w:val="12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னிதனின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நடவடிக்கை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காரணமாக</w:t>
      </w:r>
      <w:r>
        <w:rPr>
          <w:rStyle w:val="Hps"/>
          <w:rFonts w:cs="Latha"/>
          <w:sz w:val="10"/>
          <w:szCs w:val="10"/>
          <w:lang w:bidi="ta-IN"/>
        </w:rPr>
        <w:t xml:space="preserve">, </w:t>
      </w:r>
      <w:r>
        <w:rPr>
          <w:rStyle w:val="Hps"/>
          <w:rFonts w:cs="Latha"/>
          <w:sz w:val="10"/>
          <w:sz w:val="10"/>
          <w:szCs w:val="10"/>
          <w:lang w:bidi="ta-IN"/>
        </w:rPr>
        <w:t>ஆசியாவில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நீரில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பவளப்பாறைகள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குறைவடையும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Cs w:val="10"/>
          <w:lang w:bidi="ta-IN"/>
        </w:rPr>
        <w:t>(</w:t>
      </w:r>
      <w:r>
        <w:rPr>
          <w:rStyle w:val="Hps"/>
          <w:rFonts w:cs="Latha"/>
          <w:sz w:val="10"/>
          <w:sz w:val="10"/>
          <w:szCs w:val="10"/>
          <w:lang w:bidi="ta-IN"/>
        </w:rPr>
        <w:t>உயர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நம்பிக்கை</w:t>
      </w:r>
      <w:r>
        <w:rPr>
          <w:rStyle w:val="Hps"/>
          <w:rFonts w:cs="Latha"/>
          <w:sz w:val="10"/>
          <w:szCs w:val="10"/>
          <w:lang w:bidi="ta-IN"/>
        </w:rPr>
        <w:t xml:space="preserve">, </w:t>
      </w:r>
      <w:r>
        <w:rPr>
          <w:rStyle w:val="Hps"/>
          <w:rFonts w:cs="Latha"/>
          <w:sz w:val="10"/>
          <w:sz w:val="10"/>
          <w:szCs w:val="10"/>
          <w:lang w:bidi="ta-IN"/>
        </w:rPr>
        <w:t>காலநிலை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ாற்றம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ுக்கிய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பங்களிப்பு</w:t>
      </w:r>
      <w:r>
        <w:rPr>
          <w:rStyle w:val="Hps"/>
          <w:rFonts w:cs="Latha"/>
          <w:sz w:val="10"/>
          <w:szCs w:val="10"/>
          <w:lang w:bidi="ta-IN"/>
        </w:rPr>
        <w:t>)</w:t>
        <w:br/>
      </w:r>
      <w:r>
        <w:rPr>
          <w:rStyle w:val="Hps"/>
          <w:rFonts w:eastAsia="Latha" w:cs="Latha" w:ascii="Latha" w:hAnsi="Latha"/>
          <w:sz w:val="10"/>
          <w:szCs w:val="10"/>
          <w:lang w:bidi="ta-IN"/>
        </w:rPr>
        <w:t>•</w:t>
      </w:r>
      <w:r>
        <w:rPr>
          <w:rStyle w:val="Hps"/>
          <w:rFonts w:cs="Latha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வடக்கே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கிழக்கு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சீன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கடல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ற்றும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ேற்கு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பசுபிக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இல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பவளப்பாறைகள்</w:t>
      </w:r>
      <w:r>
        <w:rPr>
          <w:rStyle w:val="Hps"/>
          <w:rFonts w:cs="Latha"/>
          <w:sz w:val="10"/>
          <w:szCs w:val="10"/>
          <w:lang w:bidi="ta-IN"/>
        </w:rPr>
        <w:t xml:space="preserve">, </w:t>
      </w:r>
      <w:r>
        <w:rPr>
          <w:rStyle w:val="Hps"/>
          <w:rFonts w:cs="Latha"/>
          <w:sz w:val="10"/>
          <w:sz w:val="10"/>
          <w:szCs w:val="10"/>
          <w:lang w:bidi="ta-IN"/>
        </w:rPr>
        <w:t>ஜப்பான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கடலில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ீன்கள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சூறையாடும்</w:t>
      </w:r>
      <w:r>
        <w:rPr>
          <w:rStyle w:val="Hps"/>
          <w:rFonts w:cs="Latha"/>
          <w:sz w:val="10"/>
          <w:szCs w:val="10"/>
          <w:lang w:bidi="ta-IN"/>
        </w:rPr>
        <w:t>.  (</w:t>
      </w:r>
      <w:r>
        <w:rPr>
          <w:rStyle w:val="Hps"/>
          <w:rFonts w:cs="Latha"/>
          <w:sz w:val="10"/>
          <w:sz w:val="10"/>
          <w:szCs w:val="10"/>
          <w:lang w:bidi="ta-IN"/>
        </w:rPr>
        <w:t>நடுத்தர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நம்பிக்கை</w:t>
      </w:r>
      <w:r>
        <w:rPr>
          <w:rStyle w:val="Hps"/>
          <w:rFonts w:cs="Latha"/>
          <w:sz w:val="10"/>
          <w:szCs w:val="10"/>
          <w:lang w:bidi="ta-IN"/>
        </w:rPr>
        <w:t xml:space="preserve">, </w:t>
      </w:r>
      <w:r>
        <w:rPr>
          <w:rStyle w:val="Hps"/>
          <w:rFonts w:cs="Latha"/>
          <w:sz w:val="10"/>
          <w:sz w:val="10"/>
          <w:szCs w:val="10"/>
          <w:lang w:bidi="ta-IN"/>
        </w:rPr>
        <w:t>முக்கிய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பங்களிப்பு</w:t>
      </w:r>
      <w:r>
        <w:rPr>
          <w:rStyle w:val="Hps"/>
          <w:rFonts w:cs="Latha"/>
          <w:sz w:val="10"/>
          <w:szCs w:val="10"/>
          <w:lang w:bidi="ta-IN"/>
        </w:rPr>
        <w:t>)</w:t>
        <w:br/>
      </w:r>
      <w:r>
        <w:rPr>
          <w:rStyle w:val="Hps"/>
          <w:rFonts w:eastAsia="Latha" w:cs="Latha" w:ascii="Latha" w:hAnsi="Latha"/>
          <w:sz w:val="10"/>
          <w:szCs w:val="10"/>
          <w:lang w:bidi="ta-IN"/>
        </w:rPr>
        <w:t>•</w:t>
      </w:r>
      <w:r>
        <w:rPr>
          <w:rStyle w:val="Hps"/>
          <w:rFonts w:cs="Latha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ீன்பிடி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கொந்தளிப்பு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காரணமாக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வட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ேல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பசுபிக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பிராந்தியத்தில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 </w:t>
      </w:r>
      <w:r>
        <w:rPr>
          <w:rStyle w:val="Hps"/>
          <w:rFonts w:cs="Latha"/>
          <w:sz w:val="10"/>
          <w:sz w:val="10"/>
          <w:szCs w:val="10"/>
          <w:lang w:bidi="ta-IN"/>
        </w:rPr>
        <w:t>நெத்திலி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குறையும்</w:t>
      </w:r>
      <w:r>
        <w:rPr>
          <w:rStyle w:val="Hps"/>
          <w:rFonts w:cs="Latha"/>
          <w:sz w:val="10"/>
          <w:szCs w:val="10"/>
          <w:lang w:bidi="ta-IN"/>
        </w:rPr>
        <w:t>, (</w:t>
      </w:r>
      <w:r>
        <w:rPr>
          <w:rStyle w:val="Hps"/>
          <w:rFonts w:cs="Latha"/>
          <w:sz w:val="10"/>
          <w:sz w:val="10"/>
          <w:szCs w:val="10"/>
          <w:lang w:bidi="ta-IN"/>
        </w:rPr>
        <w:t>குறைந்த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நம்பிக்கை</w:t>
      </w:r>
      <w:r>
        <w:rPr>
          <w:rStyle w:val="Hps"/>
          <w:rFonts w:cs="Latha"/>
          <w:sz w:val="10"/>
          <w:szCs w:val="10"/>
          <w:lang w:bidi="ta-IN"/>
        </w:rPr>
        <w:t xml:space="preserve">, </w:t>
      </w:r>
      <w:r>
        <w:rPr>
          <w:rStyle w:val="Hps"/>
          <w:rFonts w:cs="Latha"/>
          <w:sz w:val="10"/>
          <w:sz w:val="10"/>
          <w:szCs w:val="10"/>
          <w:lang w:bidi="ta-IN"/>
        </w:rPr>
        <w:t>காலநிலை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ாற்றம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ுக்கிய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பங்களிப்பு</w:t>
      </w:r>
      <w:r>
        <w:rPr>
          <w:rStyle w:val="Hps"/>
          <w:rFonts w:cs="Latha"/>
          <w:sz w:val="10"/>
          <w:szCs w:val="10"/>
          <w:lang w:bidi="ta-IN"/>
        </w:rPr>
        <w:t xml:space="preserve">) </w:t>
        <w:br/>
      </w:r>
      <w:r>
        <w:rPr>
          <w:rStyle w:val="Hps"/>
          <w:rFonts w:eastAsia="Latha" w:cs="Latha" w:ascii="Latha" w:hAnsi="Latha"/>
          <w:sz w:val="10"/>
          <w:szCs w:val="10"/>
          <w:lang w:bidi="ta-IN"/>
        </w:rPr>
        <w:t>•</w:t>
      </w:r>
      <w:r>
        <w:rPr>
          <w:rStyle w:val="Hps"/>
          <w:rFonts w:cs="Latha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ஆர்டிக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ஆசியாவில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கடற்கரை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அரிப்பு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அதிகரிக்கும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Cs w:val="10"/>
          <w:lang w:bidi="ta-IN"/>
        </w:rPr>
        <w:t>(</w:t>
      </w:r>
      <w:r>
        <w:rPr>
          <w:rStyle w:val="Hps"/>
          <w:rFonts w:cs="Latha"/>
          <w:sz w:val="10"/>
          <w:sz w:val="10"/>
          <w:szCs w:val="10"/>
          <w:lang w:bidi="ta-IN"/>
        </w:rPr>
        <w:t>குறைந்த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நம்பிக்கை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காலநிலை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ாற்றம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ுக்கிய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பங்களிப்பு</w:t>
      </w:r>
      <w:r>
        <w:rPr>
          <w:rStyle w:val="Hps"/>
          <w:rFonts w:cs="Latha"/>
          <w:sz w:val="10"/>
          <w:szCs w:val="10"/>
          <w:lang w:bidi="ta-IN"/>
        </w:rPr>
        <w:t>)</w:t>
        <w:br/>
        <w:t xml:space="preserve">[6.3, 24.4, 30.5, </w:t>
      </w:r>
      <w:r>
        <w:rPr>
          <w:rStyle w:val="Hps"/>
          <w:rFonts w:cs="Latha"/>
          <w:sz w:val="10"/>
          <w:sz w:val="10"/>
          <w:szCs w:val="10"/>
          <w:lang w:bidi="ta-IN"/>
        </w:rPr>
        <w:t>அட்டவணைகள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Cs w:val="10"/>
          <w:lang w:bidi="ta-IN"/>
        </w:rPr>
        <w:t xml:space="preserve">6-2 </w:t>
      </w:r>
      <w:r>
        <w:rPr>
          <w:rStyle w:val="Hps"/>
          <w:rFonts w:cs="Latha"/>
          <w:sz w:val="10"/>
          <w:sz w:val="10"/>
          <w:szCs w:val="10"/>
          <w:lang w:bidi="ta-IN"/>
        </w:rPr>
        <w:t>மற்றும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Cs w:val="10"/>
          <w:lang w:bidi="ta-IN"/>
        </w:rPr>
        <w:t>18-8]</w: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1480185</wp:posOffset>
                </wp:positionH>
                <wp:positionV relativeFrom="page">
                  <wp:posOffset>2067560</wp:posOffset>
                </wp:positionV>
                <wp:extent cx="5889625" cy="393700"/>
                <wp:effectExtent l="0" t="0" r="0" b="0"/>
                <wp:wrapSquare wrapText="largest"/>
                <wp:docPr id="28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  <w:lang w:bidi="ta-IN"/>
                              </w:rPr>
                            </w:pP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ஆசியா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ில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ுறிப்பாக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டக்கு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ிழக்கி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ன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ல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குதிகளில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ாவரங்கள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ாதிப்பு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ாற்றத்தில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ங்களிப்பு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•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ுறிப்பாக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ஆசியாவில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டக்கில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ேல்நோக்கி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உயரத்தில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ுருவங்களில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ல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ாவர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ிலங்கு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இனங்கள்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, (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ாற்றத்தில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ங்களிப்பு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•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சைபீர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ாவில்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சமீபத்திய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சாப்தங்களில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ைன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ளிர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இலைகள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ொண்ட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ர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கை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ாடுகள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ஆக்கிரமிப்பு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ுறைந்த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ங்களிப்பு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  <w:lang w:bidi="ta-IN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•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சைபீரிய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னிப்பிரதேசத்தில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றுய்ட்றா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ுதர்கள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ங்களிப்பு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31pt;mso-wrap-distance-left:0pt;mso-wrap-distance-right:0pt;mso-wrap-distance-top:0pt;mso-wrap-distance-bottom:0pt;margin-top:162.8pt;mso-position-vertical-relative:page;margin-left:1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0"/>
                          <w:szCs w:val="10"/>
                          <w:lang w:bidi="ta-IN"/>
                        </w:rPr>
                      </w:pP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ஆசியா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வில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குறிப்பாக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வடக்கு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கிழக்கி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ன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பல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பகுதிகளில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தாவரங்கள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ில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பாதிப்பு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>(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நம்பிக்கை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மாற்றத்தில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இருந்து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முக்கிய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பங்களிப்பு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•</w:t>
                      </w:r>
                      <w:r>
                        <w:rPr>
                          <w:rFonts w:eastAsia="Calibri" w:cs="Calibri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குறிப்பாக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ஆசியாவில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வடக்கில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மேல்நோக்கி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உயரத்தில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துருவங்களில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பல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தாவர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விலங்கு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இனங்கள்</w:t>
                      </w:r>
                      <w:r>
                        <w:rPr>
                          <w:sz w:val="10"/>
                          <w:szCs w:val="10"/>
                        </w:rPr>
                        <w:t>, (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நம்பிக்கை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மாற்றத்தில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இருந்து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முக்கிய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பங்களிப்பு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•</w:t>
                      </w:r>
                      <w:r>
                        <w:rPr>
                          <w:rFonts w:eastAsia="Calibri" w:cs="Calibri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சைபீர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ாவில்</w:t>
                      </w:r>
                      <w:r>
                        <w:rPr>
                          <w:sz w:val="10"/>
                          <w:szCs w:val="10"/>
                        </w:rPr>
                        <w:t xml:space="preserve">,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சமீபத்திய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தசாப்தங்களில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பைன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தளிர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இலைகள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கொண்ட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மர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வகை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காடுகள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ஆக்கிரமிப்பு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>(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குறைந்த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நம்பிக்கை</w:t>
                      </w:r>
                      <w:r>
                        <w:rPr>
                          <w:sz w:val="10"/>
                          <w:szCs w:val="10"/>
                        </w:rPr>
                        <w:t xml:space="preserve">,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முக்கிய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பங்களிப்பு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0"/>
                          <w:szCs w:val="10"/>
                          <w:lang w:bidi="ta-IN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•</w:t>
                      </w:r>
                      <w:r>
                        <w:rPr>
                          <w:rFonts w:eastAsia="Calibri" w:cs="Calibri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சைபீரிய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பனிப்பிரதேசத்தில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றுய்ட்றா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புதர்கள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>(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நம்பிக்கை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முக்கிய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பங்களிப்பு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E4421E"/>
          <w:sz w:val="12"/>
          <w:szCs w:val="12"/>
        </w:rPr>
        <w:t>•</w:t>
      </w:r>
      <w:r>
        <w:rPr>
          <w:rFonts w:eastAsia="FrutigerLTPro Condensed" w:cs="FrutigerLTPro Condensed" w:ascii="FrutigerLTPro Condensed" w:hAnsi="FrutigerLTPro Condensed"/>
          <w:color w:val="E4421E"/>
          <w:sz w:val="12"/>
          <w:szCs w:val="12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Impacts on livelihoods of indigenous groups in Arctic Russia, beyond economic and sociopolitical changes ( </w:t>
      </w:r>
      <w:r>
        <w:rPr>
          <w:rFonts w:cs="FrutigerLTPro CondensedIta" w:ascii="FrutigerLTPro CondensedIta" w:hAnsi="FrutigerLTPro CondensedIta"/>
          <w:color w:val="231F1F"/>
          <w:sz w:val="12"/>
          <w:szCs w:val="12"/>
        </w:rPr>
        <w:t xml:space="preserve">low conﬁdence,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major contribution from climate change)</w:t>
      </w:r>
    </w:p>
    <w:p>
      <w:pPr>
        <w:pStyle w:val="Normal"/>
        <w:rPr>
          <w:rStyle w:val="Hps"/>
          <w:rFonts w:cs="Latha"/>
          <w:sz w:val="10"/>
          <w:szCs w:val="10"/>
          <w:lang w:bidi="ta-IN"/>
        </w:rPr>
      </w:pPr>
      <w:r>
        <w:rPr>
          <w:rStyle w:val="Hps"/>
          <w:rFonts w:cs="Latha"/>
          <w:sz w:val="10"/>
          <w:sz w:val="10"/>
          <w:szCs w:val="10"/>
          <w:lang w:bidi="ta-IN"/>
        </w:rPr>
        <w:t>கடற்கரை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அரிப்பு</w:t>
      </w:r>
      <w:r>
        <w:rPr>
          <w:sz w:val="10"/>
          <w:szCs w:val="10"/>
          <w:lang w:bidi="ta-IN"/>
        </w:rPr>
        <w:br/>
      </w:r>
      <w:r>
        <w:rPr>
          <w:rStyle w:val="Hps"/>
          <w:rFonts w:cs="Latha"/>
          <w:sz w:val="10"/>
          <w:sz w:val="10"/>
          <w:szCs w:val="10"/>
          <w:lang w:bidi="ta-IN"/>
        </w:rPr>
        <w:t>மற்றும்</w:t>
      </w:r>
      <w:r>
        <w:rPr>
          <w:rStyle w:val="Shorttext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sz w:val="10"/>
          <w:sz w:val="10"/>
          <w:szCs w:val="10"/>
          <w:lang w:bidi="ta-IN"/>
        </w:rPr>
        <w:t>சமூத்திர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sz w:val="10"/>
          <w:sz w:val="10"/>
          <w:szCs w:val="10"/>
          <w:lang w:bidi="ta-IN"/>
        </w:rPr>
        <w:t>சூழலியல்</w: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1480185</wp:posOffset>
                </wp:positionH>
                <wp:positionV relativeFrom="page">
                  <wp:posOffset>3410585</wp:posOffset>
                </wp:positionV>
                <wp:extent cx="5935980" cy="314960"/>
                <wp:effectExtent l="0" t="0" r="0" b="0"/>
                <wp:wrapSquare wrapText="largest"/>
                <wp:docPr id="28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  <w:lang w:bidi="ta-IN"/>
                              </w:rPr>
                            </w:pP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ொழில்நுட்ப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ேம்படுத்த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்பட்டபோதிலு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ெற்கு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ஆசியாவில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ோதுமை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ிளைச்சல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ீது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ிரதிகூல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ாக்க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ாற்ற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்தில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சிறு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ங்களிப்பு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  <w:lang w:bidi="ta-IN"/>
                              </w:rPr>
                            </w:pP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ொழில்நுட்ப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ேம்படுத்த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்பட்டபோதிலு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சீனா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ில்சோள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ிளைச்சல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ீது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ிரதிகூல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ாக்க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ாற்ற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்தில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சிறு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ங்களிப்பு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  <w:lang w:bidi="ta-IN"/>
                              </w:rPr>
                            </w:pP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இஸ்ரேலில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உள்ள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ஒரு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ீர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ூல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ரவு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ோய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அதிகரிப்பு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ுறைந்த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ாற்ற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்தில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சிறு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ங்களிப்பு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  <w:lang w:bidi="ta-IN"/>
                              </w:rPr>
                            </w:pPr>
                            <w:r>
                              <w:rPr>
                                <w:rFonts w:eastAsia="Calibri" w:cs="Calibri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>[7.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>13.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>18.4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>28.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அட்டவணைகள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 xml:space="preserve">18-4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>18-9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ட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>7-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4.8pt;mso-wrap-distance-left:0pt;mso-wrap-distance-right:0pt;mso-wrap-distance-top:0pt;mso-wrap-distance-bottom:0pt;margin-top:268.55pt;mso-position-vertical-relative:page;margin-left:1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0"/>
                          <w:szCs w:val="10"/>
                          <w:lang w:bidi="ta-IN"/>
                        </w:rPr>
                      </w:pP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தொழில்நுட்ப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மேம்படுத்த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ப்பட்டபோதிலு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தெற்கு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ஆசியாவில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கோதுமை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விளைச்சல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மீது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பிரதிகூல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தாக்க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>(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நம்பிக்கை</w:t>
                      </w:r>
                      <w:r>
                        <w:rPr>
                          <w:sz w:val="10"/>
                          <w:szCs w:val="10"/>
                        </w:rPr>
                        <w:t xml:space="preserve">,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மாற்ற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த்தில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இருந்து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சிறு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பங்களிப்பு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0"/>
                          <w:szCs w:val="10"/>
                          <w:lang w:bidi="ta-IN"/>
                        </w:rPr>
                      </w:pP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தொழில்நுட்ப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மேம்படுத்த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ப்பட்டபோதிலு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சீனா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வில்சோள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விளைச்சல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மீது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பிரதிகூல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தாக்க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>(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நம்பிக்கை</w:t>
                      </w:r>
                      <w:r>
                        <w:rPr>
                          <w:sz w:val="10"/>
                          <w:szCs w:val="10"/>
                        </w:rPr>
                        <w:t xml:space="preserve">,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மாற்ற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த்தில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இருந்து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சிறு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பங்களிப்பு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0"/>
                          <w:szCs w:val="10"/>
                          <w:lang w:bidi="ta-IN"/>
                        </w:rPr>
                      </w:pP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இஸ்ரேலில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உள்ள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ஒரு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நீர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மூல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பரவு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நோய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அதிகரிப்பு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>(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குறைந்த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நம்பிக்கை</w:t>
                      </w:r>
                      <w:r>
                        <w:rPr>
                          <w:sz w:val="10"/>
                          <w:szCs w:val="10"/>
                        </w:rPr>
                        <w:t xml:space="preserve">,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மாற்ற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த்தில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இருந்து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சிறு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பங்களிப்பு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0"/>
                          <w:szCs w:val="10"/>
                          <w:lang w:bidi="ta-IN"/>
                        </w:rPr>
                      </w:pPr>
                      <w:r>
                        <w:rPr>
                          <w:rFonts w:eastAsia="Calibri" w:cs="Calibri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>[7.2</w:t>
                      </w:r>
                      <w:r>
                        <w:rPr>
                          <w:sz w:val="10"/>
                          <w:szCs w:val="10"/>
                        </w:rPr>
                        <w:t xml:space="preserve">, 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>13.2</w:t>
                      </w:r>
                      <w:r>
                        <w:rPr>
                          <w:sz w:val="10"/>
                          <w:szCs w:val="10"/>
                        </w:rPr>
                        <w:t xml:space="preserve">, 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>18.4</w:t>
                      </w:r>
                      <w:r>
                        <w:rPr>
                          <w:sz w:val="10"/>
                          <w:szCs w:val="10"/>
                        </w:rPr>
                        <w:t xml:space="preserve">, 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>28.2</w:t>
                      </w:r>
                      <w:r>
                        <w:rPr>
                          <w:sz w:val="10"/>
                          <w:szCs w:val="10"/>
                        </w:rPr>
                        <w:t xml:space="preserve">,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அட்டவணைகள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 xml:space="preserve">18-4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>18-9</w:t>
                      </w:r>
                      <w:r>
                        <w:rPr>
                          <w:sz w:val="10"/>
                          <w:szCs w:val="10"/>
                        </w:rPr>
                        <w:t xml:space="preserve">, </w:t>
                      </w:r>
                      <w:r>
                        <w:rPr>
                          <w:sz w:val="10"/>
                          <w:sz w:val="10"/>
                          <w:szCs w:val="10"/>
                          <w:lang w:bidi="ta-IN"/>
                        </w:rPr>
                        <w:t>பட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>7-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Hps"/>
          <w:rFonts w:cs="Latha"/>
          <w:sz w:val="10"/>
          <w:szCs w:val="10"/>
          <w:lang w:bidi="ta-IN"/>
        </w:rPr>
      </w:pPr>
      <w:r>
        <w:rPr>
          <w:rStyle w:val="Hps"/>
          <w:rFonts w:cs="Latha"/>
          <w:sz w:val="10"/>
          <w:sz w:val="10"/>
          <w:szCs w:val="10"/>
          <w:lang w:bidi="ta-IN"/>
        </w:rPr>
        <w:t>உணவு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உற்பத்தி</w:t>
      </w:r>
      <w:r>
        <w:rPr>
          <w:sz w:val="10"/>
          <w:szCs w:val="10"/>
          <w:lang w:bidi="ta-IN"/>
        </w:rPr>
        <w:br/>
      </w:r>
      <w:r>
        <w:rPr>
          <w:rStyle w:val="Hps"/>
          <w:rFonts w:cs="Latha"/>
          <w:sz w:val="10"/>
          <w:sz w:val="10"/>
          <w:szCs w:val="10"/>
          <w:lang w:bidi="ta-IN"/>
        </w:rPr>
        <w:t>மற்றும்</w:t>
      </w:r>
      <w:r>
        <w:rPr>
          <w:rStyle w:val="Shorttext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வாழ்வாதாரம்</w:t>
      </w:r>
    </w:p>
    <w:p>
      <w:pPr>
        <w:pStyle w:val="Normal"/>
        <w:rPr>
          <w:rStyle w:val="Hps"/>
          <w:sz w:val="12"/>
          <w:szCs w:val="12"/>
          <w:lang w:bidi="ta-IN"/>
        </w:rPr>
      </w:pPr>
      <w:r>
        <w:rPr>
          <w:rStyle w:val="Hps"/>
          <w:sz w:val="12"/>
          <w:sz w:val="12"/>
          <w:szCs w:val="12"/>
          <w:lang w:bidi="ta-IN"/>
        </w:rPr>
        <w:t>ஆஸ்திரேலியா</w:t>
      </w:r>
    </w:p>
    <w:p>
      <w:pPr>
        <w:pStyle w:val="Normal"/>
        <w:spacing w:lineRule="auto" w:line="240" w:before="0" w:after="0"/>
        <w:rPr>
          <w:rStyle w:val="Hps"/>
          <w:sz w:val="10"/>
          <w:szCs w:val="10"/>
          <w:lang w:bidi="ta-IN"/>
        </w:rPr>
      </w:pPr>
      <w:r>
        <w:rPr>
          <w:rFonts w:eastAsia="FrutigerLTPro Condensed" w:cs="FrutigerLTPro Condensed" w:ascii="FrutigerLTPro Condensed" w:hAnsi="FrutigerLTPro Condensed"/>
          <w:color w:val="E4421E"/>
          <w:sz w:val="12"/>
          <w:szCs w:val="12"/>
        </w:rPr>
        <w:t xml:space="preserve">              </w:t>
      </w:r>
    </w:p>
    <w:p>
      <w:pPr>
        <w:pStyle w:val="Normal"/>
        <w:spacing w:lineRule="auto" w:line="240" w:before="0" w:after="0"/>
        <w:rPr>
          <w:rStyle w:val="Hps"/>
          <w:rFonts w:cs="Latha"/>
          <w:sz w:val="10"/>
          <w:szCs w:val="10"/>
          <w:lang w:val="en-GB" w:bidi="ta-IN"/>
        </w:rPr>
      </w:pPr>
      <w:r>
        <w:rPr/>
      </w:r>
    </w:p>
    <w:p>
      <w:pPr>
        <w:pStyle w:val="Normal"/>
        <w:rPr>
          <w:rStyle w:val="Hps"/>
          <w:rFonts w:cs="Latha"/>
          <w:sz w:val="16"/>
          <w:szCs w:val="16"/>
          <w:lang w:val="en-GB" w:bidi="ta-IN"/>
        </w:rPr>
      </w:pPr>
      <w:r>
        <w:rPr/>
      </w:r>
    </w:p>
    <w:p>
      <w:pPr>
        <w:pStyle w:val="Normal"/>
        <w:rPr>
          <w:rStyle w:val="Hps"/>
          <w:rFonts w:cs="Latha"/>
          <w:sz w:val="12"/>
          <w:szCs w:val="12"/>
          <w:lang w:bidi="ta-IN"/>
        </w:rPr>
      </w:pPr>
      <w:r>
        <w:rPr>
          <w:rStyle w:val="Hps"/>
          <w:sz w:val="12"/>
          <w:sz w:val="12"/>
          <w:szCs w:val="12"/>
          <w:lang w:bidi="ta-IN"/>
        </w:rPr>
        <w:t>தரைசார்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477010</wp:posOffset>
                </wp:positionH>
                <wp:positionV relativeFrom="page">
                  <wp:posOffset>4145280</wp:posOffset>
                </wp:positionV>
                <wp:extent cx="5525135" cy="495935"/>
                <wp:effectExtent l="0" t="0" r="0" b="0"/>
                <wp:wrapSquare wrapText="largest"/>
                <wp:docPr id="28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8"/>
                                <w:szCs w:val="8"/>
                                <w:lang w:bidi="ta-IN"/>
                              </w:rPr>
                            </w:pP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8"/>
                                <w:szCs w:val="8"/>
                              </w:rPr>
                              <w:t>[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ஆஸ்திரேலியாவில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ுறிப்பாக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Cs w:val="8"/>
                                <w:lang w:bidi="ta-IN"/>
                              </w:rPr>
                              <w:t>(2002</w:t>
                            </w:r>
                            <w:r>
                              <w:rPr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Cs w:val="8"/>
                                <w:lang w:bidi="ta-IN"/>
                              </w:rPr>
                              <w:t xml:space="preserve">1957-)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ளில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szCs w:val="8"/>
                                <w:lang w:bidi="ta-IN"/>
                              </w:rPr>
                              <w:t xml:space="preserve">3 </w:t>
                            </w:r>
                            <w:r>
                              <w:rPr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ுதல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szCs w:val="8"/>
                                <w:lang w:bidi="ta-IN"/>
                              </w:rPr>
                              <w:t xml:space="preserve">4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ஆல்பைன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தளங்களில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தாமதமாக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ருவகால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னி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ஆழ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ுறைகின்றது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Cs w:val="8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sz w:val="8"/>
                                <w:szCs w:val="8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ங்களிப்பு</w:t>
                            </w:r>
                            <w:r>
                              <w:rPr>
                                <w:sz w:val="8"/>
                                <w:szCs w:val="8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னிமூட்டம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Cs w:val="8"/>
                                <w:lang w:bidi="ta-IN"/>
                              </w:rPr>
                              <w:t>&amp;</w:t>
                            </w:r>
                            <w:r>
                              <w:rPr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னி</w:t>
                            </w:r>
                            <w:r>
                              <w:rPr>
                                <w:rStyle w:val="Hps"/>
                                <w:sz w:val="8"/>
                                <w:szCs w:val="8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sz w:val="8"/>
                                <w:szCs w:val="8"/>
                                <w:lang w:bidi="ta-IN"/>
                              </w:rPr>
                              <w:br/>
                              <w:t>  </w:t>
                            </w:r>
                            <w:r>
                              <w:rPr>
                                <w:rStyle w:val="Hps"/>
                                <w:rFonts w:eastAsia="Iskoola Pota" w:ascii="Iskoola Pota" w:hAnsi="Iskoola Pota"/>
                                <w:sz w:val="8"/>
                                <w:szCs w:val="8"/>
                                <w:lang w:bidi="ta-IN"/>
                              </w:rPr>
                              <w:t>•</w:t>
                            </w:r>
                            <w:r>
                              <w:rPr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ியூசிலாந்தில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னி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னிப்பாறை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அளவில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ணிசமான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ுறைப்பு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Cs w:val="8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Style w:val="Hps"/>
                                <w:sz w:val="8"/>
                                <w:szCs w:val="8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ங்களிப்பு</w:t>
                            </w:r>
                            <w:r>
                              <w:rPr>
                                <w:sz w:val="8"/>
                                <w:szCs w:val="8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ஆறுகள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ஏரிகள்</w:t>
                            </w:r>
                            <w:r>
                              <w:rPr>
                                <w:sz w:val="8"/>
                                <w:szCs w:val="8"/>
                                <w:lang w:bidi="ta-IN"/>
                              </w:rPr>
                              <w:br/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தென்கிழக்கு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ஆஸ்திரேலியாவில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வெப்பமயமாதல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ாரணமாக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னிபாறைகள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திணிவு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ுறைவடைதல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Cs w:val="8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ுறைந்த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ாற்றத்தில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சிறு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ங்களிப்பு</w:t>
                            </w:r>
                            <w:r>
                              <w:rPr>
                                <w:rStyle w:val="Hps"/>
                                <w:sz w:val="8"/>
                                <w:szCs w:val="8"/>
                                <w:lang w:bidi="ta-IN"/>
                              </w:rPr>
                              <w:t>)</w:t>
                            </w:r>
                            <w:r>
                              <w:rPr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Hps"/>
                                <w:sz w:val="8"/>
                                <w:szCs w:val="8"/>
                                <w:lang w:bidi="ta-IN"/>
                              </w:rPr>
                            </w:pP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தென்மேற்கு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ஆஸ்திரேலியாவில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விராந்திய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வெப்பம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ாரணமாக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ஆற்றின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அமைப்புகளில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ீரியல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ுறைக்கப்படல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Cs w:val="8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sz w:val="8"/>
                                <w:szCs w:val="8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ங்களிப்பு</w:t>
                            </w:r>
                            <w:r>
                              <w:rPr>
                                <w:sz w:val="8"/>
                                <w:szCs w:val="8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Style w:val="Hps"/>
                                <w:sz w:val="8"/>
                                <w:szCs w:val="8"/>
                                <w:lang w:bidi="ta-IN"/>
                              </w:rPr>
                              <w:t>[</w:t>
                            </w:r>
                            <w:r>
                              <w:rPr>
                                <w:sz w:val="8"/>
                                <w:szCs w:val="8"/>
                                <w:lang w:bidi="ta-IN"/>
                              </w:rPr>
                              <w:t xml:space="preserve">25.5, </w:t>
                            </w:r>
                            <w:r>
                              <w:rPr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அட்டவணைகள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Cs w:val="8"/>
                                <w:lang w:bidi="ta-IN"/>
                              </w:rPr>
                              <w:t>18-5</w:t>
                            </w:r>
                            <w:r>
                              <w:rPr>
                                <w:sz w:val="8"/>
                                <w:szCs w:val="8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sz w:val="8"/>
                                <w:szCs w:val="8"/>
                                <w:lang w:bidi="ta-IN"/>
                              </w:rPr>
                              <w:t>18-6</w:t>
                            </w:r>
                            <w:r>
                              <w:rPr>
                                <w:sz w:val="8"/>
                                <w:szCs w:val="8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Cs w:val="8"/>
                                <w:lang w:bidi="ta-IN"/>
                              </w:rPr>
                              <w:t>25-1</w:t>
                            </w:r>
                            <w:r>
                              <w:rPr>
                                <w:sz w:val="8"/>
                                <w:szCs w:val="8"/>
                                <w:lang w:bidi="ta-IN"/>
                              </w:rPr>
                              <w:t xml:space="preserve">; </w:t>
                            </w:r>
                            <w:r>
                              <w:rPr>
                                <w:rStyle w:val="Hps"/>
                                <w:sz w:val="8"/>
                                <w:szCs w:val="8"/>
                                <w:lang w:bidi="ta-IN"/>
                              </w:rPr>
                              <w:t>WGI</w:t>
                            </w:r>
                            <w:r>
                              <w:rPr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Cs w:val="8"/>
                                <w:lang w:bidi="ta-IN"/>
                              </w:rPr>
                              <w:t>AR5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ps"/>
                                <w:sz w:val="16"/>
                                <w:szCs w:val="16"/>
                                <w:lang w:bidi="ta-I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39.05pt;mso-wrap-distance-left:0pt;mso-wrap-distance-right:0pt;mso-wrap-distance-top:0pt;mso-wrap-distance-bottom:0pt;margin-top:326.4pt;mso-position-vertical-relative:page;margin-left:11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8"/>
                          <w:szCs w:val="8"/>
                          <w:lang w:bidi="ta-IN"/>
                        </w:rPr>
                      </w:pPr>
                      <w:r>
                        <w:rPr>
                          <w:rFonts w:eastAsia="FrutigerLTPro Condensed"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8"/>
                          <w:szCs w:val="8"/>
                        </w:rPr>
                        <w:t>[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ஆஸ்திரேலியாவில்</w:t>
                      </w:r>
                      <w:r>
                        <w:rPr>
                          <w:rStyle w:val="Hps"/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குறிப்பாக</w:t>
                      </w:r>
                      <w:r>
                        <w:rPr>
                          <w:rStyle w:val="Hps"/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Cs w:val="8"/>
                          <w:lang w:bidi="ta-IN"/>
                        </w:rPr>
                        <w:t>(2002</w:t>
                      </w:r>
                      <w:r>
                        <w:rPr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Cs w:val="8"/>
                          <w:lang w:bidi="ta-IN"/>
                        </w:rPr>
                        <w:t xml:space="preserve">1957-)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களில்</w:t>
                      </w:r>
                      <w:r>
                        <w:rPr>
                          <w:rStyle w:val="Hps"/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sz w:val="8"/>
                          <w:szCs w:val="8"/>
                          <w:lang w:bidi="ta-IN"/>
                        </w:rPr>
                        <w:t xml:space="preserve">3 </w:t>
                      </w:r>
                      <w:r>
                        <w:rPr>
                          <w:sz w:val="8"/>
                          <w:sz w:val="8"/>
                          <w:szCs w:val="8"/>
                          <w:lang w:bidi="ta-IN"/>
                        </w:rPr>
                        <w:t>முதல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sz w:val="8"/>
                          <w:szCs w:val="8"/>
                          <w:lang w:bidi="ta-IN"/>
                        </w:rPr>
                        <w:t xml:space="preserve">4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ஆல்பைன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தளங்களில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தாமதமாக</w:t>
                      </w:r>
                      <w:r>
                        <w:rPr>
                          <w:rStyle w:val="Hps"/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பருவகால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பனி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ஆழ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குறைகின்றது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Cs w:val="8"/>
                          <w:lang w:bidi="ta-IN"/>
                        </w:rPr>
                        <w:t>(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நம்பிக்கை</w:t>
                      </w:r>
                      <w:r>
                        <w:rPr>
                          <w:sz w:val="8"/>
                          <w:szCs w:val="8"/>
                          <w:lang w:bidi="ta-IN"/>
                        </w:rPr>
                        <w:t xml:space="preserve">,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காலநிலை</w:t>
                      </w:r>
                      <w:r>
                        <w:rPr>
                          <w:rStyle w:val="Hps"/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முக்கிய</w:t>
                      </w:r>
                      <w:r>
                        <w:rPr>
                          <w:rStyle w:val="Hps"/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பங்களிப்பு</w:t>
                      </w:r>
                      <w:r>
                        <w:rPr>
                          <w:sz w:val="8"/>
                          <w:szCs w:val="8"/>
                          <w:lang w:bidi="ta-IN"/>
                        </w:rPr>
                        <w:t xml:space="preserve">)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னிமூட்டம்</w:t>
                      </w:r>
                      <w:r>
                        <w:rPr>
                          <w:rStyle w:val="Hps"/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Cs w:val="8"/>
                          <w:lang w:bidi="ta-IN"/>
                        </w:rPr>
                        <w:t>&amp;</w:t>
                      </w:r>
                      <w:r>
                        <w:rPr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னி</w:t>
                      </w:r>
                      <w:r>
                        <w:rPr>
                          <w:rStyle w:val="Hps"/>
                          <w:sz w:val="8"/>
                          <w:szCs w:val="8"/>
                          <w:lang w:bidi="ta-IN"/>
                        </w:rPr>
                        <w:t>,</w:t>
                      </w:r>
                      <w:r>
                        <w:rPr>
                          <w:sz w:val="8"/>
                          <w:szCs w:val="8"/>
                          <w:lang w:bidi="ta-IN"/>
                        </w:rPr>
                        <w:br/>
                        <w:t>  </w:t>
                      </w:r>
                      <w:r>
                        <w:rPr>
                          <w:rStyle w:val="Hps"/>
                          <w:rFonts w:eastAsia="Iskoola Pota" w:ascii="Iskoola Pota" w:hAnsi="Iskoola Pota"/>
                          <w:sz w:val="8"/>
                          <w:szCs w:val="8"/>
                          <w:lang w:bidi="ta-IN"/>
                        </w:rPr>
                        <w:t>•</w:t>
                      </w:r>
                      <w:r>
                        <w:rPr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நியூசிலாந்தில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பனி</w:t>
                      </w:r>
                      <w:r>
                        <w:rPr>
                          <w:rStyle w:val="Hps"/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பனிப்பாறை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அளவில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கணிசமான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குறைப்பு</w:t>
                      </w:r>
                      <w:r>
                        <w:rPr>
                          <w:rStyle w:val="Hps"/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Cs w:val="8"/>
                          <w:lang w:bidi="ta-IN"/>
                        </w:rPr>
                        <w:t>(</w:t>
                      </w:r>
                      <w:r>
                        <w:rPr>
                          <w:sz w:val="8"/>
                          <w:sz w:val="8"/>
                          <w:szCs w:val="8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நம்பிக்கை</w:t>
                      </w:r>
                      <w:r>
                        <w:rPr>
                          <w:rStyle w:val="Hps"/>
                          <w:sz w:val="8"/>
                          <w:szCs w:val="8"/>
                          <w:lang w:bidi="ta-IN"/>
                        </w:rPr>
                        <w:t>,</w:t>
                      </w:r>
                      <w:r>
                        <w:rPr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காலநிலை</w:t>
                      </w:r>
                      <w:r>
                        <w:rPr>
                          <w:rStyle w:val="Hps"/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முக்கிய</w:t>
                      </w:r>
                      <w:r>
                        <w:rPr>
                          <w:rStyle w:val="Hps"/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பங்களிப்பு</w:t>
                      </w:r>
                      <w:r>
                        <w:rPr>
                          <w:sz w:val="8"/>
                          <w:szCs w:val="8"/>
                          <w:lang w:bidi="ta-IN"/>
                        </w:rPr>
                        <w:t xml:space="preserve">)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ஆறுகள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ஏரிகள்</w:t>
                      </w:r>
                      <w:r>
                        <w:rPr>
                          <w:sz w:val="8"/>
                          <w:szCs w:val="8"/>
                          <w:lang w:bidi="ta-IN"/>
                        </w:rPr>
                        <w:br/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தென்கிழக்கு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ஆஸ்திரேலியாவில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வெப்பமயமாதல்</w:t>
                      </w:r>
                      <w:r>
                        <w:rPr>
                          <w:rStyle w:val="Hps"/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காரணமாக</w:t>
                      </w:r>
                      <w:r>
                        <w:rPr>
                          <w:rStyle w:val="Hps"/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பனிபாறைகள்</w:t>
                      </w:r>
                      <w:r>
                        <w:rPr>
                          <w:rStyle w:val="Hps"/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திணிவு</w:t>
                      </w:r>
                      <w:r>
                        <w:rPr>
                          <w:rStyle w:val="Hps"/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குறைவடைதல்</w:t>
                      </w:r>
                      <w:r>
                        <w:rPr>
                          <w:rStyle w:val="Hps"/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Cs w:val="8"/>
                          <w:lang w:bidi="ta-IN"/>
                        </w:rPr>
                        <w:t>(</w:t>
                      </w:r>
                      <w:r>
                        <w:rPr>
                          <w:sz w:val="8"/>
                          <w:sz w:val="8"/>
                          <w:szCs w:val="8"/>
                          <w:lang w:bidi="ta-IN"/>
                        </w:rPr>
                        <w:t>குறைந்த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நம்பிக்கை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sz w:val="8"/>
                          <w:sz w:val="8"/>
                          <w:szCs w:val="8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sz w:val="8"/>
                          <w:sz w:val="8"/>
                          <w:szCs w:val="8"/>
                          <w:lang w:bidi="ta-IN"/>
                        </w:rPr>
                        <w:t>மாற்றத்தில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இருந்து</w:t>
                      </w:r>
                      <w:r>
                        <w:rPr>
                          <w:rStyle w:val="Hps"/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சிறு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பங்களிப்பு</w:t>
                      </w:r>
                      <w:r>
                        <w:rPr>
                          <w:rStyle w:val="Hps"/>
                          <w:sz w:val="8"/>
                          <w:szCs w:val="8"/>
                          <w:lang w:bidi="ta-IN"/>
                        </w:rPr>
                        <w:t>)</w:t>
                      </w:r>
                      <w:r>
                        <w:rPr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Hps"/>
                          <w:sz w:val="8"/>
                          <w:szCs w:val="8"/>
                          <w:lang w:bidi="ta-IN"/>
                        </w:rPr>
                      </w:pP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தென்மேற்கு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ஆஸ்திரேலியாவில்</w:t>
                      </w:r>
                      <w:r>
                        <w:rPr>
                          <w:rStyle w:val="Hps"/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விராந்திய</w:t>
                      </w:r>
                      <w:r>
                        <w:rPr>
                          <w:rStyle w:val="Hps"/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வெப்பம்</w:t>
                      </w:r>
                      <w:r>
                        <w:rPr>
                          <w:rStyle w:val="Hps"/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காரணமாக</w:t>
                      </w:r>
                      <w:r>
                        <w:rPr>
                          <w:rStyle w:val="Hps"/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ஆற்றின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அமைப்புகளில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நீரியல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குறைக்கப்படல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Cs w:val="8"/>
                          <w:lang w:bidi="ta-IN"/>
                        </w:rPr>
                        <w:t>(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நம்பிக்கை</w:t>
                      </w:r>
                      <w:r>
                        <w:rPr>
                          <w:sz w:val="8"/>
                          <w:szCs w:val="8"/>
                          <w:lang w:bidi="ta-IN"/>
                        </w:rPr>
                        <w:t xml:space="preserve">,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காலநிலை</w:t>
                      </w:r>
                      <w:r>
                        <w:rPr>
                          <w:rStyle w:val="Hps"/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முக்கிய</w:t>
                      </w:r>
                      <w:r>
                        <w:rPr>
                          <w:rStyle w:val="Hps"/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பங்களிப்பு</w:t>
                      </w:r>
                      <w:r>
                        <w:rPr>
                          <w:sz w:val="8"/>
                          <w:szCs w:val="8"/>
                          <w:lang w:bidi="ta-IN"/>
                        </w:rPr>
                        <w:t xml:space="preserve">) </w:t>
                      </w:r>
                      <w:r>
                        <w:rPr>
                          <w:rStyle w:val="Hps"/>
                          <w:sz w:val="8"/>
                          <w:szCs w:val="8"/>
                          <w:lang w:bidi="ta-IN"/>
                        </w:rPr>
                        <w:t>[</w:t>
                      </w:r>
                      <w:r>
                        <w:rPr>
                          <w:sz w:val="8"/>
                          <w:szCs w:val="8"/>
                          <w:lang w:bidi="ta-IN"/>
                        </w:rPr>
                        <w:t xml:space="preserve">25.5, </w:t>
                      </w:r>
                      <w:r>
                        <w:rPr>
                          <w:sz w:val="8"/>
                          <w:sz w:val="8"/>
                          <w:szCs w:val="8"/>
                          <w:lang w:bidi="ta-IN"/>
                        </w:rPr>
                        <w:t>அட்டவணைகள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Cs w:val="8"/>
                          <w:lang w:bidi="ta-IN"/>
                        </w:rPr>
                        <w:t>18-5</w:t>
                      </w:r>
                      <w:r>
                        <w:rPr>
                          <w:sz w:val="8"/>
                          <w:szCs w:val="8"/>
                          <w:lang w:bidi="ta-IN"/>
                        </w:rPr>
                        <w:t xml:space="preserve">, </w:t>
                      </w:r>
                      <w:r>
                        <w:rPr>
                          <w:rStyle w:val="Hps"/>
                          <w:sz w:val="8"/>
                          <w:szCs w:val="8"/>
                          <w:lang w:bidi="ta-IN"/>
                        </w:rPr>
                        <w:t>18-6</w:t>
                      </w:r>
                      <w:r>
                        <w:rPr>
                          <w:sz w:val="8"/>
                          <w:szCs w:val="8"/>
                          <w:lang w:bidi="ta-IN"/>
                        </w:rPr>
                        <w:t xml:space="preserve">, </w:t>
                      </w:r>
                      <w:r>
                        <w:rPr>
                          <w:sz w:val="8"/>
                          <w:sz w:val="8"/>
                          <w:szCs w:val="8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Cs w:val="8"/>
                          <w:lang w:bidi="ta-IN"/>
                        </w:rPr>
                        <w:t>25-1</w:t>
                      </w:r>
                      <w:r>
                        <w:rPr>
                          <w:sz w:val="8"/>
                          <w:szCs w:val="8"/>
                          <w:lang w:bidi="ta-IN"/>
                        </w:rPr>
                        <w:t xml:space="preserve">; </w:t>
                      </w:r>
                      <w:r>
                        <w:rPr>
                          <w:rStyle w:val="Hps"/>
                          <w:sz w:val="8"/>
                          <w:szCs w:val="8"/>
                          <w:lang w:bidi="ta-IN"/>
                        </w:rPr>
                        <w:t>WGI</w:t>
                      </w:r>
                      <w:r>
                        <w:rPr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Cs w:val="8"/>
                          <w:lang w:bidi="ta-IN"/>
                        </w:rPr>
                        <w:t>AR5</w:t>
                      </w:r>
                    </w:p>
                    <w:p>
                      <w:pPr>
                        <w:pStyle w:val="Normal"/>
                        <w:rPr>
                          <w:rStyle w:val="Hps"/>
                          <w:sz w:val="16"/>
                          <w:szCs w:val="16"/>
                          <w:lang w:bidi="ta-I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ta-I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ta-I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Hps"/>
          <w:rFonts w:cs="Latha"/>
          <w:sz w:val="12"/>
          <w:szCs w:val="12"/>
          <w:lang w:bidi="ta-IN"/>
        </w:rPr>
      </w:pPr>
      <w:r>
        <w:rPr>
          <w:rStyle w:val="Hps"/>
          <w:sz w:val="12"/>
          <w:sz w:val="12"/>
          <w:szCs w:val="12"/>
          <w:lang w:bidi="ta-IN"/>
        </w:rPr>
        <w:t>சூழலியல்</w:t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 w:val="8"/>
          <w:szCs w:val="8"/>
          <w:lang w:bidi="ta-IN"/>
        </w:rPr>
        <w:t>குறிப்பிட்ட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பறவைகள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மரபியல்</w:t>
      </w:r>
      <w:r>
        <w:rPr>
          <w:sz w:val="8"/>
          <w:szCs w:val="8"/>
        </w:rPr>
        <w:t xml:space="preserve">, </w:t>
      </w:r>
      <w:r>
        <w:rPr>
          <w:sz w:val="8"/>
          <w:sz w:val="8"/>
          <w:szCs w:val="8"/>
          <w:lang w:bidi="ta-IN"/>
        </w:rPr>
        <w:t>அபிவிருத்தி</w:t>
      </w:r>
      <w:r>
        <w:rPr>
          <w:sz w:val="8"/>
          <w:szCs w:val="8"/>
        </w:rPr>
        <w:t xml:space="preserve">, </w:t>
      </w:r>
      <w:r>
        <w:rPr>
          <w:sz w:val="8"/>
          <w:sz w:val="8"/>
          <w:szCs w:val="8"/>
          <w:lang w:bidi="ta-IN"/>
        </w:rPr>
        <w:t>விநியோகத்திலான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மாற்றங்கள்</w:t>
      </w:r>
      <w:r>
        <w:rPr>
          <w:sz w:val="8"/>
          <w:szCs w:val="8"/>
        </w:rPr>
        <w:t xml:space="preserve">, </w:t>
      </w:r>
      <w:r>
        <w:rPr>
          <w:sz w:val="8"/>
          <w:sz w:val="8"/>
          <w:szCs w:val="8"/>
          <w:lang w:bidi="ta-IN"/>
        </w:rPr>
        <w:t>மற்ற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பல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தாவரங்கள்</w:t>
      </w:r>
      <w:r>
        <w:rPr>
          <w:sz w:val="8"/>
          <w:szCs w:val="8"/>
        </w:rPr>
        <w:t xml:space="preserve">, </w:t>
      </w:r>
      <w:r>
        <w:rPr>
          <w:sz w:val="8"/>
          <w:sz w:val="8"/>
          <w:szCs w:val="8"/>
          <w:lang w:bidi="ta-IN"/>
        </w:rPr>
        <w:t>பறவைகளின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இனங்கள</w:t>
      </w:r>
      <w:r>
        <w:rPr>
          <w:sz w:val="8"/>
          <w:sz w:val="8"/>
          <w:szCs w:val="8"/>
          <w:lang w:bidi="ta-IN"/>
        </w:rPr>
        <w:t>ின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இடப்பெயர்ச்சி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ஆகியவற்றின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தட்ப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வெட்ப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நிலையின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பாதிப்ப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பற்றிய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அறிவிய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ஆய்வு</w:t>
      </w:r>
      <w:r>
        <w:rPr>
          <w:sz w:val="8"/>
          <w:szCs w:val="8"/>
        </w:rPr>
        <w:t xml:space="preserve">, </w:t>
      </w:r>
      <w:r>
        <w:rPr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ஆஸ்திரேலியா</w:t>
      </w:r>
      <w:r>
        <w:rPr>
          <w:sz w:val="8"/>
          <w:szCs w:val="8"/>
        </w:rPr>
        <w:t xml:space="preserve">, </w:t>
      </w:r>
      <w:r>
        <w:rPr>
          <w:sz w:val="8"/>
          <w:sz w:val="8"/>
          <w:szCs w:val="8"/>
          <w:lang w:bidi="ta-IN"/>
        </w:rPr>
        <w:t>உள்ளூர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சீதோஷ்ண</w:t>
      </w:r>
      <w:r>
        <w:rPr>
          <w:sz w:val="8"/>
          <w:szCs w:val="8"/>
        </w:rPr>
        <w:t xml:space="preserve">, </w:t>
      </w:r>
      <w:r>
        <w:rPr>
          <w:sz w:val="8"/>
          <w:sz w:val="8"/>
          <w:szCs w:val="8"/>
          <w:lang w:bidi="ta-IN"/>
        </w:rPr>
        <w:t>நிலப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பயன்பாடு</w:t>
      </w:r>
      <w:r>
        <w:rPr>
          <w:sz w:val="8"/>
          <w:szCs w:val="8"/>
        </w:rPr>
        <w:t xml:space="preserve">, </w:t>
      </w:r>
      <w:r>
        <w:rPr>
          <w:sz w:val="8"/>
          <w:sz w:val="8"/>
          <w:szCs w:val="8"/>
          <w:lang w:bidi="ta-IN"/>
        </w:rPr>
        <w:t>மாசுபாடு</w:t>
      </w:r>
      <w:r>
        <w:rPr>
          <w:sz w:val="8"/>
          <w:szCs w:val="8"/>
        </w:rPr>
        <w:t xml:space="preserve">, </w:t>
      </w:r>
      <w:r>
        <w:rPr>
          <w:sz w:val="8"/>
          <w:sz w:val="8"/>
          <w:szCs w:val="8"/>
          <w:lang w:bidi="ta-IN"/>
        </w:rPr>
        <w:t>மற்ற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நுண்ணுயிரிகளி</w:t>
      </w:r>
      <w:r>
        <w:rPr>
          <w:sz w:val="8"/>
          <w:sz w:val="8"/>
          <w:szCs w:val="8"/>
          <w:lang w:bidi="ta-IN"/>
        </w:rPr>
        <w:t>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மாற்ற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Cs w:val="8"/>
          <w:lang w:bidi="ta-IN"/>
        </w:rPr>
        <w:t>(</w:t>
      </w:r>
      <w:r>
        <w:rPr>
          <w:sz w:val="8"/>
          <w:sz w:val="8"/>
          <w:szCs w:val="8"/>
          <w:lang w:bidi="ta-IN"/>
        </w:rPr>
        <w:t>உயர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நம்பிக்கை</w:t>
      </w:r>
      <w:r>
        <w:rPr>
          <w:sz w:val="8"/>
          <w:szCs w:val="8"/>
        </w:rPr>
        <w:t xml:space="preserve">, </w:t>
      </w:r>
      <w:r>
        <w:rPr>
          <w:sz w:val="8"/>
          <w:sz w:val="8"/>
          <w:szCs w:val="8"/>
          <w:lang w:bidi="ta-IN"/>
        </w:rPr>
        <w:t>காலநில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மாற்ற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முக்கிய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பங்களிப்பு</w:t>
      </w:r>
      <w:r>
        <w:rPr>
          <w:sz w:val="8"/>
          <w:szCs w:val="8"/>
          <w:lang w:bidi="ta-IN"/>
        </w:rPr>
        <w:t>)</w:t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  <w:t>•</w:t>
      </w:r>
      <w:r>
        <w:rPr>
          <w:rFonts w:eastAsia="Calibri" w:cs="Calibri"/>
          <w:sz w:val="8"/>
          <w:szCs w:val="8"/>
        </w:rPr>
        <w:t xml:space="preserve"> </w:t>
      </w:r>
      <w:r>
        <w:rPr>
          <w:sz w:val="8"/>
          <w:sz w:val="8"/>
          <w:szCs w:val="8"/>
          <w:lang w:bidi="ta-IN"/>
        </w:rPr>
        <w:t>சில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ஈரநிலங்கள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மற்ற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தென்கிழக்க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ஆஸ்திரேலியா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அருகே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உள்ள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கானகங்கள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சுருங்குத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விரிவாக்க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Cs w:val="8"/>
          <w:lang w:bidi="ta-IN"/>
        </w:rPr>
        <w:t>(</w:t>
      </w:r>
      <w:r>
        <w:rPr>
          <w:sz w:val="8"/>
          <w:sz w:val="8"/>
          <w:szCs w:val="8"/>
          <w:lang w:bidi="ta-IN"/>
        </w:rPr>
        <w:t>குறைந்த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நம்பிக்கை</w:t>
      </w:r>
      <w:r>
        <w:rPr>
          <w:sz w:val="8"/>
          <w:szCs w:val="8"/>
        </w:rPr>
        <w:t xml:space="preserve">, </w:t>
      </w:r>
      <w:r>
        <w:rPr>
          <w:sz w:val="8"/>
          <w:sz w:val="8"/>
          <w:szCs w:val="8"/>
          <w:lang w:bidi="ta-IN"/>
        </w:rPr>
        <w:t>காலநில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மாற்ற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முக்கிய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பங்களிப்பு</w:t>
      </w:r>
      <w:r>
        <w:rPr>
          <w:sz w:val="8"/>
          <w:szCs w:val="8"/>
          <w:lang w:bidi="ta-IN"/>
        </w:rPr>
        <w:t>)</w:t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  <w:t>•</w:t>
      </w:r>
      <w:r>
        <w:rPr>
          <w:rFonts w:eastAsia="Calibri" w:cs="Calibri"/>
          <w:sz w:val="8"/>
          <w:szCs w:val="8"/>
        </w:rPr>
        <w:t xml:space="preserve"> </w:t>
      </w:r>
      <w:r>
        <w:rPr>
          <w:sz w:val="8"/>
          <w:sz w:val="8"/>
          <w:szCs w:val="8"/>
          <w:lang w:bidi="ta-IN"/>
        </w:rPr>
        <w:t>வடக்க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ஆஸ்திரேலியாவி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வனாந்தர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மற்ற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புல்வெளிகள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இழப்பி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பருவமழ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மழைக்காடுகள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விரிவாக்க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Cs w:val="8"/>
          <w:lang w:bidi="ta-IN"/>
        </w:rPr>
        <w:t>(</w:t>
      </w:r>
      <w:r>
        <w:rPr>
          <w:sz w:val="8"/>
          <w:sz w:val="8"/>
          <w:szCs w:val="8"/>
          <w:lang w:bidi="ta-IN"/>
        </w:rPr>
        <w:t>நடுத்தர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நம்பிக்கை</w:t>
      </w:r>
      <w:r>
        <w:rPr>
          <w:sz w:val="8"/>
          <w:szCs w:val="8"/>
        </w:rPr>
        <w:t xml:space="preserve">, </w:t>
      </w:r>
      <w:r>
        <w:rPr>
          <w:sz w:val="8"/>
          <w:sz w:val="8"/>
          <w:szCs w:val="8"/>
          <w:lang w:bidi="ta-IN"/>
        </w:rPr>
        <w:t>காலநில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மாற்ற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முக்கிய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பங்களிப்பு</w:t>
      </w:r>
      <w:r>
        <w:rPr>
          <w:sz w:val="8"/>
          <w:szCs w:val="8"/>
          <w:lang w:bidi="ta-IN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sz w:val="8"/>
          <w:szCs w:val="8"/>
          <w:lang w:bidi="ta-IN"/>
        </w:rPr>
      </w:pPr>
      <w:r>
        <w:rPr>
          <w:sz w:val="8"/>
          <w:szCs w:val="8"/>
        </w:rPr>
        <w:t>•</w:t>
      </w:r>
      <w:r>
        <w:rPr>
          <w:rFonts w:eastAsia="Calibri" w:cs="Calibri"/>
          <w:sz w:val="8"/>
          <w:szCs w:val="8"/>
        </w:rPr>
        <w:t xml:space="preserve"> </w:t>
      </w:r>
      <w:r>
        <w:rPr>
          <w:sz w:val="8"/>
          <w:sz w:val="8"/>
          <w:szCs w:val="8"/>
          <w:lang w:bidi="ta-IN"/>
        </w:rPr>
        <w:t>கண்ணாடி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விலாங்க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ஈல்ஸ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வைக்காட்டோ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ஆறு</w:t>
      </w:r>
      <w:r>
        <w:rPr>
          <w:sz w:val="8"/>
          <w:szCs w:val="8"/>
          <w:lang w:bidi="ta-IN"/>
        </w:rPr>
        <w:t xml:space="preserve">, </w:t>
      </w:r>
      <w:r>
        <w:rPr>
          <w:sz w:val="8"/>
          <w:sz w:val="8"/>
          <w:szCs w:val="8"/>
          <w:lang w:bidi="ta-IN"/>
        </w:rPr>
        <w:t>நியுசிலாந்தி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சில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வாரங்களுக்க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முன்னதாக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இடம்பெயர்தல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FrutigerLTPro Condensed" w:ascii="FrutigerLTPro Condensed" w:hAnsi="FrutigerLTPro Condensed"/>
          <w:color w:val="231F1F"/>
          <w:sz w:val="8"/>
          <w:szCs w:val="8"/>
        </w:rPr>
        <w:t>[</w:t>
      </w:r>
      <w:r>
        <w:rPr>
          <w:rFonts w:ascii="Times New Roman" w:hAnsi="Times New Roman" w:cs="Times New Roman"/>
          <w:sz w:val="8"/>
          <w:sz w:val="8"/>
          <w:szCs w:val="8"/>
          <w:lang w:bidi="ta-IN"/>
        </w:rPr>
        <w:t>அட்டவணைக</w:t>
      </w:r>
      <w:r>
        <w:rPr>
          <w:rFonts w:ascii="FrutigerLTPro Condensed" w:hAnsi="FrutigerLTPro Condensed" w:cs="FrutigerLTPro Condensed"/>
          <w:color w:val="231F1F"/>
          <w:sz w:val="8"/>
          <w:sz w:val="8"/>
          <w:szCs w:val="8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8"/>
          <w:szCs w:val="8"/>
        </w:rPr>
        <w:t xml:space="preserve">18-7 </w:t>
      </w:r>
      <w:r>
        <w:rPr>
          <w:rFonts w:ascii="Times New Roman" w:hAnsi="Times New Roman" w:cs="Times New Roman"/>
          <w:sz w:val="8"/>
          <w:sz w:val="8"/>
          <w:szCs w:val="8"/>
          <w:lang w:bidi="ta-IN"/>
        </w:rPr>
        <w:t>மற்றும்</w:t>
      </w:r>
      <w:r>
        <w:rPr>
          <w:rFonts w:ascii="FrutigerLTPro Condensed" w:hAnsi="FrutigerLTPro Condensed" w:cs="FrutigerLTPro Condensed"/>
          <w:color w:val="231F1F"/>
          <w:sz w:val="8"/>
          <w:sz w:val="8"/>
          <w:szCs w:val="8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8"/>
          <w:szCs w:val="8"/>
        </w:rPr>
        <w:t>25-3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ascii="Times New Roman" w:hAnsi="Times New Roman" w:cs="Times New Roman"/>
          <w:sz w:val="10"/>
          <w:sz w:val="10"/>
          <w:szCs w:val="10"/>
          <w:lang w:bidi="ta-IN"/>
        </w:rPr>
        <w:t>ஆஸ்திரேலியா அருகே உள்ள கடல்வாழ் உயிரினங்கள் தெற்கே நகர்வது காரணமாக மீன்பிடி மற்றும் சுற்றுச்சூழலில் குறுகிய கால ஏற்றஇறக்கம்</w:t>
      </w:r>
      <w:r>
        <w:rPr>
          <w:rFonts w:cs="Times New Roman" w:ascii="Times New Roman" w:hAnsi="Times New Roman"/>
          <w:sz w:val="10"/>
          <w:szCs w:val="10"/>
          <w:lang w:bidi="ta-IN"/>
        </w:rPr>
        <w:t>, (</w:t>
      </w:r>
      <w:r>
        <w:rPr>
          <w:rFonts w:ascii="Times New Roman" w:hAnsi="Times New Roman" w:cs="Times New Roman"/>
          <w:sz w:val="10"/>
          <w:sz w:val="10"/>
          <w:szCs w:val="10"/>
          <w:lang w:bidi="ta-IN"/>
        </w:rPr>
        <w:t>நடுத்தர நம்பிக்கை</w:t>
      </w:r>
      <w:r>
        <w:rPr>
          <w:rFonts w:cs="Times New Roman" w:ascii="Times New Roman" w:hAnsi="Times New Roman"/>
          <w:sz w:val="10"/>
          <w:szCs w:val="10"/>
          <w:lang w:bidi="ta-IN"/>
        </w:rPr>
        <w:t xml:space="preserve">, </w:t>
      </w:r>
      <w:r>
        <w:rPr>
          <w:rFonts w:ascii="Times New Roman" w:hAnsi="Times New Roman" w:cs="Times New Roman"/>
          <w:sz w:val="10"/>
          <w:sz w:val="10"/>
          <w:szCs w:val="10"/>
          <w:lang w:bidi="ta-IN"/>
        </w:rPr>
        <w:t>காலநிலை மாற்றம் முக்கிய பங்களிப்பு</w:t>
      </w:r>
      <w:r>
        <w:rPr>
          <w:rFonts w:cs="Times New Roman" w:ascii="Times New Roman" w:hAnsi="Times New Roman"/>
          <w:sz w:val="10"/>
          <w:szCs w:val="10"/>
          <w:lang w:bidi="ta-IN"/>
        </w:rPr>
        <w:t>)</w:t>
        <w:br/>
        <w:t xml:space="preserve">• </w:t>
      </w:r>
      <w:r>
        <w:rPr>
          <w:rFonts w:ascii="Times New Roman" w:hAnsi="Times New Roman" w:cs="Times New Roman"/>
          <w:sz w:val="10"/>
          <w:sz w:val="10"/>
          <w:szCs w:val="10"/>
          <w:lang w:bidi="ta-IN"/>
        </w:rPr>
        <w:t xml:space="preserve">ஆஸ்திரேலியாவில் கடற்பறவைகள் இடம்பெயர்வு நேர மாற்றம் </w:t>
      </w:r>
      <w:r>
        <w:rPr>
          <w:rFonts w:cs="Times New Roman" w:ascii="Times New Roman" w:hAnsi="Times New Roman"/>
          <w:sz w:val="10"/>
          <w:szCs w:val="10"/>
          <w:lang w:bidi="ta-IN"/>
        </w:rPr>
        <w:t>(</w:t>
      </w:r>
      <w:r>
        <w:rPr>
          <w:rFonts w:ascii="Times New Roman" w:hAnsi="Times New Roman" w:cs="Times New Roman"/>
          <w:sz w:val="10"/>
          <w:sz w:val="10"/>
          <w:szCs w:val="10"/>
          <w:lang w:bidi="ta-IN"/>
        </w:rPr>
        <w:t>குறைந்த நம்பிக்கை காலநிலை மாற்றம் முக்கிய பங்களிப்பு</w:t>
      </w:r>
      <w:r>
        <w:rPr>
          <w:rFonts w:cs="Times New Roman" w:ascii="Times New Roman" w:hAnsi="Times New Roman"/>
          <w:sz w:val="10"/>
          <w:szCs w:val="10"/>
          <w:lang w:bidi="ta-IN"/>
        </w:rPr>
        <w:t>)</w:t>
        <w:br/>
        <w:t xml:space="preserve">• </w:t>
      </w:r>
      <w:r>
        <w:rPr>
          <w:rFonts w:ascii="Times New Roman" w:hAnsi="Times New Roman" w:cs="Times New Roman"/>
          <w:sz w:val="10"/>
          <w:sz w:val="10"/>
          <w:szCs w:val="10"/>
          <w:lang w:bidi="ta-IN"/>
        </w:rPr>
        <w:t>மாசு மற்றும்பௌதீக இடையூறுகள் காரணமாக மேற்கு ஆஸ்திரேலியாவில் அதிகரித்த பவளப்பாறைகள் வெளுத்தல்</w:t>
      </w:r>
      <w:r>
        <w:rPr>
          <w:rFonts w:cs="Times New Roman" w:ascii="Times New Roman" w:hAnsi="Times New Roman"/>
          <w:sz w:val="10"/>
          <w:szCs w:val="10"/>
          <w:lang w:bidi="ta-IN"/>
        </w:rPr>
        <w:t>,</w:t>
        <w:br/>
        <w:t xml:space="preserve"> (</w:t>
      </w:r>
      <w:r>
        <w:rPr>
          <w:rFonts w:ascii="Times New Roman" w:hAnsi="Times New Roman" w:cs="Times New Roman"/>
          <w:sz w:val="10"/>
          <w:sz w:val="10"/>
          <w:szCs w:val="10"/>
          <w:lang w:bidi="ta-IN"/>
        </w:rPr>
        <w:t>உயர் நம்பிக்கை மற்றும்   காலநிலை மாற்றம் பங்களிப்பு</w:t>
      </w:r>
      <w:r>
        <w:rPr>
          <w:rFonts w:cs="Times New Roman" w:ascii="Times New Roman" w:hAnsi="Times New Roman"/>
          <w:sz w:val="10"/>
          <w:szCs w:val="10"/>
          <w:lang w:bidi="ta-IN"/>
        </w:rPr>
        <w:t>)</w:t>
        <w:br/>
        <w:t xml:space="preserve">• </w:t>
      </w:r>
      <w:r>
        <w:rPr>
          <w:rFonts w:ascii="Times New Roman" w:hAnsi="Times New Roman" w:cs="Times New Roman"/>
          <w:sz w:val="10"/>
          <w:sz w:val="10"/>
          <w:szCs w:val="10"/>
          <w:lang w:bidi="ta-IN"/>
        </w:rPr>
        <w:t xml:space="preserve">மாசுபடல் காரணமாக பவளப்பாறை நோய் வடிவங்கள் மாற்றப்பட்டல் </w:t>
      </w:r>
      <w:r>
        <w:rPr>
          <w:rFonts w:cs="Times New Roman" w:ascii="Times New Roman" w:hAnsi="Times New Roman"/>
          <w:sz w:val="10"/>
          <w:szCs w:val="10"/>
          <w:lang w:bidi="ta-IN"/>
        </w:rPr>
        <w:t>(</w:t>
      </w:r>
      <w:r>
        <w:rPr>
          <w:rFonts w:ascii="Times New Roman" w:hAnsi="Times New Roman" w:cs="Times New Roman"/>
          <w:sz w:val="10"/>
          <w:sz w:val="10"/>
          <w:szCs w:val="10"/>
          <w:lang w:bidi="ta-IN"/>
        </w:rPr>
        <w:t>நடுத்தர நம்பிக்கை</w:t>
      </w:r>
      <w:r>
        <w:rPr>
          <w:rFonts w:cs="Times New Roman" w:ascii="Times New Roman" w:hAnsi="Times New Roman"/>
          <w:sz w:val="10"/>
          <w:szCs w:val="10"/>
          <w:lang w:bidi="ta-IN"/>
        </w:rPr>
        <w:t xml:space="preserve">, </w:t>
      </w:r>
      <w:r>
        <w:rPr>
          <w:rFonts w:ascii="Times New Roman" w:hAnsi="Times New Roman" w:cs="Times New Roman"/>
          <w:sz w:val="10"/>
          <w:sz w:val="10"/>
          <w:szCs w:val="10"/>
          <w:lang w:bidi="ta-IN"/>
        </w:rPr>
        <w:t>காலநிலை மாற்றம் முக்கிய பங்களிப்பு</w:t>
      </w:r>
      <w:r>
        <w:rPr>
          <w:rFonts w:cs="Times New Roman" w:ascii="Times New Roman" w:hAnsi="Times New Roman"/>
          <w:sz w:val="10"/>
          <w:szCs w:val="10"/>
          <w:lang w:bidi="ta-IN"/>
        </w:rPr>
        <w:t>)</w:t>
        <w:br/>
        <w:t xml:space="preserve">[6.3, 25.6, </w:t>
      </w:r>
      <w:r>
        <w:rPr>
          <w:rFonts w:ascii="Times New Roman" w:hAnsi="Times New Roman" w:cs="Times New Roman"/>
          <w:sz w:val="10"/>
          <w:sz w:val="10"/>
          <w:szCs w:val="10"/>
          <w:lang w:bidi="ta-IN"/>
        </w:rPr>
        <w:t xml:space="preserve">அட்டவணைகள் </w:t>
      </w:r>
      <w:r>
        <w:rPr>
          <w:rFonts w:cs="Times New Roman" w:ascii="Times New Roman" w:hAnsi="Times New Roman"/>
          <w:sz w:val="10"/>
          <w:szCs w:val="10"/>
          <w:lang w:bidi="ta-IN"/>
        </w:rPr>
        <w:t xml:space="preserve">18-8 </w:t>
      </w:r>
      <w:r>
        <w:rPr>
          <w:rFonts w:ascii="Times New Roman" w:hAnsi="Times New Roman" w:cs="Times New Roman"/>
          <w:sz w:val="10"/>
          <w:sz w:val="10"/>
          <w:szCs w:val="10"/>
          <w:lang w:bidi="ta-IN"/>
        </w:rPr>
        <w:t xml:space="preserve">மற்றும் </w:t>
      </w:r>
      <w:r>
        <w:rPr>
          <w:rFonts w:cs="Times New Roman" w:ascii="Times New Roman" w:hAnsi="Times New Roman"/>
          <w:sz w:val="10"/>
          <w:szCs w:val="10"/>
          <w:lang w:bidi="ta-IN"/>
        </w:rPr>
        <w:t>25-3]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 w:val="10"/>
          <w:szCs w:val="10"/>
          <w:lang w:bidi="ta-IN"/>
        </w:rPr>
        <w:t>மேம்படுத்த</w:t>
      </w:r>
      <w:r>
        <w:rPr>
          <w:sz w:val="10"/>
          <w:sz w:val="10"/>
          <w:szCs w:val="10"/>
          <w:lang w:bidi="ta-IN"/>
        </w:rPr>
        <w:t>ப்பட்ட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sz w:val="10"/>
          <w:sz w:val="10"/>
          <w:szCs w:val="10"/>
          <w:lang w:bidi="ta-IN"/>
        </w:rPr>
        <w:t>முகாமைத்துவ</w:t>
      </w:r>
      <w:r>
        <w:rPr>
          <w:sz w:val="10"/>
          <w:sz w:val="10"/>
          <w:szCs w:val="10"/>
          <w:lang w:bidi="ta-IN"/>
        </w:rPr>
        <w:t>த்துக்கு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sz w:val="10"/>
          <w:sz w:val="10"/>
          <w:szCs w:val="10"/>
          <w:lang w:bidi="ta-IN"/>
        </w:rPr>
        <w:t>மேலாக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sz w:val="10"/>
          <w:sz w:val="10"/>
          <w:szCs w:val="10"/>
          <w:lang w:bidi="ta-IN"/>
        </w:rPr>
        <w:t>முன்கூட்டியே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sz w:val="10"/>
          <w:sz w:val="10"/>
          <w:szCs w:val="10"/>
          <w:lang w:bidi="ta-IN"/>
        </w:rPr>
        <w:t>சமீபத்திய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sz w:val="10"/>
          <w:sz w:val="10"/>
          <w:szCs w:val="10"/>
          <w:lang w:bidi="ta-IN"/>
        </w:rPr>
        <w:t>தசாப்தங்களில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sz w:val="10"/>
          <w:sz w:val="10"/>
          <w:szCs w:val="10"/>
          <w:lang w:bidi="ta-IN"/>
        </w:rPr>
        <w:t>ஒயின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sz w:val="10"/>
          <w:sz w:val="10"/>
          <w:szCs w:val="10"/>
          <w:lang w:bidi="ta-IN"/>
        </w:rPr>
        <w:t>திராட்சை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sz w:val="10"/>
          <w:sz w:val="10"/>
          <w:szCs w:val="10"/>
          <w:lang w:bidi="ta-IN"/>
        </w:rPr>
        <w:t>முதிர்வு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sz w:val="10"/>
          <w:sz w:val="10"/>
          <w:szCs w:val="10"/>
          <w:lang w:bidi="ta-IN"/>
        </w:rPr>
        <w:t>மேம்பட்ட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sz w:val="10"/>
          <w:sz w:val="10"/>
          <w:szCs w:val="10"/>
          <w:lang w:bidi="ta-IN"/>
        </w:rPr>
        <w:t>நேரம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sz w:val="10"/>
          <w:szCs w:val="10"/>
          <w:lang w:bidi="ta-IN"/>
        </w:rPr>
        <w:t>(</w:t>
      </w:r>
      <w:r>
        <w:rPr>
          <w:sz w:val="10"/>
          <w:sz w:val="10"/>
          <w:szCs w:val="10"/>
          <w:lang w:bidi="ta-IN"/>
        </w:rPr>
        <w:t>நடுத்தர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sz w:val="10"/>
          <w:sz w:val="10"/>
          <w:szCs w:val="10"/>
          <w:lang w:bidi="ta-IN"/>
        </w:rPr>
        <w:t>நம்பிக்கை</w:t>
      </w:r>
      <w:r>
        <w:rPr>
          <w:sz w:val="10"/>
          <w:szCs w:val="10"/>
        </w:rPr>
        <w:t xml:space="preserve">, </w:t>
      </w:r>
      <w:r>
        <w:rPr>
          <w:sz w:val="10"/>
          <w:sz w:val="10"/>
          <w:szCs w:val="10"/>
          <w:lang w:bidi="ta-IN"/>
        </w:rPr>
        <w:t>காலநிலை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sz w:val="10"/>
          <w:sz w:val="10"/>
          <w:szCs w:val="10"/>
          <w:lang w:bidi="ta-IN"/>
        </w:rPr>
        <w:t>மாற்ற</w:t>
      </w:r>
      <w:r>
        <w:rPr>
          <w:sz w:val="10"/>
          <w:sz w:val="10"/>
          <w:szCs w:val="10"/>
          <w:lang w:bidi="ta-IN"/>
        </w:rPr>
        <w:t>த்தில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sz w:val="10"/>
          <w:sz w:val="10"/>
          <w:szCs w:val="10"/>
          <w:lang w:bidi="ta-IN"/>
        </w:rPr>
        <w:t>இருந்து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sz w:val="10"/>
          <w:sz w:val="10"/>
          <w:szCs w:val="10"/>
          <w:lang w:bidi="ta-IN"/>
        </w:rPr>
        <w:t>முக்கிய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sz w:val="10"/>
          <w:sz w:val="10"/>
          <w:szCs w:val="10"/>
          <w:lang w:bidi="ta-IN"/>
        </w:rPr>
        <w:t>பங்களிப்பு</w:t>
      </w:r>
      <w:r>
        <w:rPr>
          <w:sz w:val="10"/>
          <w:szCs w:val="10"/>
          <w:lang w:bidi="ta-IN"/>
        </w:rPr>
        <w:t>)</w:t>
      </w:r>
      <w:r>
        <w:rPr>
          <w:sz w:val="10"/>
          <w:szCs w:val="10"/>
        </w:rPr>
        <w:t>,</w:t>
      </w:r>
      <w:r>
        <w:rPr>
          <w:sz w:val="10"/>
          <w:szCs w:val="10"/>
          <w:lang w:bidi="ta-IN"/>
        </w:rPr>
        <w:t xml:space="preserve"> </w:t>
      </w:r>
    </w:p>
    <w:p>
      <w:pPr>
        <w:pStyle w:val="Normal"/>
        <w:spacing w:lineRule="auto" w:line="240" w:before="0" w:after="0"/>
        <w:rPr>
          <w:sz w:val="10"/>
          <w:szCs w:val="10"/>
          <w:lang w:bidi="ta-IN"/>
        </w:rPr>
      </w:pPr>
      <w:r>
        <w:rPr>
          <w:sz w:val="10"/>
          <w:szCs w:val="10"/>
        </w:rPr>
        <w:t>•</w:t>
      </w:r>
      <w:r>
        <w:rPr>
          <w:rFonts w:eastAsia="Calibri" w:cs="Calibri"/>
          <w:sz w:val="10"/>
          <w:szCs w:val="10"/>
        </w:rPr>
        <w:t xml:space="preserve"> </w:t>
      </w:r>
      <w:r>
        <w:rPr>
          <w:sz w:val="10"/>
          <w:sz w:val="10"/>
          <w:szCs w:val="10"/>
          <w:lang w:bidi="ta-IN"/>
        </w:rPr>
        <w:t>வெளிப்பாடு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sz w:val="10"/>
          <w:sz w:val="10"/>
          <w:szCs w:val="10"/>
          <w:lang w:bidi="ta-IN"/>
        </w:rPr>
        <w:t>மற்றும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sz w:val="10"/>
          <w:sz w:val="10"/>
          <w:szCs w:val="10"/>
          <w:lang w:bidi="ta-IN"/>
        </w:rPr>
        <w:t>மனித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sz w:val="10"/>
          <w:sz w:val="10"/>
          <w:szCs w:val="10"/>
          <w:lang w:bidi="ta-IN"/>
        </w:rPr>
        <w:t>சுகாதார</w:t>
      </w:r>
      <w:r>
        <w:rPr>
          <w:sz w:val="10"/>
          <w:sz w:val="10"/>
          <w:szCs w:val="10"/>
          <w:lang w:bidi="ta-IN"/>
        </w:rPr>
        <w:t>த்துக்கும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sz w:val="10"/>
          <w:sz w:val="10"/>
          <w:szCs w:val="10"/>
          <w:lang w:bidi="ta-IN"/>
        </w:rPr>
        <w:t>மேலாக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sz w:val="10"/>
          <w:sz w:val="10"/>
          <w:szCs w:val="10"/>
          <w:lang w:bidi="ta-IN"/>
        </w:rPr>
        <w:t>ஆஸ்திரேலியாவில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sz w:val="10"/>
          <w:sz w:val="10"/>
          <w:szCs w:val="10"/>
          <w:lang w:bidi="ta-IN"/>
        </w:rPr>
        <w:t>கோடை</w:t>
      </w:r>
      <w:r>
        <w:rPr>
          <w:sz w:val="10"/>
          <w:sz w:val="10"/>
          <w:szCs w:val="10"/>
          <w:lang w:bidi="ta-IN"/>
        </w:rPr>
        <w:t>க்கு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sz w:val="10"/>
          <w:sz w:val="10"/>
          <w:szCs w:val="10"/>
          <w:lang w:bidi="ta-IN"/>
        </w:rPr>
        <w:t>எதிராக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sz w:val="10"/>
          <w:sz w:val="10"/>
          <w:szCs w:val="10"/>
          <w:lang w:bidi="ta-IN"/>
        </w:rPr>
        <w:t>குளிர்காலத்தில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sz w:val="10"/>
          <w:sz w:val="10"/>
          <w:szCs w:val="10"/>
          <w:lang w:bidi="ta-IN"/>
        </w:rPr>
        <w:t>மனித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sz w:val="10"/>
          <w:sz w:val="10"/>
          <w:szCs w:val="10"/>
          <w:lang w:bidi="ta-IN"/>
        </w:rPr>
        <w:t>இறப்பு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sz w:val="10"/>
          <w:sz w:val="10"/>
          <w:szCs w:val="10"/>
          <w:lang w:bidi="ta-IN"/>
        </w:rPr>
        <w:t>மாற்றமடைதல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sz w:val="10"/>
          <w:szCs w:val="10"/>
          <w:lang w:bidi="ta-IN"/>
        </w:rPr>
        <w:t>(</w:t>
      </w:r>
      <w:r>
        <w:rPr>
          <w:sz w:val="10"/>
          <w:sz w:val="10"/>
          <w:szCs w:val="10"/>
          <w:lang w:bidi="ta-IN"/>
        </w:rPr>
        <w:t>குறைந்த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sz w:val="10"/>
          <w:sz w:val="10"/>
          <w:szCs w:val="10"/>
          <w:lang w:bidi="ta-IN"/>
        </w:rPr>
        <w:t>நம்பிக்கை</w:t>
      </w:r>
      <w:r>
        <w:rPr>
          <w:sz w:val="10"/>
          <w:szCs w:val="10"/>
        </w:rPr>
        <w:t xml:space="preserve">, </w:t>
      </w:r>
      <w:r>
        <w:rPr>
          <w:sz w:val="10"/>
          <w:sz w:val="10"/>
          <w:szCs w:val="10"/>
          <w:lang w:bidi="ta-IN"/>
        </w:rPr>
        <w:t>காலநிலை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sz w:val="10"/>
          <w:sz w:val="10"/>
          <w:szCs w:val="10"/>
          <w:lang w:bidi="ta-IN"/>
        </w:rPr>
        <w:t>மாற்ற</w:t>
      </w:r>
      <w:r>
        <w:rPr>
          <w:sz w:val="10"/>
          <w:sz w:val="10"/>
          <w:szCs w:val="10"/>
          <w:lang w:bidi="ta-IN"/>
        </w:rPr>
        <w:t>த்தின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sz w:val="10"/>
          <w:sz w:val="10"/>
          <w:szCs w:val="10"/>
          <w:lang w:bidi="ta-IN"/>
        </w:rPr>
        <w:t>முக்கிய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sz w:val="10"/>
          <w:sz w:val="10"/>
          <w:szCs w:val="10"/>
          <w:lang w:bidi="ta-IN"/>
        </w:rPr>
        <w:t>பங்களிப்பு</w:t>
      </w:r>
      <w:r>
        <w:rPr>
          <w:sz w:val="10"/>
          <w:szCs w:val="10"/>
          <w:lang w:bidi="ta-IN"/>
        </w:rPr>
        <w:t xml:space="preserve">)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sz w:val="10"/>
          <w:szCs w:val="10"/>
        </w:rPr>
        <w:t>•</w:t>
      </w:r>
      <w:r>
        <w:rPr>
          <w:rFonts w:eastAsia="Calibri" w:cs="Calibri"/>
          <w:sz w:val="10"/>
          <w:szCs w:val="10"/>
        </w:rPr>
        <w:t xml:space="preserve"> </w:t>
      </w:r>
      <w:r>
        <w:rPr>
          <w:sz w:val="10"/>
          <w:sz w:val="10"/>
          <w:szCs w:val="10"/>
          <w:lang w:bidi="ta-IN"/>
        </w:rPr>
        <w:t>கொள்கை</w:t>
      </w:r>
      <w:r>
        <w:rPr>
          <w:sz w:val="10"/>
          <w:szCs w:val="10"/>
        </w:rPr>
        <w:t xml:space="preserve">, </w:t>
      </w:r>
      <w:r>
        <w:rPr>
          <w:sz w:val="10"/>
          <w:sz w:val="10"/>
          <w:szCs w:val="10"/>
          <w:lang w:bidi="ta-IN"/>
        </w:rPr>
        <w:t>சந்தைகள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sz w:val="10"/>
          <w:sz w:val="10"/>
          <w:szCs w:val="10"/>
          <w:lang w:bidi="ta-IN"/>
        </w:rPr>
        <w:t>மற்றும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sz w:val="10"/>
          <w:sz w:val="10"/>
          <w:szCs w:val="10"/>
          <w:lang w:bidi="ta-IN"/>
        </w:rPr>
        <w:t>குறுகிய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sz w:val="10"/>
          <w:sz w:val="10"/>
          <w:szCs w:val="10"/>
          <w:lang w:bidi="ta-IN"/>
        </w:rPr>
        <w:t>கால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sz w:val="10"/>
          <w:sz w:val="10"/>
          <w:szCs w:val="10"/>
          <w:lang w:bidi="ta-IN"/>
        </w:rPr>
        <w:t>காலநிலை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sz w:val="10"/>
          <w:sz w:val="10"/>
          <w:szCs w:val="10"/>
          <w:lang w:bidi="ta-IN"/>
        </w:rPr>
        <w:t>மாற்றங்கள</w:t>
      </w:r>
      <w:r>
        <w:rPr>
          <w:sz w:val="10"/>
          <w:sz w:val="10"/>
          <w:szCs w:val="10"/>
          <w:lang w:bidi="ta-IN"/>
        </w:rPr>
        <w:t>ுக்கும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sz w:val="10"/>
          <w:sz w:val="10"/>
          <w:szCs w:val="10"/>
          <w:lang w:bidi="ta-IN"/>
        </w:rPr>
        <w:t>அப்பால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sz w:val="10"/>
          <w:sz w:val="10"/>
          <w:szCs w:val="10"/>
          <w:lang w:bidi="ta-IN"/>
        </w:rPr>
        <w:t>ஆஸ்திரேலியாவில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sz w:val="10"/>
          <w:sz w:val="10"/>
          <w:szCs w:val="10"/>
          <w:lang w:bidi="ta-IN"/>
        </w:rPr>
        <w:t>விவசாய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sz w:val="10"/>
          <w:sz w:val="10"/>
          <w:szCs w:val="10"/>
          <w:lang w:bidi="ta-IN"/>
        </w:rPr>
        <w:t>நடவடிக்கைகள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sz w:val="10"/>
          <w:sz w:val="10"/>
          <w:szCs w:val="10"/>
          <w:lang w:bidi="ta-IN"/>
        </w:rPr>
        <w:t>அல்லது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sz w:val="10"/>
          <w:sz w:val="10"/>
          <w:szCs w:val="10"/>
          <w:lang w:bidi="ta-IN"/>
        </w:rPr>
        <w:t>இடமாற்றம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sz w:val="10"/>
          <w:szCs w:val="10"/>
          <w:lang w:bidi="ta-IN"/>
        </w:rPr>
        <w:t>(</w:t>
      </w:r>
      <w:r>
        <w:rPr>
          <w:sz w:val="10"/>
          <w:sz w:val="10"/>
          <w:szCs w:val="10"/>
          <w:lang w:bidi="ta-IN"/>
        </w:rPr>
        <w:t>குறைந்த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sz w:val="10"/>
          <w:sz w:val="10"/>
          <w:szCs w:val="10"/>
          <w:lang w:bidi="ta-IN"/>
        </w:rPr>
        <w:t>நம்பிக்கை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bidi="ta-IN"/>
        </w:rPr>
        <w:t xml:space="preserve"> </w:t>
      </w:r>
      <w:r>
        <w:rPr>
          <w:sz w:val="10"/>
          <w:sz w:val="10"/>
          <w:szCs w:val="10"/>
          <w:lang w:bidi="ta-IN"/>
        </w:rPr>
        <w:t>காலநிலை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sz w:val="10"/>
          <w:sz w:val="10"/>
          <w:szCs w:val="10"/>
          <w:lang w:bidi="ta-IN"/>
        </w:rPr>
        <w:t>மாற்றம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sz w:val="10"/>
          <w:sz w:val="10"/>
          <w:szCs w:val="10"/>
          <w:lang w:bidi="ta-IN"/>
        </w:rPr>
        <w:t>குறைந்த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sz w:val="10"/>
          <w:sz w:val="10"/>
          <w:szCs w:val="10"/>
          <w:lang w:bidi="ta-IN"/>
        </w:rPr>
        <w:t>பங்களிப்பு</w:t>
      </w:r>
      <w:r>
        <w:rPr>
          <w:sz w:val="10"/>
          <w:szCs w:val="10"/>
          <w:lang w:bidi="ta-IN"/>
        </w:rPr>
        <w:t>)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 [11.4, 18.4, 25.7-8, </w:t>
      </w:r>
      <w:r>
        <w:rPr>
          <w:sz w:val="10"/>
          <w:sz w:val="10"/>
          <w:szCs w:val="10"/>
          <w:lang w:bidi="ta-IN"/>
        </w:rPr>
        <w:t>அட்டவணைகள்</w:t>
      </w:r>
      <w:r>
        <w:rPr>
          <w:rFonts w:ascii="FrutigerLTPro Condensed" w:hAnsi="FrutigerLTPro Condensed" w:cs="FrutigerLTPro Condensed"/>
          <w:color w:val="231F1F"/>
          <w:sz w:val="10"/>
          <w:sz w:val="10"/>
          <w:szCs w:val="10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18-9 and 25-3, </w:t>
      </w:r>
      <w:r>
        <w:rPr>
          <w:rStyle w:val="Hps"/>
          <w:sz w:val="10"/>
          <w:sz w:val="10"/>
          <w:szCs w:val="10"/>
          <w:lang w:bidi="ta-IN"/>
        </w:rPr>
        <w:t>மற்றும்</w:t>
      </w:r>
      <w:r>
        <w:rPr>
          <w:rFonts w:ascii="FrutigerLTPro Condensed" w:hAnsi="FrutigerLTPro Condensed" w:cs="FrutigerLTPro Condensed"/>
          <w:color w:val="231F1F"/>
          <w:sz w:val="10"/>
          <w:sz w:val="10"/>
          <w:szCs w:val="10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>25-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bidi="ta-IN"/>
        </w:rPr>
      </w:pPr>
      <w:r>
        <w:rPr>
          <w:rFonts w:cs="Times New Roman" w:ascii="Times New Roman" w:hAnsi="Times New Roman"/>
          <w:sz w:val="10"/>
          <w:szCs w:val="10"/>
          <w:lang w:bidi="ta-IN"/>
        </w:rPr>
      </w:r>
    </w:p>
    <w:p>
      <w:pPr>
        <w:pStyle w:val="Normal"/>
        <w:rPr>
          <w:rStyle w:val="Hps"/>
          <w:sz w:val="8"/>
          <w:szCs w:val="8"/>
          <w:lang w:bidi="ta-IN"/>
        </w:rPr>
      </w:pPr>
      <w:r>
        <w:rPr>
          <w:sz w:val="10"/>
          <w:szCs w:val="10"/>
          <w:lang w:bidi="ta-IN"/>
        </w:rPr>
      </w:r>
    </w:p>
    <w:p>
      <w:pPr>
        <w:pStyle w:val="Normal"/>
        <w:rPr>
          <w:rStyle w:val="Hps"/>
          <w:rFonts w:cs="Latha"/>
          <w:sz w:val="10"/>
          <w:szCs w:val="10"/>
          <w:lang w:bidi="ta-IN"/>
        </w:rPr>
      </w:pPr>
      <w:r>
        <w:rPr>
          <w:rStyle w:val="Hps"/>
          <w:rFonts w:cs="Latha"/>
          <w:sz w:val="10"/>
          <w:sz w:val="10"/>
          <w:szCs w:val="10"/>
          <w:lang w:bidi="ta-IN"/>
        </w:rPr>
        <w:t>கடற்கரை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அரிப்பு</w:t>
      </w:r>
      <w:r>
        <w:rPr>
          <w:sz w:val="10"/>
          <w:szCs w:val="10"/>
          <w:lang w:bidi="ta-IN"/>
        </w:rPr>
        <w:br/>
      </w:r>
      <w:r>
        <w:rPr>
          <w:rStyle w:val="Hps"/>
          <w:rFonts w:cs="Latha"/>
          <w:sz w:val="10"/>
          <w:sz w:val="10"/>
          <w:szCs w:val="10"/>
          <w:lang w:bidi="ta-IN"/>
        </w:rPr>
        <w:t>மற்றும்</w:t>
      </w:r>
      <w:r>
        <w:rPr>
          <w:rStyle w:val="Shorttext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sz w:val="10"/>
          <w:sz w:val="10"/>
          <w:szCs w:val="10"/>
          <w:lang w:bidi="ta-IN"/>
        </w:rPr>
        <w:t>சமூத்திர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sz w:val="10"/>
          <w:sz w:val="10"/>
          <w:szCs w:val="10"/>
          <w:lang w:bidi="ta-IN"/>
        </w:rPr>
        <w:t>சூழலியல்</w:t>
      </w:r>
    </w:p>
    <w:p>
      <w:pPr>
        <w:pStyle w:val="Normal"/>
        <w:rPr>
          <w:rStyle w:val="Hps"/>
          <w:rFonts w:cs="Latha"/>
          <w:sz w:val="10"/>
          <w:szCs w:val="10"/>
          <w:lang w:bidi="ta-IN"/>
        </w:rPr>
      </w:pPr>
      <w:r>
        <w:rPr>
          <w:rStyle w:val="Hps"/>
          <w:rFonts w:cs="Latha"/>
          <w:sz w:val="10"/>
          <w:sz w:val="10"/>
          <w:szCs w:val="10"/>
          <w:lang w:bidi="ta-IN"/>
        </w:rPr>
        <w:t>உணவு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உற்பத்தி</w:t>
      </w:r>
      <w:r>
        <w:rPr>
          <w:sz w:val="10"/>
          <w:szCs w:val="10"/>
          <w:lang w:bidi="ta-IN"/>
        </w:rPr>
        <w:br/>
      </w:r>
      <w:r>
        <w:rPr>
          <w:rStyle w:val="Hps"/>
          <w:rFonts w:cs="Latha"/>
          <w:sz w:val="10"/>
          <w:sz w:val="10"/>
          <w:szCs w:val="10"/>
          <w:lang w:bidi="ta-IN"/>
        </w:rPr>
        <w:t>மற்றும்</w:t>
      </w:r>
      <w:r>
        <w:rPr>
          <w:rStyle w:val="Shorttext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வாழ்வாதாரம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Style w:val="Hps"/>
          <w:rFonts w:ascii="Times New Roman" w:hAnsi="Times New Roman" w:cs="Times New Roman"/>
          <w:sz w:val="24"/>
          <w:szCs w:val="24"/>
          <w:lang w:bidi="ta-IN"/>
        </w:rPr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ascii="FrutigerLTPro BoldCn" w:hAnsi="FrutigerLTPro BoldCn" w:cs="Latha"/>
          <w:color w:val="1D2F58"/>
          <w:sz w:val="14"/>
          <w:sz w:val="14"/>
          <w:szCs w:val="14"/>
          <w:lang w:bidi="ta-IN"/>
        </w:rPr>
        <w:t>வட</w:t>
      </w:r>
      <w:r>
        <w:rPr>
          <w:rFonts w:ascii="FrutigerLTPro BoldCn" w:hAnsi="FrutigerLTPro BoldCn" w:eastAsia="FrutigerLTPro BoldCn" w:cs="FrutigerLTPro BoldCn"/>
          <w:color w:val="1D2F58"/>
          <w:sz w:val="14"/>
          <w:sz w:val="14"/>
          <w:szCs w:val="14"/>
          <w:lang w:bidi="ta-IN"/>
        </w:rPr>
        <w:t xml:space="preserve"> </w:t>
      </w:r>
      <w:r>
        <w:rPr>
          <w:rFonts w:ascii="FrutigerLTPro BoldCn" w:hAnsi="FrutigerLTPro BoldCn" w:cs="Latha"/>
          <w:color w:val="1D2F58"/>
          <w:sz w:val="14"/>
          <w:sz w:val="14"/>
          <w:szCs w:val="14"/>
          <w:lang w:bidi="ta-IN"/>
        </w:rPr>
        <w:t>அமேரிக்கா</w:t>
      </w:r>
    </w:p>
    <w:p>
      <w:pPr>
        <w:pStyle w:val="Normal"/>
        <w:rPr>
          <w:rStyle w:val="Hps"/>
          <w:rFonts w:cs="Latha"/>
          <w:sz w:val="12"/>
          <w:szCs w:val="12"/>
          <w:lang w:bidi="ta-IN"/>
        </w:rPr>
      </w:pPr>
      <w:r>
        <w:rPr>
          <w:rStyle w:val="Hps"/>
          <w:sz w:val="12"/>
          <w:sz w:val="12"/>
          <w:szCs w:val="12"/>
          <w:lang w:bidi="ta-IN"/>
        </w:rPr>
        <w:t>தரைசார்</w: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467485</wp:posOffset>
                </wp:positionH>
                <wp:positionV relativeFrom="page">
                  <wp:posOffset>6944360</wp:posOffset>
                </wp:positionV>
                <wp:extent cx="5591810" cy="505460"/>
                <wp:effectExtent l="0" t="0" r="0" b="0"/>
                <wp:wrapSquare wrapText="largest"/>
                <wp:docPr id="28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Hps"/>
                                <w:sz w:val="8"/>
                                <w:szCs w:val="8"/>
                                <w:lang w:bidi="ta-IN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]</w:t>
                            </w:r>
                            <w:r>
                              <w:rPr>
                                <w:rStyle w:val="Hps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ேற்கு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வடக்கு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வட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அமெரிக்கா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ுழுவது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னிப்பாறைகள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அமிழ்தல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Cs w:val="8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ங்களிப்பு</w:t>
                            </w:r>
                            <w:r>
                              <w:rPr>
                                <w:sz w:val="8"/>
                                <w:szCs w:val="8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னிமூட்டம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Cs w:val="8"/>
                                <w:lang w:bidi="ta-IN"/>
                              </w:rPr>
                              <w:t>&amp;</w:t>
                            </w:r>
                            <w:r>
                              <w:rPr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னி</w:t>
                            </w:r>
                            <w:r>
                              <w:rPr>
                                <w:rStyle w:val="Hps"/>
                                <w:sz w:val="8"/>
                                <w:szCs w:val="8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sz w:val="8"/>
                                <w:szCs w:val="8"/>
                                <w:lang w:bidi="ta-IN"/>
                              </w:rPr>
                              <w:br/>
                              <w:t>   </w:t>
                            </w:r>
                            <w:r>
                              <w:rPr>
                                <w:rStyle w:val="Hps"/>
                                <w:rFonts w:eastAsia="Iskoola Pota" w:ascii="Iskoola Pota" w:hAnsi="Iskoola Pota"/>
                                <w:sz w:val="8"/>
                                <w:szCs w:val="8"/>
                                <w:lang w:bidi="ta-IN"/>
                              </w:rPr>
                              <w:t>•</w:t>
                            </w:r>
                            <w:r>
                              <w:rPr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ேற்கு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வட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அமெரிக்காவில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வசந்த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ாலத்தில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Cs w:val="8"/>
                                <w:lang w:bidi="ta-IN"/>
                              </w:rPr>
                              <w:t>(1960 - 2002)</w:t>
                            </w:r>
                            <w:r>
                              <w:rPr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ீர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அளவு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ுறைதல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Cs w:val="8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ாற்றத்தின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ங்களிப்பு</w:t>
                            </w:r>
                            <w:r>
                              <w:rPr>
                                <w:sz w:val="8"/>
                                <w:szCs w:val="8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ஆறுகள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ஏரிகள்</w:t>
                            </w:r>
                            <w:r>
                              <w:rPr>
                                <w:rStyle w:val="Hps"/>
                                <w:sz w:val="8"/>
                                <w:szCs w:val="8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sz w:val="8"/>
                                <w:szCs w:val="8"/>
                                <w:lang w:bidi="ta-IN"/>
                              </w:rPr>
                              <w:br/>
                            </w:r>
                            <w:r>
                              <w:rPr>
                                <w:rStyle w:val="Hps"/>
                                <w:rFonts w:eastAsia="Iskoola Pota" w:ascii="Iskoola Pota" w:hAnsi="Iskoola Pota"/>
                                <w:sz w:val="8"/>
                                <w:szCs w:val="8"/>
                                <w:lang w:bidi="ta-IN"/>
                              </w:rPr>
                              <w:t>•</w:t>
                            </w:r>
                            <w:r>
                              <w:rPr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ேற்கு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வட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அமெரிக்காவில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ஆறுகளில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னிமூட்டம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ுதன்மையடைதல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ுன்னராக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ாற்றமடைதல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Cs w:val="8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ங்களிப்ப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8"/>
                                <w:szCs w:val="8"/>
                                <w:lang w:bidi="ta-IN"/>
                              </w:rPr>
                            </w:pPr>
                            <w:r>
                              <w:rPr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அமெரிக்காவின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ேற்குமத்தியில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வடகிழக்கில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ேற்பரப்பு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ிர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வடிந்தோடல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அதிகரிப்பு</w:t>
                            </w:r>
                            <w:r>
                              <w:rPr>
                                <w:sz w:val="8"/>
                                <w:szCs w:val="8"/>
                                <w:lang w:bidi="ta-IN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8"/>
                                <w:szCs w:val="8"/>
                              </w:rPr>
                              <w:t>[</w:t>
                            </w:r>
                            <w:r>
                              <w:rPr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அட்டவணைகள்</w:t>
                            </w:r>
                            <w:r>
                              <w:rPr>
                                <w:rFonts w:ascii="FrutigerLTPro Condensed" w:hAnsi="FrutigerLTPro Condensed" w:cs="FrutigerLTPro Condensed"/>
                                <w:color w:val="231F1F"/>
                                <w:sz w:val="8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8"/>
                                <w:szCs w:val="8"/>
                              </w:rPr>
                              <w:t xml:space="preserve">18-5 </w:t>
                            </w:r>
                            <w:r>
                              <w:rPr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FrutigerLTPro Condensed" w:hAnsi="FrutigerLTPro Condensed" w:cs="FrutigerLTPro Condensed"/>
                                <w:color w:val="231F1F"/>
                                <w:sz w:val="8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8"/>
                                <w:szCs w:val="8"/>
                              </w:rPr>
                              <w:t>18-6; WGI AR5 2.6, 4.3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pt;height:39.8pt;mso-wrap-distance-left:0pt;mso-wrap-distance-right:0pt;mso-wrap-distance-top:0pt;mso-wrap-distance-bottom:0pt;margin-top:546.8pt;mso-position-vertical-relative:page;margin-left:1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Style w:val="Hps"/>
                          <w:sz w:val="8"/>
                          <w:szCs w:val="8"/>
                          <w:lang w:bidi="ta-IN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]</w:t>
                      </w:r>
                      <w:r>
                        <w:rPr>
                          <w:rStyle w:val="Hps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மேற்கு</w:t>
                      </w:r>
                      <w:r>
                        <w:rPr>
                          <w:rStyle w:val="Hps"/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மற்றும்</w:t>
                      </w:r>
                      <w:r>
                        <w:rPr>
                          <w:rStyle w:val="Hps"/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வடக்கு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வட</w:t>
                      </w:r>
                      <w:r>
                        <w:rPr>
                          <w:rStyle w:val="Hps"/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அமெரிக்கா</w:t>
                      </w:r>
                      <w:r>
                        <w:rPr>
                          <w:rStyle w:val="Hps"/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முழுவது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பனிப்பாறைகள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sz w:val="8"/>
                          <w:sz w:val="8"/>
                          <w:szCs w:val="8"/>
                          <w:lang w:bidi="ta-IN"/>
                        </w:rPr>
                        <w:t>அமிழ்தல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Cs w:val="8"/>
                          <w:lang w:bidi="ta-IN"/>
                        </w:rPr>
                        <w:t>(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நம்பிக்கை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காலநிலை</w:t>
                      </w:r>
                      <w:r>
                        <w:rPr>
                          <w:rStyle w:val="Hps"/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முக்கிய</w:t>
                      </w:r>
                      <w:r>
                        <w:rPr>
                          <w:rStyle w:val="Hps"/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பங்களிப்பு</w:t>
                      </w:r>
                      <w:r>
                        <w:rPr>
                          <w:sz w:val="8"/>
                          <w:szCs w:val="8"/>
                          <w:lang w:bidi="ta-IN"/>
                        </w:rPr>
                        <w:t xml:space="preserve">)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னிமூட்டம்</w:t>
                      </w:r>
                      <w:r>
                        <w:rPr>
                          <w:rStyle w:val="Hps"/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Cs w:val="8"/>
                          <w:lang w:bidi="ta-IN"/>
                        </w:rPr>
                        <w:t>&amp;</w:t>
                      </w:r>
                      <w:r>
                        <w:rPr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னி</w:t>
                      </w:r>
                      <w:r>
                        <w:rPr>
                          <w:rStyle w:val="Hps"/>
                          <w:sz w:val="8"/>
                          <w:szCs w:val="8"/>
                          <w:lang w:bidi="ta-IN"/>
                        </w:rPr>
                        <w:t>,</w:t>
                      </w:r>
                      <w:r>
                        <w:rPr>
                          <w:sz w:val="8"/>
                          <w:szCs w:val="8"/>
                          <w:lang w:bidi="ta-IN"/>
                        </w:rPr>
                        <w:br/>
                        <w:t>   </w:t>
                      </w:r>
                      <w:r>
                        <w:rPr>
                          <w:rStyle w:val="Hps"/>
                          <w:rFonts w:eastAsia="Iskoola Pota" w:ascii="Iskoola Pota" w:hAnsi="Iskoola Pota"/>
                          <w:sz w:val="8"/>
                          <w:szCs w:val="8"/>
                          <w:lang w:bidi="ta-IN"/>
                        </w:rPr>
                        <w:t>•</w:t>
                      </w:r>
                      <w:r>
                        <w:rPr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மேற்கு</w:t>
                      </w:r>
                      <w:r>
                        <w:rPr>
                          <w:rStyle w:val="Hps"/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வட</w:t>
                      </w:r>
                      <w:r>
                        <w:rPr>
                          <w:rStyle w:val="Hps"/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அமெரிக்காவில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வசந்த</w:t>
                      </w:r>
                      <w:r>
                        <w:rPr>
                          <w:rStyle w:val="Hps"/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காலத்தில்</w:t>
                      </w:r>
                      <w:r>
                        <w:rPr>
                          <w:rStyle w:val="Hps"/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Cs w:val="8"/>
                          <w:lang w:bidi="ta-IN"/>
                        </w:rPr>
                        <w:t>(1960 - 2002)</w:t>
                      </w:r>
                      <w:r>
                        <w:rPr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நீர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அளவு</w:t>
                      </w:r>
                      <w:r>
                        <w:rPr>
                          <w:rStyle w:val="Hps"/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குறைதல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Cs w:val="8"/>
                          <w:lang w:bidi="ta-IN"/>
                        </w:rPr>
                        <w:t>(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நம்பிக்கை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காலநிலை</w:t>
                      </w:r>
                      <w:r>
                        <w:rPr>
                          <w:rStyle w:val="Hps"/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மாற்றத்தின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முக்கிய</w:t>
                      </w:r>
                      <w:r>
                        <w:rPr>
                          <w:rStyle w:val="Hps"/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பங்களிப்பு</w:t>
                      </w:r>
                      <w:r>
                        <w:rPr>
                          <w:sz w:val="8"/>
                          <w:szCs w:val="8"/>
                          <w:lang w:bidi="ta-IN"/>
                        </w:rPr>
                        <w:t xml:space="preserve">)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ஆறுகள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ஏரிகள்</w:t>
                      </w:r>
                      <w:r>
                        <w:rPr>
                          <w:rStyle w:val="Hps"/>
                          <w:sz w:val="8"/>
                          <w:szCs w:val="8"/>
                          <w:lang w:bidi="ta-IN"/>
                        </w:rPr>
                        <w:t>,</w:t>
                      </w:r>
                      <w:r>
                        <w:rPr>
                          <w:sz w:val="8"/>
                          <w:szCs w:val="8"/>
                          <w:lang w:bidi="ta-IN"/>
                        </w:rPr>
                        <w:br/>
                      </w:r>
                      <w:r>
                        <w:rPr>
                          <w:rStyle w:val="Hps"/>
                          <w:rFonts w:eastAsia="Iskoola Pota" w:ascii="Iskoola Pota" w:hAnsi="Iskoola Pota"/>
                          <w:sz w:val="8"/>
                          <w:szCs w:val="8"/>
                          <w:lang w:bidi="ta-IN"/>
                        </w:rPr>
                        <w:t>•</w:t>
                      </w:r>
                      <w:r>
                        <w:rPr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மேற்கு</w:t>
                      </w:r>
                      <w:r>
                        <w:rPr>
                          <w:rStyle w:val="Hps"/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வட</w:t>
                      </w:r>
                      <w:r>
                        <w:rPr>
                          <w:rStyle w:val="Hps"/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அமெரிக்காவில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ஆறுகளில்</w:t>
                      </w:r>
                      <w:r>
                        <w:rPr>
                          <w:rStyle w:val="Hps"/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பனிமூட்டம்</w:t>
                      </w:r>
                      <w:r>
                        <w:rPr>
                          <w:rStyle w:val="Hps"/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முதன்மையடைதல்</w:t>
                      </w:r>
                      <w:r>
                        <w:rPr>
                          <w:rStyle w:val="Hps"/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முன்னராக</w:t>
                      </w:r>
                      <w:r>
                        <w:rPr>
                          <w:rStyle w:val="Hps"/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மாற்றமடைதல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Cs w:val="8"/>
                          <w:lang w:bidi="ta-IN"/>
                        </w:rPr>
                        <w:t>(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நம்பிக்கை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காலநிலை</w:t>
                      </w:r>
                      <w:r>
                        <w:rPr>
                          <w:rStyle w:val="Hps"/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முக்கிய</w:t>
                      </w:r>
                      <w:r>
                        <w:rPr>
                          <w:rStyle w:val="Hps"/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8"/>
                          <w:sz w:val="8"/>
                          <w:szCs w:val="8"/>
                          <w:lang w:bidi="ta-IN"/>
                        </w:rPr>
                        <w:t>பங்களிப்ப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8"/>
                          <w:szCs w:val="8"/>
                          <w:lang w:bidi="ta-IN"/>
                        </w:rPr>
                      </w:pPr>
                      <w:r>
                        <w:rPr>
                          <w:sz w:val="8"/>
                          <w:sz w:val="8"/>
                          <w:szCs w:val="8"/>
                          <w:lang w:bidi="ta-IN"/>
                        </w:rPr>
                        <w:t>அமெரிக்காவின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sz w:val="8"/>
                          <w:sz w:val="8"/>
                          <w:szCs w:val="8"/>
                          <w:lang w:bidi="ta-IN"/>
                        </w:rPr>
                        <w:t>மேற்குமத்தியில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sz w:val="8"/>
                          <w:sz w:val="8"/>
                          <w:szCs w:val="8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sz w:val="8"/>
                          <w:sz w:val="8"/>
                          <w:szCs w:val="8"/>
                          <w:lang w:bidi="ta-IN"/>
                        </w:rPr>
                        <w:t>வடகிழக்கில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sz w:val="8"/>
                          <w:sz w:val="8"/>
                          <w:szCs w:val="8"/>
                          <w:lang w:bidi="ta-IN"/>
                        </w:rPr>
                        <w:t>மேற்பரப்பு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sz w:val="8"/>
                          <w:sz w:val="8"/>
                          <w:szCs w:val="8"/>
                          <w:lang w:bidi="ta-IN"/>
                        </w:rPr>
                        <w:t>நிர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sz w:val="8"/>
                          <w:sz w:val="8"/>
                          <w:szCs w:val="8"/>
                          <w:lang w:bidi="ta-IN"/>
                        </w:rPr>
                        <w:t>வடிந்தோடல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sz w:val="8"/>
                          <w:sz w:val="8"/>
                          <w:szCs w:val="8"/>
                          <w:lang w:bidi="ta-IN"/>
                        </w:rPr>
                        <w:t>அதிகரிப்பு</w:t>
                      </w:r>
                      <w:r>
                        <w:rPr>
                          <w:sz w:val="8"/>
                          <w:szCs w:val="8"/>
                          <w:lang w:bidi="ta-IN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8"/>
                          <w:szCs w:val="8"/>
                        </w:rPr>
                        <w:t>[</w:t>
                      </w:r>
                      <w:r>
                        <w:rPr>
                          <w:sz w:val="8"/>
                          <w:sz w:val="8"/>
                          <w:szCs w:val="8"/>
                          <w:lang w:bidi="ta-IN"/>
                        </w:rPr>
                        <w:t>அட்டவணைகள்</w:t>
                      </w:r>
                      <w:r>
                        <w:rPr>
                          <w:rFonts w:ascii="FrutigerLTPro Condensed" w:hAnsi="FrutigerLTPro Condensed" w:cs="FrutigerLTPro Condensed"/>
                          <w:color w:val="231F1F"/>
                          <w:sz w:val="8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8"/>
                          <w:szCs w:val="8"/>
                        </w:rPr>
                        <w:t xml:space="preserve">18-5 </w:t>
                      </w:r>
                      <w:r>
                        <w:rPr>
                          <w:sz w:val="8"/>
                          <w:sz w:val="8"/>
                          <w:szCs w:val="8"/>
                          <w:lang w:bidi="ta-IN"/>
                        </w:rPr>
                        <w:t>மற்றும்</w:t>
                      </w:r>
                      <w:r>
                        <w:rPr>
                          <w:rFonts w:ascii="FrutigerLTPro Condensed" w:hAnsi="FrutigerLTPro Condensed" w:cs="FrutigerLTPro Condensed"/>
                          <w:color w:val="231F1F"/>
                          <w:sz w:val="8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8"/>
                          <w:szCs w:val="8"/>
                        </w:rPr>
                        <w:t>18-6; WGI AR5 2.6, 4.3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Hps"/>
          <w:rFonts w:cs="Latha"/>
          <w:sz w:val="12"/>
          <w:szCs w:val="12"/>
          <w:lang w:bidi="ta-IN"/>
        </w:rPr>
      </w:pPr>
      <w:r>
        <w:rPr>
          <w:rStyle w:val="Hps"/>
          <w:sz w:val="12"/>
          <w:sz w:val="12"/>
          <w:szCs w:val="12"/>
          <w:lang w:bidi="ta-IN"/>
        </w:rPr>
        <w:t>சூழலியல்</w:t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rFonts w:cs="FrutigerLTPro Condensed" w:ascii="FrutigerLTPro Condensed" w:hAnsi="FrutigerLTPro Condensed"/>
          <w:color w:val="E4421E"/>
          <w:sz w:val="12"/>
          <w:szCs w:val="12"/>
        </w:rPr>
        <w:t>•</w:t>
      </w:r>
      <w:r>
        <w:rPr>
          <w:rFonts w:eastAsia="FrutigerLTPro Condensed" w:cs="FrutigerLTPro Condensed" w:ascii="FrutigerLTPro Condensed" w:hAnsi="FrutigerLTPro Condensed"/>
          <w:color w:val="E4421E"/>
          <w:sz w:val="12"/>
          <w:szCs w:val="12"/>
        </w:rPr>
        <w:t xml:space="preserve"> </w:t>
      </w:r>
      <w:r>
        <w:rPr>
          <w:sz w:val="8"/>
          <w:sz w:val="8"/>
          <w:szCs w:val="8"/>
          <w:lang w:bidi="ta-IN"/>
        </w:rPr>
        <w:t>தாவரங்கள்</w:t>
      </w:r>
      <w:r>
        <w:rPr>
          <w:sz w:val="8"/>
          <w:szCs w:val="8"/>
        </w:rPr>
        <w:t xml:space="preserve">, </w:t>
      </w:r>
      <w:r>
        <w:rPr>
          <w:sz w:val="8"/>
          <w:sz w:val="8"/>
          <w:szCs w:val="8"/>
          <w:lang w:bidi="ta-IN"/>
        </w:rPr>
        <w:t>பறவைகளின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இடப்பெயர்ச்சி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ஆகியவற்றின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பாதிப்ப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பற்றிய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அறிவிய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ஆய்வ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மாற்றங்கள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மற்ற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இனங்கள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விநியோக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வடக்க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நோக்கி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நகர்த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Cs w:val="8"/>
          <w:lang w:bidi="ta-IN"/>
        </w:rPr>
        <w:t>(</w:t>
      </w:r>
      <w:r>
        <w:rPr>
          <w:sz w:val="8"/>
          <w:sz w:val="8"/>
          <w:szCs w:val="8"/>
          <w:lang w:bidi="ta-IN"/>
        </w:rPr>
        <w:t>நடுத்தர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நம்பிக்க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காலநில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மாற்ற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முக்கிய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பங்களிப்பு</w:t>
      </w:r>
      <w:r>
        <w:rPr>
          <w:sz w:val="8"/>
          <w:szCs w:val="8"/>
          <w:lang w:bidi="ta-IN"/>
        </w:rPr>
        <w:t>)</w:t>
      </w:r>
      <w:r>
        <w:rPr>
          <w:sz w:val="8"/>
          <w:szCs w:val="8"/>
          <w:lang w:bidi="ta-IN"/>
        </w:rPr>
        <w:t xml:space="preserve"> </w:t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  <w:t>•</w:t>
      </w:r>
      <w:r>
        <w:rPr>
          <w:rFonts w:eastAsia="Calibri" w:cs="Calibri"/>
          <w:sz w:val="8"/>
          <w:szCs w:val="8"/>
        </w:rPr>
        <w:t xml:space="preserve"> </w:t>
      </w:r>
      <w:r>
        <w:rPr>
          <w:sz w:val="8"/>
          <w:sz w:val="8"/>
          <w:szCs w:val="8"/>
          <w:lang w:bidi="ta-IN"/>
        </w:rPr>
        <w:t>ஆர்க்டிக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துணைப்பகுதி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ஊசியிலைக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காடுகள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மற்ற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பனிப்பிரதேசத்தி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அதிகரித்துள்ளத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Cs w:val="8"/>
          <w:lang w:bidi="ta-IN"/>
        </w:rPr>
        <w:t>(</w:t>
      </w:r>
      <w:r>
        <w:rPr>
          <w:sz w:val="8"/>
          <w:sz w:val="8"/>
          <w:szCs w:val="8"/>
          <w:lang w:bidi="ta-IN"/>
        </w:rPr>
        <w:t>நடுத்தர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நம்பிக்கை</w:t>
      </w:r>
      <w:r>
        <w:rPr>
          <w:sz w:val="8"/>
          <w:szCs w:val="8"/>
        </w:rPr>
        <w:t xml:space="preserve">, </w:t>
      </w:r>
      <w:r>
        <w:rPr>
          <w:sz w:val="8"/>
          <w:sz w:val="8"/>
          <w:szCs w:val="8"/>
          <w:lang w:bidi="ta-IN"/>
        </w:rPr>
        <w:t>காலநில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மாற்ற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முக்கிய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பங்களிப்பு</w:t>
      </w:r>
      <w:r>
        <w:rPr>
          <w:sz w:val="8"/>
          <w:szCs w:val="8"/>
          <w:lang w:bidi="ta-IN"/>
        </w:rPr>
        <w:t xml:space="preserve">) </w:t>
      </w:r>
    </w:p>
    <w:p>
      <w:pPr>
        <w:pStyle w:val="Normal"/>
        <w:spacing w:lineRule="auto" w:line="240" w:before="0" w:after="0"/>
        <w:rPr>
          <w:sz w:val="8"/>
          <w:szCs w:val="8"/>
          <w:lang w:bidi="ta-IN"/>
        </w:rPr>
      </w:pPr>
      <w:r>
        <w:rPr>
          <w:sz w:val="8"/>
          <w:sz w:val="8"/>
          <w:szCs w:val="8"/>
          <w:lang w:bidi="ta-IN"/>
        </w:rPr>
        <w:t>பிராந்திய</w:t>
      </w:r>
      <w:r>
        <w:rPr>
          <w:sz w:val="8"/>
          <w:sz w:val="8"/>
          <w:szCs w:val="8"/>
          <w:lang w:bidi="ta-IN"/>
        </w:rPr>
        <w:t>த்தி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காடுகளி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பூச்சிகளத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தாக்குதல</w:t>
      </w:r>
      <w:r>
        <w:rPr>
          <w:sz w:val="8"/>
          <w:sz w:val="8"/>
          <w:szCs w:val="8"/>
          <w:lang w:bidi="ta-IN"/>
        </w:rPr>
        <w:t>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அதிகரி</w:t>
      </w:r>
      <w:r>
        <w:rPr>
          <w:sz w:val="8"/>
          <w:sz w:val="8"/>
          <w:szCs w:val="8"/>
          <w:lang w:bidi="ta-IN"/>
        </w:rPr>
        <w:t>ப்பதனா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மர</w:t>
      </w:r>
      <w:r>
        <w:rPr>
          <w:sz w:val="8"/>
          <w:sz w:val="8"/>
          <w:szCs w:val="8"/>
          <w:lang w:bidi="ta-IN"/>
        </w:rPr>
        <w:t>ங்கள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இறத்த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Cs w:val="8"/>
          <w:lang w:bidi="ta-IN"/>
        </w:rPr>
        <w:t>(</w:t>
      </w:r>
      <w:r>
        <w:rPr>
          <w:sz w:val="8"/>
          <w:sz w:val="8"/>
          <w:szCs w:val="8"/>
          <w:lang w:bidi="ta-IN"/>
        </w:rPr>
        <w:t>குறைந்த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நம்பிக்கை</w:t>
      </w:r>
      <w:r>
        <w:rPr>
          <w:sz w:val="8"/>
          <w:szCs w:val="8"/>
        </w:rPr>
        <w:t xml:space="preserve">, </w:t>
      </w:r>
      <w:r>
        <w:rPr>
          <w:sz w:val="8"/>
          <w:sz w:val="8"/>
          <w:szCs w:val="8"/>
          <w:lang w:bidi="ta-IN"/>
        </w:rPr>
        <w:t>காலநில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மாற்ற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இருந்த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சிற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பங்களிப்பு</w:t>
      </w:r>
      <w:r>
        <w:rPr>
          <w:sz w:val="8"/>
          <w:szCs w:val="8"/>
          <w:lang w:bidi="ta-IN"/>
        </w:rPr>
        <w:t xml:space="preserve">) </w:t>
      </w:r>
    </w:p>
    <w:p>
      <w:pPr>
        <w:pStyle w:val="Normal"/>
        <w:spacing w:lineRule="auto" w:line="240" w:before="0" w:after="0"/>
        <w:rPr>
          <w:sz w:val="8"/>
          <w:szCs w:val="8"/>
          <w:lang w:bidi="ta-IN"/>
        </w:rPr>
      </w:pPr>
      <w:r>
        <w:rPr>
          <w:sz w:val="8"/>
          <w:szCs w:val="8"/>
        </w:rPr>
        <w:t>•</w:t>
      </w:r>
      <w:r>
        <w:rPr>
          <w:rFonts w:eastAsia="Calibri" w:cs="Calibri"/>
          <w:sz w:val="8"/>
          <w:szCs w:val="8"/>
        </w:rPr>
        <w:t xml:space="preserve"> </w:t>
      </w:r>
      <w:r>
        <w:rPr>
          <w:sz w:val="8"/>
          <w:sz w:val="8"/>
          <w:szCs w:val="8"/>
          <w:lang w:bidi="ta-IN"/>
        </w:rPr>
        <w:t>நில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பயன்பாட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மாற்றங்கள</w:t>
      </w:r>
      <w:r>
        <w:rPr>
          <w:sz w:val="8"/>
          <w:sz w:val="8"/>
          <w:szCs w:val="8"/>
          <w:lang w:bidi="ta-IN"/>
        </w:rPr>
        <w:t>ுக்க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அப்பா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மேற்க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அமெரிக்க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காடுகள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மற்ற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கனடா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வடமுனைக்குரிய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காடுகள</w:t>
      </w:r>
      <w:r>
        <w:rPr>
          <w:sz w:val="8"/>
          <w:sz w:val="8"/>
          <w:szCs w:val="8"/>
          <w:lang w:bidi="ta-IN"/>
        </w:rPr>
        <w:t>ி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அடிக்கடி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காட்டுத்தீ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அதிகரிப்பு</w:t>
      </w:r>
      <w:r>
        <w:rPr>
          <w:sz w:val="8"/>
          <w:szCs w:val="8"/>
        </w:rPr>
        <w:t>,</w:t>
      </w:r>
      <w:r>
        <w:rPr>
          <w:sz w:val="8"/>
          <w:szCs w:val="8"/>
          <w:lang w:bidi="ta-IN"/>
        </w:rPr>
        <w:t xml:space="preserve"> </w:t>
      </w:r>
      <w:r>
        <w:rPr>
          <w:sz w:val="8"/>
          <w:szCs w:val="8"/>
          <w:lang w:bidi="ta-IN"/>
        </w:rPr>
        <w:t xml:space="preserve">   (</w:t>
      </w:r>
      <w:r>
        <w:rPr>
          <w:sz w:val="8"/>
          <w:sz w:val="8"/>
          <w:szCs w:val="8"/>
          <w:lang w:bidi="ta-IN"/>
        </w:rPr>
        <w:t>நடுத்தர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நம்பிக்கை</w:t>
      </w:r>
      <w:r>
        <w:rPr>
          <w:sz w:val="8"/>
          <w:szCs w:val="8"/>
        </w:rPr>
        <w:t xml:space="preserve">, </w:t>
      </w:r>
      <w:r>
        <w:rPr>
          <w:sz w:val="8"/>
          <w:sz w:val="8"/>
          <w:szCs w:val="8"/>
          <w:lang w:bidi="ta-IN"/>
        </w:rPr>
        <w:t>காலநில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மாற்ற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இருந்த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சிற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  <w:lang w:bidi="ta-IN"/>
        </w:rPr>
        <w:t>பங்களிப்பு</w:t>
      </w:r>
      <w:r>
        <w:rPr>
          <w:sz w:val="8"/>
          <w:szCs w:val="8"/>
          <w:lang w:bidi="ta-IN"/>
        </w:rPr>
        <w:t>)</w:t>
      </w:r>
      <w:r>
        <w:rPr>
          <w:sz w:val="8"/>
          <w:szCs w:val="8"/>
          <w:lang w:bidi="ta-IN"/>
        </w:rPr>
        <w:t xml:space="preserve"> </w:t>
      </w:r>
      <w:r>
        <w:rPr>
          <w:sz w:val="8"/>
          <w:szCs w:val="8"/>
          <w:lang w:bidi="ta-IN"/>
        </w:rPr>
        <w:t>[26.4</w:t>
      </w:r>
      <w:r>
        <w:rPr>
          <w:sz w:val="8"/>
          <w:szCs w:val="8"/>
        </w:rPr>
        <w:t xml:space="preserve">, </w:t>
      </w:r>
      <w:r>
        <w:rPr>
          <w:sz w:val="8"/>
          <w:szCs w:val="8"/>
          <w:lang w:bidi="ta-IN"/>
        </w:rPr>
        <w:t>28.2</w:t>
      </w:r>
      <w:r>
        <w:rPr>
          <w:sz w:val="8"/>
          <w:szCs w:val="8"/>
        </w:rPr>
        <w:t xml:space="preserve">, </w:t>
      </w:r>
      <w:r>
        <w:rPr>
          <w:sz w:val="8"/>
          <w:sz w:val="8"/>
          <w:szCs w:val="8"/>
          <w:lang w:bidi="ta-IN"/>
        </w:rPr>
        <w:t>அட்டவண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Cs w:val="8"/>
          <w:lang w:bidi="ta-IN"/>
        </w:rPr>
        <w:t>18-7</w:t>
      </w:r>
      <w:r>
        <w:rPr>
          <w:sz w:val="8"/>
          <w:szCs w:val="8"/>
        </w:rPr>
        <w:t xml:space="preserve">, </w:t>
      </w:r>
      <w:r>
        <w:rPr>
          <w:sz w:val="8"/>
          <w:sz w:val="8"/>
          <w:szCs w:val="8"/>
          <w:lang w:bidi="ta-IN"/>
        </w:rPr>
        <w:t>பெட்டி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Cs w:val="8"/>
          <w:lang w:bidi="ta-IN"/>
        </w:rPr>
        <w:t>26-2]</w:t>
      </w:r>
    </w:p>
    <w:p>
      <w:pPr>
        <w:pStyle w:val="Normal"/>
        <w:rPr>
          <w:rStyle w:val="Hps"/>
          <w:lang w:bidi="ta-IN"/>
        </w:rPr>
      </w:pPr>
      <w:r>
        <w:rPr>
          <w:sz w:val="8"/>
          <w:szCs w:val="8"/>
          <w:lang w:bidi="ta-IN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E4421E"/>
          <w:sz w:val="12"/>
          <w:szCs w:val="12"/>
        </w:rPr>
        <w:t>•</w:t>
      </w:r>
      <w:r>
        <w:rPr>
          <w:rFonts w:eastAsia="FrutigerLTPro Condensed" w:cs="FrutigerLTPro Condensed" w:ascii="FrutigerLTPro Condensed" w:hAnsi="FrutigerLTPro Condensed"/>
          <w:color w:val="E4421E"/>
          <w:sz w:val="12"/>
          <w:szCs w:val="12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Northward distributional shifts of northwest Atlantic ﬁsh species ( </w:t>
      </w:r>
      <w:r>
        <w:rPr>
          <w:rFonts w:cs="FrutigerLTPro CondensedIta" w:ascii="FrutigerLTPro CondensedIta" w:hAnsi="FrutigerLTPro CondensedIta"/>
          <w:color w:val="231F1F"/>
          <w:sz w:val="12"/>
          <w:szCs w:val="12"/>
        </w:rPr>
        <w:t xml:space="preserve">high conﬁdence,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major contribution from climate change)</w:t>
      </w:r>
    </w:p>
    <w:p>
      <w:pPr>
        <w:pStyle w:val="Normal"/>
        <w:spacing w:lineRule="auto" w:line="240" w:before="0" w:after="0"/>
        <w:rPr>
          <w:sz w:val="10"/>
          <w:szCs w:val="10"/>
          <w:lang w:bidi="ta-IN"/>
        </w:rPr>
      </w:pPr>
      <w:r>
        <w:rPr>
          <w:rStyle w:val="Hps"/>
          <w:rFonts w:eastAsia="Iskoola Pota" w:ascii="Iskoola Pota" w:hAnsi="Iskoola Pota"/>
          <w:sz w:val="10"/>
          <w:szCs w:val="10"/>
          <w:lang w:bidi="ta-IN"/>
        </w:rPr>
        <w:t>•</w:t>
      </w:r>
      <w:r>
        <w:rPr>
          <w:rFonts w:eastAsia="Calibri" w:cs="Calibri"/>
          <w:sz w:val="10"/>
          <w:szCs w:val="10"/>
          <w:lang w:bidi="ta-IN"/>
        </w:rPr>
        <w:t xml:space="preserve"> </w:t>
      </w:r>
      <w:r>
        <w:rPr>
          <w:rStyle w:val="Hps"/>
          <w:rFonts w:ascii="Latha" w:hAnsi="Latha" w:cs="Latha"/>
          <w:sz w:val="10"/>
          <w:sz w:val="10"/>
          <w:szCs w:val="10"/>
          <w:lang w:bidi="ta-IN"/>
        </w:rPr>
        <w:t>அமெரிக்க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ascii="Latha" w:hAnsi="Latha" w:cs="Latha"/>
          <w:sz w:val="10"/>
          <w:sz w:val="10"/>
          <w:szCs w:val="10"/>
          <w:lang w:bidi="ta-IN"/>
        </w:rPr>
        <w:t>மேற்குக்</w:t>
      </w:r>
      <w:r>
        <w:rPr>
          <w:rStyle w:val="Hps"/>
          <w:rFonts w:ascii="Iskoola Pota" w:hAnsi="Iskoola Pota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ascii="Latha" w:hAnsi="Latha" w:cs="Latha"/>
          <w:sz w:val="10"/>
          <w:sz w:val="10"/>
          <w:szCs w:val="10"/>
          <w:lang w:bidi="ta-IN"/>
        </w:rPr>
        <w:t>கடற்கரை</w:t>
      </w:r>
      <w:r>
        <w:rPr>
          <w:rStyle w:val="Hps"/>
          <w:rFonts w:ascii="Iskoola Pota" w:hAnsi="Iskoola Pota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ascii="Latha" w:hAnsi="Latha" w:cs="Latha"/>
          <w:sz w:val="10"/>
          <w:sz w:val="10"/>
          <w:szCs w:val="10"/>
          <w:lang w:bidi="ta-IN"/>
        </w:rPr>
        <w:t>வழியாக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மஸல்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ascii="Latha" w:hAnsi="Latha" w:cs="Latha"/>
          <w:sz w:val="10"/>
          <w:sz w:val="10"/>
          <w:szCs w:val="10"/>
          <w:lang w:bidi="ta-IN"/>
        </w:rPr>
        <w:t>படுக்கை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ascii="Latha" w:hAnsi="Latha" w:cs="Latha"/>
          <w:sz w:val="10"/>
          <w:sz w:val="10"/>
          <w:szCs w:val="10"/>
          <w:lang w:bidi="ta-IN"/>
        </w:rPr>
        <w:t>மாற்றங்கள்</w:t>
      </w:r>
      <w:r>
        <w:rPr>
          <w:rStyle w:val="Hps"/>
          <w:rFonts w:ascii="Iskoola Pota" w:hAnsi="Iskoola Pota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Iskoola Pota" w:ascii="Iskoola Pota" w:hAnsi="Iskoola Pota"/>
          <w:sz w:val="10"/>
          <w:szCs w:val="10"/>
          <w:lang w:bidi="ta-IN"/>
        </w:rPr>
        <w:t>(</w:t>
      </w:r>
      <w:r>
        <w:rPr>
          <w:rFonts w:ascii="Latha" w:hAnsi="Latha" w:cs="Latha"/>
          <w:sz w:val="10"/>
          <w:sz w:val="10"/>
          <w:szCs w:val="10"/>
          <w:lang w:bidi="ta-IN"/>
        </w:rPr>
        <w:t>உயர்</w:t>
      </w:r>
      <w:r>
        <w:rPr>
          <w:rFonts w:ascii="Iskoola Pota" w:hAnsi="Iskoola Pota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ascii="Latha" w:hAnsi="Latha" w:cs="Latha"/>
          <w:sz w:val="10"/>
          <w:sz w:val="10"/>
          <w:szCs w:val="10"/>
          <w:lang w:bidi="ta-IN"/>
        </w:rPr>
        <w:t>நம்பிக்கை</w:t>
      </w:r>
      <w:r>
        <w:rPr>
          <w:sz w:val="10"/>
          <w:szCs w:val="10"/>
          <w:lang w:bidi="ta-IN"/>
        </w:rPr>
        <w:t xml:space="preserve">, </w:t>
      </w:r>
      <w:r>
        <w:rPr>
          <w:rStyle w:val="Hps"/>
          <w:rFonts w:ascii="Latha" w:hAnsi="Latha" w:cs="Latha"/>
          <w:sz w:val="10"/>
          <w:sz w:val="10"/>
          <w:szCs w:val="10"/>
          <w:lang w:bidi="ta-IN"/>
        </w:rPr>
        <w:t>காலநிலை</w:t>
      </w:r>
      <w:r>
        <w:rPr>
          <w:rStyle w:val="Hps"/>
          <w:rFonts w:ascii="Iskoola Pota" w:hAnsi="Iskoola Pota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ascii="Latha" w:hAnsi="Latha" w:cs="Latha"/>
          <w:sz w:val="10"/>
          <w:sz w:val="10"/>
          <w:szCs w:val="10"/>
          <w:lang w:bidi="ta-IN"/>
        </w:rPr>
        <w:t>மாற்றம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ascii="Latha" w:hAnsi="Latha" w:cs="Latha"/>
          <w:sz w:val="10"/>
          <w:sz w:val="10"/>
          <w:szCs w:val="10"/>
          <w:lang w:bidi="ta-IN"/>
        </w:rPr>
        <w:t>முக்கிய</w:t>
      </w:r>
      <w:r>
        <w:rPr>
          <w:rStyle w:val="Hps"/>
          <w:rFonts w:ascii="Iskoola Pota" w:hAnsi="Iskoola Pota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ascii="Latha" w:hAnsi="Latha" w:cs="Latha"/>
          <w:sz w:val="10"/>
          <w:sz w:val="10"/>
          <w:szCs w:val="10"/>
          <w:lang w:bidi="ta-IN"/>
        </w:rPr>
        <w:t>பங்களிப்பு</w:t>
      </w:r>
      <w:r>
        <w:rPr>
          <w:sz w:val="10"/>
          <w:szCs w:val="10"/>
          <w:lang w:bidi="ta-IN"/>
        </w:rPr>
        <w:t>)</w:t>
        <w:br/>
      </w:r>
      <w:r>
        <w:rPr>
          <w:rStyle w:val="Hps"/>
          <w:rFonts w:eastAsia="Iskoola Pota" w:ascii="Iskoola Pota" w:hAnsi="Iskoola Pota"/>
          <w:sz w:val="10"/>
          <w:szCs w:val="10"/>
          <w:lang w:bidi="ta-IN"/>
        </w:rPr>
        <w:t>•</w:t>
      </w:r>
      <w:r>
        <w:rPr>
          <w:sz w:val="10"/>
          <w:szCs w:val="10"/>
          <w:lang w:bidi="ta-IN"/>
        </w:rPr>
        <w:t xml:space="preserve"> </w:t>
      </w:r>
      <w:r>
        <w:rPr>
          <w:rStyle w:val="Hps"/>
          <w:rFonts w:ascii="Latha" w:hAnsi="Latha" w:cs="Latha"/>
          <w:sz w:val="10"/>
          <w:sz w:val="10"/>
          <w:szCs w:val="10"/>
          <w:lang w:bidi="ta-IN"/>
        </w:rPr>
        <w:t>வடகிழக்கு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ascii="Latha" w:hAnsi="Latha" w:cs="Latha"/>
          <w:sz w:val="10"/>
          <w:sz w:val="10"/>
          <w:szCs w:val="10"/>
          <w:lang w:bidi="ta-IN"/>
        </w:rPr>
        <w:t>பசுபிக்கில்</w:t>
      </w:r>
      <w:r>
        <w:rPr>
          <w:rStyle w:val="Hps"/>
          <w:rFonts w:ascii="Iskoola Pota" w:hAnsi="Iskoola Pota"/>
          <w:sz w:val="10"/>
          <w:sz w:val="10"/>
          <w:szCs w:val="10"/>
          <w:lang w:bidi="ta-IN"/>
        </w:rPr>
        <w:t xml:space="preserve"> 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ascii="Latha" w:hAnsi="Latha" w:cs="Latha"/>
          <w:sz w:val="10"/>
          <w:sz w:val="10"/>
          <w:szCs w:val="10"/>
          <w:lang w:bidi="ta-IN"/>
        </w:rPr>
        <w:t>சால்மன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ascii="Latha" w:hAnsi="Latha" w:cs="Latha"/>
          <w:sz w:val="10"/>
          <w:sz w:val="10"/>
          <w:szCs w:val="10"/>
          <w:lang w:bidi="ta-IN"/>
        </w:rPr>
        <w:t>உயிர்வாழ்வி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ascii="Latha" w:hAnsi="Latha" w:cs="Latha"/>
          <w:sz w:val="10"/>
          <w:sz w:val="10"/>
          <w:szCs w:val="10"/>
          <w:lang w:bidi="ta-IN"/>
        </w:rPr>
        <w:t>இடம்பெயர்வு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ascii="Latha" w:hAnsi="Latha" w:cs="Latha"/>
          <w:sz w:val="10"/>
          <w:sz w:val="10"/>
          <w:szCs w:val="10"/>
          <w:lang w:bidi="ta-IN"/>
        </w:rPr>
        <w:t>மாற்ற</w:t>
      </w:r>
      <w:r>
        <w:rPr>
          <w:rStyle w:val="Hps"/>
          <w:rFonts w:ascii="Iskoola Pota" w:hAnsi="Iskoola Pota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ascii="Latha" w:hAnsi="Latha" w:cs="Latha"/>
          <w:sz w:val="10"/>
          <w:sz w:val="10"/>
          <w:szCs w:val="10"/>
          <w:lang w:bidi="ta-IN"/>
        </w:rPr>
        <w:t>மடைதல்</w:t>
      </w:r>
      <w:r>
        <w:rPr>
          <w:rStyle w:val="Hps"/>
          <w:sz w:val="10"/>
          <w:szCs w:val="10"/>
          <w:lang w:bidi="ta-IN"/>
        </w:rPr>
        <w:t>(</w:t>
      </w:r>
      <w:r>
        <w:rPr>
          <w:rStyle w:val="Hps"/>
          <w:rFonts w:ascii="Latha" w:hAnsi="Latha" w:cs="Latha"/>
          <w:sz w:val="10"/>
          <w:sz w:val="10"/>
          <w:szCs w:val="10"/>
          <w:lang w:bidi="ta-IN"/>
        </w:rPr>
        <w:t>உயர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ascii="Latha" w:hAnsi="Latha" w:cs="Latha"/>
          <w:sz w:val="10"/>
          <w:sz w:val="10"/>
          <w:szCs w:val="10"/>
          <w:lang w:bidi="ta-IN"/>
        </w:rPr>
        <w:t>நம்பிக்கை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ascii="Latha" w:hAnsi="Latha" w:cs="Latha"/>
          <w:sz w:val="10"/>
          <w:sz w:val="10"/>
          <w:szCs w:val="10"/>
          <w:lang w:bidi="ta-IN"/>
        </w:rPr>
        <w:t>காலநிலை</w:t>
      </w:r>
      <w:r>
        <w:rPr>
          <w:rStyle w:val="Hps"/>
          <w:rFonts w:ascii="Iskoola Pota" w:hAnsi="Iskoola Pota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ascii="Latha" w:hAnsi="Latha" w:cs="Latha"/>
          <w:sz w:val="10"/>
          <w:sz w:val="10"/>
          <w:szCs w:val="10"/>
          <w:lang w:bidi="ta-IN"/>
        </w:rPr>
        <w:t>மாற்றம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ascii="Latha" w:hAnsi="Latha" w:cs="Latha"/>
          <w:sz w:val="10"/>
          <w:sz w:val="10"/>
          <w:szCs w:val="10"/>
          <w:lang w:bidi="ta-IN"/>
        </w:rPr>
        <w:t>முக்கிய</w:t>
      </w:r>
      <w:r>
        <w:rPr>
          <w:rStyle w:val="Hps"/>
          <w:rFonts w:ascii="Iskoola Pota" w:hAnsi="Iskoola Pota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ascii="Latha" w:hAnsi="Latha" w:cs="Latha"/>
          <w:sz w:val="10"/>
          <w:sz w:val="10"/>
          <w:szCs w:val="10"/>
          <w:lang w:bidi="ta-IN"/>
        </w:rPr>
        <w:t>பங்களிப்பு</w:t>
      </w:r>
      <w:r>
        <w:rPr>
          <w:sz w:val="10"/>
          <w:szCs w:val="10"/>
          <w:lang w:bidi="ta-IN"/>
        </w:rPr>
        <w:t>)</w:t>
        <w:br/>
      </w:r>
      <w:r>
        <w:rPr>
          <w:rStyle w:val="Hps"/>
          <w:rFonts w:eastAsia="Iskoola Pota" w:ascii="Iskoola Pota" w:hAnsi="Iskoola Pota"/>
          <w:sz w:val="10"/>
          <w:szCs w:val="10"/>
          <w:lang w:bidi="ta-IN"/>
        </w:rPr>
        <w:t>•</w:t>
      </w:r>
      <w:r>
        <w:rPr>
          <w:sz w:val="10"/>
          <w:szCs w:val="10"/>
          <w:lang w:bidi="ta-IN"/>
        </w:rPr>
        <w:t xml:space="preserve"> </w:t>
      </w:r>
      <w:r>
        <w:rPr>
          <w:rStyle w:val="Hps"/>
          <w:rFonts w:ascii="Latha" w:hAnsi="Latha" w:cs="Latha"/>
          <w:sz w:val="10"/>
          <w:sz w:val="10"/>
          <w:szCs w:val="10"/>
          <w:lang w:bidi="ta-IN"/>
        </w:rPr>
        <w:t>அலாஸ்கா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ascii="Latha" w:hAnsi="Latha" w:cs="Latha"/>
          <w:sz w:val="10"/>
          <w:sz w:val="10"/>
          <w:szCs w:val="10"/>
          <w:lang w:bidi="ta-IN"/>
        </w:rPr>
        <w:t>மற்றும்</w:t>
      </w:r>
      <w:r>
        <w:rPr>
          <w:rStyle w:val="Hps"/>
          <w:rFonts w:ascii="Iskoola Pota" w:hAnsi="Iskoola Pota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ascii="Latha" w:hAnsi="Latha" w:cs="Latha"/>
          <w:sz w:val="10"/>
          <w:sz w:val="10"/>
          <w:szCs w:val="10"/>
          <w:lang w:bidi="ta-IN"/>
        </w:rPr>
        <w:t>கனடாவில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ascii="Latha" w:hAnsi="Latha" w:cs="Latha"/>
          <w:sz w:val="10"/>
          <w:sz w:val="10"/>
          <w:szCs w:val="10"/>
          <w:lang w:bidi="ta-IN"/>
        </w:rPr>
        <w:t>அதிகரித்த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ascii="Latha" w:hAnsi="Latha" w:cs="Latha"/>
          <w:sz w:val="10"/>
          <w:sz w:val="10"/>
          <w:szCs w:val="10"/>
          <w:lang w:bidi="ta-IN"/>
        </w:rPr>
        <w:t>கடற்கரை</w:t>
      </w:r>
      <w:r>
        <w:rPr>
          <w:rStyle w:val="Hps"/>
          <w:rFonts w:ascii="Iskoola Pota" w:hAnsi="Iskoola Pota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ascii="Latha" w:hAnsi="Latha" w:cs="Latha"/>
          <w:sz w:val="10"/>
          <w:sz w:val="10"/>
          <w:szCs w:val="10"/>
          <w:lang w:bidi="ta-IN"/>
        </w:rPr>
        <w:t>அரிப்பு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sz w:val="10"/>
          <w:szCs w:val="10"/>
          <w:lang w:bidi="ta-IN"/>
        </w:rPr>
        <w:t>(</w:t>
      </w:r>
      <w:r>
        <w:rPr>
          <w:rStyle w:val="Hps"/>
          <w:rFonts w:ascii="Latha" w:hAnsi="Latha" w:cs="Latha"/>
          <w:sz w:val="10"/>
          <w:sz w:val="10"/>
          <w:szCs w:val="10"/>
          <w:lang w:bidi="ta-IN"/>
        </w:rPr>
        <w:t>நடுத்தர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ascii="Latha" w:hAnsi="Latha" w:cs="Latha"/>
          <w:sz w:val="10"/>
          <w:sz w:val="10"/>
          <w:szCs w:val="10"/>
          <w:lang w:bidi="ta-IN"/>
        </w:rPr>
        <w:t>நம்பிக்கை</w:t>
      </w:r>
      <w:r>
        <w:rPr>
          <w:sz w:val="10"/>
          <w:szCs w:val="10"/>
          <w:lang w:bidi="ta-IN"/>
        </w:rPr>
        <w:t xml:space="preserve">, </w:t>
      </w:r>
      <w:r>
        <w:rPr>
          <w:rStyle w:val="Hps"/>
          <w:rFonts w:ascii="Latha" w:hAnsi="Latha" w:cs="Latha"/>
          <w:sz w:val="10"/>
          <w:sz w:val="10"/>
          <w:szCs w:val="10"/>
          <w:lang w:bidi="ta-IN"/>
        </w:rPr>
        <w:t>காலநிலை</w:t>
      </w:r>
      <w:r>
        <w:rPr>
          <w:rStyle w:val="Hps"/>
          <w:rFonts w:ascii="Iskoola Pota" w:hAnsi="Iskoola Pota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ascii="Latha" w:hAnsi="Latha" w:cs="Latha"/>
          <w:sz w:val="10"/>
          <w:sz w:val="10"/>
          <w:szCs w:val="10"/>
          <w:lang w:bidi="ta-IN"/>
        </w:rPr>
        <w:t>மாற்றம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ascii="Latha" w:hAnsi="Latha" w:cs="Latha"/>
          <w:sz w:val="10"/>
          <w:sz w:val="10"/>
          <w:szCs w:val="10"/>
          <w:lang w:bidi="ta-IN"/>
        </w:rPr>
        <w:t>முக்கிய</w:t>
      </w:r>
      <w:r>
        <w:rPr>
          <w:rStyle w:val="Hps"/>
          <w:rFonts w:ascii="Iskoola Pota" w:hAnsi="Iskoola Pota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ascii="Latha" w:hAnsi="Latha" w:cs="Latha"/>
          <w:sz w:val="10"/>
          <w:sz w:val="10"/>
          <w:szCs w:val="10"/>
          <w:lang w:bidi="ta-IN"/>
        </w:rPr>
        <w:t>பங்களிப்பு</w:t>
      </w:r>
      <w:r>
        <w:rPr>
          <w:sz w:val="10"/>
          <w:szCs w:val="10"/>
          <w:lang w:bidi="ta-IN"/>
        </w:rPr>
        <w:t>)</w:t>
        <w:br/>
      </w:r>
      <w:r>
        <w:rPr>
          <w:rStyle w:val="Hps"/>
          <w:sz w:val="10"/>
          <w:szCs w:val="10"/>
          <w:lang w:bidi="ta-IN"/>
        </w:rPr>
        <w:t>[</w:t>
      </w:r>
      <w:r>
        <w:rPr>
          <w:sz w:val="10"/>
          <w:szCs w:val="10"/>
          <w:lang w:bidi="ta-IN"/>
        </w:rPr>
        <w:t xml:space="preserve">18.3, </w:t>
      </w:r>
      <w:r>
        <w:rPr>
          <w:rStyle w:val="Hps"/>
          <w:sz w:val="10"/>
          <w:szCs w:val="10"/>
          <w:lang w:bidi="ta-IN"/>
        </w:rPr>
        <w:t>30.5</w:t>
      </w:r>
      <w:r>
        <w:rPr>
          <w:sz w:val="10"/>
          <w:szCs w:val="10"/>
          <w:lang w:bidi="ta-IN"/>
        </w:rPr>
        <w:t xml:space="preserve">, </w:t>
      </w:r>
      <w:r>
        <w:rPr>
          <w:rFonts w:ascii="Latha" w:hAnsi="Latha" w:cs="Latha"/>
          <w:sz w:val="10"/>
          <w:sz w:val="10"/>
          <w:szCs w:val="10"/>
          <w:lang w:bidi="ta-IN"/>
        </w:rPr>
        <w:t>அட்டவணைகள்</w:t>
      </w:r>
      <w:r>
        <w:rPr>
          <w:rFonts w:ascii="Iskoola Pota" w:hAnsi="Iskoola Pota"/>
          <w:sz w:val="10"/>
          <w:sz w:val="10"/>
          <w:szCs w:val="10"/>
          <w:lang w:bidi="ta-IN"/>
        </w:rPr>
        <w:t xml:space="preserve"> </w:t>
      </w:r>
      <w:r>
        <w:rPr>
          <w:rStyle w:val="Hps"/>
          <w:sz w:val="10"/>
          <w:szCs w:val="10"/>
          <w:lang w:bidi="ta-IN"/>
        </w:rPr>
        <w:t>6-2</w:t>
      </w:r>
      <w:r>
        <w:rPr>
          <w:sz w:val="10"/>
          <w:szCs w:val="10"/>
          <w:lang w:bidi="ta-IN"/>
        </w:rPr>
        <w:t xml:space="preserve"> </w:t>
      </w:r>
      <w:r>
        <w:rPr>
          <w:rStyle w:val="Hps"/>
          <w:rFonts w:ascii="Latha" w:hAnsi="Latha" w:cs="Latha"/>
          <w:sz w:val="10"/>
          <w:sz w:val="10"/>
          <w:szCs w:val="10"/>
          <w:lang w:bidi="ta-IN"/>
        </w:rPr>
        <w:t>மற்றும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sz w:val="10"/>
          <w:szCs w:val="10"/>
          <w:lang w:bidi="ta-IN"/>
        </w:rPr>
        <w:t>18-8</w:t>
      </w:r>
      <w:r>
        <w:rPr>
          <w:sz w:val="10"/>
          <w:szCs w:val="10"/>
          <w:lang w:bidi="ta-IN"/>
        </w:rPr>
        <w:t>]</w:t>
      </w:r>
    </w:p>
    <w:p>
      <w:pPr>
        <w:pStyle w:val="Normal"/>
        <w:rPr>
          <w:sz w:val="10"/>
          <w:szCs w:val="10"/>
        </w:rPr>
      </w:pPr>
      <w:r>
        <w:rPr>
          <w:rFonts w:ascii="Latha" w:hAnsi="Latha" w:cs="Latha"/>
          <w:sz w:val="10"/>
          <w:sz w:val="10"/>
          <w:szCs w:val="10"/>
          <w:lang w:bidi="ta-IN"/>
        </w:rPr>
        <w:t>கனடிய</w:t>
      </w:r>
      <w:r>
        <w:rPr>
          <w:rFonts w:ascii="Iskoola Pota" w:hAnsi="Iskoola Pota"/>
          <w:sz w:val="10"/>
          <w:sz w:val="10"/>
          <w:szCs w:val="10"/>
          <w:lang w:bidi="ta-IN"/>
        </w:rPr>
        <w:t xml:space="preserve"> </w:t>
      </w:r>
      <w:r>
        <w:rPr>
          <w:rFonts w:ascii="Latha" w:hAnsi="Latha" w:cs="Latha"/>
          <w:sz w:val="10"/>
          <w:sz w:val="10"/>
          <w:szCs w:val="10"/>
          <w:lang w:bidi="ta-IN"/>
        </w:rPr>
        <w:t>ஆர்டிக்</w:t>
      </w:r>
      <w:r>
        <w:rPr>
          <w:rFonts w:ascii="Iskoola Pota" w:hAnsi="Iskoola Pota"/>
          <w:sz w:val="10"/>
          <w:sz w:val="10"/>
          <w:szCs w:val="10"/>
          <w:lang w:bidi="ta-IN"/>
        </w:rPr>
        <w:t xml:space="preserve"> </w:t>
      </w:r>
      <w:r>
        <w:rPr>
          <w:rFonts w:ascii="Latha" w:hAnsi="Latha" w:cs="Latha"/>
          <w:sz w:val="10"/>
          <w:sz w:val="10"/>
          <w:szCs w:val="10"/>
          <w:lang w:bidi="ta-IN"/>
        </w:rPr>
        <w:t>அங்கிருந்த</w:t>
      </w:r>
      <w:r>
        <w:rPr>
          <w:rFonts w:ascii="Iskoola Pota" w:hAnsi="Iskoola Pota"/>
          <w:sz w:val="10"/>
          <w:sz w:val="10"/>
          <w:szCs w:val="10"/>
          <w:lang w:bidi="ta-IN"/>
        </w:rPr>
        <w:t xml:space="preserve"> </w:t>
      </w:r>
      <w:r>
        <w:rPr>
          <w:rFonts w:ascii="Latha" w:hAnsi="Latha" w:cs="Latha"/>
          <w:sz w:val="10"/>
          <w:sz w:val="10"/>
          <w:szCs w:val="10"/>
          <w:lang w:bidi="ta-IN"/>
        </w:rPr>
        <w:t>பழங்குடி</w:t>
      </w:r>
      <w:r>
        <w:rPr>
          <w:rFonts w:ascii="Iskoola Pota" w:hAnsi="Iskoola Pota"/>
          <w:sz w:val="10"/>
          <w:sz w:val="10"/>
          <w:szCs w:val="10"/>
          <w:lang w:bidi="ta-IN"/>
        </w:rPr>
        <w:t xml:space="preserve"> </w:t>
      </w:r>
      <w:r>
        <w:rPr>
          <w:rFonts w:ascii="Latha" w:hAnsi="Latha" w:cs="Latha"/>
          <w:sz w:val="10"/>
          <w:sz w:val="10"/>
          <w:szCs w:val="10"/>
          <w:lang w:bidi="ta-IN"/>
        </w:rPr>
        <w:t>குழுக்களின்</w:t>
      </w:r>
      <w:r>
        <w:rPr>
          <w:sz w:val="10"/>
          <w:szCs w:val="10"/>
        </w:rPr>
        <w:t xml:space="preserve">, </w:t>
      </w:r>
      <w:r>
        <w:rPr>
          <w:rFonts w:ascii="Latha" w:hAnsi="Latha" w:cs="Latha"/>
          <w:sz w:val="10"/>
          <w:sz w:val="10"/>
          <w:szCs w:val="10"/>
          <w:lang w:bidi="ta-IN"/>
        </w:rPr>
        <w:t>பொருளாதார</w:t>
      </w:r>
      <w:r>
        <w:rPr>
          <w:rFonts w:ascii="Iskoola Pota" w:hAnsi="Iskoola Pota"/>
          <w:sz w:val="10"/>
          <w:sz w:val="10"/>
          <w:szCs w:val="10"/>
          <w:lang w:bidi="ta-IN"/>
        </w:rPr>
        <w:t xml:space="preserve"> </w:t>
      </w:r>
      <w:r>
        <w:rPr>
          <w:rFonts w:ascii="Latha" w:hAnsi="Latha" w:cs="Latha"/>
          <w:sz w:val="10"/>
          <w:sz w:val="10"/>
          <w:szCs w:val="10"/>
          <w:lang w:bidi="ta-IN"/>
        </w:rPr>
        <w:t>மற்றும்</w:t>
      </w:r>
      <w:r>
        <w:rPr>
          <w:rFonts w:ascii="Iskoola Pota" w:hAnsi="Iskoola Pota"/>
          <w:sz w:val="10"/>
          <w:sz w:val="10"/>
          <w:szCs w:val="10"/>
          <w:lang w:bidi="ta-IN"/>
        </w:rPr>
        <w:t xml:space="preserve"> </w:t>
      </w:r>
      <w:r>
        <w:rPr>
          <w:rFonts w:ascii="Latha" w:hAnsi="Latha" w:cs="Latha"/>
          <w:sz w:val="10"/>
          <w:sz w:val="10"/>
          <w:szCs w:val="10"/>
          <w:lang w:bidi="ta-IN"/>
        </w:rPr>
        <w:t>சமூக</w:t>
      </w:r>
      <w:r>
        <w:rPr>
          <w:rFonts w:ascii="Iskoola Pota" w:hAnsi="Iskoola Pota"/>
          <w:sz w:val="10"/>
          <w:sz w:val="10"/>
          <w:szCs w:val="10"/>
          <w:lang w:bidi="ta-IN"/>
        </w:rPr>
        <w:t xml:space="preserve"> </w:t>
      </w:r>
      <w:r>
        <w:rPr>
          <w:rFonts w:ascii="Latha" w:hAnsi="Latha" w:cs="Latha"/>
          <w:sz w:val="10"/>
          <w:sz w:val="10"/>
          <w:szCs w:val="10"/>
          <w:lang w:bidi="ta-IN"/>
        </w:rPr>
        <w:t>அரசியல்</w:t>
      </w:r>
      <w:r>
        <w:rPr>
          <w:rFonts w:ascii="Iskoola Pota" w:hAnsi="Iskoola Pota"/>
          <w:sz w:val="10"/>
          <w:sz w:val="10"/>
          <w:szCs w:val="10"/>
          <w:lang w:bidi="ta-IN"/>
        </w:rPr>
        <w:t xml:space="preserve"> </w:t>
      </w:r>
      <w:r>
        <w:rPr>
          <w:rFonts w:ascii="Latha" w:hAnsi="Latha" w:cs="Latha"/>
          <w:sz w:val="10"/>
          <w:sz w:val="10"/>
          <w:szCs w:val="10"/>
          <w:lang w:bidi="ta-IN"/>
        </w:rPr>
        <w:t>மாற்றங்களின்</w:t>
      </w:r>
      <w:r>
        <w:rPr>
          <w:rFonts w:ascii="Iskoola Pota" w:hAnsi="Iskoola Pota"/>
          <w:sz w:val="10"/>
          <w:sz w:val="10"/>
          <w:szCs w:val="10"/>
          <w:lang w:bidi="ta-IN"/>
        </w:rPr>
        <w:t xml:space="preserve"> </w:t>
      </w:r>
      <w:r>
        <w:rPr>
          <w:rFonts w:ascii="Latha" w:hAnsi="Latha" w:cs="Latha"/>
          <w:sz w:val="10"/>
          <w:sz w:val="10"/>
          <w:szCs w:val="10"/>
          <w:lang w:bidi="ta-IN"/>
        </w:rPr>
        <w:t>விளைவுகளை</w:t>
      </w:r>
      <w:r>
        <w:rPr>
          <w:rFonts w:ascii="Iskoola Pota" w:hAnsi="Iskoola Pota"/>
          <w:sz w:val="10"/>
          <w:sz w:val="10"/>
          <w:szCs w:val="10"/>
          <w:lang w:bidi="ta-IN"/>
        </w:rPr>
        <w:t xml:space="preserve"> </w:t>
      </w:r>
      <w:r>
        <w:rPr>
          <w:rFonts w:ascii="Latha" w:hAnsi="Latha" w:cs="Latha"/>
          <w:sz w:val="10"/>
          <w:sz w:val="10"/>
          <w:szCs w:val="10"/>
          <w:lang w:bidi="ta-IN"/>
        </w:rPr>
        <w:t>தாண்டி</w:t>
      </w:r>
      <w:r>
        <w:rPr>
          <w:rFonts w:ascii="Iskoola Pota" w:hAnsi="Iskoola Pota"/>
          <w:sz w:val="10"/>
          <w:sz w:val="10"/>
          <w:szCs w:val="10"/>
          <w:lang w:bidi="ta-IN"/>
        </w:rPr>
        <w:t xml:space="preserve"> </w:t>
      </w:r>
      <w:r>
        <w:rPr>
          <w:rFonts w:ascii="Latha" w:hAnsi="Latha" w:cs="Latha"/>
          <w:sz w:val="10"/>
          <w:sz w:val="10"/>
          <w:szCs w:val="10"/>
          <w:lang w:bidi="ta-IN"/>
        </w:rPr>
        <w:t>வாழ்வாதார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ascii="Latha" w:hAnsi="Latha" w:cs="Latha"/>
          <w:sz w:val="10"/>
          <w:sz w:val="10"/>
          <w:szCs w:val="10"/>
          <w:lang w:bidi="ta-IN"/>
        </w:rPr>
        <w:t>தாக்கங்கள்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sz w:val="10"/>
          <w:szCs w:val="10"/>
          <w:lang w:bidi="ta-IN"/>
        </w:rPr>
        <w:t>(</w:t>
      </w:r>
      <w:r>
        <w:rPr>
          <w:rFonts w:ascii="Latha" w:hAnsi="Latha" w:cs="Latha"/>
          <w:sz w:val="10"/>
          <w:sz w:val="10"/>
          <w:szCs w:val="10"/>
          <w:lang w:bidi="ta-IN"/>
        </w:rPr>
        <w:t>நடுத்தர</w:t>
      </w:r>
      <w:r>
        <w:rPr>
          <w:rFonts w:ascii="Iskoola Pota" w:hAnsi="Iskoola Pota"/>
          <w:sz w:val="10"/>
          <w:sz w:val="10"/>
          <w:szCs w:val="10"/>
          <w:lang w:bidi="ta-IN"/>
        </w:rPr>
        <w:t xml:space="preserve"> </w:t>
      </w:r>
      <w:r>
        <w:rPr>
          <w:rFonts w:ascii="Latha" w:hAnsi="Latha" w:cs="Latha"/>
          <w:sz w:val="10"/>
          <w:sz w:val="10"/>
          <w:szCs w:val="10"/>
          <w:lang w:bidi="ta-IN"/>
        </w:rPr>
        <w:t>நம்பிக்கை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ascii="Latha" w:hAnsi="Latha" w:cs="Latha"/>
          <w:sz w:val="10"/>
          <w:sz w:val="10"/>
          <w:szCs w:val="10"/>
          <w:lang w:bidi="ta-IN"/>
        </w:rPr>
        <w:t>காலநிலை</w:t>
      </w:r>
      <w:r>
        <w:rPr>
          <w:rFonts w:ascii="Iskoola Pota" w:hAnsi="Iskoola Pota"/>
          <w:sz w:val="10"/>
          <w:sz w:val="10"/>
          <w:szCs w:val="10"/>
          <w:lang w:bidi="ta-IN"/>
        </w:rPr>
        <w:t xml:space="preserve"> </w:t>
      </w:r>
      <w:r>
        <w:rPr>
          <w:rFonts w:ascii="Latha" w:hAnsi="Latha" w:cs="Latha"/>
          <w:sz w:val="10"/>
          <w:sz w:val="10"/>
          <w:szCs w:val="10"/>
          <w:lang w:bidi="ta-IN"/>
        </w:rPr>
        <w:t>மாற்ற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Fonts w:ascii="Latha" w:hAnsi="Latha" w:cs="Latha"/>
          <w:sz w:val="10"/>
          <w:sz w:val="10"/>
          <w:szCs w:val="10"/>
          <w:lang w:bidi="ta-IN"/>
        </w:rPr>
        <w:t>முக்கிய</w:t>
      </w:r>
      <w:r>
        <w:rPr>
          <w:rFonts w:ascii="Iskoola Pota" w:hAnsi="Iskoola Pota"/>
          <w:sz w:val="10"/>
          <w:sz w:val="10"/>
          <w:szCs w:val="10"/>
          <w:lang w:bidi="ta-IN"/>
        </w:rPr>
        <w:t xml:space="preserve"> </w:t>
      </w:r>
      <w:r>
        <w:rPr>
          <w:rFonts w:ascii="Latha" w:hAnsi="Latha" w:cs="Latha"/>
          <w:sz w:val="10"/>
          <w:sz w:val="10"/>
          <w:szCs w:val="10"/>
          <w:lang w:bidi="ta-IN"/>
        </w:rPr>
        <w:t>பங்களிப்பு</w:t>
      </w:r>
      <w:r>
        <w:rPr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sz w:val="10"/>
          <w:szCs w:val="10"/>
          <w:lang w:bidi="ta-IN"/>
        </w:rPr>
        <w:t>[18.4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bidi="ta-IN"/>
        </w:rPr>
        <w:t>28.2</w:t>
      </w:r>
      <w:r>
        <w:rPr>
          <w:sz w:val="10"/>
          <w:szCs w:val="10"/>
        </w:rPr>
        <w:t xml:space="preserve">, </w:t>
      </w:r>
      <w:r>
        <w:rPr>
          <w:rFonts w:ascii="Latha" w:hAnsi="Latha" w:cs="Latha"/>
          <w:sz w:val="10"/>
          <w:sz w:val="10"/>
          <w:szCs w:val="10"/>
          <w:lang w:bidi="ta-IN"/>
        </w:rPr>
        <w:t>அட்டவணைகள்</w:t>
      </w:r>
      <w:r>
        <w:rPr>
          <w:rFonts w:ascii="Iskoola Pota" w:hAnsi="Iskoola Pota"/>
          <w:sz w:val="10"/>
          <w:sz w:val="10"/>
          <w:szCs w:val="10"/>
          <w:lang w:bidi="ta-IN"/>
        </w:rPr>
        <w:t xml:space="preserve"> </w:t>
      </w:r>
      <w:r>
        <w:rPr>
          <w:rFonts w:cs="Iskoola Pota" w:ascii="Iskoola Pota" w:hAnsi="Iskoola Pota"/>
          <w:sz w:val="10"/>
          <w:szCs w:val="10"/>
          <w:lang w:bidi="ta-IN"/>
        </w:rPr>
        <w:t xml:space="preserve">18-4 </w:t>
      </w:r>
      <w:r>
        <w:rPr>
          <w:rFonts w:ascii="Latha" w:hAnsi="Latha" w:cs="Latha"/>
          <w:sz w:val="10"/>
          <w:sz w:val="10"/>
          <w:szCs w:val="10"/>
          <w:lang w:bidi="ta-IN"/>
        </w:rPr>
        <w:t>மற்றும்</w:t>
      </w:r>
      <w:r>
        <w:rPr>
          <w:rFonts w:ascii="Iskoola Pota" w:hAnsi="Iskoola Pota"/>
          <w:sz w:val="10"/>
          <w:sz w:val="10"/>
          <w:szCs w:val="10"/>
          <w:lang w:bidi="ta-IN"/>
        </w:rPr>
        <w:t xml:space="preserve"> </w:t>
      </w:r>
      <w:r>
        <w:rPr>
          <w:rFonts w:cs="Iskoola Pota" w:ascii="Iskoola Pota" w:hAnsi="Iskoola Pota"/>
          <w:sz w:val="10"/>
          <w:szCs w:val="10"/>
          <w:lang w:bidi="ta-IN"/>
        </w:rPr>
        <w:t>18-9</w:t>
      </w:r>
      <w:r>
        <w:rPr>
          <w:sz w:val="10"/>
          <w:szCs w:val="10"/>
          <w:lang w:bidi="ta-IN"/>
        </w:rPr>
        <w:t>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eastAsia="FrutigerLTPro Condensed" w:cs="FrutigerLTPro Condensed" w:ascii="FrutigerLTPro Condensed" w:hAnsi="FrutigerLTPro Condensed"/>
          <w:color w:val="231F1F"/>
          <w:sz w:val="12"/>
          <w:szCs w:val="12"/>
        </w:rPr>
        <w:t xml:space="preserve"> </w:t>
      </w:r>
    </w:p>
    <w:p>
      <w:pPr>
        <w:pStyle w:val="Normal"/>
        <w:rPr>
          <w:rStyle w:val="Hps"/>
          <w:rFonts w:cs="Latha"/>
          <w:sz w:val="10"/>
          <w:szCs w:val="10"/>
          <w:lang w:bidi="ta-IN"/>
        </w:rPr>
      </w:pPr>
      <w:r>
        <w:rPr>
          <w:rStyle w:val="Hps"/>
          <w:rFonts w:cs="Latha"/>
          <w:sz w:val="10"/>
          <w:sz w:val="10"/>
          <w:szCs w:val="10"/>
          <w:lang w:bidi="ta-IN"/>
        </w:rPr>
        <w:t>கடற்கரை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அரிப்பு</w:t>
      </w:r>
      <w:r>
        <w:rPr>
          <w:sz w:val="10"/>
          <w:szCs w:val="10"/>
          <w:lang w:bidi="ta-IN"/>
        </w:rPr>
        <w:br/>
      </w:r>
      <w:r>
        <w:rPr>
          <w:rStyle w:val="Hps"/>
          <w:rFonts w:cs="Latha"/>
          <w:sz w:val="10"/>
          <w:sz w:val="10"/>
          <w:szCs w:val="10"/>
          <w:lang w:bidi="ta-IN"/>
        </w:rPr>
        <w:t>மற்றும்</w:t>
      </w:r>
      <w:r>
        <w:rPr>
          <w:rStyle w:val="Shorttext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sz w:val="10"/>
          <w:sz w:val="10"/>
          <w:szCs w:val="10"/>
          <w:lang w:bidi="ta-IN"/>
        </w:rPr>
        <w:t>சமூத்திர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sz w:val="10"/>
          <w:sz w:val="10"/>
          <w:szCs w:val="10"/>
          <w:lang w:bidi="ta-IN"/>
        </w:rPr>
        <w:t>சூழலியல்</w:t>
      </w:r>
    </w:p>
    <w:p>
      <w:pPr>
        <w:pStyle w:val="Normal"/>
        <w:rPr>
          <w:rStyle w:val="Hps"/>
          <w:rFonts w:cs="Latha"/>
          <w:sz w:val="10"/>
          <w:szCs w:val="10"/>
          <w:lang w:bidi="ta-IN"/>
        </w:rPr>
      </w:pPr>
      <w:r>
        <w:rPr>
          <w:rStyle w:val="Hps"/>
          <w:rFonts w:cs="Latha"/>
          <w:sz w:val="10"/>
          <w:sz w:val="10"/>
          <w:szCs w:val="10"/>
          <w:lang w:bidi="ta-IN"/>
        </w:rPr>
        <w:t>உணவு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உற்பத்தி</w:t>
      </w:r>
      <w:r>
        <w:rPr>
          <w:sz w:val="10"/>
          <w:szCs w:val="10"/>
          <w:lang w:bidi="ta-IN"/>
        </w:rPr>
        <w:br/>
      </w:r>
      <w:r>
        <w:rPr>
          <w:rStyle w:val="Hps"/>
          <w:rFonts w:cs="Latha"/>
          <w:sz w:val="10"/>
          <w:sz w:val="10"/>
          <w:szCs w:val="10"/>
          <w:lang w:bidi="ta-IN"/>
        </w:rPr>
        <w:t>மற்றும்</w:t>
      </w:r>
      <w:r>
        <w:rPr>
          <w:rStyle w:val="Shorttext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வாழ்வாதாரம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Continued next pag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31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38810</wp:posOffset>
                </wp:positionH>
                <wp:positionV relativeFrom="page">
                  <wp:posOffset>1181735</wp:posOffset>
                </wp:positionV>
                <wp:extent cx="734060" cy="562610"/>
                <wp:effectExtent l="0" t="0" r="0" b="0"/>
                <wp:wrapSquare wrapText="largest"/>
                <wp:docPr id="28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Hps"/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Style w:val="Hps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ள்ளம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Hps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றட்ச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44.3pt;mso-wrap-distance-left:0pt;mso-wrap-distance-right:0pt;mso-wrap-distance-top:0pt;mso-wrap-distance-bottom:0pt;margin-top:93.05pt;mso-position-vertical-relative:page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Style w:val="Hps"/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Style w:val="Hps"/>
                          <w:sz w:val="12"/>
                          <w:sz w:val="12"/>
                          <w:szCs w:val="12"/>
                          <w:lang w:bidi="ta-IN"/>
                        </w:rPr>
                        <w:t>வெள்ளம்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Hps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Style w:val="Hps"/>
                          <w:rFonts w:eastAsia="Calibri" w:cs="Calibri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12"/>
                          <w:sz w:val="12"/>
                          <w:szCs w:val="12"/>
                          <w:lang w:bidi="ta-IN"/>
                        </w:rPr>
                        <w:t>வறட்ச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86435</wp:posOffset>
                </wp:positionH>
                <wp:positionV relativeFrom="page">
                  <wp:posOffset>4163060</wp:posOffset>
                </wp:positionV>
                <wp:extent cx="772160" cy="189230"/>
                <wp:effectExtent l="0" t="0" r="0" b="0"/>
                <wp:wrapSquare wrapText="largest"/>
                <wp:docPr id="28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Hps"/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Style w:val="Hps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ள்ளம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Hps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றட்ச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14.9pt;mso-wrap-distance-left:0pt;mso-wrap-distance-right:0pt;mso-wrap-distance-top:0pt;mso-wrap-distance-bottom:0pt;margin-top:327.8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Style w:val="Hps"/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Style w:val="Hps"/>
                          <w:sz w:val="12"/>
                          <w:sz w:val="12"/>
                          <w:szCs w:val="12"/>
                          <w:lang w:bidi="ta-IN"/>
                        </w:rPr>
                        <w:t>வெள்ளம்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Hps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Style w:val="Hps"/>
                          <w:rFonts w:eastAsia="Calibri" w:cs="Calibri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12"/>
                          <w:sz w:val="12"/>
                          <w:szCs w:val="12"/>
                          <w:lang w:bidi="ta-IN"/>
                        </w:rPr>
                        <w:t>வறட்ச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67385</wp:posOffset>
                </wp:positionH>
                <wp:positionV relativeFrom="page">
                  <wp:posOffset>6944360</wp:posOffset>
                </wp:positionV>
                <wp:extent cx="734060" cy="562610"/>
                <wp:effectExtent l="0" t="0" r="0" b="0"/>
                <wp:wrapSquare wrapText="largest"/>
                <wp:docPr id="28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Hps"/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Style w:val="Hps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ள்ளம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Hps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Style w:val="Hps"/>
                                <w:rFonts w:eastAsia="Calibri" w:cs="Calibri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றட்ச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44.3pt;mso-wrap-distance-left:0pt;mso-wrap-distance-right:0pt;mso-wrap-distance-top:0pt;mso-wrap-distance-bottom:0pt;margin-top:546.8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Style w:val="Hps"/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Style w:val="Hps"/>
                          <w:sz w:val="12"/>
                          <w:sz w:val="12"/>
                          <w:szCs w:val="12"/>
                          <w:lang w:bidi="ta-IN"/>
                        </w:rPr>
                        <w:t>வெள்ளம்</w:t>
                      </w:r>
                      <w:r>
                        <w:rPr>
                          <w:rStyle w:val="Hps"/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Hps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Style w:val="Hps"/>
                          <w:rFonts w:eastAsia="Calibri" w:cs="Calibri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12"/>
                          <w:sz w:val="12"/>
                          <w:szCs w:val="12"/>
                          <w:lang w:bidi="ta-IN"/>
                        </w:rPr>
                        <w:t>வறட்ச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86435</wp:posOffset>
                </wp:positionH>
                <wp:positionV relativeFrom="page">
                  <wp:posOffset>4163060</wp:posOffset>
                </wp:positionV>
                <wp:extent cx="772160" cy="168910"/>
                <wp:effectExtent l="0" t="0" r="0" b="0"/>
                <wp:wrapSquare wrapText="largest"/>
                <wp:docPr id="29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24"/>
                                <w:szCs w:val="24"/>
                                <w:lang w:val="en-US" w:eastAsia="en-US" w:bidi="ta-IN"/>
                              </w:rPr>
                            </w:pPr>
                            <w:r>
                              <w:rPr>
                                <w:rFonts w:cs="Latha" w:ascii="Times New Roman" w:hAnsi="Times New Roman"/>
                                <w:sz w:val="24"/>
                                <w:szCs w:val="24"/>
                                <w:lang w:val="en-US" w:eastAsia="en-US" w:bidi="ta-IN"/>
                              </w:rPr>
                              <w:drawing>
                                <wp:inline distT="0" distB="0" distL="0" distR="0">
                                  <wp:extent cx="7560310" cy="9783445"/>
                                  <wp:effectExtent l="0" t="0" r="0" b="0"/>
                                  <wp:docPr id="29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978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13.3pt;mso-wrap-distance-left:0pt;mso-wrap-distance-right:0pt;mso-wrap-distance-top:0pt;mso-wrap-distance-bottom:0pt;margin-top:327.8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sz w:val="24"/>
                          <w:szCs w:val="24"/>
                          <w:lang w:val="en-US" w:eastAsia="en-US" w:bidi="ta-IN"/>
                        </w:rPr>
                      </w:pPr>
                      <w:r>
                        <w:rPr>
                          <w:rFonts w:cs="Latha" w:ascii="Times New Roman" w:hAnsi="Times New Roman"/>
                          <w:sz w:val="24"/>
                          <w:szCs w:val="24"/>
                          <w:lang w:val="en-US" w:eastAsia="en-US" w:bidi="ta-IN"/>
                        </w:rPr>
                        <w:drawing>
                          <wp:inline distT="0" distB="0" distL="0" distR="0">
                            <wp:extent cx="7560310" cy="9783445"/>
                            <wp:effectExtent l="0" t="0" r="0" b="0"/>
                            <wp:docPr id="29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9783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0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29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oldCn" w:ascii="FrutigerLTPro BoldCn" w:hAnsi="FrutigerLTPro BoldCn"/>
          <w:color w:val="C1711C"/>
          <w:sz w:val="15"/>
          <w:szCs w:val="15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14"/>
          <w:szCs w:val="14"/>
        </w:rPr>
        <w:t>Table SPM.A1 (continued)</w:t>
      </w:r>
    </w:p>
    <w:p>
      <w:pPr>
        <w:pStyle w:val="Normal"/>
        <w:rPr>
          <w:rStyle w:val="Hps"/>
          <w:rFonts w:cs="Latha"/>
          <w:sz w:val="12"/>
          <w:szCs w:val="12"/>
          <w:lang w:bidi="ta-IN"/>
        </w:rPr>
      </w:pPr>
      <w:r>
        <w:rPr>
          <w:rStyle w:val="Hps"/>
          <w:sz w:val="12"/>
          <w:sz w:val="12"/>
          <w:szCs w:val="12"/>
          <w:lang w:bidi="ta-IN"/>
        </w:rPr>
        <w:t>தரைசார்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3158490</wp:posOffset>
                </wp:positionH>
                <wp:positionV relativeFrom="page">
                  <wp:posOffset>972185</wp:posOffset>
                </wp:positionV>
                <wp:extent cx="2239010" cy="153035"/>
                <wp:effectExtent l="0" t="0" r="0" b="0"/>
                <wp:wrapSquare wrapText="largest"/>
                <wp:docPr id="29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>மத்திய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>தெற்கு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>அமெரிக்க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pt;height:12.05pt;mso-wrap-distance-left:0pt;mso-wrap-distance-right:0pt;mso-wrap-distance-top:0pt;mso-wrap-distance-bottom:0pt;margin-top:76.55pt;mso-position-vertical-relative:page;margin-left:24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sz w:val="24"/>
                          <w:szCs w:val="24"/>
                          <w:lang w:bidi="ta-IN"/>
                        </w:rPr>
                      </w:pPr>
                      <w:r>
                        <w:rPr>
                          <w:rFonts w:ascii="FrutigerLTPro BoldCn" w:hAnsi="FrutigerLTPro BoldCn" w:cs="Latha"/>
                          <w:color w:val="1D2F58"/>
                          <w:sz w:val="14"/>
                          <w:sz w:val="14"/>
                          <w:szCs w:val="14"/>
                          <w:lang w:bidi="ta-IN"/>
                        </w:rPr>
                        <w:t>மத்திய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4"/>
                          <w:sz w:val="14"/>
                          <w:szCs w:val="14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4"/>
                          <w:sz w:val="14"/>
                          <w:szCs w:val="14"/>
                          <w:lang w:bidi="ta-IN"/>
                        </w:rPr>
                        <w:t>மற்றும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4"/>
                          <w:sz w:val="14"/>
                          <w:szCs w:val="14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4"/>
                          <w:sz w:val="14"/>
                          <w:szCs w:val="14"/>
                          <w:lang w:bidi="ta-IN"/>
                        </w:rPr>
                        <w:t>தெற்கு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4"/>
                          <w:sz w:val="14"/>
                          <w:szCs w:val="14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4"/>
                          <w:sz w:val="14"/>
                          <w:szCs w:val="14"/>
                          <w:lang w:bidi="ta-IN"/>
                        </w:rPr>
                        <w:t>அமெரிக்க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324610</wp:posOffset>
                </wp:positionH>
                <wp:positionV relativeFrom="page">
                  <wp:posOffset>1153160</wp:posOffset>
                </wp:positionV>
                <wp:extent cx="5242560" cy="553085"/>
                <wp:effectExtent l="0" t="0" r="0" b="0"/>
                <wp:wrapSquare wrapText="largest"/>
                <wp:docPr id="29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</w:pP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E4421E"/>
                                <w:sz w:val="10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ஆண்டியன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னிப்பாறைகள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உருகுதல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>-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ங்களிப்பு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னி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ூட்டம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10"/>
                                <w:szCs w:val="10"/>
                                <w:lang w:bidi="ta-IN"/>
                              </w:rPr>
                              <w:t>&amp;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னி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10"/>
                                <w:szCs w:val="10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br/>
                              <w:t>    </w:t>
                            </w:r>
                            <w:r>
                              <w:rPr>
                                <w:rStyle w:val="Hps"/>
                                <w:rFonts w:eastAsia="Latha" w:cs="Latha" w:ascii="Latha" w:hAnsi="Latha"/>
                                <w:sz w:val="10"/>
                                <w:szCs w:val="10"/>
                                <w:lang w:bidi="ta-IN"/>
                              </w:rPr>
                              <w:t>•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அமேசான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தி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ீவிர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ெள்ள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ாற்றங்கள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>-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ங்களிப்பு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ஆறுகள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ஏரிகள்</w:t>
                            </w:r>
                            <w:r>
                              <w:rPr>
                                <w:rStyle w:val="Hps"/>
                                <w:sz w:val="10"/>
                                <w:szCs w:val="10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br/>
                            </w:r>
                            <w:r>
                              <w:rPr>
                                <w:rStyle w:val="Hps"/>
                                <w:rFonts w:eastAsia="Latha" w:cs="Latha" w:ascii="Latha" w:hAnsi="Latha"/>
                                <w:sz w:val="10"/>
                                <w:szCs w:val="10"/>
                                <w:lang w:bidi="ta-IN"/>
                              </w:rPr>
                              <w:t>•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ேற்கு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ஆண்டிஸ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ஆறுகளில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ெளியேற்ற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டிவங்கள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ாற்றுதல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>-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>-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ங்களிப்பு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>)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br/>
                            </w:r>
                            <w:r>
                              <w:rPr>
                                <w:rStyle w:val="Hps"/>
                                <w:rFonts w:eastAsia="Iskoola Pota" w:ascii="Iskoola Pota" w:hAnsi="Iskoola Pota"/>
                                <w:sz w:val="10"/>
                                <w:szCs w:val="10"/>
                                <w:lang w:bidi="ta-IN"/>
                              </w:rPr>
                              <w:t>•</w:t>
                            </w:r>
                            <w:r>
                              <w:rPr>
                                <w:rStyle w:val="Hps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லா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ிளேட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ஆற்றின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அதிகரித்த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ெள்ளம்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ாரணமாக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ில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>-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யன்பாடு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>-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>-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ங்களிப்பு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Hps"/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</w:pPr>
                            <w:r>
                              <w:rPr>
                                <w:rStyle w:val="Hps"/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>[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>27.3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அட்டவணைகள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>18-5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>18-6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>27-3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t>;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10"/>
                                <w:szCs w:val="10"/>
                                <w:lang w:bidi="ta-IN"/>
                              </w:rPr>
                              <w:t>WGI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10"/>
                                <w:szCs w:val="10"/>
                                <w:lang w:bidi="ta-IN"/>
                              </w:rPr>
                              <w:t>AR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lackCn" w:ascii="FrutigerLTPro BlackCn" w:hAnsi="FrutigerLTPro BlackCn"/>
                                <w:color w:val="FFFFFF"/>
                                <w:sz w:val="14"/>
                                <w:szCs w:val="14"/>
                              </w:rPr>
                              <w:t>S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pt;height:43.55pt;mso-wrap-distance-left:0pt;mso-wrap-distance-right:0pt;mso-wrap-distance-top:0pt;mso-wrap-distance-bottom:0pt;margin-top:90.8pt;mso-position-vertical-relative:page;margin-left:1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</w:pPr>
                      <w:r>
                        <w:rPr>
                          <w:rFonts w:eastAsia="FrutigerLTPro Condensed" w:cs="FrutigerLTPro Condensed" w:ascii="FrutigerLTPro Condensed" w:hAnsi="FrutigerLTPro Condensed"/>
                          <w:color w:val="E4421E"/>
                          <w:sz w:val="10"/>
                          <w:szCs w:val="10"/>
                        </w:rPr>
                        <w:t xml:space="preserve">  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ஆண்டியன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பனிப்பாறைகள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உருகுதல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Cs w:val="10"/>
                          <w:lang w:bidi="ta-IN"/>
                        </w:rPr>
                        <w:t>(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Cs w:val="10"/>
                          <w:lang w:bidi="ta-IN"/>
                        </w:rPr>
                        <w:t>-</w:t>
                      </w: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நம்பிக்கை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காலநிலை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ுக்கிய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பங்களிப்பு</w:t>
                      </w: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  <w:t xml:space="preserve">)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பனி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ூட்டம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10"/>
                          <w:szCs w:val="10"/>
                          <w:lang w:bidi="ta-IN"/>
                        </w:rPr>
                        <w:t>&amp;</w:t>
                      </w: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பனி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10"/>
                          <w:szCs w:val="10"/>
                          <w:lang w:bidi="ta-IN"/>
                        </w:rPr>
                        <w:t>,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br/>
                        <w:t>    </w:t>
                      </w:r>
                      <w:r>
                        <w:rPr>
                          <w:rStyle w:val="Hps"/>
                          <w:rFonts w:eastAsia="Latha" w:cs="Latha" w:ascii="Latha" w:hAnsi="Latha"/>
                          <w:sz w:val="10"/>
                          <w:szCs w:val="10"/>
                          <w:lang w:bidi="ta-IN"/>
                        </w:rPr>
                        <w:t>•</w:t>
                      </w: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அமேசான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நதி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தீவிர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வெள்ள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ாற்றங்கள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Cs w:val="10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Cs w:val="10"/>
                          <w:lang w:bidi="ta-IN"/>
                        </w:rPr>
                        <w:t>-</w:t>
                      </w: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நம்பிக்கை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காலநிலை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ுக்கிய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பங்களிப்பு</w:t>
                      </w: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  <w:t xml:space="preserve">)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ஆறுகள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ஏரிகள்</w:t>
                      </w:r>
                      <w:r>
                        <w:rPr>
                          <w:rStyle w:val="Hps"/>
                          <w:sz w:val="10"/>
                          <w:szCs w:val="10"/>
                          <w:lang w:bidi="ta-IN"/>
                        </w:rPr>
                        <w:t>,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br/>
                      </w:r>
                      <w:r>
                        <w:rPr>
                          <w:rStyle w:val="Hps"/>
                          <w:rFonts w:eastAsia="Latha" w:cs="Latha" w:ascii="Latha" w:hAnsi="Latha"/>
                          <w:sz w:val="10"/>
                          <w:szCs w:val="10"/>
                          <w:lang w:bidi="ta-IN"/>
                        </w:rPr>
                        <w:t>•</w:t>
                      </w: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ேற்கு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ஆண்டிஸ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ஆறுகளில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வெளியேற்ற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வடிவங்கள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ாற்றுதல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Cs w:val="10"/>
                          <w:lang w:bidi="ta-IN"/>
                        </w:rPr>
                        <w:t>(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Cs w:val="10"/>
                          <w:lang w:bidi="ta-IN"/>
                        </w:rPr>
                        <w:t>-</w:t>
                      </w: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நம்பிக்கை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Cs w:val="10"/>
                          <w:lang w:bidi="ta-IN"/>
                        </w:rPr>
                        <w:t>-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காலநிலை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ுக்கிய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பங்களிப்பு</w:t>
                      </w: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  <w:t>)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br/>
                      </w:r>
                      <w:r>
                        <w:rPr>
                          <w:rStyle w:val="Hps"/>
                          <w:rFonts w:eastAsia="Iskoola Pota" w:ascii="Iskoola Pota" w:hAnsi="Iskoola Pota"/>
                          <w:sz w:val="10"/>
                          <w:szCs w:val="10"/>
                          <w:lang w:bidi="ta-IN"/>
                        </w:rPr>
                        <w:t>•</w:t>
                      </w:r>
                      <w:r>
                        <w:rPr>
                          <w:rStyle w:val="Hps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லா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பிளேட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ஆற்றின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அதிகரித்த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வெள்ளம்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காரணமாக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நில</w:t>
                      </w:r>
                      <w:r>
                        <w:rPr>
                          <w:rStyle w:val="Hps"/>
                          <w:rFonts w:cs="Latha"/>
                          <w:sz w:val="10"/>
                          <w:szCs w:val="10"/>
                          <w:lang w:bidi="ta-IN"/>
                        </w:rPr>
                        <w:t>-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பயன்பாடு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Cs w:val="10"/>
                          <w:lang w:bidi="ta-IN"/>
                        </w:rPr>
                        <w:t>(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Cs w:val="10"/>
                          <w:lang w:bidi="ta-IN"/>
                        </w:rPr>
                        <w:t>-</w:t>
                      </w: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நம்பிக்கை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Cs w:val="10"/>
                          <w:lang w:bidi="ta-IN"/>
                        </w:rPr>
                        <w:t>-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காலநிலை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ுக்கிய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பங்களிப்பு</w:t>
                      </w: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Hps"/>
                          <w:rFonts w:cs="Latha"/>
                          <w:sz w:val="10"/>
                          <w:szCs w:val="10"/>
                          <w:lang w:bidi="ta-IN"/>
                        </w:rPr>
                      </w:pPr>
                      <w:r>
                        <w:rPr>
                          <w:rStyle w:val="Hps"/>
                          <w:rFonts w:cs="Latha"/>
                          <w:sz w:val="10"/>
                          <w:szCs w:val="10"/>
                          <w:lang w:bidi="ta-IN"/>
                        </w:rPr>
                        <w:t>[</w:t>
                      </w: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  <w:t>27.3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அட்டவணைகள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Cs w:val="10"/>
                          <w:lang w:bidi="ta-IN"/>
                        </w:rPr>
                        <w:t>18-5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Cs w:val="10"/>
                          <w:lang w:bidi="ta-IN"/>
                        </w:rPr>
                        <w:t>18-6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Cs w:val="10"/>
                          <w:lang w:bidi="ta-IN"/>
                        </w:rPr>
                        <w:t>27-3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t>;</w:t>
                      </w: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10"/>
                          <w:szCs w:val="10"/>
                          <w:lang w:bidi="ta-IN"/>
                        </w:rPr>
                        <w:t>WGI</w:t>
                      </w: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10"/>
                          <w:szCs w:val="10"/>
                          <w:lang w:bidi="ta-IN"/>
                        </w:rPr>
                        <w:t>AR</w:t>
                      </w:r>
                      <w:r>
                        <w:rPr>
                          <w:rStyle w:val="Hps"/>
                          <w:rFonts w:cs="Latha"/>
                          <w:sz w:val="10"/>
                          <w:szCs w:val="10"/>
                          <w:lang w:bidi="ta-IN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lackCn" w:ascii="FrutigerLTPro BlackCn" w:hAnsi="FrutigerLTPro BlackCn"/>
                          <w:color w:val="FFFFFF"/>
                          <w:sz w:val="14"/>
                          <w:szCs w:val="14"/>
                        </w:rPr>
                        <w:t>S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Hps"/>
          <w:rFonts w:cs="Latha"/>
          <w:sz w:val="12"/>
          <w:szCs w:val="12"/>
          <w:lang w:bidi="ta-IN"/>
        </w:rPr>
      </w:pPr>
      <w:r>
        <w:rPr>
          <w:rStyle w:val="Hps"/>
          <w:sz w:val="12"/>
          <w:sz w:val="12"/>
          <w:szCs w:val="12"/>
          <w:lang w:bidi="ta-IN"/>
        </w:rPr>
        <w:t>சூழலியல்</w:t>
      </w:r>
    </w:p>
    <w:p>
      <w:pPr>
        <w:pStyle w:val="Normal"/>
        <w:rPr>
          <w:rStyle w:val="Hps"/>
          <w:rFonts w:cs="Latha"/>
          <w:sz w:val="12"/>
          <w:szCs w:val="12"/>
          <w:lang w:bidi="ta-IN"/>
        </w:rPr>
      </w:pPr>
      <w:r>
        <w:rPr>
          <w:rStyle w:val="Hps"/>
          <w:rFonts w:cs="Latha"/>
          <w:sz w:val="12"/>
          <w:sz w:val="12"/>
          <w:szCs w:val="12"/>
          <w:lang w:bidi="ta-IN"/>
        </w:rPr>
        <w:t>தரைசார்</w:t>
      </w:r>
      <w:r>
        <w:rPr>
          <w:rStyle w:val="Hps"/>
          <w:rFonts w:eastAsia="Calibri" w:cs="Calibri"/>
          <w:sz w:val="12"/>
          <w:sz w:val="12"/>
          <w:szCs w:val="12"/>
          <w:lang w:bidi="ta-I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1329690</wp:posOffset>
                </wp:positionH>
                <wp:positionV relativeFrom="page">
                  <wp:posOffset>1696085</wp:posOffset>
                </wp:positionV>
                <wp:extent cx="5937250" cy="467360"/>
                <wp:effectExtent l="0" t="0" r="0" b="0"/>
                <wp:wrapSquare wrapText="largest"/>
                <wp:docPr id="29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•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அமேசான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ாட்டில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அதிகரித்த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ர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இறப்பு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வன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த்தீ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ுறைந்த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-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>-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சிறு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ங்களிப்பு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•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ழைக்காடு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சீரழிவு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ொருளாதார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ந்த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ிலை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அமேசான்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ாடு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அழிப்பு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ில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சீரழிவு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ோக்குகள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ுறைந்த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-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>-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சிறிய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ங்களிப்பு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[4.3, 18.3, 27.2-3,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அட்டவணை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18-7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ேற்கு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ரீபியன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ாசு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ௌதீக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இடையூறுகள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ாரணமாக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வள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ாறை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வெளுக்கு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திறன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அதிகரித்துள்ளது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, (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-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>-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ங்களிப்பு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•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ாசுபாடு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ிலப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யன்பாடு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ாரணமாக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தென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அமெரிக்கா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வடக்கு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டற்கரை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ண்டல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தாவர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சீரழிவு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ுறைந்த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-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>-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சிறு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ங்களிப்பு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[27.3,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அட்டவணை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18-8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36.8pt;mso-wrap-distance-left:0pt;mso-wrap-distance-right:0pt;mso-wrap-distance-top:0pt;mso-wrap-distance-bottom:0pt;margin-top:133.55pt;mso-position-vertical-relative:page;margin-left:10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•</w:t>
                      </w:r>
                      <w:r>
                        <w:rPr>
                          <w:rFonts w:eastAsia="Calibri" w:cs="Calibri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அமேசான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ாட்டில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அதிகரித்த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ர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இறப்பு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வன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த்தீ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ுறைந்த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-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நம்பிக்கை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>-</w:t>
                      </w:r>
                      <w:r>
                        <w:rPr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இருந்து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சிறு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ங்களிப்பு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•</w:t>
                      </w:r>
                      <w:r>
                        <w:rPr>
                          <w:rFonts w:eastAsia="Calibri" w:cs="Calibri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ழைக்காடு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சீரழிவு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ொருளாதார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ந்த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நிலை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அமேசான்</w:t>
                      </w:r>
                      <w:r>
                        <w:rPr>
                          <w:sz w:val="8"/>
                          <w:szCs w:val="8"/>
                        </w:rPr>
                        <w:t xml:space="preserve">,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ாடு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அழிப்பு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நில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சீரழிவு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ோக்குகள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ுறைந்த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-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நம்பிக்கை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>-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சிறிய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ங்களிப்பு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ாற்றம்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8"/>
                          <w:szCs w:val="8"/>
                        </w:rPr>
                        <w:t xml:space="preserve">[4.3, 18.3, 27.2-3,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அட்டவணை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 </w:t>
                      </w:r>
                      <w:r>
                        <w:rPr>
                          <w:sz w:val="8"/>
                          <w:szCs w:val="8"/>
                        </w:rPr>
                        <w:t>18-7]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ேற்கு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ரீபியன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ாசு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ௌதீக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இடையூறுகள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ாரணமாக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வள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ாறை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வெளுக்கு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திறன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அதிகரித்துள்ளது</w:t>
                      </w:r>
                      <w:r>
                        <w:rPr>
                          <w:sz w:val="8"/>
                          <w:szCs w:val="8"/>
                        </w:rPr>
                        <w:t>, (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-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நம்பிக்கை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>-</w:t>
                      </w:r>
                      <w:r>
                        <w:rPr>
                          <w:sz w:val="8"/>
                          <w:szCs w:val="8"/>
                        </w:rPr>
                        <w:t xml:space="preserve">,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ுக்கிய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ங்களிப்பு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8"/>
                          <w:szCs w:val="8"/>
                        </w:rPr>
                        <w:t>•</w:t>
                      </w:r>
                      <w:r>
                        <w:rPr>
                          <w:rFonts w:eastAsia="Calibri" w:cs="Calibri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ாசுபாடு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நிலப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யன்பாடு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ாரணமாக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தென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அமெரிக்கா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வடக்கு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டற்கரை</w:t>
                      </w:r>
                      <w:r>
                        <w:rPr>
                          <w:sz w:val="8"/>
                          <w:szCs w:val="8"/>
                        </w:rPr>
                        <w:t xml:space="preserve">,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ண்டல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தாவர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சீரழிவு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ுறைந்த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-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நம்பிக்கை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>-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இருந்து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சிறு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ங்களிப்பு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) </w:t>
                      </w:r>
                      <w:r>
                        <w:rPr>
                          <w:sz w:val="8"/>
                          <w:szCs w:val="8"/>
                        </w:rPr>
                        <w:t xml:space="preserve">[27.3,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அட்டவணை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 </w:t>
                      </w:r>
                      <w:r>
                        <w:rPr>
                          <w:sz w:val="8"/>
                          <w:szCs w:val="8"/>
                        </w:rPr>
                        <w:t>18-8]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</w:pP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334135</wp:posOffset>
                </wp:positionH>
                <wp:positionV relativeFrom="page">
                  <wp:posOffset>2134235</wp:posOffset>
                </wp:positionV>
                <wp:extent cx="5921375" cy="391160"/>
                <wp:effectExtent l="0" t="0" r="0" b="0"/>
                <wp:wrapSquare wrapText="largest"/>
                <wp:docPr id="29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•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வளர்ந்துவரு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சமூக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ொருளாதார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அழுத்த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விளைவுகளை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தாண்டி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தண்ணீர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ற்றாக்குறை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ாரணமாக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ொலிவியா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உள்நாட்டு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அய்மரா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விவசாயிகளுக்கு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ேலு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வாழ்வாதார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ோக்குகள்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ாதிக்கப்படும்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Calibri" w:cs="Calibri"/>
                                <w:sz w:val="8"/>
                                <w:szCs w:val="8"/>
                              </w:rPr>
                              <w:t xml:space="preserve">  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-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>-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ங்களிப்பு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•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ேம்படுத்தப்பட்ட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தொழில்நுட்ப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ாரணமாக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தென்கிழக்கு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தென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அமெரிக்காவில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விவசாய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விளைச்சல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விவசாய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குதிகளில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விரிவாக்கம்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அதிகரிப்பு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-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-  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சிறிய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ங்களிப்பு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[13.1 27.3,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அட்டவணை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18-9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5pt;height:30.8pt;mso-wrap-distance-left:0pt;mso-wrap-distance-right:0pt;mso-wrap-distance-top:0pt;mso-wrap-distance-bottom:0pt;margin-top:16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•</w:t>
                      </w:r>
                      <w:r>
                        <w:rPr>
                          <w:rFonts w:eastAsia="Calibri" w:cs="Calibri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வளர்ந்துவரு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சமூக</w:t>
                      </w:r>
                      <w:r>
                        <w:rPr>
                          <w:sz w:val="8"/>
                          <w:szCs w:val="8"/>
                        </w:rPr>
                        <w:t xml:space="preserve">,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ொருளாதார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அழுத்த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விளைவுகளை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தாண்டி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தண்ணீர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ற்றாக்குறை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ாரணமாக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ொலிவியா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உள்நாட்டு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அய்மரா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விவசாயிகளுக்கு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ேலு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வாழ்வாதார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ோக்குகள்</w:t>
                      </w:r>
                      <w:r>
                        <w:rPr>
                          <w:sz w:val="8"/>
                          <w:szCs w:val="8"/>
                        </w:rPr>
                        <w:t>,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ாதிக்கப்படும்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rFonts w:eastAsia="Calibri" w:cs="Calibri"/>
                          <w:sz w:val="8"/>
                          <w:szCs w:val="8"/>
                        </w:rPr>
                        <w:t xml:space="preserve">   </w:t>
                      </w:r>
                      <w:r>
                        <w:rPr>
                          <w:sz w:val="8"/>
                          <w:szCs w:val="8"/>
                        </w:rPr>
                        <w:t>(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-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நம்பிக்கை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>-</w:t>
                      </w:r>
                      <w:r>
                        <w:rPr>
                          <w:sz w:val="8"/>
                          <w:szCs w:val="8"/>
                        </w:rPr>
                        <w:t xml:space="preserve">,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ுக்கிய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ங்களிப்பு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8"/>
                          <w:szCs w:val="8"/>
                        </w:rPr>
                        <w:t>•</w:t>
                      </w:r>
                      <w:r>
                        <w:rPr>
                          <w:rFonts w:eastAsia="Calibri" w:cs="Calibri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ேம்படுத்தப்பட்ட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தொழில்நுட்ப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ாரணமாக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தென்கிழக்கு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தென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அமெரிக்காவில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விவசாய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விளைச்சல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விவசாய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குதிகளில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விரிவாக்கம்</w:t>
                      </w:r>
                      <w:r>
                        <w:rPr>
                          <w:sz w:val="8"/>
                          <w:szCs w:val="8"/>
                        </w:rPr>
                        <w:t xml:space="preserve">, 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அதிகரிப்பு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-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நம்பிக்கை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-  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சிறிய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ங்களிப்பு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) </w:t>
                      </w:r>
                      <w:r>
                        <w:rPr>
                          <w:sz w:val="8"/>
                          <w:szCs w:val="8"/>
                        </w:rPr>
                        <w:t xml:space="preserve">[13.1 27.3,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அட்டவணை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 </w:t>
                      </w:r>
                      <w:r>
                        <w:rPr>
                          <w:sz w:val="8"/>
                          <w:szCs w:val="8"/>
                        </w:rPr>
                        <w:t>18-9]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</w:pP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296035</wp:posOffset>
                </wp:positionH>
                <wp:positionV relativeFrom="page">
                  <wp:posOffset>2505710</wp:posOffset>
                </wp:positionV>
                <wp:extent cx="5874385" cy="562610"/>
                <wp:effectExtent l="0" t="0" r="0" b="0"/>
                <wp:wrapSquare wrapText="largest"/>
                <wp:docPr id="29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438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ஆர்க்டிக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ோடை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டல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னி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ுறை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வடைதல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-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>-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ங்களிப்பு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னி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ூட்ட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&amp;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னி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</w:pPr>
                            <w:r>
                              <w:rPr>
                                <w:rFonts w:eastAsia="Calibri" w:cs="Calibri"/>
                                <w:sz w:val="8"/>
                                <w:szCs w:val="8"/>
                              </w:rPr>
                              <w:t xml:space="preserve">                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•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ஆர்டிக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னிப்பாறைகள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னி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தொகுதி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ுறைப்பு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-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>-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ங்களிப்பு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ஆறுகள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ஏரிகள்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ஆர்டிக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ிரதேசத்தில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னி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ூட்ட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ுறைவு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-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>-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ங்களிப்பு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•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ுறிப்பாக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தெற்கு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ஆர்க்டிக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குதியில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ிகப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ரந்த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அளவில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ிரந்தர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னிக்கட்டிகள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சீரழிவு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, (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-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>-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ங்களிப்பு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•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அண்டார்டிகா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டலோர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த்தில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னி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திணிவு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இழப்பு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-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>-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ங்களிப்பு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ெரிய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றையா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ஆறுகளில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ஆற்றில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வெளியேற்ற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அதிகரித்த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ல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1997-2007), (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ுறைந்த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-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>-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ங்களிப்பு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•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ஆர்டிக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இல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ுளிர்கா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-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ுறைந்தபட்ச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ஆற்றில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வெள்ள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-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>-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ங்களிப்பு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•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அதிகரித்த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ஏரி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ீர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வெப்பநிலை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1985-2009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ருவங்களில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ீடித்த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னி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-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>-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ங்களிப்பு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•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ஆர்டிக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ிரதேசத்தில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தரக்குறைவான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ிரந்தர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னிக்கட்டிகள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ாரணமாக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தேமோ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ாஸ்ட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ஏரிகள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ாணாமல்போதல்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ுதிய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ஏரிகள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உருவாக்கப்பட்ட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-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>-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ாற்ற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ங்களிப்பு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[28.2,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அட்டவணைகள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18-5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18-6; WGI AR5 4.2-4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5pt;height:44.3pt;mso-wrap-distance-left:0pt;mso-wrap-distance-right:0pt;mso-wrap-distance-top:0pt;mso-wrap-distance-bottom:0pt;margin-top:197.3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ஆர்க்டிக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ோடை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டல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னி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ுறை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வடைதல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-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நம்பிக்கை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>-</w:t>
                      </w:r>
                      <w:r>
                        <w:rPr>
                          <w:sz w:val="8"/>
                          <w:szCs w:val="8"/>
                        </w:rPr>
                        <w:t xml:space="preserve">,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ுக்கிய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ங்களிப்பு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னி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ூட்ட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sz w:val="8"/>
                          <w:szCs w:val="8"/>
                        </w:rPr>
                        <w:t xml:space="preserve">&amp;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னி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 </w:t>
                      </w:r>
                      <w:r>
                        <w:rPr>
                          <w:sz w:val="8"/>
                          <w:szCs w:val="8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</w:pPr>
                      <w:r>
                        <w:rPr>
                          <w:rFonts w:eastAsia="Calibri" w:cs="Calibri"/>
                          <w:sz w:val="8"/>
                          <w:szCs w:val="8"/>
                        </w:rPr>
                        <w:t xml:space="preserve">                 </w:t>
                      </w:r>
                      <w:r>
                        <w:rPr>
                          <w:sz w:val="8"/>
                          <w:szCs w:val="8"/>
                        </w:rPr>
                        <w:t>•</w:t>
                      </w:r>
                      <w:r>
                        <w:rPr>
                          <w:rFonts w:eastAsia="Calibri" w:cs="Calibri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ஆர்டிக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னிப்பாறைகள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னி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தொகுதி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ுறைப்பு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-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நம்பிக்கை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>-</w:t>
                      </w:r>
                      <w:r>
                        <w:rPr>
                          <w:sz w:val="8"/>
                          <w:szCs w:val="8"/>
                        </w:rPr>
                        <w:t xml:space="preserve">,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ுக்கிய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ங்களிப்பு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ஆறுகள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ஏரிகள்</w:t>
                      </w:r>
                      <w:r>
                        <w:rPr>
                          <w:sz w:val="8"/>
                          <w:szCs w:val="8"/>
                        </w:rPr>
                        <w:t>,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</w:pP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ஆர்டிக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ிரதேசத்தில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னி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ூட்ட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ுறைவு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-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நம்பிக்கை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>-</w:t>
                      </w:r>
                      <w:r>
                        <w:rPr>
                          <w:sz w:val="8"/>
                          <w:szCs w:val="8"/>
                        </w:rPr>
                        <w:t xml:space="preserve">,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ுக்கிய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ங்களிப்பு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•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ுறிப்பாக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தெற்கு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ஆர்க்டிக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குதியில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ிகப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ரந்த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அளவில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நிரந்தர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னிக்கட்டிகள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சீரழிவு</w:t>
                      </w:r>
                      <w:r>
                        <w:rPr>
                          <w:sz w:val="8"/>
                          <w:szCs w:val="8"/>
                        </w:rPr>
                        <w:t>, (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-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நம்பிக்கை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>-</w:t>
                      </w:r>
                      <w:r>
                        <w:rPr>
                          <w:sz w:val="8"/>
                          <w:szCs w:val="8"/>
                        </w:rPr>
                        <w:t xml:space="preserve">,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ுக்கிய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ங்களிப்பு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•</w:t>
                      </w:r>
                      <w:r>
                        <w:rPr>
                          <w:rFonts w:eastAsia="Calibri" w:cs="Calibri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அண்டார்டிகா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டலோர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த்தில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னி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திணிவு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இழப்பு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-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நம்பிக்கை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>-</w:t>
                      </w:r>
                      <w:r>
                        <w:rPr>
                          <w:sz w:val="8"/>
                          <w:szCs w:val="8"/>
                        </w:rPr>
                        <w:t xml:space="preserve">,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ுக்கிய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ங்களிப்பு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ெரிய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றையா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ஆறுகளில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ஆற்றில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வெளியேற்ற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அதிகரித்த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ல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>(</w:t>
                      </w:r>
                      <w:r>
                        <w:rPr>
                          <w:sz w:val="8"/>
                          <w:szCs w:val="8"/>
                        </w:rPr>
                        <w:t>1997-2007), (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ுறைந்த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-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நம்பிக்கை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>-</w:t>
                      </w:r>
                      <w:r>
                        <w:rPr>
                          <w:sz w:val="8"/>
                          <w:szCs w:val="8"/>
                        </w:rPr>
                        <w:t xml:space="preserve">,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ுக்கிய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ங்களிப்பு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•</w:t>
                      </w:r>
                      <w:r>
                        <w:rPr>
                          <w:rFonts w:eastAsia="Calibri" w:cs="Calibri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ஆர்டிக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இல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ுளிர்கா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-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ுறைந்தபட்ச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ஆற்றில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வெள்ள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-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நம்பிக்கை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>-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ுக்கிய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ங்களிப்பு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•</w:t>
                      </w:r>
                      <w:r>
                        <w:rPr>
                          <w:rFonts w:eastAsia="Calibri" w:cs="Calibri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அதிகரித்த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ஏரி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நீர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வெப்பநிலை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sz w:val="8"/>
                          <w:szCs w:val="8"/>
                        </w:rPr>
                        <w:t>1985-2009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ருவங்களில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நீடித்த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னி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-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நம்பிக்கை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>-</w:t>
                      </w:r>
                      <w:r>
                        <w:rPr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ுக்கிய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ங்களிப்பு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•</w:t>
                      </w:r>
                      <w:r>
                        <w:rPr>
                          <w:rFonts w:eastAsia="Calibri" w:cs="Calibri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ஆர்டிக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ிரதேசத்தில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தரக்குறைவான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நிரந்தர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னிக்கட்டிகள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ாரணமாக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தேமோ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ாஸ்ட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ஏரிகள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ாணாமல்போதல்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ுதிய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ஏரிகள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உருவாக்கப்பட்ட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-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நம்பிக்கை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>-</w:t>
                      </w:r>
                      <w:r>
                        <w:rPr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ுக்கிய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ாற்ற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ங்களிப்பு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8"/>
                          <w:szCs w:val="8"/>
                        </w:rPr>
                        <w:t xml:space="preserve">[28.2,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அட்டவணைகள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sz w:val="8"/>
                          <w:szCs w:val="8"/>
                        </w:rPr>
                        <w:t xml:space="preserve">18-5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sz w:val="8"/>
                          <w:szCs w:val="8"/>
                        </w:rPr>
                        <w:t>18-6; WGI AR5 4.2-4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24510</wp:posOffset>
                </wp:positionH>
                <wp:positionV relativeFrom="page">
                  <wp:posOffset>2181860</wp:posOffset>
                </wp:positionV>
                <wp:extent cx="743585" cy="259080"/>
                <wp:effectExtent l="0" t="0" r="0" b="0"/>
                <wp:wrapSquare wrapText="largest"/>
                <wp:docPr id="29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Hps"/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</w:pP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டற்கரை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அரிப்பு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br/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Style w:val="Shorttext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சமூத்திர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சூழலியல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20.4pt;mso-wrap-distance-left:0pt;mso-wrap-distance-right:0pt;mso-wrap-distance-top:0pt;mso-wrap-distance-bottom:0pt;margin-top:171.8pt;mso-position-vertical-relative:page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Hps"/>
                          <w:rFonts w:cs="Latha"/>
                          <w:sz w:val="10"/>
                          <w:szCs w:val="10"/>
                          <w:lang w:bidi="ta-IN"/>
                        </w:rPr>
                      </w:pP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கடற்கரை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அரிப்பு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br/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ற்றும்</w:t>
                      </w:r>
                      <w:r>
                        <w:rPr>
                          <w:rStyle w:val="Shorttext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10"/>
                          <w:sz w:val="10"/>
                          <w:szCs w:val="10"/>
                          <w:lang w:bidi="ta-IN"/>
                        </w:rPr>
                        <w:t>சமூத்திர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10"/>
                          <w:sz w:val="10"/>
                          <w:szCs w:val="10"/>
                          <w:lang w:bidi="ta-IN"/>
                        </w:rPr>
                        <w:t>சூழலியல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34035</wp:posOffset>
                </wp:positionH>
                <wp:positionV relativeFrom="page">
                  <wp:posOffset>2543810</wp:posOffset>
                </wp:positionV>
                <wp:extent cx="753110" cy="476250"/>
                <wp:effectExtent l="0" t="0" r="0" b="0"/>
                <wp:wrapSquare wrapText="largest"/>
                <wp:docPr id="30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Hps"/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</w:pP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உணவு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உற்பத்தி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br/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Style w:val="Shorttext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ாழ்வாதாரம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Style w:val="Hps"/>
                                <w:rFonts w:ascii="Times New Roman" w:hAnsi="Times New Roman" w:cs="Times New Roman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37.5pt;mso-wrap-distance-left:0pt;mso-wrap-distance-right:0pt;mso-wrap-distance-top:0pt;mso-wrap-distance-bottom:0pt;margin-top:200.3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Style w:val="Hps"/>
                          <w:rFonts w:cs="Latha"/>
                          <w:sz w:val="10"/>
                          <w:szCs w:val="10"/>
                          <w:lang w:bidi="ta-IN"/>
                        </w:rPr>
                      </w:pP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உணவு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உற்பத்தி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br/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ற்றும்</w:t>
                      </w:r>
                      <w:r>
                        <w:rPr>
                          <w:rStyle w:val="Shorttext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வாழ்வாதாரம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Style w:val="Hps"/>
                          <w:rFonts w:ascii="Times New Roman" w:hAnsi="Times New Roman" w:cs="Times New Roman"/>
                          <w:sz w:val="24"/>
                          <w:szCs w:val="24"/>
                          <w:lang w:bidi="ta-I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220085</wp:posOffset>
                </wp:positionH>
                <wp:positionV relativeFrom="page">
                  <wp:posOffset>3138170</wp:posOffset>
                </wp:positionV>
                <wp:extent cx="1981835" cy="94615"/>
                <wp:effectExtent l="0" t="0" r="0" b="0"/>
                <wp:wrapSquare wrapText="largest"/>
                <wp:docPr id="30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ருவ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தேசம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7.45pt;mso-wrap-distance-left:0pt;mso-wrap-distance-right:0pt;mso-wrap-distance-top:0pt;mso-wrap-distance-bottom:0pt;margin-top:247.1pt;mso-position-vertical-relative:page;margin-left:2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துருவ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Latha"/>
                          <w:sz w:val="12"/>
                          <w:sz w:val="12"/>
                          <w:szCs w:val="12"/>
                          <w:lang w:bidi="ta-IN"/>
                        </w:rPr>
                        <w:t>பிரதேசம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305560</wp:posOffset>
                </wp:positionH>
                <wp:positionV relativeFrom="page">
                  <wp:posOffset>3353435</wp:posOffset>
                </wp:positionV>
                <wp:extent cx="5515610" cy="616585"/>
                <wp:effectExtent l="0" t="0" r="0" b="0"/>
                <wp:wrapSquare wrapText="largest"/>
                <wp:docPr id="30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561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 xml:space="preserve">                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வட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அமெரிக்கா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யுரேஷியாவில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னிப்பிரதேசத்தில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ுதர்போர்வை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அதிகரி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்பு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-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>-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ங்களிப்பு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•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அட்சரேகை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உயர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ிரதேசத்தில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ஆர்க்டிக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ர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வரி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அட்வான்ஸ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-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>-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ங்களிப்பு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•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இனப்பெருக்க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குதியில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னிபடுக்கை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ுறைப்பு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/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னிப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ிரதேசத்தில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ுதர்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ள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அத்துமீறல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ாரணமாக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ஆர்க்டிக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துணைப்பகுதி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யில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றவைகள்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க்கள்தொகை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அளவு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ுறைவு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-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ங்களிப்பு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>)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•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துருவப்பகுதி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னி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டுக்கையில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சுற்றுச்சூழல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ுல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ேடு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இழப்பு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-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ங்களிப்பு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>)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ழை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>-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னி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ிகழ்வுகள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ாரணமாக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னிபோர்வை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ிரிவுகளி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ல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னிப்பிரதேசத்தில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விலங்குகள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ீது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ாதிப்புகள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-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>-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ங்களிப்பு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•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டந்த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50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ஆண்டுகளாக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ேற்கு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அண்டார்க்டிகா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தீபகற்ப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அருகில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உள்ள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தீவுகளி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ன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எல்லைகள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அதிகரித்த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தாவர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இனங்கள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-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>-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ங்களிப்பு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•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சிக்னி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தீவு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ஏரி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ீரில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அதிகரித்த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ஃபைட்டோப்ளாங்க்டன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உற்பத்தி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-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ங்களிப்பு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[28.2,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அட்டவணை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18-7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pt;height:48.55pt;mso-wrap-distance-left:0pt;mso-wrap-distance-right:0pt;mso-wrap-distance-top:0pt;mso-wrap-distance-bottom:0pt;margin-top:264.05pt;mso-position-vertical-relative:page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rFonts w:eastAsia="FrutigerLTPro Condensed"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 xml:space="preserve">                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வட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அமெரிக்கா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யுரேஷியாவில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னிப்பிரதேசத்தில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ுதர்போர்வை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அதிகரி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்பு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-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நம்பிக்கை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>-</w:t>
                      </w:r>
                      <w:r>
                        <w:rPr>
                          <w:sz w:val="8"/>
                          <w:szCs w:val="8"/>
                        </w:rPr>
                        <w:t xml:space="preserve">,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ுக்கிய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ங்களிப்பு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•</w:t>
                      </w:r>
                      <w:r>
                        <w:rPr>
                          <w:rFonts w:eastAsia="Calibri" w:cs="Calibri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அட்சரேகை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உயர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ிரதேசத்தில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ஆர்க்டிக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ர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வரி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அட்வான்ஸ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-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நம்பிக்கை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>-</w:t>
                      </w:r>
                      <w:r>
                        <w:rPr>
                          <w:sz w:val="8"/>
                          <w:szCs w:val="8"/>
                        </w:rPr>
                        <w:t xml:space="preserve">,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ுக்கிய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ங்களிப்பு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8"/>
                          <w:szCs w:val="8"/>
                        </w:rPr>
                        <w:t>•</w:t>
                      </w:r>
                      <w:r>
                        <w:rPr>
                          <w:rFonts w:eastAsia="Calibri" w:cs="Calibri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இனப்பெருக்க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குதியில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னிபடுக்கை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ுறைப்பு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/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னிப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ிரதேசத்தில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ுதர்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ள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அத்துமீறல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ாரணமாக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ஆர்க்டிக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துணைப்பகுதி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யில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றவைகள்</w:t>
                      </w:r>
                      <w:r>
                        <w:rPr>
                          <w:rFonts w:cs="Latha"/>
                          <w:sz w:val="8"/>
                          <w:szCs w:val="8"/>
                        </w:rPr>
                        <w:t xml:space="preserve">,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க்கள்தொகை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அளவு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ுறைவு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-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நம்பிக்கை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ுக்கிய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ங்களிப்பு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>)</w:t>
                      </w:r>
                      <w:r>
                        <w:rPr>
                          <w:sz w:val="8"/>
                          <w:szCs w:val="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•</w:t>
                      </w:r>
                      <w:r>
                        <w:rPr>
                          <w:rFonts w:eastAsia="Calibri" w:cs="Calibri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துருவப்பகுதி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னி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டுக்கையில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சுற்றுச்சூழல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ுல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ேடு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இழப்பு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-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நம்பிக்கை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ுக்கிய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ங்களிப்பு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>)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</w:pP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ழை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>-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னி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நிகழ்வுகள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ாரணமாக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னிபோர்வை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ிரிவுகளி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ல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இருந்து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னிப்பிரதேசத்தில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விலங்குகள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ீது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ாதிப்புகள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-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நம்பிக்கை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>-</w:t>
                      </w:r>
                      <w:r>
                        <w:rPr>
                          <w:sz w:val="8"/>
                          <w:szCs w:val="8"/>
                        </w:rPr>
                        <w:t xml:space="preserve">,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ுக்கிய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ங்களிப்பு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•</w:t>
                      </w:r>
                      <w:r>
                        <w:rPr>
                          <w:rFonts w:eastAsia="Calibri" w:cs="Calibri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டந்த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sz w:val="8"/>
                          <w:szCs w:val="8"/>
                        </w:rPr>
                        <w:t xml:space="preserve">50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ஆண்டுகளாக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ேற்கு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அண்டார்க்டிகா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தீபகற்ப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ற்றும்</w:t>
                      </w:r>
                      <w:r>
                        <w:rPr>
                          <w:sz w:val="8"/>
                          <w:szCs w:val="8"/>
                        </w:rPr>
                        <w:t xml:space="preserve">,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அருகில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உள்ள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தீவுகளி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ன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எல்லைகள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ில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அதிகரித்த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தாவர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இனங்கள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-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நம்பிக்கை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>-</w:t>
                      </w:r>
                      <w:r>
                        <w:rPr>
                          <w:sz w:val="8"/>
                          <w:szCs w:val="8"/>
                        </w:rPr>
                        <w:t xml:space="preserve">,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ுக்கிய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ங்களிப்பு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•</w:t>
                      </w:r>
                      <w:r>
                        <w:rPr>
                          <w:rFonts w:eastAsia="Calibri" w:cs="Calibri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சிக்னி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தீவு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ஏரி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நீரில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அதிகரித்த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ஃபைட்டோப்ளாங்க்டன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உற்பத்தி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-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நம்பிக்கை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ுக்கிய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ங்களிப்பு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8"/>
                          <w:szCs w:val="8"/>
                        </w:rPr>
                        <w:t xml:space="preserve">[28.2,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அட்டவணை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 </w:t>
                      </w:r>
                      <w:r>
                        <w:rPr>
                          <w:sz w:val="8"/>
                          <w:szCs w:val="8"/>
                        </w:rPr>
                        <w:t>18-7]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</w:pP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Hps"/>
          <w:rFonts w:cs="Latha"/>
          <w:sz w:val="12"/>
          <w:szCs w:val="12"/>
          <w:lang w:bidi="ta-IN"/>
        </w:rPr>
      </w:pPr>
      <w:r>
        <w:rPr>
          <w:rStyle w:val="Hps"/>
          <w:sz w:val="12"/>
          <w:sz w:val="12"/>
          <w:szCs w:val="12"/>
          <w:lang w:bidi="ta-IN"/>
        </w:rPr>
        <w:t>சூழலியல்</w:t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rFonts w:cs="Latha"/>
          <w:sz w:val="8"/>
          <w:sz w:val="8"/>
          <w:szCs w:val="8"/>
          <w:lang w:bidi="ta-IN"/>
        </w:rPr>
        <w:t>ஆர்டிக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ுழுவத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அதிகரித்துள்ளத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டற்கர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அரிப்ப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Cs w:val="8"/>
          <w:lang w:bidi="ta-IN"/>
        </w:rPr>
        <w:t>(</w:t>
      </w:r>
      <w:r>
        <w:rPr>
          <w:rFonts w:cs="Latha"/>
          <w:sz w:val="8"/>
          <w:sz w:val="8"/>
          <w:szCs w:val="8"/>
          <w:lang w:bidi="ta-IN"/>
        </w:rPr>
        <w:t>நடுத்தர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Cs w:val="8"/>
          <w:lang w:bidi="ta-IN"/>
        </w:rPr>
        <w:t xml:space="preserve">- </w:t>
      </w:r>
      <w:r>
        <w:rPr>
          <w:rFonts w:cs="Latha"/>
          <w:sz w:val="8"/>
          <w:sz w:val="8"/>
          <w:szCs w:val="8"/>
          <w:lang w:bidi="ta-IN"/>
        </w:rPr>
        <w:t>நம்பிக்க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ாலநில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ாற்ற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ுக்கிய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பங்களிப்பு</w:t>
      </w:r>
      <w:r>
        <w:rPr>
          <w:rFonts w:cs="Latha"/>
          <w:sz w:val="8"/>
          <w:szCs w:val="8"/>
          <w:lang w:bidi="ta-IN"/>
        </w:rPr>
        <w:t>)</w:t>
      </w:r>
    </w:p>
    <w:p>
      <w:pPr>
        <w:pStyle w:val="Normal"/>
        <w:spacing w:lineRule="auto" w:line="240" w:before="0" w:after="0"/>
        <w:rPr>
          <w:rFonts w:cs="Latha"/>
          <w:sz w:val="8"/>
          <w:szCs w:val="8"/>
          <w:lang w:bidi="ta-IN"/>
        </w:rPr>
      </w:pPr>
      <w:r>
        <w:rPr>
          <w:sz w:val="8"/>
          <w:szCs w:val="8"/>
        </w:rPr>
        <w:t>•</w:t>
      </w:r>
      <w:r>
        <w:rPr>
          <w:rFonts w:eastAsia="Calibri" w:cs="Calibri"/>
          <w:sz w:val="8"/>
          <w:szCs w:val="8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இடம்பெயராத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ஆர்டிக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இனங்கள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ீத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எதிர்மற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விளைவுகள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Cs w:val="8"/>
          <w:lang w:bidi="ta-IN"/>
        </w:rPr>
        <w:t>(</w:t>
      </w:r>
      <w:r>
        <w:rPr>
          <w:rFonts w:cs="Latha"/>
          <w:sz w:val="8"/>
          <w:sz w:val="8"/>
          <w:szCs w:val="8"/>
          <w:lang w:bidi="ta-IN"/>
        </w:rPr>
        <w:t>உயர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Cs w:val="8"/>
          <w:lang w:bidi="ta-IN"/>
        </w:rPr>
        <w:t xml:space="preserve">- </w:t>
      </w:r>
      <w:r>
        <w:rPr>
          <w:rFonts w:cs="Latha"/>
          <w:sz w:val="8"/>
          <w:sz w:val="8"/>
          <w:szCs w:val="8"/>
          <w:lang w:bidi="ta-IN"/>
        </w:rPr>
        <w:t>நம்பிக்க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ாலநில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ாற்ற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ுக்கிய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பங்களிப்பு</w:t>
      </w:r>
      <w:r>
        <w:rPr>
          <w:rFonts w:cs="Latha"/>
          <w:sz w:val="8"/>
          <w:szCs w:val="8"/>
          <w:lang w:bidi="ta-IN"/>
        </w:rPr>
        <w:t>)</w:t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  <w:t>•</w:t>
      </w:r>
      <w:r>
        <w:rPr>
          <w:rFonts w:eastAsia="Calibri" w:cs="Calibri"/>
          <w:sz w:val="8"/>
          <w:szCs w:val="8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ஆர்டிக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டற்பறவைகளின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இனப்பெருக்க</w:t>
      </w:r>
      <w:r>
        <w:rPr>
          <w:rFonts w:cs="Latha"/>
          <w:sz w:val="8"/>
          <w:sz w:val="8"/>
          <w:szCs w:val="8"/>
          <w:lang w:bidi="ta-IN"/>
        </w:rPr>
        <w:t>த்தி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வெற்றி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ுறைந்துவி</w:t>
      </w:r>
      <w:r>
        <w:rPr>
          <w:rFonts w:cs="Latha"/>
          <w:sz w:val="8"/>
          <w:sz w:val="8"/>
          <w:szCs w:val="8"/>
          <w:lang w:bidi="ta-IN"/>
        </w:rPr>
        <w:t>ட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Cs w:val="8"/>
          <w:lang w:bidi="ta-IN"/>
        </w:rPr>
        <w:t>(</w:t>
      </w:r>
      <w:r>
        <w:rPr>
          <w:rFonts w:cs="Latha"/>
          <w:sz w:val="8"/>
          <w:sz w:val="8"/>
          <w:szCs w:val="8"/>
          <w:lang w:bidi="ta-IN"/>
        </w:rPr>
        <w:t>நடுத்தர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Cs w:val="8"/>
          <w:lang w:bidi="ta-IN"/>
        </w:rPr>
        <w:t xml:space="preserve">- </w:t>
      </w:r>
      <w:r>
        <w:rPr>
          <w:rFonts w:cs="Latha"/>
          <w:sz w:val="8"/>
          <w:sz w:val="8"/>
          <w:szCs w:val="8"/>
          <w:lang w:bidi="ta-IN"/>
        </w:rPr>
        <w:t>நம்பிக்க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ாலநில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ாற்ற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ுக்கிய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பங்களிப்பு</w:t>
      </w:r>
      <w:r>
        <w:rPr>
          <w:rFonts w:cs="Latha"/>
          <w:sz w:val="8"/>
          <w:szCs w:val="8"/>
          <w:lang w:bidi="ta-IN"/>
        </w:rPr>
        <w:t xml:space="preserve">) </w:t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  <w:t>•</w:t>
      </w:r>
      <w:r>
        <w:rPr>
          <w:rFonts w:eastAsia="Calibri" w:cs="Calibri"/>
          <w:sz w:val="8"/>
          <w:szCs w:val="8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தெற்குப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பெருங்கட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சீல்ஸ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ற்ற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டற்பறவ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Calibri"/>
          <w:sz w:val="8"/>
          <w:sz w:val="8"/>
          <w:szCs w:val="8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ுறைவத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Cs w:val="8"/>
          <w:lang w:bidi="ta-IN"/>
        </w:rPr>
        <w:t>(</w:t>
      </w:r>
      <w:r>
        <w:rPr>
          <w:rFonts w:cs="Latha"/>
          <w:sz w:val="8"/>
          <w:sz w:val="8"/>
          <w:szCs w:val="8"/>
          <w:lang w:bidi="ta-IN"/>
        </w:rPr>
        <w:t>நடுத்தர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Cs w:val="8"/>
          <w:lang w:bidi="ta-IN"/>
        </w:rPr>
        <w:t xml:space="preserve">- </w:t>
      </w:r>
      <w:r>
        <w:rPr>
          <w:rFonts w:cs="Latha"/>
          <w:sz w:val="8"/>
          <w:sz w:val="8"/>
          <w:szCs w:val="8"/>
          <w:lang w:bidi="ta-IN"/>
        </w:rPr>
        <w:t>நம்பிக்க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ாலநில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ாற்ற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ுக்கிய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பங்களிப்பு</w:t>
      </w:r>
      <w:r>
        <w:rPr>
          <w:rFonts w:cs="Latha"/>
          <w:sz w:val="8"/>
          <w:szCs w:val="8"/>
          <w:lang w:bidi="ta-IN"/>
        </w:rPr>
        <w:t>)</w:t>
      </w:r>
    </w:p>
    <w:p>
      <w:pPr>
        <w:pStyle w:val="Normal"/>
        <w:spacing w:lineRule="auto" w:line="240" w:before="0" w:after="0"/>
        <w:rPr>
          <w:rFonts w:cs="Latha"/>
          <w:sz w:val="8"/>
          <w:szCs w:val="8"/>
          <w:lang w:bidi="ta-IN"/>
        </w:rPr>
      </w:pPr>
      <w:r>
        <w:rPr>
          <w:sz w:val="8"/>
          <w:szCs w:val="8"/>
        </w:rPr>
        <w:t>•</w:t>
      </w:r>
      <w:r>
        <w:rPr>
          <w:rFonts w:eastAsia="Calibri" w:cs="Calibri"/>
          <w:sz w:val="8"/>
          <w:szCs w:val="8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ட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ாரமாத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ாரணமாக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தெற்க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டல்களி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Cs w:val="8"/>
        </w:rPr>
        <w:t xml:space="preserve">foraminiferal </w:t>
      </w:r>
      <w:r>
        <w:rPr>
          <w:rFonts w:cs="Latha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ஒட்டின்</w:t>
      </w:r>
      <w:r>
        <w:rPr>
          <w:rFonts w:eastAsia="Calibri" w:cs="Calibri"/>
          <w:sz w:val="8"/>
          <w:sz w:val="8"/>
          <w:szCs w:val="8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தடிப்ப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ுறைக்கப்பட்ட</w:t>
      </w:r>
      <w:r>
        <w:rPr>
          <w:rFonts w:cs="Latha"/>
          <w:sz w:val="8"/>
          <w:sz w:val="8"/>
          <w:szCs w:val="8"/>
          <w:lang w:bidi="ta-IN"/>
        </w:rPr>
        <w:t>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Cs w:val="8"/>
          <w:lang w:bidi="ta-IN"/>
        </w:rPr>
        <w:t>(</w:t>
      </w:r>
      <w:r>
        <w:rPr>
          <w:rFonts w:cs="Latha"/>
          <w:sz w:val="8"/>
          <w:sz w:val="8"/>
          <w:szCs w:val="8"/>
          <w:lang w:bidi="ta-IN"/>
        </w:rPr>
        <w:t>நடுத்தர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Cs w:val="8"/>
          <w:lang w:bidi="ta-IN"/>
        </w:rPr>
        <w:t xml:space="preserve">- </w:t>
      </w:r>
      <w:r>
        <w:rPr>
          <w:rFonts w:cs="Latha"/>
          <w:sz w:val="8"/>
          <w:sz w:val="8"/>
          <w:szCs w:val="8"/>
          <w:lang w:bidi="ta-IN"/>
        </w:rPr>
        <w:t>நம்பிக்க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Cs w:val="8"/>
          <w:lang w:bidi="ta-IN"/>
        </w:rPr>
        <w:t>-</w:t>
      </w:r>
      <w:r>
        <w:rPr>
          <w:sz w:val="8"/>
          <w:szCs w:val="8"/>
        </w:rPr>
        <w:t xml:space="preserve">, </w:t>
      </w:r>
      <w:r>
        <w:rPr>
          <w:rFonts w:cs="Latha"/>
          <w:sz w:val="8"/>
          <w:sz w:val="8"/>
          <w:szCs w:val="8"/>
          <w:lang w:bidi="ta-IN"/>
        </w:rPr>
        <w:t>காலநில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ாற்ற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ுக்கிய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பங்களிப்பு</w:t>
      </w:r>
      <w:r>
        <w:rPr>
          <w:rFonts w:cs="Latha"/>
          <w:sz w:val="8"/>
          <w:szCs w:val="8"/>
          <w:lang w:bidi="ta-IN"/>
        </w:rPr>
        <w:t>)</w:t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rFonts w:eastAsia="Calibri" w:cs="Calibri"/>
          <w:sz w:val="8"/>
          <w:szCs w:val="8"/>
          <w:lang w:bidi="ta-IN"/>
        </w:rPr>
        <w:t xml:space="preserve"> </w:t>
      </w:r>
      <w:r>
        <w:rPr>
          <w:sz w:val="8"/>
          <w:szCs w:val="8"/>
        </w:rPr>
        <w:t>•</w:t>
      </w:r>
      <w:r>
        <w:rPr>
          <w:rFonts w:eastAsia="Calibri" w:cs="Calibri"/>
          <w:sz w:val="8"/>
          <w:szCs w:val="8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ஸ்கோசியா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டலி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்ரி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அடர்த்தி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ுறைக்கப்பட்ட</w:t>
      </w:r>
      <w:r>
        <w:rPr>
          <w:rFonts w:cs="Latha"/>
          <w:sz w:val="8"/>
          <w:sz w:val="8"/>
          <w:szCs w:val="8"/>
          <w:lang w:bidi="ta-IN"/>
        </w:rPr>
        <w:t>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Cs w:val="8"/>
          <w:lang w:bidi="ta-IN"/>
        </w:rPr>
        <w:t>(</w:t>
      </w:r>
      <w:r>
        <w:rPr>
          <w:rFonts w:cs="Latha"/>
          <w:sz w:val="8"/>
          <w:sz w:val="8"/>
          <w:szCs w:val="8"/>
          <w:lang w:bidi="ta-IN"/>
        </w:rPr>
        <w:t>நடுத்தர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Cs w:val="8"/>
          <w:lang w:bidi="ta-IN"/>
        </w:rPr>
        <w:t xml:space="preserve">- </w:t>
      </w:r>
      <w:r>
        <w:rPr>
          <w:rFonts w:cs="Latha"/>
          <w:sz w:val="8"/>
          <w:sz w:val="8"/>
          <w:szCs w:val="8"/>
          <w:lang w:bidi="ta-IN"/>
        </w:rPr>
        <w:t>நம்பிக்க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Calibri"/>
          <w:sz w:val="8"/>
          <w:sz w:val="8"/>
          <w:szCs w:val="8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ாலநில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ாற்ற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ுக்கிய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பங்களிப்பு</w:t>
      </w:r>
      <w:r>
        <w:rPr>
          <w:rFonts w:cs="Latha"/>
          <w:sz w:val="8"/>
          <w:szCs w:val="8"/>
          <w:lang w:bidi="ta-IN"/>
        </w:rPr>
        <w:t>)</w:t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  <w:t>•</w:t>
      </w:r>
      <w:r>
        <w:rPr>
          <w:rFonts w:eastAsia="Calibri" w:cs="Calibri"/>
          <w:sz w:val="8"/>
          <w:szCs w:val="8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பொருளாதார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ற்ற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சமூக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அரசிய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ாற்றங்களின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விளைவுகள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தாண்டி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ஆர்டிக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பழங்குடி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க்களின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வாழ்வாதாரங்கள</w:t>
      </w:r>
      <w:r>
        <w:rPr>
          <w:rFonts w:cs="Latha"/>
          <w:sz w:val="8"/>
          <w:sz w:val="8"/>
          <w:szCs w:val="8"/>
          <w:lang w:bidi="ta-IN"/>
        </w:rPr>
        <w:t>ி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தாக்கம்</w:t>
      </w:r>
      <w:r>
        <w:rPr>
          <w:rFonts w:eastAsia="Calibri" w:cs="Calibri"/>
          <w:sz w:val="8"/>
          <w:sz w:val="8"/>
          <w:szCs w:val="8"/>
        </w:rPr>
        <w:t xml:space="preserve"> </w:t>
      </w:r>
      <w:r>
        <w:rPr>
          <w:sz w:val="8"/>
          <w:szCs w:val="8"/>
        </w:rPr>
        <w:t>(</w:t>
      </w:r>
      <w:r>
        <w:rPr>
          <w:rFonts w:cs="Latha"/>
          <w:sz w:val="8"/>
          <w:sz w:val="8"/>
          <w:szCs w:val="8"/>
          <w:lang w:bidi="ta-IN"/>
        </w:rPr>
        <w:t>நடுத்தர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Cs w:val="8"/>
          <w:lang w:bidi="ta-IN"/>
        </w:rPr>
        <w:t xml:space="preserve">- </w:t>
      </w:r>
      <w:r>
        <w:rPr>
          <w:rFonts w:cs="Latha"/>
          <w:sz w:val="8"/>
          <w:sz w:val="8"/>
          <w:szCs w:val="8"/>
          <w:lang w:bidi="ta-IN"/>
        </w:rPr>
        <w:t>நம்பிக்க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ாலநிலை</w:t>
      </w:r>
      <w:r>
        <w:rPr>
          <w:rFonts w:cs="Latha"/>
          <w:sz w:val="8"/>
          <w:sz w:val="8"/>
          <w:szCs w:val="8"/>
          <w:lang w:bidi="ta-IN"/>
        </w:rPr>
        <w:t>யி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இருந்த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ுக்கிய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பங்களிப்ப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rFonts w:eastAsia="Calibri" w:cs="Calibri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ாற்றம்</w:t>
      </w:r>
      <w:r>
        <w:rPr>
          <w:rFonts w:cs="Latha"/>
          <w:sz w:val="8"/>
          <w:szCs w:val="8"/>
          <w:lang w:bidi="ta-IN"/>
        </w:rPr>
        <w:t>)</w:t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  <w:t>•</w:t>
      </w:r>
      <w:r>
        <w:rPr>
          <w:rFonts w:eastAsia="Calibri" w:cs="Calibri"/>
          <w:sz w:val="8"/>
          <w:szCs w:val="8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பெரிங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நீரிண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ுழுவத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அதிகரித்துள்ளத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ப்ப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Cs w:val="8"/>
        </w:rPr>
        <w:t xml:space="preserve">traf </w:t>
      </w:r>
      <w:r>
        <w:rPr>
          <w:rFonts w:cs="Latha"/>
          <w:sz w:val="8"/>
          <w:sz w:val="8"/>
          <w:szCs w:val="8"/>
          <w:lang w:bidi="ta-IN"/>
        </w:rPr>
        <w:t>நம்பிக்க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ேட்ச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Cs w:val="8"/>
          <w:lang w:bidi="ta-IN"/>
        </w:rPr>
        <w:t>(</w:t>
      </w:r>
      <w:r>
        <w:rPr>
          <w:rFonts w:cs="Latha"/>
          <w:sz w:val="8"/>
          <w:sz w:val="8"/>
          <w:szCs w:val="8"/>
          <w:lang w:bidi="ta-IN"/>
        </w:rPr>
        <w:t>நடுத்தர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Cs w:val="8"/>
          <w:lang w:bidi="ta-IN"/>
        </w:rPr>
        <w:t xml:space="preserve">- </w:t>
      </w:r>
      <w:r>
        <w:rPr>
          <w:rFonts w:cs="Latha"/>
          <w:sz w:val="8"/>
          <w:sz w:val="8"/>
          <w:szCs w:val="8"/>
          <w:lang w:bidi="ta-IN"/>
        </w:rPr>
        <w:t>நம்பிக்க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Cs w:val="8"/>
          <w:lang w:bidi="ta-IN"/>
        </w:rPr>
        <w:t>-</w:t>
      </w:r>
      <w:r>
        <w:rPr>
          <w:sz w:val="8"/>
          <w:szCs w:val="8"/>
        </w:rPr>
        <w:t xml:space="preserve">, </w:t>
      </w:r>
      <w:r>
        <w:rPr>
          <w:rFonts w:cs="Latha"/>
          <w:sz w:val="8"/>
          <w:sz w:val="8"/>
          <w:szCs w:val="8"/>
          <w:lang w:bidi="ta-IN"/>
        </w:rPr>
        <w:t>காலநில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ாற்ற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ுக்கிய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பங்களிப்பு</w:t>
      </w:r>
      <w:r>
        <w:rPr>
          <w:rFonts w:cs="Latha"/>
          <w:sz w:val="8"/>
          <w:szCs w:val="8"/>
          <w:lang w:bidi="ta-IN"/>
        </w:rPr>
        <w:t>)</w:t>
      </w:r>
    </w:p>
    <w:p>
      <w:pPr>
        <w:pStyle w:val="Normal"/>
        <w:spacing w:lineRule="auto" w:line="240" w:before="0" w:after="0"/>
        <w:rPr/>
      </w:pPr>
      <w:r>
        <w:rPr>
          <w:sz w:val="8"/>
          <w:szCs w:val="8"/>
        </w:rPr>
        <w:t xml:space="preserve">[18.4, 28.2, </w:t>
      </w:r>
      <w:r>
        <w:rPr>
          <w:rFonts w:cs="Latha"/>
          <w:sz w:val="8"/>
          <w:sz w:val="8"/>
          <w:szCs w:val="8"/>
          <w:lang w:bidi="ta-IN"/>
        </w:rPr>
        <w:t>அட்டவணைகள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Cs w:val="8"/>
        </w:rPr>
        <w:t xml:space="preserve">18-4 </w:t>
      </w:r>
      <w:r>
        <w:rPr>
          <w:rFonts w:cs="Latha"/>
          <w:sz w:val="8"/>
          <w:sz w:val="8"/>
          <w:szCs w:val="8"/>
          <w:lang w:bidi="ta-IN"/>
        </w:rPr>
        <w:t>மற்ற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Cs w:val="8"/>
        </w:rPr>
        <w:t xml:space="preserve">18-9, </w:t>
      </w:r>
      <w:r>
        <w:rPr>
          <w:rFonts w:cs="Latha"/>
          <w:sz w:val="8"/>
          <w:sz w:val="8"/>
          <w:szCs w:val="8"/>
          <w:lang w:bidi="ta-IN"/>
        </w:rPr>
        <w:t>பட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Cs w:val="8"/>
        </w:rPr>
        <w:t>28-4]</w:t>
      </w:r>
    </w:p>
    <w:p>
      <w:pPr>
        <w:pStyle w:val="Normal"/>
        <w:spacing w:lineRule="auto" w:line="240" w:before="0" w:after="0"/>
        <w:rPr>
          <w:rFonts w:cs="Latha"/>
          <w:sz w:val="8"/>
          <w:szCs w:val="8"/>
          <w:lang w:bidi="ta-IN"/>
        </w:rPr>
      </w:pPr>
      <w:r>
        <w:rPr>
          <w:rFonts w:cs="Latha"/>
          <w:sz w:val="8"/>
          <w:szCs w:val="8"/>
          <w:lang w:bidi="ta-IN"/>
        </w:rPr>
      </w:r>
    </w:p>
    <w:p>
      <w:pPr>
        <w:pStyle w:val="Normal"/>
        <w:spacing w:lineRule="auto" w:line="240" w:before="0" w:after="0"/>
        <w:rPr>
          <w:rFonts w:cs="Latha"/>
          <w:sz w:val="8"/>
          <w:szCs w:val="8"/>
          <w:lang w:bidi="ta-IN"/>
        </w:rPr>
      </w:pPr>
      <w:r>
        <w:rPr>
          <w:rFonts w:cs="Latha"/>
          <w:sz w:val="8"/>
          <w:szCs w:val="8"/>
          <w:lang w:bidi="ta-IN"/>
        </w:rPr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rFonts w:cs="Latha"/>
          <w:sz w:val="8"/>
          <w:sz w:val="8"/>
          <w:szCs w:val="8"/>
          <w:lang w:bidi="ta-IN"/>
        </w:rPr>
        <w:t>ஆர்டிக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ுழுவத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அதிகரித்துள்ளத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டற்கர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அரிப்ப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Cs w:val="8"/>
          <w:lang w:bidi="ta-IN"/>
        </w:rPr>
        <w:t>(</w:t>
      </w:r>
      <w:r>
        <w:rPr>
          <w:rFonts w:cs="Latha"/>
          <w:sz w:val="8"/>
          <w:sz w:val="8"/>
          <w:szCs w:val="8"/>
          <w:lang w:bidi="ta-IN"/>
        </w:rPr>
        <w:t>நடுத்தர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Cs w:val="8"/>
          <w:lang w:bidi="ta-IN"/>
        </w:rPr>
        <w:t xml:space="preserve">- </w:t>
      </w:r>
      <w:r>
        <w:rPr>
          <w:rFonts w:cs="Latha"/>
          <w:sz w:val="8"/>
          <w:sz w:val="8"/>
          <w:szCs w:val="8"/>
          <w:lang w:bidi="ta-IN"/>
        </w:rPr>
        <w:t>நம்பிக்க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ாலநில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ாற்ற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ுக்கிய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பங்களிப்பு</w:t>
      </w:r>
      <w:r>
        <w:rPr>
          <w:rFonts w:cs="Latha"/>
          <w:sz w:val="8"/>
          <w:szCs w:val="8"/>
          <w:lang w:bidi="ta-IN"/>
        </w:rPr>
        <w:t>)</w:t>
      </w:r>
    </w:p>
    <w:p>
      <w:pPr>
        <w:pStyle w:val="Normal"/>
        <w:spacing w:lineRule="auto" w:line="240" w:before="0" w:after="0"/>
        <w:rPr>
          <w:rFonts w:cs="Latha"/>
          <w:sz w:val="8"/>
          <w:szCs w:val="8"/>
          <w:lang w:bidi="ta-IN"/>
        </w:rPr>
      </w:pPr>
      <w:r>
        <w:rPr>
          <w:sz w:val="8"/>
          <w:szCs w:val="8"/>
        </w:rPr>
        <w:t>•</w:t>
      </w:r>
      <w:r>
        <w:rPr>
          <w:rFonts w:eastAsia="Calibri" w:cs="Calibri"/>
          <w:sz w:val="8"/>
          <w:szCs w:val="8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இடம்பெயராத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ஆர்டிக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இனங்கள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ீத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எதிர்மற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விளைவுகள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Cs w:val="8"/>
          <w:lang w:bidi="ta-IN"/>
        </w:rPr>
        <w:t>(</w:t>
      </w:r>
      <w:r>
        <w:rPr>
          <w:rFonts w:cs="Latha"/>
          <w:sz w:val="8"/>
          <w:sz w:val="8"/>
          <w:szCs w:val="8"/>
          <w:lang w:bidi="ta-IN"/>
        </w:rPr>
        <w:t>உயர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Cs w:val="8"/>
          <w:lang w:bidi="ta-IN"/>
        </w:rPr>
        <w:t xml:space="preserve">- </w:t>
      </w:r>
      <w:r>
        <w:rPr>
          <w:rFonts w:cs="Latha"/>
          <w:sz w:val="8"/>
          <w:sz w:val="8"/>
          <w:szCs w:val="8"/>
          <w:lang w:bidi="ta-IN"/>
        </w:rPr>
        <w:t>நம்பிக்க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ாலநில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ாற்ற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ுக்கிய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பங்களிப்பு</w:t>
      </w:r>
      <w:r>
        <w:rPr>
          <w:rFonts w:cs="Latha"/>
          <w:sz w:val="8"/>
          <w:szCs w:val="8"/>
          <w:lang w:bidi="ta-IN"/>
        </w:rPr>
        <w:t>)</w:t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  <w:t>•</w:t>
      </w:r>
      <w:r>
        <w:rPr>
          <w:rFonts w:eastAsia="Calibri" w:cs="Calibri"/>
          <w:sz w:val="8"/>
          <w:szCs w:val="8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ஆர்டிக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டற்பறவைகளின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இனப்பெருக்க</w:t>
      </w:r>
      <w:r>
        <w:rPr>
          <w:rFonts w:cs="Latha"/>
          <w:sz w:val="8"/>
          <w:sz w:val="8"/>
          <w:szCs w:val="8"/>
          <w:lang w:bidi="ta-IN"/>
        </w:rPr>
        <w:t>த்தி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வெற்றி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ுறைந்துவி</w:t>
      </w:r>
      <w:r>
        <w:rPr>
          <w:rFonts w:cs="Latha"/>
          <w:sz w:val="8"/>
          <w:sz w:val="8"/>
          <w:szCs w:val="8"/>
          <w:lang w:bidi="ta-IN"/>
        </w:rPr>
        <w:t>ட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Cs w:val="8"/>
          <w:lang w:bidi="ta-IN"/>
        </w:rPr>
        <w:t>(</w:t>
      </w:r>
      <w:r>
        <w:rPr>
          <w:rFonts w:cs="Latha"/>
          <w:sz w:val="8"/>
          <w:sz w:val="8"/>
          <w:szCs w:val="8"/>
          <w:lang w:bidi="ta-IN"/>
        </w:rPr>
        <w:t>நடுத்தர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Cs w:val="8"/>
          <w:lang w:bidi="ta-IN"/>
        </w:rPr>
        <w:t xml:space="preserve">- </w:t>
      </w:r>
      <w:r>
        <w:rPr>
          <w:rFonts w:cs="Latha"/>
          <w:sz w:val="8"/>
          <w:sz w:val="8"/>
          <w:szCs w:val="8"/>
          <w:lang w:bidi="ta-IN"/>
        </w:rPr>
        <w:t>நம்பிக்க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ாலநில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ாற்ற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ுக்கிய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பங்களிப்பு</w:t>
      </w:r>
      <w:r>
        <w:rPr>
          <w:rFonts w:cs="Latha"/>
          <w:sz w:val="8"/>
          <w:szCs w:val="8"/>
          <w:lang w:bidi="ta-IN"/>
        </w:rPr>
        <w:t xml:space="preserve">) </w:t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  <w:t>•</w:t>
      </w:r>
      <w:r>
        <w:rPr>
          <w:rFonts w:eastAsia="Calibri" w:cs="Calibri"/>
          <w:sz w:val="8"/>
          <w:szCs w:val="8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தெற்குப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பெருங்கட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சீல்ஸ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ற்ற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டற்பறவ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Calibri"/>
          <w:sz w:val="8"/>
          <w:sz w:val="8"/>
          <w:szCs w:val="8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ுறைவத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Cs w:val="8"/>
          <w:lang w:bidi="ta-IN"/>
        </w:rPr>
        <w:t>(</w:t>
      </w:r>
      <w:r>
        <w:rPr>
          <w:rFonts w:cs="Latha"/>
          <w:sz w:val="8"/>
          <w:sz w:val="8"/>
          <w:szCs w:val="8"/>
          <w:lang w:bidi="ta-IN"/>
        </w:rPr>
        <w:t>நடுத்தர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Cs w:val="8"/>
          <w:lang w:bidi="ta-IN"/>
        </w:rPr>
        <w:t xml:space="preserve">- </w:t>
      </w:r>
      <w:r>
        <w:rPr>
          <w:rFonts w:cs="Latha"/>
          <w:sz w:val="8"/>
          <w:sz w:val="8"/>
          <w:szCs w:val="8"/>
          <w:lang w:bidi="ta-IN"/>
        </w:rPr>
        <w:t>நம்பிக்க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ாலநில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ாற்ற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ுக்கிய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பங்களிப்பு</w:t>
      </w:r>
      <w:r>
        <w:rPr>
          <w:rFonts w:cs="Latha"/>
          <w:sz w:val="8"/>
          <w:szCs w:val="8"/>
          <w:lang w:bidi="ta-IN"/>
        </w:rPr>
        <w:t>)</w:t>
      </w:r>
    </w:p>
    <w:p>
      <w:pPr>
        <w:pStyle w:val="Normal"/>
        <w:spacing w:lineRule="auto" w:line="240" w:before="0" w:after="0"/>
        <w:rPr>
          <w:rFonts w:cs="Latha"/>
          <w:sz w:val="8"/>
          <w:szCs w:val="8"/>
          <w:lang w:bidi="ta-IN"/>
        </w:rPr>
      </w:pPr>
      <w:r>
        <w:rPr>
          <w:sz w:val="8"/>
          <w:szCs w:val="8"/>
        </w:rPr>
        <w:t>•</w:t>
      </w:r>
      <w:r>
        <w:rPr>
          <w:rFonts w:eastAsia="Calibri" w:cs="Calibri"/>
          <w:sz w:val="8"/>
          <w:szCs w:val="8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ட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ாரமாத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ாரணமாக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தெற்க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டல்களி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Cs w:val="8"/>
        </w:rPr>
        <w:t xml:space="preserve">foraminiferal </w:t>
      </w:r>
      <w:r>
        <w:rPr>
          <w:rFonts w:cs="Latha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ஒட்டின்</w:t>
      </w:r>
      <w:r>
        <w:rPr>
          <w:rFonts w:eastAsia="Calibri" w:cs="Calibri"/>
          <w:sz w:val="8"/>
          <w:sz w:val="8"/>
          <w:szCs w:val="8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தடிப்ப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ுறைக்கப்பட்ட</w:t>
      </w:r>
      <w:r>
        <w:rPr>
          <w:rFonts w:cs="Latha"/>
          <w:sz w:val="8"/>
          <w:sz w:val="8"/>
          <w:szCs w:val="8"/>
          <w:lang w:bidi="ta-IN"/>
        </w:rPr>
        <w:t>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Cs w:val="8"/>
          <w:lang w:bidi="ta-IN"/>
        </w:rPr>
        <w:t>(</w:t>
      </w:r>
      <w:r>
        <w:rPr>
          <w:rFonts w:cs="Latha"/>
          <w:sz w:val="8"/>
          <w:sz w:val="8"/>
          <w:szCs w:val="8"/>
          <w:lang w:bidi="ta-IN"/>
        </w:rPr>
        <w:t>நடுத்தர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Cs w:val="8"/>
          <w:lang w:bidi="ta-IN"/>
        </w:rPr>
        <w:t xml:space="preserve">- </w:t>
      </w:r>
      <w:r>
        <w:rPr>
          <w:rFonts w:cs="Latha"/>
          <w:sz w:val="8"/>
          <w:sz w:val="8"/>
          <w:szCs w:val="8"/>
          <w:lang w:bidi="ta-IN"/>
        </w:rPr>
        <w:t>நம்பிக்க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Cs w:val="8"/>
          <w:lang w:bidi="ta-IN"/>
        </w:rPr>
        <w:t>-</w:t>
      </w:r>
      <w:r>
        <w:rPr>
          <w:sz w:val="8"/>
          <w:szCs w:val="8"/>
        </w:rPr>
        <w:t xml:space="preserve">, </w:t>
      </w:r>
      <w:r>
        <w:rPr>
          <w:rFonts w:cs="Latha"/>
          <w:sz w:val="8"/>
          <w:sz w:val="8"/>
          <w:szCs w:val="8"/>
          <w:lang w:bidi="ta-IN"/>
        </w:rPr>
        <w:t>காலநில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ாற்ற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ுக்கிய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பங்களிப்பு</w:t>
      </w:r>
      <w:r>
        <w:rPr>
          <w:rFonts w:cs="Latha"/>
          <w:sz w:val="8"/>
          <w:szCs w:val="8"/>
          <w:lang w:bidi="ta-IN"/>
        </w:rPr>
        <w:t>)</w:t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rFonts w:eastAsia="Calibri" w:cs="Calibri"/>
          <w:sz w:val="8"/>
          <w:szCs w:val="8"/>
          <w:lang w:bidi="ta-IN"/>
        </w:rPr>
        <w:t xml:space="preserve"> </w:t>
      </w:r>
      <w:r>
        <w:rPr>
          <w:sz w:val="8"/>
          <w:szCs w:val="8"/>
        </w:rPr>
        <w:t>•</w:t>
      </w:r>
      <w:r>
        <w:rPr>
          <w:rFonts w:eastAsia="Calibri" w:cs="Calibri"/>
          <w:sz w:val="8"/>
          <w:szCs w:val="8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ஸ்கோசியா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டலி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்ரி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அடர்த்தி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ுறைக்கப்பட்ட</w:t>
      </w:r>
      <w:r>
        <w:rPr>
          <w:rFonts w:cs="Latha"/>
          <w:sz w:val="8"/>
          <w:sz w:val="8"/>
          <w:szCs w:val="8"/>
          <w:lang w:bidi="ta-IN"/>
        </w:rPr>
        <w:t>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Cs w:val="8"/>
          <w:lang w:bidi="ta-IN"/>
        </w:rPr>
        <w:t>(</w:t>
      </w:r>
      <w:r>
        <w:rPr>
          <w:rFonts w:cs="Latha"/>
          <w:sz w:val="8"/>
          <w:sz w:val="8"/>
          <w:szCs w:val="8"/>
          <w:lang w:bidi="ta-IN"/>
        </w:rPr>
        <w:t>நடுத்தர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Cs w:val="8"/>
          <w:lang w:bidi="ta-IN"/>
        </w:rPr>
        <w:t xml:space="preserve">- </w:t>
      </w:r>
      <w:r>
        <w:rPr>
          <w:rFonts w:cs="Latha"/>
          <w:sz w:val="8"/>
          <w:sz w:val="8"/>
          <w:szCs w:val="8"/>
          <w:lang w:bidi="ta-IN"/>
        </w:rPr>
        <w:t>நம்பிக்க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Calibri"/>
          <w:sz w:val="8"/>
          <w:sz w:val="8"/>
          <w:szCs w:val="8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ாலநில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ாற்ற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ுக்கிய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பங்களிப்பு</w:t>
      </w:r>
      <w:r>
        <w:rPr>
          <w:rFonts w:cs="Latha"/>
          <w:sz w:val="8"/>
          <w:szCs w:val="8"/>
          <w:lang w:bidi="ta-IN"/>
        </w:rPr>
        <w:t>)</w:t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  <w:t>•</w:t>
      </w:r>
      <w:r>
        <w:rPr>
          <w:rFonts w:eastAsia="Calibri" w:cs="Calibri"/>
          <w:sz w:val="8"/>
          <w:szCs w:val="8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பொருளாதார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ற்ற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சமூக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அரசிய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ாற்றங்களின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விளைவுகள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தாண்டி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ஆர்டிக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பழங்குடி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க்களின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வாழ்வாதாரங்கள</w:t>
      </w:r>
      <w:r>
        <w:rPr>
          <w:rFonts w:cs="Latha"/>
          <w:sz w:val="8"/>
          <w:sz w:val="8"/>
          <w:szCs w:val="8"/>
          <w:lang w:bidi="ta-IN"/>
        </w:rPr>
        <w:t>ி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தாக்கம்</w:t>
      </w:r>
      <w:r>
        <w:rPr>
          <w:rFonts w:eastAsia="Calibri" w:cs="Calibri"/>
          <w:sz w:val="8"/>
          <w:sz w:val="8"/>
          <w:szCs w:val="8"/>
        </w:rPr>
        <w:t xml:space="preserve"> </w:t>
      </w:r>
      <w:r>
        <w:rPr>
          <w:sz w:val="8"/>
          <w:szCs w:val="8"/>
        </w:rPr>
        <w:t>(</w:t>
      </w:r>
      <w:r>
        <w:rPr>
          <w:rFonts w:cs="Latha"/>
          <w:sz w:val="8"/>
          <w:sz w:val="8"/>
          <w:szCs w:val="8"/>
          <w:lang w:bidi="ta-IN"/>
        </w:rPr>
        <w:t>நடுத்தர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Cs w:val="8"/>
          <w:lang w:bidi="ta-IN"/>
        </w:rPr>
        <w:t xml:space="preserve">- </w:t>
      </w:r>
      <w:r>
        <w:rPr>
          <w:rFonts w:cs="Latha"/>
          <w:sz w:val="8"/>
          <w:sz w:val="8"/>
          <w:szCs w:val="8"/>
          <w:lang w:bidi="ta-IN"/>
        </w:rPr>
        <w:t>நம்பிக்க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ாலநிலை</w:t>
      </w:r>
      <w:r>
        <w:rPr>
          <w:rFonts w:cs="Latha"/>
          <w:sz w:val="8"/>
          <w:sz w:val="8"/>
          <w:szCs w:val="8"/>
          <w:lang w:bidi="ta-IN"/>
        </w:rPr>
        <w:t>யி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இருந்த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ுக்கிய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பங்களிப்ப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rFonts w:eastAsia="Calibri" w:cs="Calibri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ாற்றம்</w:t>
      </w:r>
      <w:r>
        <w:rPr>
          <w:rFonts w:cs="Latha"/>
          <w:sz w:val="8"/>
          <w:szCs w:val="8"/>
          <w:lang w:bidi="ta-IN"/>
        </w:rPr>
        <w:t>)</w:t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  <w:t>•</w:t>
      </w:r>
      <w:r>
        <w:rPr>
          <w:rFonts w:eastAsia="Calibri" w:cs="Calibri"/>
          <w:sz w:val="8"/>
          <w:szCs w:val="8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பெரிங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நீரிண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ுழுவத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அதிகரித்துள்ளத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ப்ப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Cs w:val="8"/>
        </w:rPr>
        <w:t xml:space="preserve">traf </w:t>
      </w:r>
      <w:r>
        <w:rPr>
          <w:rFonts w:cs="Latha"/>
          <w:sz w:val="8"/>
          <w:sz w:val="8"/>
          <w:szCs w:val="8"/>
          <w:lang w:bidi="ta-IN"/>
        </w:rPr>
        <w:t>நம்பிக்க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ேட்ச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Cs w:val="8"/>
          <w:lang w:bidi="ta-IN"/>
        </w:rPr>
        <w:t>(</w:t>
      </w:r>
      <w:r>
        <w:rPr>
          <w:rFonts w:cs="Latha"/>
          <w:sz w:val="8"/>
          <w:sz w:val="8"/>
          <w:szCs w:val="8"/>
          <w:lang w:bidi="ta-IN"/>
        </w:rPr>
        <w:t>நடுத்தர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Cs w:val="8"/>
          <w:lang w:bidi="ta-IN"/>
        </w:rPr>
        <w:t xml:space="preserve">- </w:t>
      </w:r>
      <w:r>
        <w:rPr>
          <w:rFonts w:cs="Latha"/>
          <w:sz w:val="8"/>
          <w:sz w:val="8"/>
          <w:szCs w:val="8"/>
          <w:lang w:bidi="ta-IN"/>
        </w:rPr>
        <w:t>நம்பிக்க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Cs w:val="8"/>
          <w:lang w:bidi="ta-IN"/>
        </w:rPr>
        <w:t>-</w:t>
      </w:r>
      <w:r>
        <w:rPr>
          <w:sz w:val="8"/>
          <w:szCs w:val="8"/>
        </w:rPr>
        <w:t xml:space="preserve">, </w:t>
      </w:r>
      <w:r>
        <w:rPr>
          <w:rFonts w:cs="Latha"/>
          <w:sz w:val="8"/>
          <w:sz w:val="8"/>
          <w:szCs w:val="8"/>
          <w:lang w:bidi="ta-IN"/>
        </w:rPr>
        <w:t>காலநில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ாற்ற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ுக்கிய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பங்களிப்பு</w:t>
      </w:r>
      <w:r>
        <w:rPr>
          <w:rFonts w:cs="Latha"/>
          <w:sz w:val="8"/>
          <w:szCs w:val="8"/>
          <w:lang w:bidi="ta-IN"/>
        </w:rPr>
        <w:t>)</w:t>
      </w:r>
    </w:p>
    <w:p>
      <w:pPr>
        <w:pStyle w:val="Normal"/>
        <w:spacing w:lineRule="auto" w:line="240" w:before="0" w:after="0"/>
        <w:rPr/>
      </w:pPr>
      <w:r>
        <w:rPr>
          <w:sz w:val="8"/>
          <w:szCs w:val="8"/>
        </w:rPr>
        <w:t xml:space="preserve">[18.4, 28.2, </w:t>
      </w:r>
      <w:r>
        <w:rPr>
          <w:rFonts w:cs="Latha"/>
          <w:sz w:val="8"/>
          <w:sz w:val="8"/>
          <w:szCs w:val="8"/>
          <w:lang w:bidi="ta-IN"/>
        </w:rPr>
        <w:t>அட்டவணைகள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Cs w:val="8"/>
        </w:rPr>
        <w:t xml:space="preserve">18-4 </w:t>
      </w:r>
      <w:r>
        <w:rPr>
          <w:rFonts w:cs="Latha"/>
          <w:sz w:val="8"/>
          <w:sz w:val="8"/>
          <w:szCs w:val="8"/>
          <w:lang w:bidi="ta-IN"/>
        </w:rPr>
        <w:t>மற்ற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Cs w:val="8"/>
        </w:rPr>
        <w:t xml:space="preserve">18-9, </w:t>
      </w:r>
      <w:r>
        <w:rPr>
          <w:rFonts w:cs="Latha"/>
          <w:sz w:val="8"/>
          <w:sz w:val="8"/>
          <w:szCs w:val="8"/>
          <w:lang w:bidi="ta-IN"/>
        </w:rPr>
        <w:t>பட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Cs w:val="8"/>
        </w:rPr>
        <w:t>28-4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E4421E"/>
          <w:sz w:val="12"/>
          <w:szCs w:val="12"/>
        </w:rPr>
        <w:t>•</w:t>
      </w:r>
      <w:r>
        <w:rPr>
          <w:rFonts w:eastAsia="FrutigerLTPro Condensed" w:cs="FrutigerLTPro Condensed" w:ascii="FrutigerLTPro Condensed" w:hAnsi="FrutigerLTPro Condensed"/>
          <w:color w:val="E4421E"/>
          <w:sz w:val="12"/>
          <w:szCs w:val="12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Impact on livelihoods of Arctic indigenous peoples, beyond effects of economic and sociopolitical changes ( </w:t>
      </w:r>
      <w:r>
        <w:rPr>
          <w:rFonts w:cs="FrutigerLTPro CondensedIta" w:ascii="FrutigerLTPro CondensedIta" w:hAnsi="FrutigerLTPro CondensedIta"/>
          <w:color w:val="231F1F"/>
          <w:sz w:val="12"/>
          <w:szCs w:val="12"/>
        </w:rPr>
        <w:t xml:space="preserve">medium conﬁdence,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major contribution from clim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Condensed" w:cs="FrutigerLTPro Condensed" w:ascii="FrutigerLTPro Condensed" w:hAnsi="FrutigerLTPro Condensed"/>
          <w:color w:val="231F1F"/>
          <w:sz w:val="12"/>
          <w:szCs w:val="12"/>
        </w:rPr>
        <w:t xml:space="preserve"> 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change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E4421E"/>
          <w:sz w:val="12"/>
          <w:szCs w:val="12"/>
        </w:rPr>
        <w:t>•</w:t>
      </w:r>
      <w:r>
        <w:rPr>
          <w:rFonts w:eastAsia="FrutigerLTPro Condensed" w:cs="FrutigerLTPro Condensed" w:ascii="FrutigerLTPro Condensed" w:hAnsi="FrutigerLTPro Condensed"/>
          <w:color w:val="E4421E"/>
          <w:sz w:val="12"/>
          <w:szCs w:val="12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Increased shipping trafﬁc across the Bering Strait ( </w:t>
      </w:r>
      <w:r>
        <w:rPr>
          <w:rFonts w:cs="FrutigerLTPro CondensedIta" w:ascii="FrutigerLTPro CondensedIta" w:hAnsi="FrutigerLTPro CondensedIta"/>
          <w:color w:val="231F1F"/>
          <w:sz w:val="12"/>
          <w:szCs w:val="12"/>
        </w:rPr>
        <w:t xml:space="preserve">medium conﬁdence,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major contribution from climate change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[18.4, 28.2, Tables 18-4 and 18-9, Figure 28-4]</w:t>
      </w:r>
    </w:p>
    <w:p>
      <w:pPr>
        <w:pStyle w:val="Normal"/>
        <w:rPr>
          <w:rStyle w:val="Hps"/>
          <w:rFonts w:cs="Latha"/>
          <w:sz w:val="10"/>
          <w:szCs w:val="10"/>
          <w:lang w:bidi="ta-IN"/>
        </w:rPr>
      </w:pPr>
      <w:r>
        <w:rPr>
          <w:rStyle w:val="Hps"/>
          <w:rFonts w:cs="Latha"/>
          <w:sz w:val="10"/>
          <w:sz w:val="10"/>
          <w:szCs w:val="10"/>
          <w:lang w:bidi="ta-IN"/>
        </w:rPr>
        <w:t>உணவு</w:t>
      </w:r>
      <w:r>
        <w:rPr>
          <w:rStyle w:val="Hps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உற்பத்தி</w:t>
      </w:r>
      <w:r>
        <w:rPr>
          <w:sz w:val="10"/>
          <w:szCs w:val="10"/>
          <w:lang w:bidi="ta-IN"/>
        </w:rPr>
        <w:br/>
      </w:r>
      <w:r>
        <w:rPr>
          <w:rStyle w:val="Hps"/>
          <w:rFonts w:cs="Latha"/>
          <w:sz w:val="10"/>
          <w:sz w:val="10"/>
          <w:szCs w:val="10"/>
          <w:lang w:bidi="ta-IN"/>
        </w:rPr>
        <w:t>மற்றும்</w:t>
      </w:r>
      <w:r>
        <w:rPr>
          <w:rStyle w:val="Shorttext"/>
          <w:rFonts w:eastAsia="Calibri" w:cs="Calibri"/>
          <w:sz w:val="10"/>
          <w:sz w:val="10"/>
          <w:szCs w:val="10"/>
          <w:lang w:bidi="ta-IN"/>
        </w:rPr>
        <w:t xml:space="preserve"> </w:t>
      </w:r>
      <w:r>
        <w:rPr>
          <w:rStyle w:val="Hps"/>
          <w:rFonts w:cs="Latha"/>
          <w:sz w:val="10"/>
          <w:sz w:val="10"/>
          <w:szCs w:val="10"/>
          <w:lang w:bidi="ta-IN"/>
        </w:rPr>
        <w:t>வாழ்வாதாரம்</w: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24510</wp:posOffset>
                </wp:positionH>
                <wp:positionV relativeFrom="page">
                  <wp:posOffset>5448935</wp:posOffset>
                </wp:positionV>
                <wp:extent cx="762635" cy="259080"/>
                <wp:effectExtent l="0" t="0" r="0" b="0"/>
                <wp:wrapSquare wrapText="largest"/>
                <wp:docPr id="30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Hps"/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</w:pP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டற்கரை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அரிப்பு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br/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Style w:val="Shorttext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சமூத்திர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சூழலியல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20.4pt;mso-wrap-distance-left:0pt;mso-wrap-distance-right:0pt;mso-wrap-distance-top:0pt;mso-wrap-distance-bottom:0pt;margin-top:429.05pt;mso-position-vertical-relative:page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Hps"/>
                          <w:rFonts w:cs="Latha"/>
                          <w:sz w:val="10"/>
                          <w:szCs w:val="10"/>
                          <w:lang w:bidi="ta-IN"/>
                        </w:rPr>
                      </w:pP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கடற்கரை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அரிப்பு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br/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ற்றும்</w:t>
                      </w:r>
                      <w:r>
                        <w:rPr>
                          <w:rStyle w:val="Shorttext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10"/>
                          <w:sz w:val="10"/>
                          <w:szCs w:val="10"/>
                          <w:lang w:bidi="ta-IN"/>
                        </w:rPr>
                        <w:t>சமூத்திர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10"/>
                          <w:sz w:val="10"/>
                          <w:szCs w:val="10"/>
                          <w:lang w:bidi="ta-IN"/>
                        </w:rPr>
                        <w:t>சூழலியல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Style w:val="Hps"/>
          <w:rFonts w:ascii="Times New Roman" w:hAnsi="Times New Roman" w:cs="Times New Roman"/>
          <w:sz w:val="24"/>
          <w:szCs w:val="24"/>
          <w:lang w:bidi="ta-IN"/>
        </w:rPr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ascii="FrutigerLTPro BoldCn" w:hAnsi="FrutigerLTPro BoldCn" w:cs="Latha"/>
          <w:color w:val="1D2F58"/>
          <w:sz w:val="14"/>
          <w:sz w:val="14"/>
          <w:szCs w:val="14"/>
          <w:lang w:bidi="ta-IN"/>
        </w:rPr>
        <w:t>சிறிய</w:t>
      </w:r>
      <w:r>
        <w:rPr>
          <w:rFonts w:ascii="FrutigerLTPro BoldCn" w:hAnsi="FrutigerLTPro BoldCn" w:eastAsia="FrutigerLTPro BoldCn" w:cs="FrutigerLTPro BoldCn"/>
          <w:color w:val="1D2F58"/>
          <w:sz w:val="14"/>
          <w:sz w:val="14"/>
          <w:szCs w:val="14"/>
          <w:lang w:bidi="ta-IN"/>
        </w:rPr>
        <w:t xml:space="preserve"> </w:t>
      </w:r>
      <w:r>
        <w:rPr>
          <w:rFonts w:ascii="FrutigerLTPro BoldCn" w:hAnsi="FrutigerLTPro BoldCn" w:cs="Latha"/>
          <w:color w:val="1D2F58"/>
          <w:sz w:val="14"/>
          <w:sz w:val="14"/>
          <w:szCs w:val="14"/>
          <w:lang w:bidi="ta-IN"/>
        </w:rPr>
        <w:t>தீவுகள்</w:t>
      </w:r>
      <w:r>
        <w:rPr>
          <w:rFonts w:ascii="FrutigerLTPro BoldCn" w:hAnsi="FrutigerLTPro BoldCn" w:eastAsia="FrutigerLTPro BoldCn" w:cs="FrutigerLTPro BoldCn"/>
          <w:color w:val="1D2F58"/>
          <w:sz w:val="14"/>
          <w:sz w:val="14"/>
          <w:szCs w:val="14"/>
          <w:lang w:bidi="ta-IN"/>
        </w:rPr>
        <w:t xml:space="preserve"> </w:t>
      </w:r>
    </w:p>
    <w:p>
      <w:pPr>
        <w:pStyle w:val="Normal"/>
        <w:rPr>
          <w:rStyle w:val="Hps"/>
          <w:rFonts w:cs="Latha"/>
          <w:sz w:val="12"/>
          <w:szCs w:val="12"/>
          <w:lang w:bidi="ta-IN"/>
        </w:rPr>
      </w:pPr>
      <w:r>
        <w:rPr>
          <w:rStyle w:val="Hps"/>
          <w:sz w:val="12"/>
          <w:sz w:val="12"/>
          <w:szCs w:val="12"/>
          <w:lang w:bidi="ta-IN"/>
        </w:rPr>
        <w:t>தரைசார்</w: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362710</wp:posOffset>
                </wp:positionH>
                <wp:positionV relativeFrom="page">
                  <wp:posOffset>6772910</wp:posOffset>
                </wp:positionV>
                <wp:extent cx="5353685" cy="278765"/>
                <wp:effectExtent l="0" t="0" r="0" b="0"/>
                <wp:wrapSquare wrapText="largest"/>
                <wp:docPr id="30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</w:pP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E4421E"/>
                                <w:sz w:val="12"/>
                                <w:szCs w:val="12"/>
                              </w:rPr>
                              <w:t xml:space="preserve">                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ண்ணீர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யன்பாடு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அதிகரிப்பு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்கு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அப்பால்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ஜமைக்கா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ில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தண்ணீர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ற்றாக்குறை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அதிகரி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்பு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, (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ிக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ுறைந்த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 xml:space="preserve">-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சிறு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ங்களிப்பு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னி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ூட்ட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&amp;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பனி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[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அட்டவணை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18-6]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ஆறுகள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ஏரிகள்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5pt;height:21.95pt;mso-wrap-distance-left:0pt;mso-wrap-distance-right:0pt;mso-wrap-distance-top:0pt;mso-wrap-distance-bottom:0pt;margin-top:533.3pt;mso-position-vertical-relative:page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</w:pPr>
                      <w:r>
                        <w:rPr>
                          <w:rFonts w:eastAsia="FrutigerLTPro Condensed" w:cs="FrutigerLTPro Condensed" w:ascii="FrutigerLTPro Condensed" w:hAnsi="FrutigerLTPro Condensed"/>
                          <w:color w:val="E4421E"/>
                          <w:sz w:val="12"/>
                          <w:szCs w:val="12"/>
                        </w:rPr>
                        <w:t xml:space="preserve">                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தண்ணீர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பயன்பாடு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அதிகரிப்பு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க்கு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அப்பால்</w:t>
                      </w:r>
                      <w:r>
                        <w:rPr>
                          <w:sz w:val="10"/>
                          <w:szCs w:val="10"/>
                        </w:rPr>
                        <w:t xml:space="preserve">,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ஜமைக்கா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வில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தண்ணீர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பற்றாக்குறை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அதிகரி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ப்பு</w:t>
                      </w:r>
                      <w:r>
                        <w:rPr>
                          <w:sz w:val="10"/>
                          <w:szCs w:val="10"/>
                        </w:rPr>
                        <w:t>, (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ிக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குறைந்த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  <w:t xml:space="preserve">-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நம்பிக்கை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இருந்து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சிறு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பங்களிப்பு</w:t>
                      </w: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பனி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ூட்ட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&amp;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பனி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 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[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அட்டவணை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18-6]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ஆறுகள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ஏரிகள்</w:t>
                      </w:r>
                      <w:r>
                        <w:rPr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Latha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Hps"/>
          <w:rFonts w:cs="Latha"/>
          <w:sz w:val="12"/>
          <w:szCs w:val="12"/>
          <w:lang w:bidi="ta-IN"/>
        </w:rPr>
      </w:pPr>
      <w:r>
        <w:rPr>
          <w:rStyle w:val="Hps"/>
          <w:rFonts w:eastAsia="Calibri" w:cs="Calibri"/>
          <w:sz w:val="12"/>
          <w:szCs w:val="12"/>
          <w:lang w:bidi="ta-IN"/>
        </w:rPr>
        <w:t xml:space="preserve"> </w:t>
      </w:r>
      <w:r>
        <w:rPr>
          <w:rStyle w:val="Hps"/>
          <w:sz w:val="12"/>
          <w:sz w:val="12"/>
          <w:szCs w:val="12"/>
          <w:lang w:bidi="ta-IN"/>
        </w:rPr>
        <w:t>சூழலியல்</w:t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  <w:t>•</w:t>
      </w:r>
      <w:r>
        <w:rPr>
          <w:rFonts w:eastAsia="Calibri" w:cs="Calibri"/>
          <w:sz w:val="8"/>
          <w:szCs w:val="8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ொரிஷியஸ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வெப்ப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பறவைதொகையி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ாற்றங்கள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Cs w:val="8"/>
          <w:lang w:bidi="ta-IN"/>
        </w:rPr>
        <w:t>(</w:t>
      </w:r>
      <w:r>
        <w:rPr>
          <w:rFonts w:cs="Latha"/>
          <w:sz w:val="8"/>
          <w:sz w:val="8"/>
          <w:szCs w:val="8"/>
          <w:lang w:bidi="ta-IN"/>
        </w:rPr>
        <w:t>நடுத்தர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Cs w:val="8"/>
          <w:lang w:bidi="ta-IN"/>
        </w:rPr>
        <w:t xml:space="preserve">- </w:t>
      </w:r>
      <w:r>
        <w:rPr>
          <w:rFonts w:cs="Latha"/>
          <w:sz w:val="8"/>
          <w:sz w:val="8"/>
          <w:szCs w:val="8"/>
          <w:lang w:bidi="ta-IN"/>
        </w:rPr>
        <w:t>நம்பிக்க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Cs w:val="8"/>
          <w:lang w:bidi="ta-IN"/>
        </w:rPr>
        <w:t>-</w:t>
      </w:r>
      <w:r>
        <w:rPr>
          <w:rFonts w:cs="Latha"/>
          <w:sz w:val="8"/>
          <w:sz w:val="8"/>
          <w:szCs w:val="8"/>
          <w:lang w:bidi="ta-IN"/>
        </w:rPr>
        <w:t>காலநில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ாற்ற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ுக்கிய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பங்களிப்பு</w:t>
      </w:r>
      <w:r>
        <w:rPr>
          <w:rFonts w:cs="Latha"/>
          <w:sz w:val="8"/>
          <w:szCs w:val="8"/>
          <w:lang w:bidi="ta-IN"/>
        </w:rPr>
        <w:t>)</w:t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  <w:t>•</w:t>
      </w:r>
      <w:r>
        <w:rPr>
          <w:rFonts w:eastAsia="Calibri" w:cs="Calibri"/>
          <w:sz w:val="8"/>
          <w:szCs w:val="8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வாவி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Calibri"/>
          <w:sz w:val="8"/>
          <w:sz w:val="8"/>
          <w:szCs w:val="8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உள்ள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பகுதிகளி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இவ்விடத்துக்க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உரித்தான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தாவர</w:t>
      </w:r>
      <w:r>
        <w:rPr>
          <w:rFonts w:cs="Latha"/>
          <w:sz w:val="8"/>
          <w:sz w:val="8"/>
          <w:szCs w:val="8"/>
          <w:lang w:bidi="ta-IN"/>
        </w:rPr>
        <w:t>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ுறைவ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Cs w:val="8"/>
          <w:lang w:bidi="ta-IN"/>
        </w:rPr>
        <w:t>(</w:t>
      </w:r>
      <w:r>
        <w:rPr>
          <w:rFonts w:cs="Latha"/>
          <w:sz w:val="8"/>
          <w:sz w:val="8"/>
          <w:szCs w:val="8"/>
          <w:lang w:bidi="ta-IN"/>
        </w:rPr>
        <w:t>நடுத்தர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Cs w:val="8"/>
          <w:lang w:bidi="ta-IN"/>
        </w:rPr>
        <w:t xml:space="preserve">- </w:t>
      </w:r>
      <w:r>
        <w:rPr>
          <w:rFonts w:cs="Latha"/>
          <w:sz w:val="8"/>
          <w:sz w:val="8"/>
          <w:szCs w:val="8"/>
          <w:lang w:bidi="ta-IN"/>
        </w:rPr>
        <w:t>நம்பிக்க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ாலநில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ாற்ற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ுக்கிய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பங்களிப்பு</w:t>
      </w:r>
      <w:r>
        <w:rPr>
          <w:rFonts w:cs="Latha"/>
          <w:sz w:val="8"/>
          <w:szCs w:val="8"/>
          <w:lang w:bidi="ta-IN"/>
        </w:rPr>
        <w:t xml:space="preserve">) </w:t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  <w:t>•</w:t>
      </w:r>
      <w:r>
        <w:rPr>
          <w:rFonts w:eastAsia="Calibri" w:cs="Calibri"/>
          <w:sz w:val="8"/>
          <w:szCs w:val="8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ேட்ட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தீவுகளி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ரங்கள</w:t>
      </w:r>
      <w:r>
        <w:rPr>
          <w:rFonts w:cs="Latha"/>
          <w:sz w:val="8"/>
          <w:sz w:val="8"/>
          <w:szCs w:val="8"/>
          <w:lang w:bidi="ta-IN"/>
        </w:rPr>
        <w:t>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அதனுடன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இருக்க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விலங்குகள</w:t>
      </w:r>
      <w:r>
        <w:rPr>
          <w:rFonts w:cs="Latha"/>
          <w:sz w:val="8"/>
          <w:sz w:val="8"/>
          <w:szCs w:val="8"/>
          <w:lang w:bidi="ta-IN"/>
        </w:rPr>
        <w:t>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அதிகரிப்ப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Cs w:val="8"/>
          <w:lang w:bidi="ta-IN"/>
        </w:rPr>
        <w:t>(</w:t>
      </w:r>
      <w:r>
        <w:rPr>
          <w:rFonts w:cs="Latha"/>
          <w:sz w:val="8"/>
          <w:sz w:val="8"/>
          <w:szCs w:val="8"/>
          <w:lang w:bidi="ta-IN"/>
        </w:rPr>
        <w:t>குறைந்த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Cs w:val="8"/>
          <w:lang w:bidi="ta-IN"/>
        </w:rPr>
        <w:t xml:space="preserve">- </w:t>
      </w:r>
      <w:r>
        <w:rPr>
          <w:rFonts w:cs="Latha"/>
          <w:sz w:val="8"/>
          <w:sz w:val="8"/>
          <w:szCs w:val="8"/>
          <w:lang w:bidi="ta-IN"/>
        </w:rPr>
        <w:t>நம்பிக்க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ாலநில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ாற்ற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இருந்த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சிற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பங்களிப்பு</w:t>
      </w:r>
      <w:r>
        <w:rPr>
          <w:rFonts w:cs="Latha"/>
          <w:sz w:val="8"/>
          <w:szCs w:val="8"/>
          <w:lang w:bidi="ta-IN"/>
        </w:rPr>
        <w:t>)</w:t>
      </w:r>
    </w:p>
    <w:p>
      <w:pPr>
        <w:pStyle w:val="Normal"/>
        <w:spacing w:lineRule="auto" w:line="240" w:before="0" w:after="0"/>
        <w:rPr/>
      </w:pPr>
      <w:r>
        <w:rPr>
          <w:sz w:val="8"/>
          <w:szCs w:val="8"/>
        </w:rPr>
        <w:t xml:space="preserve">[29.3, </w:t>
      </w:r>
      <w:r>
        <w:rPr>
          <w:rFonts w:cs="Latha"/>
          <w:sz w:val="8"/>
          <w:sz w:val="8"/>
          <w:szCs w:val="8"/>
          <w:lang w:bidi="ta-IN"/>
        </w:rPr>
        <w:t>அட்டவண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 </w:t>
      </w:r>
      <w:r>
        <w:rPr>
          <w:sz w:val="8"/>
          <w:szCs w:val="8"/>
        </w:rPr>
        <w:t>18-7]</w:t>
      </w:r>
    </w:p>
    <w:p>
      <w:pPr>
        <w:pStyle w:val="Normal"/>
        <w:spacing w:lineRule="auto" w:line="240" w:before="0" w:after="0"/>
        <w:rPr>
          <w:rFonts w:cs="Latha"/>
          <w:sz w:val="8"/>
          <w:szCs w:val="8"/>
          <w:lang w:bidi="ta-IN"/>
        </w:rPr>
      </w:pPr>
      <w:r>
        <w:rPr>
          <w:sz w:val="8"/>
          <w:szCs w:val="8"/>
        </w:rPr>
        <w:t>•</w:t>
      </w:r>
      <w:r>
        <w:rPr>
          <w:rFonts w:eastAsia="Calibri" w:cs="Calibri"/>
          <w:sz w:val="8"/>
          <w:szCs w:val="8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பல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வெப்பமண்டல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சிறிய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தீவுகளுக்க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அருகே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அதிகரித்த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தொந்தரவுகள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ாரணமாக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சதுப்ப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நிலக்காடுகள்</w:t>
      </w:r>
      <w:r>
        <w:rPr>
          <w:rFonts w:cs="Latha"/>
          <w:sz w:val="8"/>
          <w:szCs w:val="8"/>
        </w:rPr>
        <w:t xml:space="preserve">, </w:t>
      </w:r>
      <w:r>
        <w:rPr>
          <w:rFonts w:cs="Latha"/>
          <w:sz w:val="8"/>
          <w:sz w:val="8"/>
          <w:szCs w:val="8"/>
          <w:lang w:bidi="ta-IN"/>
        </w:rPr>
        <w:t>ஈர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நிலங்கள்</w:t>
      </w:r>
      <w:r>
        <w:rPr>
          <w:rFonts w:cs="Latha"/>
          <w:sz w:val="8"/>
          <w:szCs w:val="8"/>
        </w:rPr>
        <w:t xml:space="preserve">, </w:t>
      </w:r>
      <w:r>
        <w:rPr>
          <w:rFonts w:cs="Latha"/>
          <w:sz w:val="8"/>
          <w:sz w:val="8"/>
          <w:szCs w:val="8"/>
          <w:lang w:bidi="ta-IN"/>
        </w:rPr>
        <w:t>மற்ற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டற்புற்கள்</w:t>
      </w:r>
      <w:r>
        <w:rPr>
          <w:rFonts w:cs="Latha"/>
          <w:sz w:val="8"/>
          <w:szCs w:val="8"/>
        </w:rPr>
        <w:t xml:space="preserve">, </w:t>
      </w:r>
      <w:r>
        <w:rPr>
          <w:rFonts w:cs="Latha"/>
          <w:sz w:val="8"/>
          <w:sz w:val="8"/>
          <w:szCs w:val="8"/>
          <w:lang w:bidi="ta-IN"/>
        </w:rPr>
        <w:t>சீர்கேட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Cs w:val="8"/>
          <w:lang w:bidi="ta-IN"/>
        </w:rPr>
        <w:t>(</w:t>
      </w:r>
      <w:r>
        <w:rPr>
          <w:rFonts w:cs="Latha"/>
          <w:sz w:val="8"/>
          <w:sz w:val="8"/>
          <w:szCs w:val="8"/>
          <w:lang w:bidi="ta-IN"/>
        </w:rPr>
        <w:t>மிகக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ுறைவான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Cs w:val="8"/>
          <w:lang w:bidi="ta-IN"/>
        </w:rPr>
        <w:t xml:space="preserve">- </w:t>
      </w:r>
      <w:r>
        <w:rPr>
          <w:rFonts w:cs="Latha"/>
          <w:sz w:val="8"/>
          <w:sz w:val="8"/>
          <w:szCs w:val="8"/>
          <w:lang w:bidi="ta-IN"/>
        </w:rPr>
        <w:t>நம்பிக்க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Cs w:val="8"/>
          <w:lang w:bidi="ta-IN"/>
        </w:rPr>
        <w:t xml:space="preserve">- </w:t>
      </w:r>
      <w:r>
        <w:rPr>
          <w:rFonts w:cs="Latha"/>
          <w:sz w:val="8"/>
          <w:sz w:val="8"/>
          <w:szCs w:val="8"/>
          <w:lang w:bidi="ta-IN"/>
        </w:rPr>
        <w:t>இருந்த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சிறிதளவ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பங்களிப்பு</w:t>
      </w:r>
      <w:r>
        <w:rPr>
          <w:rFonts w:cs="Latha"/>
          <w:sz w:val="8"/>
          <w:szCs w:val="8"/>
          <w:lang w:bidi="ta-IN"/>
        </w:rPr>
        <w:t>)</w:t>
      </w:r>
    </w:p>
    <w:p>
      <w:pPr>
        <w:pStyle w:val="Normal"/>
        <w:spacing w:lineRule="auto" w:line="240" w:before="0" w:after="0"/>
        <w:rPr>
          <w:rFonts w:cs="Latha"/>
          <w:sz w:val="8"/>
          <w:szCs w:val="8"/>
          <w:lang w:bidi="ta-IN"/>
        </w:rPr>
      </w:pPr>
      <w:r>
        <w:rPr>
          <w:rFonts w:cs="Latha"/>
          <w:sz w:val="8"/>
          <w:sz w:val="8"/>
          <w:szCs w:val="8"/>
          <w:lang w:bidi="ta-IN"/>
        </w:rPr>
        <w:t>அதிகரித்த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தொந்தரவுகள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ாரணமாக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சதுப்ப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நிலக்காடுகள்</w:t>
      </w:r>
      <w:r>
        <w:rPr>
          <w:rFonts w:cs="Latha"/>
          <w:sz w:val="8"/>
          <w:szCs w:val="8"/>
        </w:rPr>
        <w:t xml:space="preserve">, </w:t>
      </w:r>
      <w:r>
        <w:rPr>
          <w:rFonts w:cs="Latha"/>
          <w:sz w:val="8"/>
          <w:sz w:val="8"/>
          <w:szCs w:val="8"/>
          <w:lang w:bidi="ta-IN"/>
        </w:rPr>
        <w:t>ஈர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நிலங்கள்</w:t>
      </w:r>
      <w:r>
        <w:rPr>
          <w:rFonts w:cs="Latha"/>
          <w:sz w:val="8"/>
          <w:szCs w:val="8"/>
        </w:rPr>
        <w:t xml:space="preserve">, </w:t>
      </w:r>
      <w:r>
        <w:rPr>
          <w:rFonts w:cs="Latha"/>
          <w:sz w:val="8"/>
          <w:sz w:val="8"/>
          <w:szCs w:val="8"/>
          <w:lang w:bidi="ta-IN"/>
        </w:rPr>
        <w:t>மற்ற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டற்புற்கள்</w:t>
      </w:r>
      <w:r>
        <w:rPr>
          <w:rFonts w:cs="Latha"/>
          <w:sz w:val="8"/>
          <w:szCs w:val="8"/>
        </w:rPr>
        <w:t xml:space="preserve">, </w:t>
      </w:r>
      <w:r>
        <w:rPr>
          <w:rFonts w:cs="Latha"/>
          <w:sz w:val="8"/>
          <w:sz w:val="8"/>
          <w:szCs w:val="8"/>
          <w:lang w:bidi="ta-IN"/>
        </w:rPr>
        <w:t>சீர்கேட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Cs w:val="8"/>
          <w:lang w:bidi="ta-IN"/>
        </w:rPr>
        <w:t>(</w:t>
      </w:r>
      <w:r>
        <w:rPr>
          <w:rFonts w:cs="Latha"/>
          <w:sz w:val="8"/>
          <w:sz w:val="8"/>
          <w:szCs w:val="8"/>
          <w:lang w:bidi="ta-IN"/>
        </w:rPr>
        <w:t>மிகக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ுறைவான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Cs w:val="8"/>
          <w:lang w:bidi="ta-IN"/>
        </w:rPr>
        <w:t xml:space="preserve">- </w:t>
      </w:r>
      <w:r>
        <w:rPr>
          <w:rFonts w:cs="Latha"/>
          <w:sz w:val="8"/>
          <w:sz w:val="8"/>
          <w:szCs w:val="8"/>
          <w:lang w:bidi="ta-IN"/>
        </w:rPr>
        <w:t>நம்பிக்க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Cs w:val="8"/>
          <w:lang w:bidi="ta-IN"/>
        </w:rPr>
        <w:t xml:space="preserve">- </w:t>
      </w:r>
      <w:r>
        <w:rPr>
          <w:rFonts w:cs="Latha"/>
          <w:sz w:val="8"/>
          <w:sz w:val="8"/>
          <w:szCs w:val="8"/>
          <w:lang w:bidi="ta-IN"/>
        </w:rPr>
        <w:t>இருந்த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சிறிதளவ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பங்களிப்பு</w:t>
      </w:r>
      <w:r>
        <w:rPr>
          <w:rFonts w:cs="Latha"/>
          <w:sz w:val="8"/>
          <w:szCs w:val="8"/>
          <w:lang w:bidi="ta-IN"/>
        </w:rPr>
        <w:t>)</w:t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rFonts w:eastAsia="Calibri" w:cs="Calibri"/>
          <w:sz w:val="8"/>
          <w:szCs w:val="8"/>
          <w:lang w:bidi="ta-IN"/>
        </w:rPr>
        <w:t xml:space="preserve"> </w:t>
      </w:r>
      <w:r>
        <w:rPr>
          <w:sz w:val="8"/>
          <w:szCs w:val="8"/>
        </w:rPr>
        <w:t>•</w:t>
      </w:r>
      <w:r>
        <w:rPr>
          <w:rFonts w:eastAsia="Calibri" w:cs="Calibri"/>
          <w:sz w:val="8"/>
          <w:szCs w:val="8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னிதனின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நடவடிக்கைகள்</w:t>
      </w:r>
      <w:r>
        <w:rPr>
          <w:sz w:val="8"/>
          <w:szCs w:val="8"/>
        </w:rPr>
        <w:t xml:space="preserve">, </w:t>
      </w:r>
      <w:r>
        <w:rPr>
          <w:rFonts w:cs="Latha"/>
          <w:sz w:val="8"/>
          <w:sz w:val="8"/>
          <w:szCs w:val="8"/>
          <w:lang w:bidi="ta-IN"/>
        </w:rPr>
        <w:t>இயற்க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ண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அரிப்பு</w:t>
      </w:r>
      <w:r>
        <w:rPr>
          <w:sz w:val="8"/>
          <w:szCs w:val="8"/>
        </w:rPr>
        <w:t xml:space="preserve">, </w:t>
      </w:r>
      <w:r>
        <w:rPr>
          <w:rFonts w:cs="Latha"/>
          <w:sz w:val="8"/>
          <w:sz w:val="8"/>
          <w:szCs w:val="8"/>
          <w:lang w:bidi="ta-IN"/>
        </w:rPr>
        <w:t>மற்ற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வளர்ச்சிப்பெருக்கத்தி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ண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அரிப்புக்க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அப்பால்</w:t>
      </w:r>
      <w:r>
        <w:rPr>
          <w:sz w:val="8"/>
          <w:szCs w:val="8"/>
        </w:rPr>
        <w:t xml:space="preserve">, </w:t>
      </w:r>
      <w:r>
        <w:rPr>
          <w:rFonts w:cs="Latha"/>
          <w:sz w:val="8"/>
          <w:sz w:val="8"/>
          <w:szCs w:val="8"/>
          <w:lang w:bidi="ta-IN"/>
        </w:rPr>
        <w:t>வெள்ள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Calibri"/>
          <w:sz w:val="8"/>
          <w:sz w:val="8"/>
          <w:szCs w:val="8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ற்ற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அரிப்ப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அதிகரி</w:t>
      </w:r>
      <w:r>
        <w:rPr>
          <w:rFonts w:cs="Latha"/>
          <w:sz w:val="8"/>
          <w:sz w:val="8"/>
          <w:szCs w:val="8"/>
          <w:lang w:bidi="ta-IN"/>
        </w:rPr>
        <w:t>ப்ப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Cs w:val="8"/>
          <w:lang w:bidi="ta-IN"/>
        </w:rPr>
        <w:t>(</w:t>
      </w:r>
      <w:r>
        <w:rPr>
          <w:rFonts w:cs="Latha"/>
          <w:sz w:val="8"/>
          <w:sz w:val="8"/>
          <w:szCs w:val="8"/>
          <w:lang w:bidi="ta-IN"/>
        </w:rPr>
        <w:t>குறைந்த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Cs w:val="8"/>
          <w:lang w:bidi="ta-IN"/>
        </w:rPr>
        <w:t xml:space="preserve">- </w:t>
      </w:r>
      <w:r>
        <w:rPr>
          <w:rFonts w:cs="Latha"/>
          <w:sz w:val="8"/>
          <w:sz w:val="8"/>
          <w:szCs w:val="8"/>
          <w:lang w:bidi="ta-IN"/>
        </w:rPr>
        <w:t>நம்பிக்க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ாலநில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ாற்ற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இருந்த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சிற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பங்களிப்பு</w:t>
      </w:r>
      <w:r>
        <w:rPr>
          <w:rFonts w:cs="Latha"/>
          <w:sz w:val="8"/>
          <w:szCs w:val="8"/>
          <w:lang w:bidi="ta-IN"/>
        </w:rPr>
        <w:t>)</w:t>
      </w:r>
    </w:p>
    <w:p>
      <w:pPr>
        <w:pStyle w:val="Normal"/>
        <w:spacing w:lineRule="auto" w:line="240" w:before="0" w:after="0"/>
        <w:rPr/>
      </w:pPr>
      <w:r>
        <w:rPr>
          <w:sz w:val="8"/>
          <w:szCs w:val="8"/>
        </w:rPr>
        <w:t>•</w:t>
      </w:r>
      <w:r>
        <w:rPr>
          <w:rFonts w:eastAsia="Calibri" w:cs="Calibri"/>
          <w:sz w:val="8"/>
          <w:szCs w:val="8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உப்ப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நீர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உட்புகு</w:t>
      </w:r>
      <w:r>
        <w:rPr>
          <w:rFonts w:cs="Latha"/>
          <w:sz w:val="8"/>
          <w:sz w:val="8"/>
          <w:szCs w:val="8"/>
          <w:lang w:bidi="ta-IN"/>
        </w:rPr>
        <w:t>தல்</w:t>
      </w:r>
      <w:r>
        <w:rPr>
          <w:sz w:val="8"/>
          <w:szCs w:val="8"/>
        </w:rPr>
        <w:t xml:space="preserve">, </w:t>
      </w:r>
      <w:r>
        <w:rPr>
          <w:rFonts w:cs="Latha"/>
          <w:sz w:val="8"/>
          <w:sz w:val="8"/>
          <w:szCs w:val="8"/>
          <w:lang w:bidi="ta-IN"/>
        </w:rPr>
        <w:t>காரணமாக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ாச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ற்ற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ாரணமாக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நிலத்தடி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நீர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ற்ற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நன்னீர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சுற்றுச்சூழ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சீர்கேட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Cs w:val="8"/>
          <w:lang w:bidi="ta-IN"/>
        </w:rPr>
        <w:t>(</w:t>
      </w:r>
      <w:r>
        <w:rPr>
          <w:rFonts w:cs="Latha"/>
          <w:sz w:val="8"/>
          <w:sz w:val="8"/>
          <w:szCs w:val="8"/>
          <w:lang w:bidi="ta-IN"/>
        </w:rPr>
        <w:t>குறைந்த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Cs w:val="8"/>
          <w:lang w:bidi="ta-IN"/>
        </w:rPr>
        <w:t xml:space="preserve">- </w:t>
      </w:r>
      <w:r>
        <w:rPr>
          <w:rFonts w:cs="Latha"/>
          <w:sz w:val="8"/>
          <w:sz w:val="8"/>
          <w:szCs w:val="8"/>
          <w:lang w:bidi="ta-IN"/>
        </w:rPr>
        <w:t>நம்பிக்க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Cs w:val="8"/>
          <w:lang w:bidi="ta-IN"/>
        </w:rPr>
        <w:t>-</w:t>
      </w:r>
      <w:r>
        <w:rPr>
          <w:sz w:val="8"/>
          <w:szCs w:val="8"/>
        </w:rPr>
        <w:t>,</w:t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rFonts w:eastAsia="Calibri" w:cs="Calibri"/>
          <w:sz w:val="8"/>
          <w:szCs w:val="8"/>
          <w:lang w:bidi="ta-IN"/>
        </w:rPr>
        <w:t xml:space="preserve">   </w:t>
      </w:r>
      <w:r>
        <w:rPr>
          <w:rFonts w:cs="Latha"/>
          <w:sz w:val="8"/>
          <w:sz w:val="8"/>
          <w:szCs w:val="8"/>
          <w:lang w:bidi="ta-IN"/>
        </w:rPr>
        <w:t>காலநில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ாற்ற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சிறிய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பங்களிப்பு</w:t>
      </w:r>
      <w:r>
        <w:rPr>
          <w:rFonts w:cs="Latha"/>
          <w:sz w:val="8"/>
          <w:szCs w:val="8"/>
          <w:lang w:bidi="ta-IN"/>
        </w:rPr>
        <w:t>)</w:t>
      </w:r>
    </w:p>
    <w:p>
      <w:pPr>
        <w:pStyle w:val="Normal"/>
        <w:spacing w:lineRule="auto" w:line="240" w:before="0" w:after="0"/>
        <w:rPr/>
      </w:pPr>
      <w:r>
        <w:rPr>
          <w:sz w:val="8"/>
          <w:szCs w:val="8"/>
        </w:rPr>
        <w:t xml:space="preserve">[29.3, </w:t>
      </w:r>
      <w:r>
        <w:rPr>
          <w:rFonts w:cs="Latha"/>
          <w:sz w:val="8"/>
          <w:sz w:val="8"/>
          <w:szCs w:val="8"/>
          <w:lang w:bidi="ta-IN"/>
        </w:rPr>
        <w:t>அட்டவண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 </w:t>
      </w:r>
      <w:r>
        <w:rPr>
          <w:sz w:val="8"/>
          <w:szCs w:val="8"/>
        </w:rPr>
        <w:t>18-8]</w:t>
      </w:r>
    </w:p>
    <w:p>
      <w:pPr>
        <w:pStyle w:val="Normal"/>
        <w:spacing w:lineRule="auto" w:line="240" w:before="0" w:after="0"/>
        <w:rPr>
          <w:rFonts w:cs="Latha"/>
          <w:sz w:val="8"/>
          <w:szCs w:val="8"/>
          <w:lang w:bidi="ta-IN"/>
        </w:rPr>
      </w:pPr>
      <w:r>
        <w:rPr>
          <w:rFonts w:cs="Latha"/>
          <w:sz w:val="8"/>
          <w:szCs w:val="8"/>
          <w:lang w:bidi="ta-IN"/>
        </w:rPr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rFonts w:cs="Latha"/>
          <w:sz w:val="8"/>
          <w:sz w:val="8"/>
          <w:szCs w:val="8"/>
          <w:lang w:bidi="ta-IN"/>
        </w:rPr>
        <w:t>பவள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பாறைகள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வெளுக்க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விளைவுகள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ாரணமாக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டலோர</w:t>
      </w:r>
      <w:r>
        <w:rPr>
          <w:rFonts w:cs="Latha"/>
          <w:sz w:val="8"/>
          <w:sz w:val="8"/>
          <w:szCs w:val="8"/>
          <w:lang w:bidi="ta-IN"/>
        </w:rPr>
        <w:t>த்தி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ீன்பிடி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பாதித்த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Cs w:val="8"/>
          <w:lang w:bidi="ta-IN"/>
        </w:rPr>
        <w:t>(</w:t>
      </w:r>
      <w:r>
        <w:rPr>
          <w:rFonts w:cs="Latha"/>
          <w:sz w:val="8"/>
          <w:sz w:val="8"/>
          <w:szCs w:val="8"/>
          <w:lang w:bidi="ta-IN"/>
        </w:rPr>
        <w:t>குறைந்த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நம்பிக்க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ாலநில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ாற்ற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இருந்த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சிற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பங்களிப்பு</w:t>
      </w:r>
      <w:r>
        <w:rPr>
          <w:rFonts w:cs="Latha"/>
          <w:sz w:val="8"/>
          <w:szCs w:val="8"/>
          <w:lang w:bidi="ta-IN"/>
        </w:rPr>
        <w:t>)</w:t>
      </w:r>
    </w:p>
    <w:p>
      <w:pPr>
        <w:pStyle w:val="Normal"/>
        <w:spacing w:lineRule="auto" w:line="240" w:before="0" w:after="0"/>
        <w:rPr/>
      </w:pPr>
      <w:r>
        <w:rPr>
          <w:sz w:val="8"/>
          <w:szCs w:val="8"/>
        </w:rPr>
        <w:t xml:space="preserve">[18.3-4, 29.3, 30.6, </w:t>
      </w:r>
      <w:r>
        <w:rPr>
          <w:rFonts w:cs="Latha"/>
          <w:sz w:val="8"/>
          <w:sz w:val="8"/>
          <w:szCs w:val="8"/>
          <w:lang w:bidi="ta-IN"/>
        </w:rPr>
        <w:t>அட்டவண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 </w:t>
      </w:r>
      <w:r>
        <w:rPr>
          <w:sz w:val="8"/>
          <w:szCs w:val="8"/>
        </w:rPr>
        <w:t xml:space="preserve">18-9, </w:t>
      </w:r>
      <w:r>
        <w:rPr>
          <w:rFonts w:cs="Latha"/>
          <w:sz w:val="8"/>
          <w:szCs w:val="8"/>
          <w:lang w:bidi="ta-IN"/>
        </w:rPr>
        <w:t>CC-CR]</w:t>
      </w:r>
      <w:r>
        <w:rPr>
          <w:sz w:val="8"/>
          <w:szCs w:val="8"/>
        </w:rPr>
        <w:t>]</w:t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32</w: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24510</wp:posOffset>
                </wp:positionH>
                <wp:positionV relativeFrom="page">
                  <wp:posOffset>7658735</wp:posOffset>
                </wp:positionV>
                <wp:extent cx="724535" cy="259080"/>
                <wp:effectExtent l="0" t="0" r="0" b="0"/>
                <wp:wrapSquare wrapText="largest"/>
                <wp:docPr id="30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Hps"/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</w:pP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கடற்கரை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அரிப்பு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br/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Style w:val="Shorttext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சமூத்திர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சூழலியல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20.4pt;mso-wrap-distance-left:0pt;mso-wrap-distance-right:0pt;mso-wrap-distance-top:0pt;mso-wrap-distance-bottom:0pt;margin-top:603.05pt;mso-position-vertical-relative:page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Hps"/>
                          <w:rFonts w:cs="Latha"/>
                          <w:sz w:val="10"/>
                          <w:szCs w:val="10"/>
                          <w:lang w:bidi="ta-IN"/>
                        </w:rPr>
                      </w:pP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கடற்கரை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அரிப்பு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br/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ற்றும்</w:t>
                      </w:r>
                      <w:r>
                        <w:rPr>
                          <w:rStyle w:val="Shorttext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10"/>
                          <w:sz w:val="10"/>
                          <w:szCs w:val="10"/>
                          <w:lang w:bidi="ta-IN"/>
                        </w:rPr>
                        <w:t>சமூத்திர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sz w:val="10"/>
                          <w:sz w:val="10"/>
                          <w:szCs w:val="10"/>
                          <w:lang w:bidi="ta-IN"/>
                        </w:rPr>
                        <w:t>சூழலியல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985</wp:posOffset>
                </wp:positionH>
                <wp:positionV relativeFrom="page">
                  <wp:posOffset>8439785</wp:posOffset>
                </wp:positionV>
                <wp:extent cx="1054100" cy="476250"/>
                <wp:effectExtent l="0" t="0" r="0" b="0"/>
                <wp:wrapSquare wrapText="largest"/>
                <wp:docPr id="30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Hps"/>
                                <w:rFonts w:cs="Latha"/>
                                <w:sz w:val="10"/>
                                <w:szCs w:val="10"/>
                                <w:lang w:bidi="ta-IN"/>
                              </w:rPr>
                            </w:pP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உணவு</w:t>
                            </w:r>
                            <w:r>
                              <w:rPr>
                                <w:rStyle w:val="Hps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உற்பத்தி</w:t>
                            </w:r>
                            <w:r>
                              <w:rPr>
                                <w:sz w:val="10"/>
                                <w:szCs w:val="10"/>
                                <w:lang w:bidi="ta-IN"/>
                              </w:rPr>
                              <w:br/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Style w:val="Shorttext"/>
                                <w:rFonts w:eastAsia="Calibri" w:cs="Calibri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Latha"/>
                                <w:sz w:val="10"/>
                                <w:sz w:val="10"/>
                                <w:szCs w:val="10"/>
                                <w:lang w:bidi="ta-IN"/>
                              </w:rPr>
                              <w:t>வாழ்வாதாரம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Style w:val="Hps"/>
                                <w:rFonts w:ascii="Times New Roman" w:hAnsi="Times New Roman" w:cs="Times New Roman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37.5pt;mso-wrap-distance-left:0pt;mso-wrap-distance-right:0pt;mso-wrap-distance-top:0pt;mso-wrap-distance-bottom:0pt;margin-top:664.5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Style w:val="Hps"/>
                          <w:rFonts w:cs="Latha"/>
                          <w:sz w:val="10"/>
                          <w:szCs w:val="10"/>
                          <w:lang w:bidi="ta-IN"/>
                        </w:rPr>
                      </w:pP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உணவு</w:t>
                      </w:r>
                      <w:r>
                        <w:rPr>
                          <w:rStyle w:val="Hps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உற்பத்தி</w:t>
                      </w:r>
                      <w:r>
                        <w:rPr>
                          <w:sz w:val="10"/>
                          <w:szCs w:val="10"/>
                          <w:lang w:bidi="ta-IN"/>
                        </w:rPr>
                        <w:br/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மற்றும்</w:t>
                      </w:r>
                      <w:r>
                        <w:rPr>
                          <w:rStyle w:val="Shorttext"/>
                          <w:rFonts w:eastAsia="Calibri" w:cs="Calibri"/>
                          <w:sz w:val="10"/>
                          <w:sz w:val="10"/>
                          <w:szCs w:val="10"/>
                          <w:lang w:bidi="ta-IN"/>
                        </w:rPr>
                        <w:t xml:space="preserve"> </w:t>
                      </w:r>
                      <w:r>
                        <w:rPr>
                          <w:rStyle w:val="Hps"/>
                          <w:rFonts w:cs="Latha"/>
                          <w:sz w:val="10"/>
                          <w:sz w:val="10"/>
                          <w:szCs w:val="10"/>
                          <w:lang w:bidi="ta-IN"/>
                        </w:rPr>
                        <w:t>வாழ்வாதாரம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Style w:val="Hps"/>
                          <w:rFonts w:ascii="Times New Roman" w:hAnsi="Times New Roman" w:cs="Times New Roman"/>
                          <w:sz w:val="24"/>
                          <w:szCs w:val="24"/>
                          <w:lang w:bidi="ta-I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0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30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5407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LTPro BoldCn">
    <w:charset w:val="00"/>
    <w:family w:val="auto"/>
    <w:pitch w:val="default"/>
  </w:font>
  <w:font w:name="SeebadLTStd Regular">
    <w:charset w:val="00"/>
    <w:family w:val="auto"/>
    <w:pitch w:val="default"/>
  </w:font>
  <w:font w:name="FrutigerLTPro Condensed">
    <w:charset w:val="00"/>
    <w:family w:val="auto"/>
    <w:pitch w:val="default"/>
  </w:font>
  <w:font w:name="FrutigerLTPro CondensedIta">
    <w:charset w:val="00"/>
    <w:family w:val="auto"/>
    <w:pitch w:val="default"/>
  </w:font>
  <w:font w:name="FrutigerLTPro BlackCn">
    <w:charset w:val="00"/>
    <w:family w:val="auto"/>
    <w:pitch w:val="default"/>
  </w:font>
  <w:font w:name="FrutigerLTPro LightCn">
    <w:charset w:val="00"/>
    <w:family w:val="auto"/>
    <w:pitch w:val="default"/>
  </w:font>
  <w:font w:name="FrutigerLTPro LightCnIta">
    <w:charset w:val="00"/>
    <w:family w:val="auto"/>
    <w:pitch w:val="default"/>
  </w:font>
  <w:font w:name="FrutigerLTPro Light">
    <w:charset w:val="00"/>
    <w:family w:val="auto"/>
    <w:pitch w:val="default"/>
  </w:font>
  <w:font w:name="FrutigerLTCYR Light">
    <w:charset w:val="00"/>
    <w:family w:val="auto"/>
    <w:pitch w:val="default"/>
  </w:font>
  <w:font w:name="FrutigerLTPro Bold">
    <w:charset w:val="00"/>
    <w:family w:val="auto"/>
    <w:pitch w:val="default"/>
  </w:font>
  <w:font w:name="MyriadPro Regular">
    <w:charset w:val="00"/>
    <w:family w:val="auto"/>
    <w:pitch w:val="default"/>
  </w:font>
  <w:font w:name="MyriadPro Bold">
    <w:charset w:val="00"/>
    <w:family w:val="auto"/>
    <w:pitch w:val="default"/>
  </w:font>
  <w:font w:name="Latha">
    <w:charset w:val="00"/>
    <w:family w:val="swiss"/>
    <w:pitch w:val="variable"/>
  </w:font>
  <w:font w:name="Iskoola Pota">
    <w:charset w:val="00"/>
    <w:family w:val="swiss"/>
    <w:pitch w:val="variable"/>
  </w:font>
  <w:font w:name="FrutigerLTPro BoldCnIt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Iskoola Pota"/>
      <w:color w:val="auto"/>
      <w:sz w:val="22"/>
      <w:szCs w:val="22"/>
      <w:lang w:val="en-US" w:bidi="si-LK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Lath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09:00Z</dcterms:created>
  <dc:creator>VeryPDF</dc:creator>
  <dc:description/>
  <cp:keywords/>
  <dc:language>en-US</dc:language>
  <cp:lastModifiedBy>DELL</cp:lastModifiedBy>
  <dcterms:modified xsi:type="dcterms:W3CDTF">2015-11-17T05:03:00Z</dcterms:modified>
  <cp:revision>3</cp:revision>
  <dc:subject/>
  <dc:title/>
</cp:coreProperties>
</file>