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xxi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80"/>
          <w:szCs w:val="80"/>
          <w:lang w:val="en-US" w:eastAsia="en-US"/>
        </w:rPr>
      </w:pPr>
      <w:r>
        <w:rPr>
          <w:rFonts w:cs="Times New Roman" w:ascii="Times New Roman" w:hAnsi="Times New Roman"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01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iPCC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FMMalithi" w:hAnsi="FMMalithi" w:cs="Times New Roman"/>
          <w:sz w:val="50"/>
          <w:szCs w:val="50"/>
        </w:rPr>
      </w:pPr>
      <w:r>
        <w:rPr>
          <w:rFonts w:cs="Times New Roman" w:ascii="FMMalithi" w:hAnsi="FMMalithi"/>
          <w:sz w:val="50"/>
          <w:szCs w:val="50"/>
        </w:rPr>
        <w:t>foaY.=K úm¾hdi ms&lt;sn| wka;¾cd;sl lñgqj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FMMalithi" w:hAnsi="FMMalithi" w:cs="Times New Roman"/>
          <w:sz w:val="50"/>
          <w:szCs w:val="50"/>
        </w:rPr>
      </w:pPr>
      <w:r>
        <w:rPr>
          <w:rFonts w:cs="Times New Roman" w:ascii="FMMalithi" w:hAnsi="FMMalithi"/>
          <w:sz w:val="50"/>
          <w:szCs w:val="5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MMalithi" w:hAnsi="FMMalithi" w:cs="Times New Roman"/>
          <w:sz w:val="50"/>
          <w:szCs w:val="50"/>
        </w:rPr>
      </w:pPr>
      <w:r>
        <w:rPr>
          <w:rFonts w:cs="Times New Roman" w:ascii="FMMalithi" w:hAnsi="FMMalithi"/>
          <w:sz w:val="50"/>
          <w:szCs w:val="5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FMMalithi" w:hAnsi="FMMalithi"/>
          <w:sz w:val="50"/>
          <w:szCs w:val="50"/>
        </w:rPr>
        <w:t>foaY.=K úm¾hd 20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FMMalithi" w:hAnsi="FMMalithi"/>
          <w:sz w:val="50"/>
          <w:szCs w:val="50"/>
        </w:rPr>
        <w:t>foaY.=K úm¾hdi  iukh lsß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MMalithi" w:hAnsi="FMMalithi" w:cs="Times New Roman"/>
          <w:sz w:val="50"/>
          <w:szCs w:val="50"/>
        </w:rPr>
      </w:pPr>
      <w:r>
        <w:rPr>
          <w:rFonts w:cs="Times New Roman" w:ascii="FMMalithi" w:hAnsi="FMMalithi"/>
          <w:sz w:val="50"/>
          <w:szCs w:val="5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MMalithi" w:hAnsi="FMMalithi" w:cs="Times New Roman"/>
          <w:sz w:val="50"/>
          <w:szCs w:val="50"/>
        </w:rPr>
      </w:pPr>
      <w:r>
        <w:rPr>
          <w:rFonts w:cs="Times New Roman" w:ascii="FMMalithi" w:hAnsi="FMMalithi"/>
          <w:sz w:val="50"/>
          <w:szCs w:val="5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MMalithi" w:hAnsi="FMMalithi" w:cs="Times New Roman"/>
          <w:sz w:val="50"/>
          <w:szCs w:val="50"/>
        </w:rPr>
      </w:pPr>
      <w:r>
        <w:rPr>
          <w:rFonts w:cs="Times New Roman" w:ascii="FMMalithi" w:hAnsi="FMMalithi"/>
          <w:sz w:val="50"/>
          <w:szCs w:val="50"/>
        </w:rPr>
        <w:t>m%;sm;a;s iïmdolhka i|yd jq ixlaIsma;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MMalithi" w:hAnsi="FMMalithi" w:cs="Times New Roman"/>
          <w:sz w:val="50"/>
          <w:szCs w:val="50"/>
        </w:rPr>
      </w:pPr>
      <w:r>
        <w:rPr>
          <w:rFonts w:cs="Times New Roman" w:ascii="FMMalithi" w:hAnsi="FMMalithi"/>
          <w:sz w:val="50"/>
          <w:szCs w:val="5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MMalithi" w:hAnsi="FMMalithi" w:cs="Times New Roman"/>
          <w:sz w:val="50"/>
          <w:szCs w:val="50"/>
        </w:rPr>
      </w:pPr>
      <w:r>
        <w:rPr>
          <w:rFonts w:cs="Times New Roman" w:ascii="FMMalithi" w:hAnsi="FMMalithi"/>
          <w:sz w:val="50"/>
          <w:szCs w:val="5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FMMalithi" w:hAnsi="FMMalithi"/>
          <w:sz w:val="50"/>
          <w:szCs w:val="50"/>
        </w:rPr>
        <w:t xml:space="preserve">foaY.=K úm¾hdi ms&lt;sn| wka;¾cd;sl lñgqf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FMMalithi" w:hAnsi="FMMalithi"/>
          <w:sz w:val="50"/>
          <w:szCs w:val="50"/>
        </w:rPr>
        <w:t xml:space="preserve">5jk we.hSï jd¾;djg" </w:t>
      </w:r>
      <w:r>
        <w:rPr>
          <w:rFonts w:cs="Times New Roman" w:ascii="Cambria" w:hAnsi="Cambria"/>
          <w:sz w:val="50"/>
          <w:szCs w:val="50"/>
        </w:rPr>
        <w:t xml:space="preserve">III </w:t>
      </w:r>
      <w:r>
        <w:rPr>
          <w:rFonts w:cs="Times New Roman" w:ascii="FMMalithi" w:hAnsi="FMMalithi"/>
          <w:sz w:val="50"/>
          <w:szCs w:val="50"/>
        </w:rPr>
        <w:t>ld¾hidOk lñgqfõ</w:t>
      </w:r>
    </w:p>
    <w:p>
      <w:pPr>
        <w:pStyle w:val="Normal"/>
        <w:spacing w:lineRule="auto" w:line="240" w:before="0" w:after="0"/>
        <w:ind w:left="720" w:hanging="0"/>
        <w:rPr>
          <w:rFonts w:ascii="FMMalithi" w:hAnsi="FMMalithi" w:cs="Times New Roman"/>
          <w:sz w:val="50"/>
          <w:szCs w:val="50"/>
        </w:rPr>
      </w:pPr>
      <w:r>
        <w:rPr>
          <w:rFonts w:cs="Times New Roman" w:ascii="FMMalithi" w:hAnsi="FMMalithi"/>
          <w:sz w:val="50"/>
          <w:szCs w:val="50"/>
        </w:rPr>
        <w:t>odhl;ajh</w:t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FMMalithi" w:hAnsi="FMMalithi" w:cs="FMMalithi"/>
          <w:sz w:val="50"/>
          <w:szCs w:val="50"/>
        </w:rPr>
      </w:pPr>
      <w:r>
        <w:rPr>
          <w:rFonts w:cs="FMMalithi" w:ascii="FMMalithi" w:hAnsi="FMMalithi"/>
          <w:sz w:val="50"/>
          <w:szCs w:val="50"/>
        </w:rPr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5300</wp:posOffset>
                </wp:positionH>
                <wp:positionV relativeFrom="paragraph">
                  <wp:posOffset>66675</wp:posOffset>
                </wp:positionV>
                <wp:extent cx="6781800" cy="5838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583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MMalith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b/>
                                <w:bCs/>
                                <w:sz w:val="36"/>
                                <w:szCs w:val="36"/>
                              </w:rPr>
                              <w:t>foaY.=K úm¾hdi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MMalith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b/>
                                <w:bCs/>
                                <w:sz w:val="36"/>
                                <w:szCs w:val="36"/>
                              </w:rPr>
                              <w:t>foaY.=K úm¾hdi n,mEï iukh lsß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MMalith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MMalith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b/>
                                <w:bCs/>
                                <w:sz w:val="36"/>
                                <w:szCs w:val="36"/>
                              </w:rPr>
                              <w:t>foaY.=K úm¾hdi ms,sn| wka;¾ rdcHh uKav,fh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MMalith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b/>
                                <w:bCs/>
                                <w:sz w:val="36"/>
                                <w:szCs w:val="36"/>
                              </w:rPr>
                              <w:t>miajk we.ehSï jd¾;dj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MMalith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b/>
                                <w:bCs/>
                                <w:sz w:val="36"/>
                                <w:szCs w:val="36"/>
                              </w:rPr>
                              <w:t>;=kajk ld¾h idOk lñgqj l, odhl;aj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MMalithi" w:hAnsi="FMMalithi" w:cs="FMMalith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MMalit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b/>
                                <w:bCs/>
                              </w:rPr>
                              <w:t>l¾;D uKav,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MMalithi" w:hAnsi="FMMalithi" w:cs="FMMalit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MMalithi" w:ascii="FMMalithi" w:hAnsi="FMMalithi"/>
                              </w:rPr>
                              <w:t xml:space="preserve">1' TÜud¾ tavkafydam¾"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III </w:t>
                            </w:r>
                            <w:r>
                              <w:rPr>
                                <w:rFonts w:cs="FMMalithi" w:ascii="FMMalithi" w:hAnsi="FMMalithi"/>
                              </w:rPr>
                              <w:t>ld¾h idOk lñgqj iu-iNdm;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MMalithi" w:hAnsi="FMMalithi" w:cs="FMMalithi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</w:rPr>
                              <w:tab/>
                              <w:tab/>
                              <w:tab/>
                              <w:tab/>
                              <w:tab/>
                              <w:t>foaY.=K n,mEï m¾fhaIK i|yd jq fmdÜiavï wdh;k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MMalithi" w:hAnsi="FMMalithi" w:cs="FMMalithi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MMalithi" w:ascii="FMMalithi" w:hAnsi="FMMalithi"/>
                              </w:rPr>
                              <w:t xml:space="preserve">2' rdfudka msÉ-uâre.d" </w:t>
                              <w:tab/>
                              <w:tab/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III </w:t>
                            </w:r>
                            <w:r>
                              <w:rPr>
                                <w:rFonts w:cs="FMMalithi" w:ascii="FMMalithi" w:hAnsi="FMMalithi"/>
                              </w:rPr>
                              <w:t>ld¾h idOk lñgqj iu-iNdm;s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MMalithi" w:hAnsi="FMMalithi" w:cs="FMMalithi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</w:rPr>
                              <w:tab/>
                              <w:tab/>
                              <w:tab/>
                              <w:tab/>
                              <w:tab/>
                              <w:t>fiakfg%da ã bkafjiaáf.aIka ä ,d bfldfkdñhd uqkavhs,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MMalithi" w:hAnsi="FMMalithi" w:cs="FMMalithi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MMalithi" w:ascii="FMMalithi" w:hAnsi="FMMalithi"/>
                              </w:rPr>
                              <w:t xml:space="preserve">3' fhdjqnd fidfldakd"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III </w:t>
                            </w:r>
                            <w:r>
                              <w:rPr>
                                <w:rFonts w:cs="FMMalithi" w:ascii="FMMalithi" w:hAnsi="FMMalithi"/>
                              </w:rPr>
                              <w:t>ld¾h idOk lñgqj iu-iNdm;s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MMalithi" w:hAnsi="FMMalithi" w:cs="FMMalithi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</w:rPr>
                              <w:tab/>
                              <w:tab/>
                              <w:tab/>
                              <w:tab/>
                              <w:tab/>
                              <w:t>ol=Kq uOHia:dk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MMalithi" w:hAnsi="FMMalithi" w:cs="FMMalithi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MMalithi" w:ascii="FMMalithi" w:hAnsi="FMMalithi"/>
                              </w:rPr>
                              <w:t>4' cEka iS ñkaia"</w:t>
                              <w:tab/>
                              <w:t xml:space="preserve"> </w:t>
                              <w:tab/>
                              <w:tab/>
                              <w:t xml:space="preserve">m%Odks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TS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MMalithi" w:hAnsi="FMMalithi" w:cs="FMMalithi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</w:rPr>
                              <w:t>5' b,S *¾ydks"</w:t>
                              <w:tab/>
                              <w:tab/>
                              <w:tab/>
                              <w:tab/>
                              <w:t>m%Odks" fufyhqï wxY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MMalithi" w:hAnsi="FMMalithi" w:cs="FMMalithi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</w:rPr>
                              <w:t>6' iqidka ldâk¾</w:t>
                              <w:tab/>
                              <w:tab/>
                              <w:tab/>
                              <w:t>m%Odks" úoHd wxY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MMalithi" w:hAnsi="FMMalithi" w:cs="FMMalithi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</w:rPr>
                              <w:t>7' l%siaàka fihsfnd;a</w:t>
                              <w:tab/>
                              <w:tab/>
                              <w:tab/>
                              <w:t>ksfhdacH m%Odks" úoHd wxY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MMalithi" w:hAnsi="FMMalithi" w:cs="FMMalithi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</w:rPr>
                              <w:t>8' wekd weâ,¾</w:t>
                              <w:tab/>
                              <w:tab/>
                              <w:tab/>
                              <w:tab/>
                              <w:t>lKavdhï iyh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MMalithi" w:hAnsi="FMMalithi" w:cs="FMMalithi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</w:rPr>
                              <w:t xml:space="preserve">9' bkd njqï </w:t>
                              <w:tab/>
                              <w:tab/>
                              <w:tab/>
                              <w:tab/>
                              <w:t>jHdmD;s ks,Od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MMalithi" w:hAnsi="FMMalithi" w:cs="FMMalithi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</w:rPr>
                              <w:t>10' iaà*ka nDk¾</w:t>
                              <w:tab/>
                              <w:tab/>
                              <w:tab/>
                              <w:t>fcHIaG wd¾Ól úoHd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MMalithi" w:hAnsi="FMMalithi" w:cs="FMMalithi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</w:rPr>
                              <w:t>11' m%eÜßla blauhd¾</w:t>
                              <w:tab/>
                              <w:tab/>
                              <w:tab/>
                              <w:t>úoHd;aul l¾;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MMalithi" w:hAnsi="FMMalithi" w:cs="FMMalithi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</w:rPr>
                              <w:t>12' fnkacñka l%Sóka</w:t>
                              <w:tab/>
                              <w:tab/>
                              <w:tab/>
                              <w:t>f;dr;=re ;dlaIK ks,Od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MMalithi" w:hAnsi="FMMalithi" w:cs="FMMalithi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</w:rPr>
                              <w:t>13' cQis iejf,dakska</w:t>
                              <w:tab/>
                              <w:tab/>
                              <w:tab/>
                              <w:t>cd,d l,uKdl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MMalithi" w:hAnsi="FMMalithi" w:cs="FMMalithi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</w:rPr>
                              <w:t>14' iaà*ka fid,auh¾</w:t>
                              <w:tab/>
                              <w:tab/>
                              <w:tab/>
                              <w:t>úoHd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MMalithi" w:hAnsi="FMMalithi" w:cs="FMMalithi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</w:rPr>
                              <w:t>15' l%siafg%da fjdka iaàõ</w:t>
                              <w:tab/>
                              <w:tab/>
                              <w:tab/>
                              <w:t>úoHd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MMalithi" w:hAnsi="FMMalithi" w:cs="FMMalithi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</w:rPr>
                              <w:t>16' áï iaúiala,s</w:t>
                              <w:tab/>
                              <w:tab/>
                              <w:tab/>
                              <w:t>fcHIaG úoHd[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MMalithi" w:hAnsi="FMMalithi" w:cs="FMMalithi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MMalithi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</w:rPr>
                              <w:t>ld¾h idOk ;=kajk iyfhda.s;d tall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459.75pt;mso-wrap-distance-left:9.05pt;mso-wrap-distance-right:9.05pt;mso-wrap-distance-top:0pt;mso-wrap-distance-bottom:0pt;margin-top:5.25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MMalithi" w:hAnsi="FMMalithi" w:cs="FMMalith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MMalithi" w:ascii="FMMalithi" w:hAnsi="FMMalithi"/>
                          <w:b/>
                          <w:bCs/>
                          <w:sz w:val="36"/>
                          <w:szCs w:val="36"/>
                        </w:rPr>
                        <w:t>foaY.=K úm¾hdi 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MMalithi" w:hAnsi="FMMalithi" w:cs="FMMalith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MMalithi" w:ascii="FMMalithi" w:hAnsi="FMMalithi"/>
                          <w:b/>
                          <w:bCs/>
                          <w:sz w:val="36"/>
                          <w:szCs w:val="36"/>
                        </w:rPr>
                        <w:t>foaY.=K úm¾hdi n,mEï iukh lsß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MMalithi" w:hAnsi="FMMalithi" w:cs="FMMalith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MMalithi" w:ascii="FMMalithi" w:hAnsi="FMMalithi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MMalithi" w:hAnsi="FMMalithi" w:cs="FMMalith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MMalithi" w:ascii="FMMalithi" w:hAnsi="FMMalithi"/>
                          <w:b/>
                          <w:bCs/>
                          <w:sz w:val="36"/>
                          <w:szCs w:val="36"/>
                        </w:rPr>
                        <w:t>foaY.=K úm¾hdi ms,sn| wka;¾ rdcHh uKav,fh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MMalithi" w:hAnsi="FMMalithi" w:cs="FMMalith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MMalithi" w:ascii="FMMalithi" w:hAnsi="FMMalithi"/>
                          <w:b/>
                          <w:bCs/>
                          <w:sz w:val="36"/>
                          <w:szCs w:val="36"/>
                        </w:rPr>
                        <w:t>miajk we.ehSï jd¾;dj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MMalithi" w:hAnsi="FMMalithi" w:cs="FMMalith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MMalithi" w:ascii="FMMalithi" w:hAnsi="FMMalithi"/>
                          <w:b/>
                          <w:bCs/>
                          <w:sz w:val="36"/>
                          <w:szCs w:val="36"/>
                        </w:rPr>
                        <w:t>;=kajk ld¾h idOk lñgqj l, odhl;aj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MMalithi" w:hAnsi="FMMalithi" w:cs="FMMalith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MMalithi" w:ascii="FMMalithi" w:hAnsi="FMMalithi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MMalithi" w:hAnsi="FMMalithi" w:cs="FMMalithi"/>
                          <w:b/>
                          <w:b/>
                          <w:bCs/>
                        </w:rPr>
                      </w:pPr>
                      <w:r>
                        <w:rPr>
                          <w:rFonts w:cs="FMMalithi" w:ascii="FMMalithi" w:hAnsi="FMMalithi"/>
                          <w:b/>
                          <w:bCs/>
                        </w:rPr>
                        <w:t>l¾;D uKav,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MMalithi" w:hAnsi="FMMalithi" w:cs="FMMalithi"/>
                          <w:b/>
                          <w:b/>
                          <w:bCs/>
                        </w:rPr>
                      </w:pPr>
                      <w:r>
                        <w:rPr>
                          <w:rFonts w:cs="FMMalithi" w:ascii="FMMalithi" w:hAnsi="FMMalith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FMMalithi" w:ascii="FMMalithi" w:hAnsi="FMMalithi"/>
                        </w:rPr>
                        <w:t xml:space="preserve">1' TÜud¾ tavkafydam¾" </w:t>
                        <w:tab/>
                        <w:tab/>
                        <w:tab/>
                      </w:r>
                      <w:r>
                        <w:rPr>
                          <w:rFonts w:cs="Cambria" w:ascii="Cambria" w:hAnsi="Cambria"/>
                        </w:rPr>
                        <w:t xml:space="preserve">III </w:t>
                      </w:r>
                      <w:r>
                        <w:rPr>
                          <w:rFonts w:cs="FMMalithi" w:ascii="FMMalithi" w:hAnsi="FMMalithi"/>
                        </w:rPr>
                        <w:t>ld¾h idOk lñgqj iu-iNdm;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MMalithi" w:hAnsi="FMMalithi" w:cs="FMMalithi"/>
                        </w:rPr>
                      </w:pPr>
                      <w:r>
                        <w:rPr>
                          <w:rFonts w:cs="FMMalithi" w:ascii="FMMalithi" w:hAnsi="FMMalithi"/>
                        </w:rPr>
                        <w:tab/>
                        <w:tab/>
                        <w:tab/>
                        <w:tab/>
                        <w:tab/>
                        <w:t>foaY.=K n,mEï m¾fhaIK i|yd jq fmdÜiavï wdh;k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MMalithi" w:hAnsi="FMMalithi" w:cs="FMMalithi"/>
                        </w:rPr>
                      </w:pPr>
                      <w:r>
                        <w:rPr>
                          <w:rFonts w:cs="FMMalithi" w:ascii="FMMalithi" w:hAnsi="FMMalith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FMMalithi" w:ascii="FMMalithi" w:hAnsi="FMMalithi"/>
                        </w:rPr>
                        <w:t xml:space="preserve">2' rdfudka msÉ-uâre.d" </w:t>
                        <w:tab/>
                        <w:tab/>
                      </w:r>
                      <w:r>
                        <w:rPr>
                          <w:rFonts w:cs="Cambria" w:ascii="Cambria" w:hAnsi="Cambria"/>
                        </w:rPr>
                        <w:t xml:space="preserve">III </w:t>
                      </w:r>
                      <w:r>
                        <w:rPr>
                          <w:rFonts w:cs="FMMalithi" w:ascii="FMMalithi" w:hAnsi="FMMalithi"/>
                        </w:rPr>
                        <w:t>ld¾h idOk lñgqj iu-iNdm;s"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MMalithi" w:hAnsi="FMMalithi" w:cs="FMMalithi"/>
                        </w:rPr>
                      </w:pPr>
                      <w:r>
                        <w:rPr>
                          <w:rFonts w:cs="FMMalithi" w:ascii="FMMalithi" w:hAnsi="FMMalithi"/>
                        </w:rPr>
                        <w:tab/>
                        <w:tab/>
                        <w:tab/>
                        <w:tab/>
                        <w:tab/>
                        <w:t>fiakfg%da ã bkafjiaáf.aIka ä ,d bfldfkdñhd uqkavhs,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MMalithi" w:hAnsi="FMMalithi" w:cs="FMMalithi"/>
                        </w:rPr>
                      </w:pPr>
                      <w:r>
                        <w:rPr>
                          <w:rFonts w:cs="FMMalithi" w:ascii="FMMalithi" w:hAnsi="FMMalith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FMMalithi" w:ascii="FMMalithi" w:hAnsi="FMMalithi"/>
                        </w:rPr>
                        <w:t xml:space="preserve">3' fhdjqnd fidfldakd" </w:t>
                        <w:tab/>
                        <w:tab/>
                        <w:tab/>
                      </w:r>
                      <w:r>
                        <w:rPr>
                          <w:rFonts w:cs="Cambria" w:ascii="Cambria" w:hAnsi="Cambria"/>
                        </w:rPr>
                        <w:t xml:space="preserve">III </w:t>
                      </w:r>
                      <w:r>
                        <w:rPr>
                          <w:rFonts w:cs="FMMalithi" w:ascii="FMMalithi" w:hAnsi="FMMalithi"/>
                        </w:rPr>
                        <w:t>ld¾h idOk lñgqj iu-iNdm;s"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MMalithi" w:hAnsi="FMMalithi" w:cs="FMMalithi"/>
                        </w:rPr>
                      </w:pPr>
                      <w:r>
                        <w:rPr>
                          <w:rFonts w:cs="FMMalithi" w:ascii="FMMalithi" w:hAnsi="FMMalithi"/>
                        </w:rPr>
                        <w:tab/>
                        <w:tab/>
                        <w:tab/>
                        <w:tab/>
                        <w:tab/>
                        <w:t>ol=Kq uOHia:dk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MMalithi" w:hAnsi="FMMalithi" w:cs="FMMalithi"/>
                        </w:rPr>
                      </w:pPr>
                      <w:r>
                        <w:rPr>
                          <w:rFonts w:cs="FMMalithi" w:ascii="FMMalithi" w:hAnsi="FMMalith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FMMalithi" w:ascii="FMMalithi" w:hAnsi="FMMalithi"/>
                        </w:rPr>
                        <w:t>4' cEka iS ñkaia"</w:t>
                        <w:tab/>
                        <w:t xml:space="preserve"> </w:t>
                        <w:tab/>
                        <w:tab/>
                        <w:t xml:space="preserve">m%Odks </w:t>
                      </w:r>
                      <w:r>
                        <w:rPr>
                          <w:rFonts w:cs="Cambria" w:ascii="Cambria" w:hAnsi="Cambria"/>
                        </w:rPr>
                        <w:t>TS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MMalithi" w:hAnsi="FMMalithi" w:cs="FMMalithi"/>
                        </w:rPr>
                      </w:pPr>
                      <w:r>
                        <w:rPr>
                          <w:rFonts w:cs="FMMalithi" w:ascii="FMMalithi" w:hAnsi="FMMalithi"/>
                        </w:rPr>
                        <w:t>5' b,S *¾ydks"</w:t>
                        <w:tab/>
                        <w:tab/>
                        <w:tab/>
                        <w:tab/>
                        <w:t>m%Odks" fufyhqï wxY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MMalithi" w:hAnsi="FMMalithi" w:cs="FMMalithi"/>
                        </w:rPr>
                      </w:pPr>
                      <w:r>
                        <w:rPr>
                          <w:rFonts w:cs="FMMalithi" w:ascii="FMMalithi" w:hAnsi="FMMalithi"/>
                        </w:rPr>
                        <w:t>6' iqidka ldâk¾</w:t>
                        <w:tab/>
                        <w:tab/>
                        <w:tab/>
                        <w:t>m%Odks" úoHd wxY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MMalithi" w:hAnsi="FMMalithi" w:cs="FMMalithi"/>
                        </w:rPr>
                      </w:pPr>
                      <w:r>
                        <w:rPr>
                          <w:rFonts w:cs="FMMalithi" w:ascii="FMMalithi" w:hAnsi="FMMalithi"/>
                        </w:rPr>
                        <w:t>7' l%siaàka fihsfnd;a</w:t>
                        <w:tab/>
                        <w:tab/>
                        <w:tab/>
                        <w:t>ksfhdacH m%Odks" úoHd wxY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MMalithi" w:hAnsi="FMMalithi" w:cs="FMMalithi"/>
                        </w:rPr>
                      </w:pPr>
                      <w:r>
                        <w:rPr>
                          <w:rFonts w:cs="FMMalithi" w:ascii="FMMalithi" w:hAnsi="FMMalithi"/>
                        </w:rPr>
                        <w:t>8' wekd weâ,¾</w:t>
                        <w:tab/>
                        <w:tab/>
                        <w:tab/>
                        <w:tab/>
                        <w:t>lKavdhï iyh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MMalithi" w:hAnsi="FMMalithi" w:cs="FMMalithi"/>
                        </w:rPr>
                      </w:pPr>
                      <w:r>
                        <w:rPr>
                          <w:rFonts w:cs="FMMalithi" w:ascii="FMMalithi" w:hAnsi="FMMalithi"/>
                        </w:rPr>
                        <w:t xml:space="preserve">9' bkd njqï </w:t>
                        <w:tab/>
                        <w:tab/>
                        <w:tab/>
                        <w:tab/>
                        <w:t>jHdmD;s ks,Odß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MMalithi" w:hAnsi="FMMalithi" w:cs="FMMalithi"/>
                        </w:rPr>
                      </w:pPr>
                      <w:r>
                        <w:rPr>
                          <w:rFonts w:cs="FMMalithi" w:ascii="FMMalithi" w:hAnsi="FMMalithi"/>
                        </w:rPr>
                        <w:t>10' iaà*ka nDk¾</w:t>
                        <w:tab/>
                        <w:tab/>
                        <w:tab/>
                        <w:t>fcHIaG wd¾Ól úoHd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MMalithi" w:hAnsi="FMMalithi" w:cs="FMMalithi"/>
                        </w:rPr>
                      </w:pPr>
                      <w:r>
                        <w:rPr>
                          <w:rFonts w:cs="FMMalithi" w:ascii="FMMalithi" w:hAnsi="FMMalithi"/>
                        </w:rPr>
                        <w:t>11' m%eÜßla blauhd¾</w:t>
                        <w:tab/>
                        <w:tab/>
                        <w:tab/>
                        <w:t>úoHd;aul l¾;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MMalithi" w:hAnsi="FMMalithi" w:cs="FMMalithi"/>
                        </w:rPr>
                      </w:pPr>
                      <w:r>
                        <w:rPr>
                          <w:rFonts w:cs="FMMalithi" w:ascii="FMMalithi" w:hAnsi="FMMalithi"/>
                        </w:rPr>
                        <w:t>12' fnkacñka l%Sóka</w:t>
                        <w:tab/>
                        <w:tab/>
                        <w:tab/>
                        <w:t>f;dr;=re ;dlaIK ks,Odß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MMalithi" w:hAnsi="FMMalithi" w:cs="FMMalithi"/>
                        </w:rPr>
                      </w:pPr>
                      <w:r>
                        <w:rPr>
                          <w:rFonts w:cs="FMMalithi" w:ascii="FMMalithi" w:hAnsi="FMMalithi"/>
                        </w:rPr>
                        <w:t>13' cQis iejf,dakska</w:t>
                        <w:tab/>
                        <w:tab/>
                        <w:tab/>
                        <w:t>cd,d l,uKdl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MMalithi" w:hAnsi="FMMalithi" w:cs="FMMalithi"/>
                        </w:rPr>
                      </w:pPr>
                      <w:r>
                        <w:rPr>
                          <w:rFonts w:cs="FMMalithi" w:ascii="FMMalithi" w:hAnsi="FMMalithi"/>
                        </w:rPr>
                        <w:t>14' iaà*ka fid,auh¾</w:t>
                        <w:tab/>
                        <w:tab/>
                        <w:tab/>
                        <w:t>úoHd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MMalithi" w:hAnsi="FMMalithi" w:cs="FMMalithi"/>
                        </w:rPr>
                      </w:pPr>
                      <w:r>
                        <w:rPr>
                          <w:rFonts w:cs="FMMalithi" w:ascii="FMMalithi" w:hAnsi="FMMalithi"/>
                        </w:rPr>
                        <w:t>15' l%siafg%da fjdka iaàõ</w:t>
                        <w:tab/>
                        <w:tab/>
                        <w:tab/>
                        <w:t>úoHd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MMalithi" w:hAnsi="FMMalithi" w:cs="FMMalithi"/>
                        </w:rPr>
                      </w:pPr>
                      <w:r>
                        <w:rPr>
                          <w:rFonts w:cs="FMMalithi" w:ascii="FMMalithi" w:hAnsi="FMMalithi"/>
                        </w:rPr>
                        <w:t>16' áï iaúiala,s</w:t>
                        <w:tab/>
                        <w:tab/>
                        <w:tab/>
                        <w:t>fcHIaG úoHd[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MMalithi" w:hAnsi="FMMalithi" w:cs="FMMalithi"/>
                        </w:rPr>
                      </w:pPr>
                      <w:r>
                        <w:rPr>
                          <w:rFonts w:cs="FMMalithi" w:ascii="FMMalithi" w:hAnsi="FMMalith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MMalithi" w:hAnsi="FMMalithi" w:cs="FMMalithi"/>
                        </w:rPr>
                      </w:pPr>
                      <w:r>
                        <w:rPr>
                          <w:rFonts w:cs="FMMalithi" w:ascii="FMMalithi" w:hAnsi="FMMalithi"/>
                        </w:rPr>
                        <w:t>ld¾h idOk ;=kajk iyfhda.s;d tall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FFFFFF"/>
          <w:sz w:val="125"/>
          <w:szCs w:val="125"/>
        </w:rPr>
        <w:t>SP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MMalithi" w:hAnsi="FMMalithi" w:cs="Times New Roman"/>
          <w:sz w:val="50"/>
          <w:szCs w:val="50"/>
        </w:rPr>
      </w:pPr>
      <w:r>
        <w:rPr>
          <w:rFonts w:cs="Times New Roman" w:ascii="FMMalithi" w:hAnsi="FMMalithi"/>
          <w:sz w:val="50"/>
          <w:szCs w:val="50"/>
        </w:rPr>
        <w:t>m%;sm;a;s iïmdolhka i|yd jq ixlaIsma;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D2F58"/>
          <w:sz w:val="17"/>
          <w:szCs w:val="17"/>
        </w:rPr>
        <w:t>flgqïm;a l, l¾;D uKav,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Ottmar Edenhofer (Germany), Ramón Pichs-Madruga (Cuba), Youba Sokona (Mali), Shard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Agrawala (France), Igor Alexeyevich Bashmakov (Russia), Gabriel Blanco (Argentina), Joh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Broome (UK), Thomas Bruckner (Germany), Steffen Brunner (Germany), Mercedes Bustama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(Brazil), Leon Clarke (USA), Felix Creutzig (Germany), Shobhakar Dhakal (Nepal / Thailand), Navroz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K. Dubash (India), Patrick Eickemeier (Germany), Ellie Farahani (Canada), Manfred Fischedic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(Germany), Marc Fleurbaey (France), Reyer Gerlagh (Netherlands), Luis Gómez-Echever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(Colombia / Austria), Sujata Gupta (India / Philippines), Jochen Harnisch (Germany), Kejun Jia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(China), Susanne Kadner (Germany), Sivan Kartha (USA), Stephan Klasen (Germany), Char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Kolstad (USA), Volker Krey (Austria / Germany), Howard Kunreuther (USA), Oswaldo Luc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(Brazil), Omar Masera (México), Jan Minx (Germany), Yacob Mulugetta (Ethiopia / UK), Antho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Patt (Austria / Switzerland), Nijavalli H. Ravindranath (India), Keywan Riahi (Austria), Joyashre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Roy (India), Roberto Schaeffer (Brazil), Steffen Schlömer (Germany), Karen Seto (USA), Krist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Seyboth (USA), Ralph Sims (New Zealand), Jim Skea (UK), Pete Smith (UK), Eswaran Somanath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(India), Robert Stavins (USA), Christoph von Stechow (Germany), Thomas Sterner (Sweden), Taish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Sugiyama (Japan), Sangwon Suh (Republic of Korea / USA), Kevin Chika Urama (Nigeria / UK / Kenya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Diana Ürge-Vorsatz (Hungary), David G. Victor (USA), Dadi Zhou (China), Ji Zou (China), Tim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Zwickel (Germany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D2F58"/>
          <w:sz w:val="17"/>
          <w:szCs w:val="17"/>
        </w:rPr>
        <w:t>flgqïm;g odhl jQ l¾;Djre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Giovanni Baiocchi (UK / Italy), Helena Chum (Brazil / USA), Jan Fuglestvedt (Norway), Helm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Haberl (Austria), Edgar Hertwich (Austria / Norway), Elmar Kriegler (Germany), Joeri Rogel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(Switzerland / Belgium), H.-Holger Rogner (Germany), Michiel Schaeffer (Netherlands), Steven J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Smith (USA), Detlef van Vuuren (Netherlands), Ryan Wiser (US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rutigerLTPro Bold" w:hAnsi="FrutigerLTPro Bold"/>
          <w:color w:val="1D2F58"/>
          <w:sz w:val="14"/>
          <w:szCs w:val="14"/>
        </w:rPr>
        <w:t>This Summary for Policymakers should be cited a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IPCC, 2014: Summary for Policymakers. In: </w:t>
      </w:r>
      <w:r>
        <w:rPr>
          <w:rFonts w:cs="FrutigerLTPro LightCnIta" w:ascii="FrutigerLTPro LightCnIta" w:hAnsi="FrutigerLTPro LightCnIta"/>
          <w:color w:val="231F1F"/>
          <w:sz w:val="14"/>
          <w:szCs w:val="14"/>
        </w:rPr>
        <w:t>Climate Change 2014: Mitigation of Climate Change. Contribution of Work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Ita" w:ascii="FrutigerLTPro LightCnIta" w:hAnsi="FrutigerLTPro LightCnIta"/>
          <w:color w:val="231F1F"/>
          <w:sz w:val="14"/>
          <w:szCs w:val="14"/>
        </w:rPr>
        <w:t xml:space="preserve">ing Group III to the Fifth Assessment Report of the Intergovernmental Panel on Climate Change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[Edenhofer, O., 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Pichs-Madruga, Y. Sokona, E. Farahani, S. Kadner, K. Seyboth, A. Adler, I. Baum, S. Brunner, P. Eickemeier, B. Kriemann, J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Savolainen, S. Schlömer, C. von Stechow, T. Zwickel and J.C. Minx (eds.)]. Cambridge University Press, Cambridge, Uni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Kingdom and New York, NY, USA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1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MMalithi" w:hAnsi="FMMalithi"/>
          <w:color w:val="1D2F58"/>
          <w:sz w:val="29"/>
          <w:szCs w:val="29"/>
        </w:rPr>
        <w:t>mgqk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53710</wp:posOffset>
                </wp:positionH>
                <wp:positionV relativeFrom="page">
                  <wp:posOffset>257175</wp:posOffset>
                </wp:positionV>
                <wp:extent cx="1991360" cy="3073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FMMalithi" w:cs="FMMalithi" w:ascii="FMMalithi" w:hAnsi="FMMalithi"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7560310" cy="97834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978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FMMalithi" w:hAnsi="FMMalithi"/>
                                <w:sz w:val="16"/>
                                <w:szCs w:val="16"/>
                              </w:rPr>
                              <w:t>m%;sm;a;s iïmdolhka i|yd jq ixlaIsma;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24.2pt;mso-wrap-distance-left:0pt;mso-wrap-distance-right:0pt;mso-wrap-distance-top:0pt;mso-wrap-distance-bottom:0pt;margin-top:20.25pt;mso-position-vertical-relative:page;margin-left:4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FMMalithi" w:cs="FMMalithi" w:ascii="FMMalithi" w:hAnsi="FMMalithi"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7560310" cy="97834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978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FMMalithi" w:hAnsi="FMMalithi"/>
                          <w:sz w:val="16"/>
                          <w:szCs w:val="16"/>
                        </w:rPr>
                        <w:t>m%;sm;a;s iïmdolhka i|yd jq ixlaIsma;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21"/>
          <w:szCs w:val="21"/>
        </w:rPr>
        <w:t>SPM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21"/>
          <w:szCs w:val="21"/>
        </w:rPr>
        <w:t>SPM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21"/>
          <w:szCs w:val="21"/>
        </w:rPr>
        <w:t>SPM.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21"/>
          <w:szCs w:val="21"/>
        </w:rPr>
        <w:t>SPM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MMalithi" w:ascii="FMMalithi" w:hAnsi="FMMalithi"/>
        </w:rPr>
        <w:t>ye¢kaùu</w:t>
      </w:r>
      <w:r>
        <w:rPr>
          <w:rFonts w:cs="FrutigerLTPro BoldCn" w:ascii="FrutigerLTPro BoldCn" w:hAnsi="FrutigerLTPro BoldCn"/>
          <w:color w:val="1D2F58"/>
          <w:sz w:val="21"/>
          <w:szCs w:val="21"/>
        </w:rPr>
        <w:t xml:space="preserve"> </w:t>
      </w:r>
      <w:r>
        <w:rPr>
          <w:rFonts w:cs="FrutigerLTPro BoldCn" w:ascii="FrutigerLTPro BoldCn" w:hAnsi="FrutigerLTPro BoldCn"/>
          <w:color w:val="1D2F58"/>
          <w:sz w:val="12"/>
          <w:szCs w:val="12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FrutigerLTPro BoldCn" w:ascii="FrutigerLTPro BoldCn" w:hAnsi="FrutigerLTPro BoldCn"/>
          <w:color w:val="1D2F58"/>
          <w:sz w:val="16"/>
          <w:szCs w:val="16"/>
        </w:rPr>
        <w:t>4</w:t>
      </w:r>
    </w:p>
    <w:p>
      <w:pPr>
        <w:pStyle w:val="Normal"/>
        <w:spacing w:lineRule="auto" w:line="240" w:before="0" w:after="0"/>
        <w:rPr>
          <w:rFonts w:ascii="FMMalithi" w:hAnsi="FMMalithi" w:cs="FMMalithi"/>
        </w:rPr>
      </w:pPr>
      <w:r>
        <w:rPr>
          <w:rFonts w:cs="FMMalithi" w:ascii="FMMalithi" w:hAnsi="FMMalithi"/>
        </w:rPr>
        <w:t>foaY.=K úm¾hdi iukh lsßfï m%fõYhka</w:t>
      </w:r>
      <w:r>
        <w:rPr>
          <w:rFonts w:cs="FrutigerLTPro BoldCn" w:ascii="FrutigerLTPro BoldCn" w:hAnsi="FrutigerLTPro BoldCn"/>
          <w:color w:val="1D2F58"/>
          <w:sz w:val="21"/>
          <w:szCs w:val="21"/>
        </w:rPr>
        <w:t xml:space="preserve"> </w:t>
      </w:r>
      <w:r>
        <w:rPr>
          <w:rFonts w:cs="FrutigerLTPro BoldCn" w:ascii="FrutigerLTPro BoldCn" w:hAnsi="FrutigerLTPro BoldCn"/>
          <w:color w:val="1D2F58"/>
          <w:sz w:val="12"/>
          <w:szCs w:val="12"/>
        </w:rPr>
        <w:t xml:space="preserve">. . . . . . . . . . . . . . . . . . . . . . . . . . . . . . . . . . . . . . . . . . . . . . . . . . . . . . . . . . . . . . . . . . . . . . </w:t>
      </w:r>
      <w:r>
        <w:rPr>
          <w:rFonts w:cs="FrutigerLTPro BoldCn" w:ascii="FrutigerLTPro BoldCn" w:hAnsi="FrutigerLTPro BoldCn"/>
          <w:color w:val="1D2F58"/>
          <w:sz w:val="16"/>
          <w:szCs w:val="16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MMalithi" w:ascii="FMMalithi" w:hAnsi="FMMalithi"/>
        </w:rPr>
        <w:t>yß;d.dr jdhq ixphk yd m%jdy iy fma%rl</w:t>
      </w:r>
      <w:r>
        <w:rPr>
          <w:rFonts w:cs="FrutigerLTPro BoldCn" w:ascii="FrutigerLTPro BoldCn" w:hAnsi="FrutigerLTPro BoldCn"/>
          <w:color w:val="1D2F58"/>
          <w:sz w:val="21"/>
          <w:szCs w:val="21"/>
        </w:rPr>
        <w:t xml:space="preserve">  </w:t>
      </w:r>
      <w:r>
        <w:rPr>
          <w:rFonts w:cs="FrutigerLTPro BoldCn" w:ascii="FrutigerLTPro BoldCn" w:hAnsi="FrutigerLTPro BoldCn"/>
          <w:color w:val="1D2F58"/>
          <w:sz w:val="12"/>
          <w:szCs w:val="12"/>
        </w:rPr>
        <w:t xml:space="preserve">. . . . . . . . . . . . . . . . . . . . . . . . . . . . . . . . . . . . . . </w:t>
      </w:r>
      <w:r>
        <w:rPr>
          <w:rFonts w:cs="FrutigerLTPro BoldCn" w:ascii="FrutigerLTPro BoldCn" w:hAnsi="FrutigerLTPro BoldCn"/>
          <w:color w:val="1D2F58"/>
          <w:sz w:val="16"/>
          <w:szCs w:val="16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MMalithi" w:ascii="FMMalithi" w:hAnsi="FMMalithi"/>
        </w:rPr>
        <w:t>;sridr ixj¾Ok ikao¾Nh ;=, foaY.=K úm¾hdi n,mEï iukh lsßfï ud¾. yd l%shdud¾.</w:t>
      </w:r>
      <w:r>
        <w:rPr>
          <w:rFonts w:cs="FrutigerLTPro BoldCn" w:ascii="FrutigerLTPro BoldCn" w:hAnsi="FrutigerLTPro BoldCn"/>
          <w:color w:val="1D2F58"/>
          <w:sz w:val="12"/>
          <w:szCs w:val="12"/>
        </w:rPr>
        <w:t xml:space="preserve"> . . . . . . . . . . . . . . . </w:t>
      </w:r>
      <w:r>
        <w:rPr>
          <w:rFonts w:cs="FrutigerLTPro BoldCn" w:ascii="FrutigerLTPro BoldCn" w:hAnsi="FrutigerLTPro BoldCn"/>
          <w:color w:val="1D2F58"/>
          <w:sz w:val="16"/>
          <w:szCs w:val="16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6"/>
          <w:szCs w:val="16"/>
        </w:rPr>
        <w:t>SPM.4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6"/>
          <w:szCs w:val="16"/>
        </w:rPr>
        <w:t>SPM.4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MMalithi" w:ascii="FMMalithi" w:hAnsi="FMMalithi"/>
          <w:sz w:val="16"/>
          <w:szCs w:val="16"/>
        </w:rPr>
        <w:t>È.=-ld,Sk n,mEï iukh lsßfï ud¾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2"/>
          <w:szCs w:val="12"/>
        </w:rPr>
        <w:t xml:space="preserve">. . . . . . . . . . . . . . . . . . . . . . . . . . . . . . . . . . . . . . . . . . . . . . . . . . . . . . . . . . . . . . . . . . . . . . . . . . . . . . </w:t>
      </w:r>
      <w:r>
        <w:rPr>
          <w:rFonts w:cs="FrutigerLTPro BoldCn" w:ascii="FrutigerLTPro BoldCn" w:hAnsi="FrutigerLTPro BoldCn"/>
          <w:color w:val="1D2F58"/>
          <w:sz w:val="16"/>
          <w:szCs w:val="16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2"/>
          <w:szCs w:val="12"/>
        </w:rPr>
        <w:t xml:space="preserve">. . . . . . . . . . . . . . . . . . . . . . . . . . . . . . . . . . . . . . . . . . . . </w:t>
      </w:r>
      <w:r>
        <w:rPr>
          <w:rFonts w:cs="FrutigerLTPro BoldCn" w:ascii="FrutigerLTPro BoldCn" w:hAnsi="FrutigerLTPro BoldCn"/>
          <w:color w:val="1D2F58"/>
          <w:sz w:val="16"/>
          <w:szCs w:val="16"/>
        </w:rPr>
        <w:t>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MMalithi" w:ascii="FMMalithi" w:hAnsi="FMMalithi"/>
          <w:sz w:val="16"/>
          <w:szCs w:val="16"/>
        </w:rPr>
        <w:t>wdxYsl yd wxY w;r n,mEï iukh lsßfï ms,sfj, iy l%shdud¾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6"/>
          <w:szCs w:val="16"/>
        </w:rPr>
        <w:t>SPM.4.2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6"/>
          <w:szCs w:val="16"/>
        </w:rPr>
        <w:t>SPM.4.2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6"/>
          <w:szCs w:val="16"/>
        </w:rPr>
        <w:t>SPM.4.2.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6"/>
          <w:szCs w:val="16"/>
        </w:rPr>
        <w:t>SPM.4.2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6"/>
          <w:szCs w:val="16"/>
        </w:rPr>
        <w:t>SPM.4.2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MMalithi" w:ascii="FMMalithi" w:hAnsi="FMMalithi"/>
          <w:sz w:val="16"/>
          <w:szCs w:val="16"/>
        </w:rPr>
        <w:t>wxY w;r n,mEï iukh lsßfï ms,sj, yd l%shdud¾.</w:t>
      </w:r>
      <w:r>
        <w:rPr>
          <w:rFonts w:cs="FrutigerLTPro BoldCn" w:ascii="FrutigerLTPro BoldCn" w:hAnsi="FrutigerLTPro BoldCn"/>
          <w:color w:val="1D2F58"/>
          <w:sz w:val="16"/>
          <w:szCs w:val="16"/>
        </w:rPr>
        <w:t xml:space="preserve"> </w:t>
      </w:r>
      <w:r>
        <w:rPr>
          <w:rFonts w:cs="FrutigerLTPro BoldCn" w:ascii="FrutigerLTPro BoldCn" w:hAnsi="FrutigerLTPro BoldCn"/>
          <w:color w:val="1D2F58"/>
          <w:sz w:val="12"/>
          <w:szCs w:val="12"/>
        </w:rPr>
        <w:t xml:space="preserve">. . . . . . . . . . . . . . . . . . . . . . . . . . . . . . . . . . . . . . . . . . . </w:t>
      </w:r>
      <w:r>
        <w:rPr>
          <w:rFonts w:cs="FrutigerLTPro BoldCn" w:ascii="FrutigerLTPro BoldCn" w:hAnsi="FrutigerLTPro BoldCn"/>
          <w:color w:val="1D2F58"/>
          <w:sz w:val="16"/>
          <w:szCs w:val="16"/>
        </w:rPr>
        <w:t>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MMalithi" w:ascii="FMMalithi" w:hAnsi="FMMalithi"/>
          <w:sz w:val="16"/>
          <w:szCs w:val="16"/>
        </w:rPr>
        <w:t>n,Yla;s iemhqu</w:t>
      </w:r>
      <w:r>
        <w:rPr>
          <w:rFonts w:cs="FrutigerLTPro BoldCn" w:ascii="FrutigerLTPro BoldCn" w:hAnsi="FrutigerLTPro BoldCn"/>
          <w:color w:val="1D2F58"/>
          <w:sz w:val="16"/>
          <w:szCs w:val="16"/>
        </w:rPr>
        <w:t xml:space="preserve">  </w:t>
      </w:r>
      <w:r>
        <w:rPr>
          <w:rFonts w:cs="FrutigerLTPro BoldCn" w:ascii="FrutigerLTPro BoldCn" w:hAnsi="FrutigerLTPro BoldCn"/>
          <w:color w:val="1D2F58"/>
          <w:sz w:val="12"/>
          <w:szCs w:val="12"/>
        </w:rPr>
        <w:t xml:space="preserve">. . . . . . . . . . . . . . . . . . . . . . . . . . . . . . . . . . . . . . . . . . . . . . . . . . . . . . . . . . . . . . . . . . . . . . . . . . . . . . . . . . </w:t>
      </w:r>
      <w:r>
        <w:rPr>
          <w:rFonts w:cs="FrutigerLTPro BoldCn" w:ascii="FrutigerLTPro BoldCn" w:hAnsi="FrutigerLTPro BoldCn"/>
          <w:color w:val="1D2F58"/>
          <w:sz w:val="16"/>
          <w:szCs w:val="16"/>
        </w:rPr>
        <w:t>20</w:t>
      </w:r>
    </w:p>
    <w:p>
      <w:pPr>
        <w:pStyle w:val="Normal"/>
        <w:spacing w:lineRule="auto" w:line="240" w:before="0" w:after="0"/>
        <w:rPr>
          <w:rFonts w:ascii="FMMalithi" w:hAnsi="FMMalithi" w:cs="FMMalithi"/>
          <w:sz w:val="16"/>
          <w:szCs w:val="16"/>
        </w:rPr>
      </w:pPr>
      <w:r>
        <w:rPr>
          <w:rFonts w:cs="FMMalithi" w:ascii="FMMalithi" w:hAnsi="FMMalithi"/>
          <w:sz w:val="16"/>
          <w:szCs w:val="16"/>
        </w:rPr>
        <w:t>n,Yla;s wjika Ndú; wxY</w:t>
      </w:r>
      <w:r>
        <w:rPr>
          <w:rFonts w:cs="FrutigerLTPro BoldCn" w:ascii="FrutigerLTPro BoldCn" w:hAnsi="FrutigerLTPro BoldCn"/>
          <w:color w:val="1D2F58"/>
          <w:sz w:val="16"/>
          <w:szCs w:val="16"/>
        </w:rPr>
        <w:t xml:space="preserve"> </w:t>
      </w:r>
      <w:r>
        <w:rPr>
          <w:rFonts w:cs="FrutigerLTPro BoldCn" w:ascii="FrutigerLTPro BoldCn" w:hAnsi="FrutigerLTPro BoldCn"/>
          <w:color w:val="1D2F58"/>
          <w:sz w:val="12"/>
          <w:szCs w:val="12"/>
        </w:rPr>
        <w:t xml:space="preserve">. . . . . . . . . . . . . . . . . . . . . . . . . . . . . . . . . . . . . . . . . . . . . . . . . . . . . . . . . . . . . . . . . . . . . . . . </w:t>
      </w:r>
      <w:r>
        <w:rPr>
          <w:rFonts w:cs="FrutigerLTPro BoldCn" w:ascii="FrutigerLTPro BoldCn" w:hAnsi="FrutigerLTPro BoldCn"/>
          <w:color w:val="1D2F58"/>
          <w:sz w:val="16"/>
          <w:szCs w:val="16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FMMalithi" w:ascii="FMMalithi" w:hAnsi="FMMalithi"/>
          <w:sz w:val="16"/>
          <w:szCs w:val="16"/>
        </w:rPr>
        <w:t xml:space="preserve">lDIsl¾u" jkdka;r yd fjk;a bvï mßyrKh </w:t>
      </w:r>
      <w:r>
        <w:rPr>
          <w:rFonts w:cs="Cambria" w:ascii="Cambria" w:hAnsi="Cambria"/>
          <w:sz w:val="16"/>
          <w:szCs w:val="16"/>
        </w:rPr>
        <w:t>(AFLOU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2"/>
          <w:szCs w:val="12"/>
        </w:rPr>
        <w:t xml:space="preserve">. . . . . . . . . . . . . . . . . . . . . . . . . . . . . . . . . . . . . . . . . . . </w:t>
      </w:r>
      <w:r>
        <w:rPr>
          <w:rFonts w:cs="FrutigerLTPro BoldCn" w:ascii="FrutigerLTPro BoldCn" w:hAnsi="FrutigerLTPro BoldCn"/>
          <w:color w:val="1D2F58"/>
          <w:sz w:val="16"/>
          <w:szCs w:val="16"/>
        </w:rPr>
        <w:t>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MMalithi" w:ascii="FMMalithi" w:hAnsi="FMMalithi"/>
          <w:sz w:val="16"/>
          <w:szCs w:val="16"/>
        </w:rPr>
        <w:t>udkj" ckdjdi"  há;, jHqy" wjldYauh ie,iqïlrKh</w:t>
      </w:r>
      <w:r>
        <w:rPr>
          <w:rFonts w:cs="FrutigerLTPro BoldCn" w:ascii="FrutigerLTPro BoldCn" w:hAnsi="FrutigerLTPro BoldCn"/>
          <w:color w:val="1D2F58"/>
          <w:sz w:val="16"/>
          <w:szCs w:val="16"/>
        </w:rPr>
        <w:t xml:space="preserve"> </w:t>
      </w:r>
      <w:r>
        <w:rPr>
          <w:rFonts w:cs="FrutigerLTPro BoldCn" w:ascii="FrutigerLTPro BoldCn" w:hAnsi="FrutigerLTPro BoldCn"/>
          <w:color w:val="1D2F58"/>
          <w:sz w:val="12"/>
          <w:szCs w:val="12"/>
        </w:rPr>
        <w:t xml:space="preserve">. . . . . . . . . . . . . . . . . . . . . . . . . . . . . . . . . . . . . </w:t>
      </w:r>
      <w:r>
        <w:rPr>
          <w:rFonts w:cs="FrutigerLTPro BoldCn" w:ascii="FrutigerLTPro BoldCn" w:hAnsi="FrutigerLTPro BoldCn"/>
          <w:color w:val="1D2F58"/>
          <w:sz w:val="16"/>
          <w:szCs w:val="16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21"/>
          <w:szCs w:val="21"/>
        </w:rPr>
        <w:t>SPM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FMMalithi" w:ascii="FMMalithi" w:hAnsi="FMMalithi"/>
          <w:sz w:val="16"/>
          <w:szCs w:val="16"/>
        </w:rPr>
        <w:t>foaY.=K úm¾hdi n,mEï iukh lsßfï m%;sm;a;s yd wdh;k</w:t>
      </w:r>
      <w:r>
        <w:rPr>
          <w:rFonts w:cs="FrutigerLTPro BoldCn" w:ascii="FrutigerLTPro BoldCn" w:hAnsi="FrutigerLTPro BoldCn"/>
          <w:color w:val="1D2F58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6"/>
          <w:szCs w:val="16"/>
        </w:rPr>
        <w:t>SPM.5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6"/>
          <w:szCs w:val="16"/>
        </w:rPr>
        <w:t>SPM.5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2"/>
          <w:szCs w:val="12"/>
        </w:rPr>
        <w:t xml:space="preserve">. . . . . . . . . . . . . . . . . . . . . . . . . . . . . . . . . . . . . . . . . . . . . . . . . . . . . . . . . . . . . . . . . . . . . . . . . . . . . </w:t>
      </w:r>
      <w:r>
        <w:rPr>
          <w:rFonts w:cs="FrutigerLTPro BoldCn" w:ascii="FrutigerLTPro BoldCn" w:hAnsi="FrutigerLTPro BoldCn"/>
          <w:color w:val="1D2F58"/>
          <w:sz w:val="16"/>
          <w:szCs w:val="16"/>
        </w:rPr>
        <w:t>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MMalithi" w:ascii="FMMalithi" w:hAnsi="FMMalithi"/>
          <w:sz w:val="16"/>
          <w:szCs w:val="16"/>
        </w:rPr>
        <w:t>wdxYsl yd cd;sl m%;sm;a;s</w:t>
      </w:r>
      <w:r>
        <w:rPr>
          <w:rFonts w:cs="FrutigerLTPro BoldCn" w:ascii="FrutigerLTPro BoldCn" w:hAnsi="FrutigerLTPro BoldCn"/>
          <w:color w:val="1D2F58"/>
          <w:sz w:val="16"/>
          <w:szCs w:val="16"/>
        </w:rPr>
        <w:t xml:space="preserve"> </w:t>
      </w:r>
      <w:r>
        <w:rPr>
          <w:rFonts w:cs="FrutigerLTPro BoldCn" w:ascii="FrutigerLTPro BoldCn" w:hAnsi="FrutigerLTPro BoldCn"/>
          <w:color w:val="1D2F58"/>
          <w:sz w:val="12"/>
          <w:szCs w:val="12"/>
        </w:rPr>
        <w:t xml:space="preserve">. . . . . . . . . . . . . . . . . . . . . . . . . . . . . . . . . . . . . . . . . . . . . . . . . . . . . . . . . . . . . . . . . . . . . . . . . . . . . . . . . </w:t>
      </w:r>
      <w:r>
        <w:rPr>
          <w:rFonts w:cs="FrutigerLTPro BoldCn" w:ascii="FrutigerLTPro BoldCn" w:hAnsi="FrutigerLTPro BoldCn"/>
          <w:color w:val="1D2F58"/>
          <w:sz w:val="16"/>
          <w:szCs w:val="16"/>
        </w:rPr>
        <w:t>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MMalithi" w:ascii="FMMalithi" w:hAnsi="FMMalithi"/>
          <w:sz w:val="16"/>
          <w:szCs w:val="16"/>
        </w:rPr>
        <w:t>wka;¾cd;sl iyfhda.S;dj</w:t>
      </w:r>
      <w:r>
        <w:rPr>
          <w:rFonts w:cs="FrutigerLTPro BoldCn" w:ascii="FrutigerLTPro BoldCn" w:hAnsi="FrutigerLTPro BoldCn"/>
          <w:color w:val="1D2F58"/>
          <w:sz w:val="16"/>
          <w:szCs w:val="16"/>
        </w:rPr>
        <w:t xml:space="preserve">  </w:t>
      </w:r>
      <w:r>
        <w:rPr>
          <w:rFonts w:cs="FrutigerLTPro BoldCn" w:ascii="FrutigerLTPro BoldCn" w:hAnsi="FrutigerLTPro BoldCn"/>
          <w:color w:val="1D2F58"/>
          <w:sz w:val="12"/>
          <w:szCs w:val="12"/>
        </w:rPr>
        <w:t xml:space="preserve">. . . . . . . . . . . . . . . . . . . . . . . . . . . . . . . . . . . . . . . . . . . . . . . . . . . . . . . . . . . . . . . . . . . . . . . . . . . . . . . . . . . . . </w:t>
      </w:r>
      <w:r>
        <w:rPr>
          <w:rFonts w:cs="FrutigerLTPro BoldCn" w:ascii="FrutigerLTPro BoldCn" w:hAnsi="FrutigerLTPro BoldCn"/>
          <w:color w:val="1D2F58"/>
          <w:sz w:val="16"/>
          <w:szCs w:val="16"/>
        </w:rPr>
        <w:t>30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1D2F58"/>
          <w:sz w:val="29"/>
          <w:szCs w:val="29"/>
        </w:rPr>
        <w:t>SPM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MMalithi" w:ascii="FMMalithi" w:hAnsi="FMMalithi"/>
        </w:rPr>
        <w:t>ye¢kaùu</w:t>
      </w:r>
      <w:r>
        <w:rPr>
          <w:rFonts w:cs="FrutigerLTPro BlackCn" w:ascii="FrutigerLTPro BlackCn" w:hAnsi="FrutigerLTPro BlackCn"/>
          <w:color w:val="1D2F58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MMalithi" w:ascii="FMMalithi" w:hAnsi="FMMalithi"/>
          <w:sz w:val="16"/>
          <w:szCs w:val="16"/>
        </w:rPr>
        <w:t xml:space="preserve">foaY.=K úm¾hdi iukh lsßfï úoHd;aul" ;dlaIKsl" wd¾Ól yd iudc wxY ms&lt;sn| úYh lreKq we.hSu" tlai;a cd;Skaf.a foaY.=K úm¾hdi ms&lt;sn| rduq.; iïuq;sfha 5jk ;lafiare jd¾;djg </w:t>
      </w:r>
      <w:r>
        <w:rPr>
          <w:rFonts w:cs="Cambria" w:ascii="Cambria" w:hAnsi="Cambria"/>
          <w:sz w:val="14"/>
          <w:szCs w:val="14"/>
        </w:rPr>
        <w:t xml:space="preserve">III </w:t>
      </w:r>
      <w:r>
        <w:rPr>
          <w:rFonts w:cs="FMMalithi" w:ascii="FMMalithi" w:hAnsi="FMMalithi"/>
          <w:sz w:val="16"/>
          <w:szCs w:val="16"/>
        </w:rPr>
        <w:t xml:space="preserve">jk ld¾h idOl lñgqj l, odhl;ajfha wvx.= fõ' foaY.=K úm¾hdi ms&lt;sn| wka;¾ rdcHh uKav,fha </w:t>
      </w:r>
      <w:r>
        <w:rPr>
          <w:rFonts w:cs="FMMalithi" w:ascii="FMMalithi" w:hAnsi="FMMalithi"/>
          <w:sz w:val="14"/>
          <w:szCs w:val="14"/>
        </w:rPr>
        <w:t>^</w:t>
      </w:r>
      <w:r>
        <w:rPr>
          <w:rFonts w:cs="Cambria" w:ascii="Cambria" w:hAnsi="Cambria"/>
          <w:sz w:val="14"/>
          <w:szCs w:val="14"/>
        </w:rPr>
        <w:t>IPCC</w:t>
      </w:r>
      <w:r>
        <w:rPr>
          <w:rFonts w:cs="FMMalithi" w:ascii="FMMalithi" w:hAnsi="FMMalithi"/>
          <w:sz w:val="14"/>
          <w:szCs w:val="14"/>
        </w:rPr>
        <w:t>&amp;</w:t>
      </w:r>
      <w:r>
        <w:rPr>
          <w:rFonts w:cs="FMMalithi" w:ascii="FMMalithi" w:hAnsi="FMMalithi"/>
          <w:sz w:val="16"/>
          <w:szCs w:val="16"/>
        </w:rPr>
        <w:t xml:space="preserve"> 5jk ;lafiare jd¾;dj" tlai;a cd;skaf.a foaY.=K úm¾hdi ms,sn| wka;¾ rdcHh uKav,fha </w:t>
      </w:r>
      <w:r>
        <w:rPr>
          <w:rFonts w:cs="FMMalithi" w:ascii="FMMalithi" w:hAnsi="FMMalithi"/>
          <w:sz w:val="14"/>
          <w:szCs w:val="14"/>
        </w:rPr>
        <w:t>^</w:t>
      </w:r>
      <w:r>
        <w:rPr>
          <w:rFonts w:cs="Cambria" w:ascii="Cambria" w:hAnsi="Cambria"/>
          <w:sz w:val="14"/>
          <w:szCs w:val="14"/>
        </w:rPr>
        <w:t>IPCC</w:t>
      </w:r>
      <w:r>
        <w:rPr>
          <w:rFonts w:cs="FMMalithi" w:ascii="FMMalithi" w:hAnsi="FMMalithi"/>
          <w:sz w:val="14"/>
          <w:szCs w:val="14"/>
        </w:rPr>
        <w:t>&amp;</w:t>
      </w:r>
      <w:r>
        <w:rPr>
          <w:rFonts w:cs="FMMalithi" w:ascii="FMMalithi" w:hAnsi="FMMalithi"/>
          <w:sz w:val="16"/>
          <w:szCs w:val="16"/>
        </w:rPr>
        <w:t xml:space="preserve"> 4jk jd¾;djg </w:t>
      </w:r>
      <w:r>
        <w:rPr>
          <w:rFonts w:cs="Cambria" w:ascii="Cambria" w:hAnsi="Cambria"/>
          <w:sz w:val="14"/>
          <w:szCs w:val="14"/>
        </w:rPr>
        <w:t>III</w:t>
      </w:r>
      <w:r>
        <w:rPr>
          <w:rFonts w:cs="FMMalithi" w:ascii="FMMalithi" w:hAnsi="FMMalithi"/>
          <w:sz w:val="16"/>
          <w:szCs w:val="16"/>
        </w:rPr>
        <w:t xml:space="preserve"> jk ld¾hidOl lñgqj l, odhl;ajh" mqk¾ckH n,Yla;s m%Njhka yd foaY.=K úm¾hdi iukh lsßfï ms,sn| úfYaI jd¾;dj</w:t>
      </w:r>
      <w:r>
        <w:rPr>
          <w:rFonts w:cs="Cambria" w:ascii="Cambria" w:hAnsi="Cambria"/>
          <w:sz w:val="14"/>
          <w:szCs w:val="14"/>
        </w:rPr>
        <w:t>( Special Report on Renewable Energg Sources and Climate Change Mitigation SRREN)</w:t>
      </w:r>
      <w:r>
        <w:rPr>
          <w:rFonts w:cs="FMMalithi" w:ascii="FMMalithi" w:hAnsi="FMMalithi"/>
          <w:sz w:val="16"/>
          <w:szCs w:val="16"/>
        </w:rPr>
        <w:t xml:space="preserve"> iy mQ¾j jd¾;d yd miqld,Sk kj wkdjrKhla yd m¾fhaIK o;a; we;=&lt;;aj ilialr we;' fuu jd¾;dj iukh lsßï ms&lt;sn| úfYaIs; úl,am lsisjla ks¾foaY fkdlrk w;r" úúO wd¾Ól wxY yd md,kfha úúO uÜgfï § wkq.ukh l,hq;= n,mEï iukh lsßfï úl,am yd fjkia n,mEï iukh lsßfï m%;sm;a;s flfrys iudc ueÈy;a ùSu we.hSug ,lalr we;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FMMalithi" w:ascii="FMMalithi" w:hAnsi="FMMalithi"/>
          <w:sz w:val="16"/>
          <w:szCs w:val="16"/>
        </w:rPr>
        <w:t xml:space="preserve">m%;sm;a;s iïmdolhka i|yd jq fuu idrdxY jd¾;dj o </w:t>
      </w:r>
      <w:r>
        <w:rPr>
          <w:rFonts w:cs="Cambria" w:ascii="Cambria" w:hAnsi="Cambria"/>
          <w:sz w:val="14"/>
          <w:szCs w:val="14"/>
        </w:rPr>
        <w:t>III</w:t>
      </w:r>
      <w:r>
        <w:rPr>
          <w:rFonts w:cs="FMMalithi" w:ascii="FMMalithi" w:hAnsi="FMMalithi"/>
          <w:sz w:val="14"/>
          <w:szCs w:val="14"/>
        </w:rPr>
        <w:t xml:space="preserve"> </w:t>
      </w:r>
      <w:r>
        <w:rPr>
          <w:rFonts w:cs="FMMalithi" w:ascii="FMMalithi" w:hAnsi="FMMalithi"/>
          <w:sz w:val="16"/>
          <w:szCs w:val="16"/>
        </w:rPr>
        <w:t>jk ld¾hidOk lñgq jd¾;dfõ jHqyuh wkq.ukh lr we;' fuu jd¾;dfõ ks.ukhka ms,sn| flá idrdxY bÈßm;a lsßula biau;= lsßï ud,djla u.ska okajd we;' m%;sm;a;s iïmdolhka i|yd jq fuu ixlaIsma;fha ^</w:t>
      </w:r>
      <w:r>
        <w:rPr>
          <w:rFonts w:cs="Cambria" w:ascii="Cambria" w:hAnsi="Cambria"/>
          <w:sz w:val="14"/>
          <w:szCs w:val="14"/>
        </w:rPr>
        <w:t>SPM</w:t>
      </w:r>
      <w:r>
        <w:rPr>
          <w:rFonts w:cs="FMMalithi" w:ascii="FMMalithi" w:hAnsi="FMMalithi"/>
          <w:sz w:val="16"/>
          <w:szCs w:val="16"/>
        </w:rPr>
        <w:t>&amp; mokug mdol jq jd¾;dfõ wod, mßÉfþo" wxY yd ;dlaIKsl idrdxYfha wvx.= fõ'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MMalithi" w:ascii="FMMalithi" w:hAnsi="FMMalithi"/>
          <w:sz w:val="16"/>
          <w:szCs w:val="16"/>
        </w:rPr>
        <w:t>fuu we.hSug mdol jq úoHd;aul tl.;d ^</w:t>
      </w:r>
      <w:r>
        <w:rPr>
          <w:rFonts w:cs="Cambria" w:ascii="Cambria" w:hAnsi="Cambria"/>
          <w:sz w:val="14"/>
          <w:szCs w:val="14"/>
        </w:rPr>
        <w:t>scientific” “understanding</w:t>
      </w:r>
      <w:r>
        <w:rPr>
          <w:rFonts w:cs="FMMalithi" w:ascii="FMMalithi" w:hAnsi="FMMalithi"/>
          <w:sz w:val="16"/>
          <w:szCs w:val="16"/>
        </w:rPr>
        <w:t>&amp; ms&lt;sn| l¾;D iuQyfha we.hSï mokïj m%Odk ;SrKhkaf.a ^</w:t>
      </w:r>
      <w:r>
        <w:rPr>
          <w:rFonts w:cs="Cambria" w:ascii="Cambria" w:hAnsi="Cambria"/>
          <w:sz w:val="14"/>
          <w:szCs w:val="14"/>
        </w:rPr>
        <w:t>Key findings</w:t>
      </w:r>
      <w:r>
        <w:rPr>
          <w:rFonts w:cs="FMMalithi" w:ascii="FMMalithi" w:hAnsi="FMMalithi"/>
          <w:sz w:val="16"/>
          <w:szCs w:val="16"/>
        </w:rPr>
        <w:t xml:space="preserve">&amp; ksh;;d uÜgï ks¾Kh lsßu yd tys úYajdiksh;ajfha </w:t>
      </w:r>
      <w:r>
        <w:rPr>
          <w:rFonts w:cs="FMMalithi" w:ascii="FMMalithi" w:hAnsi="FMMalithi"/>
          <w:sz w:val="14"/>
          <w:szCs w:val="14"/>
        </w:rPr>
        <w:t>^</w:t>
      </w:r>
      <w:r>
        <w:rPr>
          <w:rFonts w:cs="Cambria" w:ascii="Cambria" w:hAnsi="Cambria"/>
          <w:sz w:val="14"/>
          <w:szCs w:val="14"/>
        </w:rPr>
        <w:t>confidence</w:t>
      </w:r>
      <w:r>
        <w:rPr>
          <w:rFonts w:cs="FMMalithi" w:ascii="FMMalithi" w:hAnsi="FMMalithi"/>
          <w:sz w:val="16"/>
          <w:szCs w:val="16"/>
        </w:rPr>
        <w:t>&amp; .=Kd;aul uÜgu-b;d my, isg b;d by, olajd-iy yelsúg" m%udKd;aulj úh yels iïNdú;dj m%ldY lsßu' ^</w:t>
      </w:r>
      <w:r>
        <w:rPr>
          <w:rFonts w:cs="FMMalithi" w:ascii="FMMalithi" w:hAnsi="FMMalithi"/>
          <w:sz w:val="14"/>
          <w:szCs w:val="14"/>
        </w:rPr>
        <w:t>úfYaIs; f,i wiïNdjH isg ienúkau ksYaÑ;</w:t>
      </w:r>
      <w:r>
        <w:rPr>
          <w:rFonts w:cs="FMMalithi" w:ascii="FMMalithi" w:hAnsi="FMMalithi"/>
          <w:sz w:val="16"/>
          <w:szCs w:val="16"/>
        </w:rPr>
        <w:t>&amp; ;SrKfha j,x.=;djfha úYajdiksh;ajh" ud¾.h" m%udKh" .=K;ajh yd idlaIs iaÒr;ajh ^</w:t>
      </w:r>
      <w:r>
        <w:rPr>
          <w:rFonts w:cs="FMMalithi" w:ascii="FMMalithi" w:hAnsi="FMMalithi"/>
          <w:sz w:val="14"/>
          <w:szCs w:val="14"/>
        </w:rPr>
        <w:t>Wod-o;a;" hdka;%K" tl.;ajh" isoaOdka;h" wdo¾Y" úfYaI{;d úksYaph</w:t>
      </w:r>
      <w:r>
        <w:rPr>
          <w:rFonts w:cs="FMMalithi" w:ascii="FMMalithi" w:hAnsi="FMMalithi"/>
          <w:sz w:val="16"/>
          <w:szCs w:val="16"/>
        </w:rPr>
        <w:t xml:space="preserve">&amp; iy tl.;d uÜgu u; r|d mj;s' </w:t>
      </w:r>
      <w:r>
        <w:rPr>
          <w:rFonts w:cs="FMMalithi" w:ascii="FMMalithi" w:hAnsi="FMMalithi"/>
          <w:sz w:val="12"/>
          <w:szCs w:val="12"/>
        </w:rPr>
        <w:t xml:space="preserve">1 </w:t>
      </w:r>
      <w:r>
        <w:rPr>
          <w:rFonts w:cs="FMMalithi" w:ascii="FMMalithi" w:hAnsi="FMMalithi"/>
          <w:sz w:val="16"/>
          <w:szCs w:val="16"/>
        </w:rPr>
        <w:t xml:space="preserve">;SrKhl wúksYaÑ;;djfha m%udKd;aul ueksfï iïNdú;d we.hSu ksßlaIK ms&lt;sn| ixLHd;s úYaf,aIK fyda wdo¾Y m%ÓM, fyda tu oaú;ajhu iy úfYaI{;d úksYaph </w:t>
      </w:r>
      <w:r>
        <w:rPr>
          <w:rFonts w:cs="FMMalithi" w:ascii="FMMalithi" w:hAnsi="FMMalithi"/>
          <w:sz w:val="12"/>
          <w:szCs w:val="12"/>
        </w:rPr>
        <w:t>2</w:t>
      </w:r>
      <w:r>
        <w:rPr>
          <w:rFonts w:cs="FMMalithi" w:ascii="FMMalithi" w:hAnsi="FMMalithi"/>
          <w:sz w:val="16"/>
          <w:szCs w:val="16"/>
        </w:rPr>
        <w:t xml:space="preserve"> u; mokï fõ' tfiau" wksh;d wkqiSud lsßï Ndú;d fkdlrñka lreKq m%ldYhla f,i ;SrKh" fhda.Hh mßÈ ilial, yelsh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1D2F58"/>
          <w:sz w:val="29"/>
          <w:szCs w:val="29"/>
        </w:rPr>
        <w:t>SPM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MMalithi" w:hAnsi="FMMalithi"/>
          <w:color w:val="1D2F58"/>
          <w:sz w:val="29"/>
          <w:szCs w:val="29"/>
        </w:rPr>
        <w:t>foaY.=K úm¾hdi iukh lsßfï m%fõYh</w:t>
      </w:r>
      <w:r>
        <w:rPr>
          <w:rFonts w:cs="FrutigerLTPro CondensedIta" w:ascii="FMMalithi" w:hAnsi="FMMalithi"/>
          <w:color w:val="231F1F"/>
          <w:sz w:val="28"/>
          <w:szCs w:val="28"/>
        </w:rPr>
        <w:t>k</w:t>
      </w:r>
      <w:r>
        <w:rPr>
          <w:rFonts w:cs="FrutigerLTPro BlackCn" w:ascii="FMMalithi" w:hAnsi="FMMalithi"/>
          <w:color w:val="1D2F58"/>
          <w:sz w:val="29"/>
          <w:szCs w:val="29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 xml:space="preserve"> m%;sm;a;s iïmdolhka i|yd jq fuu idrdxYfha ,eì we;s idlaIs úia;r lsßu i|yd my; i|yka idrdxY mo Ndú;d flf¾( iSñ; ^</w:t>
      </w:r>
      <w:r>
        <w:rPr>
          <w:rFonts w:cs="FrutigerLTPro LightCn" w:ascii="FrutigerLTPro LightCn" w:hAnsi="FrutigerLTPro LightCn"/>
          <w:i/>
          <w:iCs/>
          <w:color w:val="231F1F"/>
          <w:sz w:val="12"/>
          <w:szCs w:val="12"/>
        </w:rPr>
        <w:t xml:space="preserve">limited), 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>uOHu ^</w:t>
      </w:r>
      <w:r>
        <w:rPr>
          <w:rFonts w:cs="FrutigerLTPro LightCn" w:ascii="FrutigerLTPro LightCn" w:hAnsi="FrutigerLTPro LightCn"/>
          <w:i/>
          <w:iCs/>
          <w:color w:val="231F1F"/>
          <w:sz w:val="12"/>
          <w:szCs w:val="12"/>
        </w:rPr>
        <w:t xml:space="preserve">medium), 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>fyda Yla;su;a ^</w:t>
      </w:r>
      <w:r>
        <w:rPr>
          <w:rFonts w:cs="FrutigerLTPro LightCn" w:ascii="FrutigerLTPro LightCn" w:hAnsi="FrutigerLTPro LightCn"/>
          <w:i/>
          <w:iCs/>
          <w:color w:val="231F1F"/>
          <w:sz w:val="12"/>
          <w:szCs w:val="12"/>
        </w:rPr>
        <w:t xml:space="preserve">robust) 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>yd tl.;d uÜgï"my," uOHu fyda by,</w:t>
      </w:r>
      <w:r>
        <w:rPr>
          <w:rFonts w:cs="FrutigerLTPro LightCn" w:ascii="Cambria" w:hAnsi="Cambria"/>
          <w:i/>
          <w:iCs/>
          <w:color w:val="231F1F"/>
          <w:sz w:val="12"/>
          <w:szCs w:val="12"/>
        </w:rPr>
        <w:t>;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 xml:space="preserve"> úYajdiksh;ajfha uÜgï-b;d my," my," uOHu" by, yd b;d by, wdÈh we, w;=ßka olajd we;' Wod-uOHu úYajdih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05585</wp:posOffset>
                </wp:positionH>
                <wp:positionV relativeFrom="page">
                  <wp:posOffset>5725160</wp:posOffset>
                </wp:positionV>
                <wp:extent cx="5829300" cy="41529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Ita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n,mEï</w:t>
                            </w:r>
                            <w:r>
                              <w:rPr>
                                <w:rFonts w:cs="FrutigerLTPro CondensedIta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iukh lsßu m%Njh wvq lsßu fyda yß;d.dr jdhq wjfYdaIKh jeä ÈhqKq lsßu i|yd udkj ueÈy;a ùu fõ'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-foaY.=K úm¾hdi n,mEï iukh lsßu</w:t>
                            </w:r>
                            <w:r>
                              <w:rPr>
                                <w:rFonts w:cs="FrutigerLTPro CondensedIta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iu. wkqj¾;kh foaY.=K úm¾hdi ms&lt;sn| tlai;a cd;skaf.a rduq.; iïuq;sfha 2jk j.ka;sfha m%ldYs; wruqKg odhl fõ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2.7pt;mso-wrap-distance-left:0pt;mso-wrap-distance-right:0pt;mso-wrap-distance-top:0pt;mso-wrap-distance-bottom:0pt;margin-top:450.8pt;mso-position-vertical-relative:page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Ita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n,mEï</w:t>
                      </w:r>
                      <w:r>
                        <w:rPr>
                          <w:rFonts w:cs="FrutigerLTPro CondensedIta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iukh lsßu m%Njh wvq lsßu fyda yß;d.dr jdhq wjfYdaIKh jeä ÈhqKq lsßu i|yd udkj ueÈy;a ùu fõ'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-foaY.=K úm¾hdi n,mEï iukh lsßu</w:t>
                      </w:r>
                      <w:r>
                        <w:rPr>
                          <w:rFonts w:cs="FrutigerLTPro CondensedIta" w:ascii="FMMalithi" w:hAnsi="FMMalithi"/>
                          <w:color w:val="231F1F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iu. wkqj¾;kh foaY.=K úm¾hdi ms&lt;sn| tlai;a cd;skaf.a rduq.; iïuq;sfha 2jk j.ka;sfha m%ldYs; wruqKg odhl fõ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33525</wp:posOffset>
                </wp:positionH>
                <wp:positionV relativeFrom="page">
                  <wp:posOffset>6092190</wp:posOffset>
                </wp:positionV>
                <wp:extent cx="5473700" cy="193802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CondensedIta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rFonts w:cs="FrutigerLTPro CondensedIta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fuu iïuq;sfha yd md¾Yj iuq¿fõ iïu; lr.kq ,enq hï wod, ffk;sl f,aLkhl wjika wruqKq jkafka" iïuq;sfha wod, m%;smdokhkag wkql+,j" foaY.=K moaO;sh iu. wka;rdhldß udkj ueÈy;a ùï j,lajd,k uÜgulg jdhq f.da,Sh yß;d.dr jdhq idkaøKh ia:dhslrKh lsßu fõ' wdydr ksIamdokh ;¾ckhg ,la fkdjk nj ;yjqre lr .ksñka yd wd¾Ól ixj¾Okh ;sridr f,i bosßhg mj;ajd f.k hdug bv ie,fik wkaoug" foaY.=K úm¾hdihg iajNdúlj wkqj¾;kh ùug mßir moaO;shg bv ie,iSug m%udKj;a ld, rduqjla ;=, tls uÜgï idlaId;a lr .; hq;=h'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4"/>
                                <w:szCs w:val="1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CondensedIta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FMMalithi" w:cs="FMMalithi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CondensedIta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Ita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úoHdj yd fjk;a úIhkaf.a l%udkql+, wOHhk l%u u.ska foaY.=K m%;sm;a;s ±laúh yelsh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Ita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Ita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Ita"/>
                                <w:b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CondensedIta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foaY.=K úm¾hdi wjodkï flfrys wjodkh fhduq lsßug we;s wjYHh;dj biau;= lr ±laùu iy ;sridr ixj¾Okh yd idOdrK;ajh foaY.=K m%;sm;a;s we.hSfï moku fõ' 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 xml:space="preserve">3 </w:t>
                            </w:r>
                            <w:r>
                              <w:rPr>
                                <w:rFonts w:cs="FrutigerLTPro CondensedIta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oßø;djh msgqoelSu we;=¿ ;sridr ixj¾Okhla yd idOdrK;ajhla idlaId;a lr .eksug foaY.=K úm¾hdi n,mEï iSud lsßu wjYHh fõ' tA iu.u" oßø;dj msgq±lSug yd idOdrK;ajh bgq qlr.eksug iy ;sridr ixj¾Okh flfrys wkq.%yh ±laùug we;s whs;shg n,mEï lsßug iukh lsßfï we;eï m%h;akhkag yelshdj we;' fuys m%;sM,hla f,i" foaY.=K m%;sm;a;s ms,sn| úia;SrK we.hSïla i|yd wkqj¾;kh yd iukh lsßfï m%;sm;a;s blaujd" tys we;s ydkslr ;;a;ajhka o iu. ixj¾Ok l%shdud¾. jvd;a mq¿,a f,i úuid ne,sh hq;= fõ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1.2, 2.4, 2.5,Box 3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52.6pt;mso-wrap-distance-left:0pt;mso-wrap-distance-right:0pt;mso-wrap-distance-top:0pt;mso-wrap-distance-bottom:0pt;margin-top:479.7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CondensedIta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4"/>
                          <w:szCs w:val="14"/>
                        </w:rPr>
                        <w:t>”</w:t>
                      </w:r>
                      <w:r>
                        <w:rPr>
                          <w:rFonts w:cs="FrutigerLTPro CondensedIta" w:ascii="FMMalithi" w:hAnsi="FMMalithi"/>
                          <w:color w:val="231F1F"/>
                          <w:sz w:val="16"/>
                          <w:szCs w:val="16"/>
                        </w:rPr>
                        <w:t>fuu iïuq;sfha yd md¾Yj iuq¿fõ iïu; lr.kq ,enq hï wod, ffk;sl f,aLkhl wjika wruqKq jkafka" iïuq;sfha wod, m%;smdokhkag wkql+,j" foaY.=K moaO;sh iu. wka;rdhldß udkj ueÈy;a ùï j,lajd,k uÜgulg jdhq f.da,Sh yß;d.dr jdhq idkaøKh ia:dhslrKh lsßu fõ' wdydr ksIamdokh ;¾ckhg ,la fkdjk nj ;yjqre lr .ksñka yd wd¾Ól ixj¾Okh ;sridr f,i bosßhg mj;ajd f.k hdug bv ie,fik wkaoug" foaY.=K úm¾hdihg iajNdúlj wkqj¾;kh ùug mßir moaO;shg bv ie,iSug m%udKj;a ld, rduqjla ;=, tls uÜgï idlaId;a lr .; hq;=h'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14"/>
                          <w:szCs w:val="14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CondensedIta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eastAsia="FMMalithi" w:cs="FMMalithi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CondensedIta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Ita" w:ascii="FMMalithi" w:hAnsi="FMMalithi"/>
                          <w:color w:val="231F1F"/>
                          <w:sz w:val="16"/>
                          <w:szCs w:val="16"/>
                        </w:rPr>
                        <w:t>úoHdj yd fjk;a úIhkaf.a l%udkql+, wOHhk l%u u.ska foaY.=K m%;sm;a;s ±laúh yelsh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Ita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Ita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Ita"/>
                          <w:b/>
                          <w:b/>
                          <w:bCs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FrutigerLTPro CondensedIta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foaY.=K úm¾hdi wjodkï flfrys wjodkh fhduq lsßug we;s wjYHh;dj biau;= lr ±laùu iy ;sridr ixj¾Okh yd idOdrK;ajh foaY.=K m%;sm;a;s we.hSfï moku fõ' 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 xml:space="preserve">3 </w:t>
                      </w:r>
                      <w:r>
                        <w:rPr>
                          <w:rFonts w:cs="FrutigerLTPro CondensedIta" w:ascii="FMMalithi" w:hAnsi="FMMalithi"/>
                          <w:color w:val="231F1F"/>
                          <w:sz w:val="16"/>
                          <w:szCs w:val="16"/>
                        </w:rPr>
                        <w:t xml:space="preserve">oßø;djh msgqoelSu we;=¿ ;sridr ixj¾Okhla yd idOdrK;ajhla idlaId;a lr .eksug foaY.=K úm¾hdi n,mEï iSud lsßu wjYHh fõ' tA iu.u" oßø;dj msgq±lSug yd idOdrK;ajh bgq qlr.eksug iy ;sridr ixj¾Okh flfrys wkq.%yh ±laùug we;s whs;shg n,mEï lsßug iukh lsßfï we;eï m%h;akhkag yelshdj we;' fuys m%;sM,hla f,i" foaY.=K m%;sm;a;s ms,sn| úia;SrK we.hSïla i|yd wkqj¾;kh yd iukh lsßfï m%;sm;a;s blaujd" tys we;s ydkslr ;;a;ajhka o iu. ixj¾Ok l%shdud¾. jvd;a mq¿,a f,i úuid ne,sh hq;= fõ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1.2, 2.4, 2.5,Box 3.1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2 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>m%;sm;a;sh iïmdolhka i|yd jq fuu idrdxYfha m%;sM,hka fyda m%;súmdlhka ;lafiare l, yels iïNdú;dj ^</w:t>
      </w:r>
      <w:r>
        <w:rPr>
          <w:rFonts w:cs="FrutigerLTPro LightCn" w:ascii="FrutigerLTPro LightCn" w:hAnsi="FrutigerLTPro LightCn"/>
          <w:i/>
          <w:iCs/>
          <w:color w:val="231F1F"/>
          <w:sz w:val="12"/>
          <w:szCs w:val="12"/>
        </w:rPr>
        <w:t xml:space="preserve">likelihood) 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>±laùu( ksielju ksYaÑ;hs' ^</w:t>
      </w:r>
      <w:r>
        <w:rPr>
          <w:rFonts w:cs="FrutigerLTPro LightCn" w:ascii="FrutigerLTPro LightCn" w:hAnsi="FrutigerLTPro LightCn"/>
          <w:i/>
          <w:iCs/>
          <w:color w:val="231F1F"/>
          <w:sz w:val="12"/>
          <w:szCs w:val="12"/>
        </w:rPr>
        <w:t xml:space="preserve">virtually certain)  99–100% 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>iïNdú;dj" jvd;aúh yels iïNdú;dj ^</w:t>
      </w:r>
      <w:r>
        <w:rPr>
          <w:rFonts w:cs="FrutigerLTPro LightCn" w:ascii="FrutigerLTPro LightCn" w:hAnsi="FrutigerLTPro LightCn"/>
          <w:i/>
          <w:iCs/>
          <w:color w:val="231F1F"/>
          <w:sz w:val="12"/>
          <w:szCs w:val="12"/>
        </w:rPr>
        <w:t xml:space="preserve">very likely) 90–100%, 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>úhyels ^</w:t>
      </w:r>
      <w:r>
        <w:rPr>
          <w:rFonts w:cs="FrutigerLTPro LightCn" w:ascii="FrutigerLTPro LightCn" w:hAnsi="FrutigerLTPro LightCn"/>
          <w:i/>
          <w:iCs/>
          <w:color w:val="231F1F"/>
          <w:sz w:val="12"/>
          <w:szCs w:val="12"/>
        </w:rPr>
        <w:t xml:space="preserve">likely) 66–100%, 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>úhyels fyda fkdúhyels ^</w:t>
      </w:r>
      <w:r>
        <w:rPr>
          <w:rFonts w:cs="FrutigerLTPro LightCn" w:ascii="FrutigerLTPro LightCn" w:hAnsi="FrutigerLTPro LightCn"/>
          <w:i/>
          <w:iCs/>
          <w:color w:val="231F1F"/>
          <w:sz w:val="12"/>
          <w:szCs w:val="12"/>
        </w:rPr>
        <w:t xml:space="preserve">about as likely as not) 33–66%, 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>wiïNdjH-^fkdúhyels&amp;</w:t>
      </w:r>
      <w:r>
        <w:rPr>
          <w:rFonts w:cs="FrutigerLTPro LightCn" w:ascii="FrutigerLTPro LightCn" w:hAnsi="FrutigerLTPro LightCn"/>
          <w:i/>
          <w:iCs/>
          <w:color w:val="231F1F"/>
          <w:sz w:val="12"/>
          <w:szCs w:val="12"/>
        </w:rPr>
        <w:t xml:space="preserve"> (unlikely) 0–33%, 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 xml:space="preserve">b;d wiïNjH </w:t>
      </w:r>
      <w:r>
        <w:rPr>
          <w:rFonts w:cs="FrutigerLTPro LightCn" w:ascii="FrutigerLTPro LightCn" w:hAnsi="FrutigerLTPro LightCn"/>
          <w:i/>
          <w:iCs/>
          <w:color w:val="231F1F"/>
          <w:sz w:val="12"/>
          <w:szCs w:val="12"/>
        </w:rPr>
        <w:t xml:space="preserve">0–10%, 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 xml:space="preserve">úfYaIs; f,iu úhfkdyels </w:t>
      </w:r>
      <w:r>
        <w:rPr>
          <w:rFonts w:cs="FrutigerLTPro LightCn" w:ascii="FrutigerLTPro LightCn" w:hAnsi="FrutigerLTPro LightCn"/>
          <w:i/>
          <w:iCs/>
          <w:color w:val="231F1F"/>
          <w:sz w:val="12"/>
          <w:szCs w:val="12"/>
        </w:rPr>
        <w:t xml:space="preserve">0–1%. 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 xml:space="preserve">w;sf¾L mo w;sYhskau úh yelsh' </w:t>
      </w:r>
      <w:r>
        <w:rPr>
          <w:rFonts w:cs="FrutigerLTPro LightCn" w:ascii="FrutigerLTPro LightCn" w:hAnsi="FrutigerLTPro LightCn"/>
          <w:i/>
          <w:iCs/>
          <w:color w:val="231F1F"/>
          <w:sz w:val="12"/>
          <w:szCs w:val="12"/>
        </w:rPr>
        <w:t xml:space="preserve">95–100%, 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 xml:space="preserve">fkdúh yelsjdg jvd úh yelsh' </w:t>
      </w:r>
      <w:r>
        <w:rPr>
          <w:rFonts w:cs="FrutigerLTPro LightCn" w:ascii="FrutigerLTPro LightCn" w:hAnsi="FrutigerLTPro LightCn"/>
          <w:i/>
          <w:iCs/>
          <w:color w:val="231F1F"/>
          <w:sz w:val="12"/>
          <w:szCs w:val="12"/>
        </w:rPr>
        <w:t xml:space="preserve">&gt;50–100%, 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 xml:space="preserve">yd w;sYhskau úhfkdyels </w:t>
      </w:r>
      <w:r>
        <w:rPr>
          <w:rFonts w:cs="FrutigerLTPro LightCn" w:ascii="FrutigerLTPro LightCn" w:hAnsi="FrutigerLTPro LightCn"/>
          <w:i/>
          <w:iCs/>
          <w:color w:val="231F1F"/>
          <w:sz w:val="12"/>
          <w:szCs w:val="12"/>
        </w:rPr>
        <w:t xml:space="preserve">0–5%) 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>;lafiare l, úh yels$fkdúhyels nj we, wl=ßka Wod-</w:t>
      </w:r>
      <w:r>
        <w:rPr>
          <w:rFonts w:cs="FrutigerLTPro LightCnIta" w:ascii="FrutigerLTPro LightCnIta" w:hAnsi="FrutigerLTPro LightCnIta"/>
          <w:i/>
          <w:iCs/>
          <w:color w:val="231F1F"/>
          <w:sz w:val="12"/>
          <w:szCs w:val="12"/>
        </w:rPr>
        <w:t>very likely-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>jvd;a úh yelsh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FrutigerLTPro BlackCn" w:ascii="FrutigerLTPro BlackCn" w:hAnsi="FrutigerLTPro BlackCn"/>
          <w:i/>
          <w:iCs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7090</wp:posOffset>
                </wp:positionH>
                <wp:positionV relativeFrom="page">
                  <wp:posOffset>478790</wp:posOffset>
                </wp:positionV>
                <wp:extent cx="5829300" cy="9690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ish fm!oa.,sl hym; ;ld ;ks mqoa., l%shdldrlfhl= boßm;a ùfuka M,odhs n,mEï iukh lsßula wfmalaId l, fkdyelsh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yß;d.dr jdhq fndfyduhla ld,hla ;=, tl;= ù f.da,Shj ñY% ùu yd hï md¾Yjhla lrkq ,nk úfudapkh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;ksmqoa.," m%cdj" iud.ï" rdcH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 fmdÿfõ 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ieug n,mdk fyhska" f.da,Sh mßudkfhka iduqyslj l%shd lsßfï ,dlaIKsl .eg¿j foaY.=K úm¾hdih i;= fõ' M,odhs f,i yß;d.dr jdhq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>(GHG)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úfudapk iukh lsßu yd wfkl=;a foaY.=K úm¾hdi .eg¿ ksrdlrKh i|yd fï ksid wka;¾cd;sl iyfhda.s;dj wfmalaId flf¾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1.2.4, 2.6.4, 3.2, 4.2, 13.2, 13.3].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tmuKla o fkdfõ" n,mEï iukh lsßï flfrys wkq.%dyl m¾fhaIK yd ixj¾Okh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b;d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b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y,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m%udK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hl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±kqï i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uqod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la Wmojd we;' ±kqu iy mßir ys;ldñ ;dlaIKhka ixj¾Okh" úirKh yd mejÍu ms,sn| ks¾udKd;aul N+ñldjla ksremKh lsßug wka;¾cd;sl iyfhda.s;djhg yels ù we;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1.4.4, 3.11.6, 11.8, 13.9, 14.4.3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6.3pt;mso-wrap-distance-left:0pt;mso-wrap-distance-right:0pt;mso-wrap-distance-top:0pt;mso-wrap-distance-bottom:0pt;margin-top:37.7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ish fm!oa.,sl hym; ;ld ;ks mqoa., l%shdldrlfhl= boßm;a ùfuka M,odhs n,mEï iukh lsßula wfmalaId l, fkdyelsh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yß;d.dr jdhq fndfyduhla ld,hla ;=, tl;= ù f.da,Shj ñY% ùu yd hï md¾Yjhla lrkq ,nk úfudapkh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^;ksmqoa.," m%cdj" iud.ï" rdcH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 fmdÿfõ 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4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ieug n,mdk fyhska" f.da,Sh mßudkfhka iduqyslj l%shd lsßfï ,dlaIKsl .eg¿j foaY.=K úm¾hdih i;= fõ' M,odhs f,i yß;d.dr jdhq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>(GHG)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úfudapk iukh lsßu yd wfkl=;a foaY.=K úm¾hdi .eg¿ ksrdlrKh i|yd fï ksid wka;¾cd;sl iyfhda.s;dj wfmalaId flf¾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1.2.4, 2.6.4, 3.2, 4.2, 13.2, 13.3].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tmuKla o fkdfõ" n,mEï iukh lsßï flfrys wkq.%dyl m¾fhaIK yd ixj¾Okh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b;d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b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y,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m%udK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hl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±kqï i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uqod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la Wmojd we;' ±kqu iy mßir ys;ldñ ;dlaIKhka ixj¾Okh" úirKh yd mejÍu ms,sn| ks¾udKd;aul N+ñldjla ksremKh lsßug wka;¾cd;sl iyfhda.s;djhg yels ù we;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1.4.4, 3.11.6, 11.8, 13.9, 14.4.3]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8365</wp:posOffset>
                </wp:positionH>
                <wp:positionV relativeFrom="page">
                  <wp:posOffset>1670685</wp:posOffset>
                </wp:positionV>
                <wp:extent cx="5833745" cy="55372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Ita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n,mEï</w:t>
                            </w:r>
                            <w:r>
                              <w:rPr>
                                <w:rFonts w:cs="FrutigerLTPro CondensedIta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iukh lsßfï yd wkqj¾;kfha idOdrK;ajh" hq;=lu yd hqla;siy.; Ndjh ms&lt;sn| .eg¿ u;=j we;' 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jdhqf.da,Sh yß;d.dr jdhq ixphkh flfrys rdcHhkaf.a w;S; yd w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kd.; </w:t>
                            </w:r>
                            <w:r>
                              <w:rPr>
                                <w:rFonts w:cs="FMMalithi" w:ascii="FMMalithi" w:hAnsi="FMMalithi"/>
                                <w:sz w:val="16"/>
                                <w:szCs w:val="16"/>
                              </w:rPr>
                              <w:t xml:space="preserve">odhl;ajh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ia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úu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y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rdcHhkaf.a úp,kh jk wNsfhda. yd mßfõYkhkag uqyqK §u yd iukh lsßï yd wkqj¾;khka l%shd;aul lsßfï yelshdjka úúO fõ' idlaIs olajd isák mßÈ" m%Óm, idOdrK;aul f,i fmkShkafka kï jvd;a m%;sM,odhl iyfhda.S;djhlg bv ie,fikq we;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3.10, 4.2.2, 4.6.2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43.6pt;mso-wrap-distance-left:0pt;mso-wrap-distance-right:0pt;mso-wrap-distance-top:0pt;mso-wrap-distance-bottom:0pt;margin-top:131.55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Ita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n,mEï</w:t>
                      </w:r>
                      <w:r>
                        <w:rPr>
                          <w:rFonts w:cs="FrutigerLTPro CondensedIta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iukh lsßfï yd wkqj¾;kfha idOdrK;ajh" hq;=lu yd hqla;siy.; Ndjh ms&lt;sn| .eg¿ u;=j we;' 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jdhqf.da,Sh yß;d.dr jdhq ixphkh flfrys rdcHhkaf.a w;S; yd w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kd.; </w:t>
                      </w:r>
                      <w:r>
                        <w:rPr>
                          <w:rFonts w:cs="FMMalithi" w:ascii="FMMalithi" w:hAnsi="FMMalithi"/>
                          <w:sz w:val="16"/>
                          <w:szCs w:val="16"/>
                        </w:rPr>
                        <w:t xml:space="preserve">odhl;ajh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ia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úu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iy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rdcHhkaf.a úp,kh jk wNsfhda. yd mßfõYkhkag uqyqK §u yd iukh lsßï yd wkqj¾;khka l%shd;aul lsßfï yelshdjka úúO fõ' idlaIs olajd isák mßÈ" m%Óm, idOdrK;aul f,i fmkShkafka kï jvd;a m%;sM,odhl iyfhda.S;djhlg bv ie,fikq we;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3.10, 4.2.2, 4.6.2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91235</wp:posOffset>
                </wp:positionH>
                <wp:positionV relativeFrom="page">
                  <wp:posOffset>2375535</wp:posOffset>
                </wp:positionV>
                <wp:extent cx="5765165" cy="6921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foaY.=K m%;sm;a;s ilia lsßfï § fndfyda lafIa;%hkaf.a jákdlï we.hSu yd wdpdr O¾u iïnkaOh ie,ls,a,g .eksu jeo.;a fõ'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fuu lafIa;% wka;rdhldß f,i foaY.=K moaO;shg ueÈy;aùu j&lt;lajd .eksug wjYHh iukh lsßfï m%udKfha isg iukh lsßu fyda wkqj¾;kh i|yd iqúfYaI m%;sm;a;s w;=ßka l=ula f;dar.; hq;=o hkak olajd mrdih fõ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3.1, 3.2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].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jákdlï we.hSu ±kqï§u i|yd iudc" wd¾Ól yd wdpdr O¾u úYaf,aIKhla Wmfhda.S lr.; yels w;r udkj iqnidOkh" ixialD;sl jákdlï yd udkj fkdjk jákdlï we;=¿ úúO j¾.hkaf.a jákdlï ie,ls,a,g .; hq;=fõ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3.4, 3.10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54.5pt;mso-wrap-distance-left:0pt;mso-wrap-distance-right:0pt;mso-wrap-distance-top:0pt;mso-wrap-distance-bottom:0pt;margin-top:187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foaY.=K m%;sm;a;s ilia lsßfï § fndfyda lafIa;%hkaf.a jákdlï we.hSu yd wdpdr O¾u iïnkaOh ie,ls,a,g .eksu jeo.;a fõ'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fuu lafIa;% wka;rdhldß f,i foaY.=K moaO;shg ueÈy;aùu j&lt;lajd .eksug wjYHh iukh lsßfï m%udKfha isg iukh lsßu fyda wkqj¾;kh i|yd iqúfYaI m%;sm;a;s w;=ßka l=ula f;dar.; hq;=o hkak olajd mrdih fõ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3.1, 3.2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].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jákdlï we.hSu ±kqï§u i|yd iudc" wd¾Ól yd wdpdr O¾u úYaf,aIKhla Wmfhda.S lr.; yels w;r udkj iqnidOkh" ixialD;sl jákdlï yd udkj fkdjk jákdlï we;=¿ úúO j¾.hkaf.a jákdlï ie,ls,a,g .; hq;=fõ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3.4, 3.10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]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59485</wp:posOffset>
                </wp:positionH>
                <wp:positionV relativeFrom="page">
                  <wp:posOffset>3175635</wp:posOffset>
                </wp:positionV>
                <wp:extent cx="5834380" cy="124587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foaY.=K m%;sm;a;sfha ie,iqu ms,sn| ±kqj;a nj we;s lsßfï" wfkl=;a l%u w;r" fndfydaúg wd¾Ól we.hSu Wmfhda.S lr .eksu'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wd¾Ól ;lafiarej i|yd Wmldß lr.; yels jHjydr w;r msßjeh m%;s,dN úYaf,aIKh" msßjeh M,odhs;dj úYaf,aIKh lsßu" nyq-Wmudk úYaf,aIKh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multi-criteria analysis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yd wfmalaIs; Wmfhda.s;d l,ams;h 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expected utility theory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we;=&lt;;a fõ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2.5].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fuu wd¾Ól ;lafiare i|yd Wmldr lr.; yels jHjydr w;r mj;sk iSud fyd¢ka jd¾;d lr we;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3.5].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iudc iqnidOk ld¾hhka mokï jq wdpdr O¾u isoaOdka; olajk mßÈ m%;s,dN yd ydksfha uQ,H jákdlï wod, lr .; hq;=h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3.6.1, Box TS.2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]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foaY.=K m%;sm;a;s wfkl=;a iudcuh wruqKq iu. wka;¾fþokh ùfuka iu-m%;s,dN fyda wys;lr w;=reM, we;s ùfï yelshdjla we;' fuu wka;¾fþok fyd¢ka l,ukdlrKh lr .kafka kï" foaY.=K l%shdud¾. .eksfï moku iúu;a l,yels f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98.1pt;mso-wrap-distance-left:0pt;mso-wrap-distance-right:0pt;mso-wrap-distance-top:0pt;mso-wrap-distance-bottom:0pt;margin-top:250.05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foaY.=K m%;sm;a;sfha ie,iqu ms,sn| ±kqj;a nj we;s lsßfï" wfkl=;a l%u w;r" fndfydaúg wd¾Ól we.hSu Wmfhda.S lr .eksu'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wd¾Ól ;lafiarej i|yd Wmldß lr.; yels jHjydr w;r msßjeh m%;s,dN úYaf,aIKh" msßjeh M,odhs;dj úYaf,aIKh lsßu" nyq-Wmudk úYaf,aIKh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multi-criteria analysis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yd wfmalaIs; Wmfhda.s;d l,ams;h 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expected utility theory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we;=&lt;;a fõ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2.5].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fuu wd¾Ól ;lafiare i|yd Wmldr lr.; yels jHjydr w;r mj;sk iSud fyd¢ka jd¾;d lr we;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3.5].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iudc iqnidOk ld¾hhka mokï jq wdpdr O¾u isoaOdka; olajk mßÈ m%;s,dN yd ydksfha uQ,H jákdlï wod, lr .; hq;=h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3.6.1, Box TS.2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]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foaY.=K m%;sm;a;s wfkl=;a iudcuh wruqKq iu. wka;¾fþokh ùfuka iu-m%;s,dN fyda wys;lr w;=reM, we;s ùfï yelshdjla we;' fuu wka;¾fþok fyd¢ka l,ukdlrKh lr .kafka kï" foaY.=K l%shdud¾. .eksfï moku iúu;a l,yels f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58215</wp:posOffset>
                </wp:positionH>
                <wp:positionV relativeFrom="page">
                  <wp:posOffset>4112260</wp:posOffset>
                </wp:positionV>
                <wp:extent cx="5788660" cy="6921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wkqj¾;kh yd iukh lsßu fjk;a iudcuh wruqKq bgqlr .ekS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fï §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Okd;aul f,i fyda iDKd;aul f,i n,mEu" udkj fi!LHhg wod, wdydr iqrlaIs;;dj" ffcjúúO;ajh" m%dfoaYSh mßird;aul ;;a;ajh" n,Yla;sh fj; m%fõYh" Ôjfkdamdh yd idOdrK;aul ;sridr ixj¾Okh iy m%;sf,dau jYfhka iukh lsßfï yd wkqj¾;kfha wruqKq idlaId;alr .eksfï § fjk;a iudcuh wruqKq flfrys fhduq jq m%;sm;a;s n, mE yelsh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4.2, 4.3, 4.4, 4.5, 4.6, 4.8].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fuu n,mEï ie,lsh hq;= úh yels w;r" úfYaIfhkau iqnidOk kshuhkag wkql+,j" iuyr úg m%udK lsßu wiSre úh yelsh'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54.5pt;mso-wrap-distance-left:0pt;mso-wrap-distance-right:0pt;mso-wrap-distance-top:0pt;mso-wrap-distance-bottom:0pt;margin-top:323.8pt;mso-position-vertical-relative:page;margin-left: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wkqj¾;kh yd iukh lsßu fjk;a iudcuh wruqKq bgqlr .ekS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fï §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Okd;aul f,i fyda iDKd;aul f,i n,mEu" udkj fi!LHhg wod, wdydr iqrlaIs;;dj" ffcjúúO;ajh" m%dfoaYSh mßird;aul ;;a;ajh" n,Yla;sh fj; m%fõYh" Ôjfkdamdh yd idOdrK;aul ;sridr ixj¾Okh iy m%;sf,dau jYfhka iukh lsßfï yd wkqj¾;kfha wruqKq idlaId;alr .eksfï § fjk;a iudcuh wruqKq flfrys fhduq jq m%;sm;a;s n, mE yelsh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4.2, 4.3, 4.4, 4.5, 4.6, 4.8].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fuu n,mEï ie,lsh hq;= úh yels w;r" úfYaIfhkau iqnidOk kshuhkag wkql+,j" iuyr úg m%udK lsßu wiSre úh yelsh'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MMalithi"/>
          <w:i/>
          <w:i/>
          <w:iCs/>
          <w:sz w:val="24"/>
          <w:szCs w:val="24"/>
        </w:rPr>
      </w:pPr>
      <w:r>
        <w:rPr>
          <w:rFonts w:cs="FrutigerLTPro LightCn" w:ascii="FrutigerLTPro LightCn" w:hAnsi="FrutigerLTPro LightCn"/>
          <w:i/>
          <w:iCs/>
          <w:color w:val="231F1F"/>
          <w:sz w:val="8"/>
          <w:szCs w:val="8"/>
        </w:rPr>
        <w:t xml:space="preserve">3 W6II AR5 SPM  </w:t>
      </w:r>
      <w:r>
        <w:rPr>
          <w:rFonts w:cs="FrutigerLTPro LightCn" w:ascii="FMMalithi" w:hAnsi="FMMalithi"/>
          <w:i/>
          <w:iCs/>
          <w:color w:val="231F1F"/>
          <w:sz w:val="8"/>
          <w:szCs w:val="8"/>
        </w:rPr>
        <w:t>n,ka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MMalithi"/>
          <w:sz w:val="24"/>
          <w:szCs w:val="24"/>
        </w:rPr>
      </w:pPr>
      <w:r>
        <w:rPr>
          <w:rFonts w:cs="FrutigerLTPro LightCn" w:ascii="FrutigerLTPro LightCn" w:hAnsi="FrutigerLTPro LightCn"/>
          <w:i/>
          <w:iCs/>
          <w:color w:val="231F1F"/>
          <w:sz w:val="8"/>
          <w:szCs w:val="8"/>
        </w:rPr>
        <w:t xml:space="preserve">4 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fuh iudc úoHdfõ§ </w:t>
      </w:r>
      <w:r>
        <w:rPr>
          <w:rFonts w:cs="FrutigerLTPro LightCn" w:ascii="Cambria" w:hAnsi="Cambria"/>
          <w:color w:val="231F1F"/>
          <w:sz w:val="8"/>
          <w:szCs w:val="8"/>
        </w:rPr>
        <w:t>“</w:t>
      </w:r>
      <w:r>
        <w:rPr>
          <w:rFonts w:cs="FrutigerLTPro LightCn" w:ascii="FMMalithi" w:hAnsi="FMMalithi"/>
          <w:color w:val="231F1F"/>
          <w:sz w:val="8"/>
          <w:szCs w:val="8"/>
        </w:rPr>
        <w:t>f.da,Sh fmdÿ .eg¿jla</w:t>
      </w:r>
      <w:r>
        <w:rPr>
          <w:rFonts w:cs="FrutigerLTPro LightCn" w:ascii="Cambria" w:hAnsi="Cambria"/>
          <w:color w:val="231F1F"/>
          <w:sz w:val="8"/>
          <w:szCs w:val="8"/>
        </w:rPr>
        <w:t xml:space="preserve">” 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f,i olajd we;' tfiau iudc úoHdfõ§ Ndú;d lrkq ,nk fyhska" ffk;sl lghq;= flfrys tys úfYaIs; iïnkaO;djhla fkdue;sfõ'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FrutigerLTPro LightCn" w:ascii="FrutigerLTPro LightCn" w:hAnsi="FrutigerLTPro LightCn"/>
          <w:i/>
          <w:iCs/>
          <w:color w:val="231F1F"/>
          <w:sz w:val="8"/>
          <w:szCs w:val="8"/>
        </w:rPr>
        <w:t xml:space="preserve">5. 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fuu ixl,amfha meyeÈ,s lsßula i|yd </w:t>
      </w:r>
      <w:r>
        <w:rPr>
          <w:rFonts w:cs="FrutigerLTPro LightCn" w:ascii="Cambria" w:hAnsi="Cambria"/>
          <w:color w:val="231F1F"/>
          <w:sz w:val="8"/>
          <w:szCs w:val="8"/>
        </w:rPr>
        <w:t xml:space="preserve">FAQ 3.2 </w:t>
      </w:r>
      <w:r>
        <w:rPr>
          <w:rFonts w:cs="FrutigerLTPro LightCn" w:ascii="FMMalithi" w:hAnsi="FMMalithi"/>
          <w:color w:val="231F1F"/>
          <w:sz w:val="8"/>
          <w:szCs w:val="8"/>
        </w:rPr>
        <w:t>n,kak'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FrutigerLTPro BoldCn" w:ascii="FrutigerLTPro BoldCn" w:hAnsi="FrutigerLTPro BoldCn"/>
          <w:i/>
          <w:iCs/>
          <w:color w:val="231F1F"/>
          <w:sz w:val="17"/>
          <w:szCs w:val="17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BoldCn"/>
          <w:color w:val="231F1F"/>
          <w:sz w:val="16"/>
          <w:szCs w:val="16"/>
        </w:rPr>
      </w:pPr>
      <w:r>
        <w:rPr>
          <w:rFonts w:cs="FrutigerLTPro BoldCn" w:ascii="FMMalithi" w:hAnsi="FMMalithi"/>
          <w:b/>
          <w:bCs/>
          <w:color w:val="231F1F"/>
          <w:sz w:val="16"/>
          <w:szCs w:val="16"/>
        </w:rPr>
        <w:t xml:space="preserve">issÿ jqjfyd;a ie,lsh hq;= n,mEï we;s l, yels wvq iïNdú;djla we;s" iuyr úg ueksh fkdyels ;rfï wiSre isÿùï" wdÈ úúO wjodkï yd wúksYaÑ;;d fm,la ie,ls,a,g f.k ±kqïj;a foaY.=K m%;sm;a;shla ilia lsßu'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AR4</w:t>
      </w:r>
      <w:r>
        <w:rPr>
          <w:rFonts w:cs="FrutigerLTPro BoldCn" w:ascii="FMMalithi" w:hAnsi="FMMalithi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isg" foaY.=K úm¾hdi wdY%S; wjodkï" wkqj¾;kh yd n,mEï iukh lsßu ms,sn| úoHd;aul úIh lreKq úu¾Ykh lsßu wdrïN lr we;' by, m%;súmdl" tfy;a wvq iïNdú;djla we;s isÿùï we;=¿" úYd, mrdihl foaY.=K úm¾hdi fya;=fjka we;s úh yels n,mEï iukh lsßfï m%;s,dN ksj/È f,i ;lafiare l, hq;=h' tfia fkdjqjfyd;a n,mEï iukh lsßfï m%;s,dN wvq ;lafiarejlg ,la úh yelsh^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by,-úYajdih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&amp;'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[2.5, 2.6, Box 3.9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]. </w:t>
      </w:r>
      <w:r>
        <w:rPr>
          <w:rFonts w:cs="FrutigerLTPro Condensed" w:ascii="FMMalithi" w:hAnsi="FMMalithi"/>
          <w:color w:val="231F1F"/>
          <w:sz w:val="16"/>
          <w:szCs w:val="16"/>
        </w:rPr>
        <w:t>n,mEï iukh lsßfï l%shdud¾. f;dard .eksfï §" wd¾Ól j¾Ok fõ.h yd ;dlaIKsl mßKduh we;=¿ fndfyda iudc-wd¾Ól úp,Hh;djhkaf.a wksh;;d n,mEug o ,lafõ ^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by,-úYajdih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&amp;'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[2.6, 6.3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BoldCn"/>
          <w:color w:val="231F1F"/>
          <w:sz w:val="16"/>
          <w:szCs w:val="16"/>
        </w:rPr>
      </w:pPr>
      <w:r>
        <w:rPr>
          <w:rFonts w:cs="FrutigerLTPro BoldCn" w:ascii="FMMalithi" w:hAnsi="FMMalithi"/>
          <w:b/>
          <w:bCs/>
          <w:color w:val="231F1F"/>
          <w:sz w:val="16"/>
          <w:szCs w:val="16"/>
        </w:rPr>
        <w:t>mqoa.,hka yd ixúOdk Wmøj yd wksh;;d flfia m%;HlaIlr ie,ls,a,g .kafka o hkak foaY.=K m%;sm;a;s ie,iqï lsßu flfrys n,mEula we;s lrhs'</w:t>
      </w:r>
      <w:r>
        <w:rPr>
          <w:rFonts w:cs="FrutigerLTPro BoldCn" w:ascii="FMMalithi" w:hAnsi="FMMalithi"/>
          <w:color w:val="231F1F"/>
          <w:sz w:val="16"/>
          <w:szCs w:val="16"/>
        </w:rPr>
        <w:t xml:space="preserve"> l,ska ;snq ;;a;ajhg m;aùug we;s ukdmh jeks ir, ;SrK Í;s fndfyda úg mqÿ.,hka m%fhdackhg .kq we;' lsishï úfYaIs; ld¾hhka fnod .eksul § È.=jdrhlg jvd ,.jdr flfrys we;s idfmalaI jeo.;alu iy mqoa.,hka yd ixúOdk Tjqkaf.a wjodkug we;s wlue;af;a m%udKh o fjkia fõ'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[2.4]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.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;SrK l%shdj,s" m%;HdlaIh" jákdlï yd Okh fukau iajNdúl" iudc-wd¾Ól yd ;dlaIKsl moO;s ms,sn| wjodkï yd wksh;;djhka ie,ls,a,g f.k" úêu;a l%u Ndú;fhka" m%;sm;a;s ie,iqï jeä ÈhqKq l, yelsh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[2.5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1D2F58"/>
          <w:sz w:val="29"/>
          <w:szCs w:val="29"/>
        </w:rPr>
        <w:t>SPM.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MMalithi" w:hAnsi="FMMalithi"/>
          <w:color w:val="1D2F58"/>
          <w:sz w:val="29"/>
          <w:szCs w:val="29"/>
        </w:rPr>
        <w:t>yß;d.dr jdhq ixphkh yd m%jdy m%jk;d iy fma%r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6 </w:t>
      </w:r>
      <w:r>
        <w:rPr>
          <w:rFonts w:cs="FrutigerLTPro LightCn" w:ascii="FMMalithi" w:hAnsi="FMMalithi"/>
          <w:color w:val="231F1F"/>
          <w:sz w:val="8"/>
          <w:szCs w:val="8"/>
        </w:rPr>
        <w:t>m%;sm;a;s iïmdolhka i|yd jQ fujeks ish¿ ixlaIsma;hka ^</w:t>
      </w:r>
      <w:r>
        <w:rPr>
          <w:rFonts w:cs="FrutigerLTPro LightCn" w:ascii="Cambria" w:hAnsi="Cambria"/>
          <w:color w:val="231F1F"/>
          <w:sz w:val="8"/>
          <w:szCs w:val="8"/>
        </w:rPr>
        <w:t>SPM</w:t>
      </w:r>
      <w:r>
        <w:rPr>
          <w:rFonts w:cs="FrutigerLTPro LightCn" w:ascii="FMMalithi" w:hAnsi="FMMalithi"/>
          <w:color w:val="231F1F"/>
          <w:sz w:val="8"/>
          <w:szCs w:val="8"/>
        </w:rPr>
        <w:t>&amp;f.a" foaY.=K úm¾hdi ms&lt;sn| wka;¾ rdcHh uKav,fha ^</w:t>
      </w:r>
      <w:r>
        <w:rPr>
          <w:rFonts w:cs="FrutigerLTPro LightCn" w:ascii="Cambria" w:hAnsi="Cambria"/>
          <w:color w:val="231F1F"/>
          <w:sz w:val="8"/>
          <w:szCs w:val="8"/>
        </w:rPr>
        <w:t>IPCC)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 fojks we.hSï jd¾;dfõ isg f.da,Sh WKqiqï ùfï úNjh uE; jir 100l ld, mrdihlg wkqj isÿflf¾' úúO úfudapkhkaf.a m%;sM, we.ehSu ms&lt;sn| ish¿ uekSï flfrys iSud yd wksh;;d mej;Su' ^3'9'6' </w:t>
      </w:r>
      <w:r>
        <w:rPr>
          <w:rFonts w:cs="FrutigerLTPro LightCn" w:ascii="Cambria" w:hAnsi="Cambria"/>
          <w:color w:val="231F1F"/>
          <w:sz w:val="8"/>
          <w:szCs w:val="8"/>
        </w:rPr>
        <w:t xml:space="preserve">Box T55, 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weuqKqu </w:t>
      </w:r>
      <w:r>
        <w:rPr>
          <w:rFonts w:cs="FrutigerLTPro LightCn" w:ascii="Cambria" w:hAnsi="Cambria"/>
          <w:color w:val="231F1F"/>
          <w:sz w:val="8"/>
          <w:szCs w:val="8"/>
        </w:rPr>
        <w:t>II 2.9 WGI SPL</w:t>
      </w:r>
      <w:r>
        <w:rPr>
          <w:rFonts w:cs="FrutigerLTPro LightCn" w:ascii="FMMalithi" w:hAnsi="FMMalithi"/>
          <w:color w:val="231F1F"/>
          <w:sz w:val="8"/>
          <w:szCs w:val="8"/>
        </w:rPr>
        <w:t>&amp;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90015</wp:posOffset>
                </wp:positionH>
                <wp:positionV relativeFrom="page">
                  <wp:posOffset>4565650</wp:posOffset>
                </wp:positionV>
                <wp:extent cx="5832475" cy="83058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wjidk oYjirl ld,mßÉfþoh ;=, ksrfmalaIl jeäùï iu. udkjlD; yß;d.dr jdhq úfudapk 1970 isg 2010 olajd ksrka;r jeä ùula isÿj ;sîu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by,-úYajdi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'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foaY.=K úm¾hdi iukh lsßfï m%;sm;a;s ixLHd;aulj jeäfjñka mej;sh o" ikaikaokd;aulj 1970 isg 2000 olajd jirlg .s.d fgdka 0'4l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 xml:space="preserve">2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iulhl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(GtCO2eq)  (1.3 %)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mej;s jd¾Ysl yß;d.dr jdhq úfudapk 2000 isg 2010 olajd jirlg .s.sfgdka 1'0l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 xml:space="preserve">2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iulhlg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(GtCO2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ulh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j¾Okh ù ;snqks' ^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rEmigy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SPM.1). 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6" 7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2000 isg 2010 olajd ld,h ;=, udkj b;sydifha by,u udkjlD; yß;d.dr jdhq úfudapkh iy 2010§ th jirlg 49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(±4.5) GtCO2eq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olajd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j¾Ok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úh' f.da,Sh wd¾Ól w¾nqo wjêfha muKla ;djld,slj úfudapk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wvq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isÿ úh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1.3, 5.2, 13.3, 15.2.2, Box TS.5, Figure 15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65.4pt;mso-wrap-distance-left:0pt;mso-wrap-distance-right:0pt;mso-wrap-distance-top:0pt;mso-wrap-distance-bottom:0pt;margin-top:359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wjidk oYjirl ld,mßÉfþoh ;=, ksrfmalaIl jeäùï iu. udkjlD; yß;d.dr jdhq úfudapk 1970 isg 2010 olajd ksrka;r jeä ùula isÿj ;sîu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by,-úYajdi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'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foaY.=K úm¾hdi iukh lsßfï m%;sm;a;s ixLHd;aulj jeäfjñka mej;sh o" ikaikaokd;aulj 1970 isg 2000 olajd jirlg .s.d fgdka 0'4l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 xml:space="preserve">2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iulhl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(GtCO2eq)  (1.3 %)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mej;s jd¾Ysl yß;d.dr jdhq úfudapk 2000 isg 2010 olajd jirlg .s.sfgdka 1'0l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 xml:space="preserve">2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iulhlg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(GtCO2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iulh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j¾Okh ù ;snqks' ^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 xml:space="preserve">rEmigy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SPM.1). 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6" 7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2000 isg 2010 olajd ld,h ;=, udkj b;sydifha by,u udkjlD; yß;d.dr jdhq úfudapkh iy 2010§ th jirlg 49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(±4.5) GtCO2eq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olajd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j¾Ok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úh' f.da,Sh wd¾Ól w¾nqo wjêfha muKla ;djld,slj úfudapk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wvq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isÿ úh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1.3, 5.2, 13.3, 15.2.2, Box TS.5, Figure 15.1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54455</wp:posOffset>
                </wp:positionH>
                <wp:positionV relativeFrom="page">
                  <wp:posOffset>5676900</wp:posOffset>
                </wp:positionV>
                <wp:extent cx="5816600" cy="96901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2000 isg 2010 olajd ld,mßÉfþohgo iudk m%;sY; odhl;ajhla we;sj" 1970 isg 2010 olajd jeä jq yß;d.dr jdhq úfudapkfhka 78]la fmdis, bkaOk oykfhka yd ld¾ñl l%shdj,s fj;ska úfudapkh jq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0"/>
                                <w:szCs w:val="10"/>
                              </w:rPr>
                              <w:t xml:space="preserve">2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odhl lr we;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by,-úYajdih&amp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'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2010§ fmdis, bkaOk wdY%s;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CO2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úfudap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32 (±2.7) GtCO2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la jQ w;r 2010 yd 2011 w;r § 3]lska ;jÿrg;a j¾Okh ùu yd 2011 yd 2012 w;r § ;j;a 1'2]lska o jeä ù we;' 2010§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49 (±4.5) GtCO2eq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la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jQ iïmQ¾K udkjlD; yß;d.dr jdhq úfudapkfhka" 76]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38 ± 3.8GtCO2eq / yr)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iul$jirlg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CO2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jdhqfjkao" 16]la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(7.8 ± 1.6 GtCO2eq / yr)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óf;ka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(CH4)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jdhqfjkao"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6.2 %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 (3.1 ± 1.9 GtCO2eq / yr)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khsg%ia Tlaihsâ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N2O)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jdhqfjkao"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2.0 %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(1.0 ± 0.2 GtCO2eq / yr)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*a¨ßkslD; jdhqfjkao iukaú; fõ' ^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rEmigy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SPM.1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.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1970 muK isg jd¾Yslj ksmofjk udkjlD; yß;d.dr jdhqfjka 25]la mu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CO2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jdhqj fkdjk jdhq j¾.fhka iukaú; fõ' 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[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1.2, 5.2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76.3pt;mso-wrap-distance-left:0pt;mso-wrap-distance-right:0pt;mso-wrap-distance-top:0pt;mso-wrap-distance-bottom:0pt;margin-top:447pt;mso-position-vertical-relative:page;margin-left:1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2000 isg 2010 olajd ld,mßÉfþohgo iudk m%;sY; odhl;ajhla we;sj" 1970 isg 2010 olajd jeä jq yß;d.dr jdhq úfudapkfhka 78]la fmdis, bkaOk oykfhka yd ld¾ñl l%shdj,s fj;ska úfudapkh jq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>CO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0"/>
                          <w:szCs w:val="10"/>
                        </w:rPr>
                        <w:t xml:space="preserve">2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odhl lr we;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^by,-úYajdih&amp;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'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2010§ fmdis, bkaOk wdY%s;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CO2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úfudap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32 (±2.7) GtCO2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la jQ w;r 2010 yd 2011 w;r § 3]lska ;jÿrg;a j¾Okh ùu yd 2011 yd 2012 w;r § ;j;a 1'2]lska o jeä ù we;' 2010§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49 (±4.5) GtCO2eq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la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jQ iïmQ¾K udkjlD; yß;d.dr jdhq úfudapkfhka" 76]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38 ± 3.8GtCO2eq / yr)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iul$jirlg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CO2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jdhqfjkao" 16]la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(7.8 ± 1.6 GtCO2eq / yr)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óf;ka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(CH4)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jdhqfjkao"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6.2 %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 (3.1 ± 1.9 GtCO2eq / yr)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khsg%ia Tlaihsâ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N2O)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jdhqfjkao"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2.0 %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(1.0 ± 0.2 GtCO2eq / yr)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*a¨ßkslD; jdhqfjkao iukaú; fõ' ^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rEmigy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SPM.1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.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1970 muK isg jd¾Yslj ksmofjk udkjlD; yß;d.dr jdhqfjka 25]la mu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CO2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jdhqj fkdjk jdhq j¾.fhka iukaú; fõ' 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8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[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1.2, 5.2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7 </w:t>
      </w:r>
      <w:r>
        <w:rPr>
          <w:rFonts w:cs="FrutigerLTPro LightCn" w:ascii="FMMalithi" w:hAnsi="FMMalithi"/>
          <w:color w:val="231F1F"/>
          <w:sz w:val="8"/>
          <w:szCs w:val="8"/>
        </w:rPr>
        <w:t>wka wdldrhlg olajkafkakï ñi" fuu m%;sm;a;s iïmdolhka i|yd jq ixlaIsma;h ^</w:t>
      </w:r>
      <w:r>
        <w:rPr>
          <w:rFonts w:cs="FrutigerLTPro LightCn" w:ascii="Cambria" w:hAnsi="Cambria"/>
          <w:color w:val="231F1F"/>
          <w:sz w:val="8"/>
          <w:szCs w:val="8"/>
        </w:rPr>
        <w:t>SPM)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 jd¾;dfõ" ft;sydisl yß;d.dr jdhq úfudapk o;a;hkaf.a wksh;;dj 90]l wksh;;d wka;rhla Ndú;dlr .ksñka jd¾;dlr we;' f,aLkfha yß;d.dr jdhq uÜgï iïmQ¾K wxl 2lg flálr olajd we;s fyhska hï iq¿ fjkialï ;sìh yelsh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8 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fuu jd¾;dfõ *af,daßkslD; jdhq we;=¿j </w:t>
      </w:r>
      <w:r>
        <w:rPr>
          <w:rFonts w:cs="FrutigerLTPro LightCn" w:ascii="Cambria" w:hAnsi="Cambria"/>
          <w:color w:val="231F1F"/>
          <w:sz w:val="8"/>
          <w:szCs w:val="8"/>
        </w:rPr>
        <w:t>CO2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 fkdjk yß;d.dr jdhq ms&lt;sn| o;a;" tys m,uq lemùfï§u lsfhdaf;da ikaOdkhg we;=&lt;;a lr.kakd ,o øjHh wdjrKh lrkq ,nk </w:t>
      </w:r>
      <w:r>
        <w:rPr>
          <w:rFonts w:cs="FrutigerLTPro LightCn" w:ascii="Cambria" w:hAnsi="Cambria"/>
          <w:color w:val="231F1F"/>
          <w:sz w:val="8"/>
          <w:szCs w:val="8"/>
        </w:rPr>
        <w:t>EDGAR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 o;a; ixÑ;fhka ,ndf.k we;' ^weuqKqu 11'9&amp;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231F1F"/>
          <w:sz w:val="16"/>
          <w:szCs w:val="16"/>
        </w:rPr>
        <w:t>jd¾Ysl uq¿ udkjlD; yß;d.dr jdhq úfudapk</w:t>
      </w:r>
      <w:r>
        <w:rPr>
          <w:rFonts w:cs="FrutigerLTPro BoldCn" w:ascii="FrutigerLTPro BoldCn" w:hAnsi="FrutigerLTPro BoldCn"/>
          <w:b/>
          <w:bCs/>
          <w:color w:val="231F1F"/>
          <w:sz w:val="16"/>
          <w:szCs w:val="16"/>
        </w:rPr>
        <w:t xml:space="preserve"> 1970 – 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31F1F"/>
          <w:sz w:val="10"/>
          <w:szCs w:val="10"/>
        </w:rPr>
        <w:t xml:space="preserve"> </w:t>
      </w:r>
      <w:r>
        <w:rPr>
          <w:rFonts w:cs="FrutigerLTPro BoldCn" w:ascii="FrutigerLTPro BoldCn" w:hAnsi="FrutigerLTPro BoldCn"/>
          <w:color w:val="231F1F"/>
          <w:sz w:val="10"/>
          <w:szCs w:val="10"/>
        </w:rPr>
        <w:t>+2.2%/yr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5905</wp:posOffset>
                </wp:positionH>
                <wp:positionV relativeFrom="page">
                  <wp:posOffset>1354455</wp:posOffset>
                </wp:positionV>
                <wp:extent cx="584835" cy="398145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yß;d.dr jdhq úfudapk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 xml:space="preserve"> [GtCO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>eq/y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31.35pt;mso-wrap-distance-left:0pt;mso-wrap-distance-right:0pt;mso-wrap-distance-top:0pt;mso-wrap-distance-bottom:0pt;margin-top:106.65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yß;d.dr jdhq úfudapk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 xml:space="preserve"> [GtCO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8"/>
                          <w:szCs w:val="8"/>
                        </w:rPr>
                        <w:t>2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>eq/yr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000 – 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31F1F"/>
          <w:sz w:val="10"/>
          <w:szCs w:val="10"/>
        </w:rPr>
        <w:t xml:space="preserve"> </w:t>
      </w:r>
      <w:r>
        <w:rPr>
          <w:rFonts w:cs="FrutigerLTPro BoldCn" w:ascii="FrutigerLTPro BoldCn" w:hAnsi="FrutigerLTPro BoldCn"/>
          <w:color w:val="231F1F"/>
          <w:sz w:val="10"/>
          <w:szCs w:val="10"/>
        </w:rPr>
        <w:t>+1.3%/y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970 – 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40 G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49 G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2.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6.2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33 G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FFFFFF"/>
          <w:sz w:val="10"/>
          <w:szCs w:val="10"/>
        </w:rPr>
        <w:t xml:space="preserve">   </w:t>
      </w:r>
      <w:r>
        <w:rPr>
          <w:rFonts w:cs="FrutigerLTPro BoldCn" w:ascii="FrutigerLTPro BoldCn" w:hAnsi="FrutigerLTPro BoldCn"/>
          <w:color w:val="FFFFFF"/>
          <w:sz w:val="10"/>
          <w:szCs w:val="10"/>
        </w:rPr>
        <w:t>0.67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FFFFFF"/>
          <w:sz w:val="10"/>
          <w:szCs w:val="10"/>
        </w:rPr>
        <w:t>7.9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FFFFFF"/>
          <w:sz w:val="10"/>
          <w:szCs w:val="10"/>
        </w:rPr>
        <w:t>0.44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FFFFFF"/>
          <w:sz w:val="10"/>
          <w:szCs w:val="10"/>
        </w:rPr>
        <w:t>7.9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19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18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38 G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FFFFFF"/>
          <w:sz w:val="10"/>
          <w:szCs w:val="10"/>
        </w:rPr>
        <w:t xml:space="preserve">  </w:t>
      </w:r>
      <w:r>
        <w:rPr>
          <w:rFonts w:cs="FrutigerLTPro BoldCn" w:ascii="FrutigerLTPro BoldCn" w:hAnsi="FrutigerLTPro BoldCn"/>
          <w:color w:val="FFFFFF"/>
          <w:sz w:val="10"/>
          <w:szCs w:val="10"/>
        </w:rPr>
        <w:t>0.81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FFFFFF"/>
          <w:sz w:val="10"/>
          <w:szCs w:val="10"/>
        </w:rPr>
        <w:t>7.4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18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FFFFFF"/>
          <w:sz w:val="10"/>
          <w:szCs w:val="10"/>
        </w:rPr>
        <w:t xml:space="preserve">   </w:t>
      </w:r>
      <w:r>
        <w:rPr>
          <w:rFonts w:cs="FrutigerLTPro BoldCn" w:ascii="FrutigerLTPro BoldCn" w:hAnsi="FrutigerLTPro BoldCn"/>
          <w:color w:val="FFFFFF"/>
          <w:sz w:val="10"/>
          <w:szCs w:val="10"/>
        </w:rPr>
        <w:t>1.3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FFFFFF"/>
          <w:sz w:val="10"/>
          <w:szCs w:val="10"/>
        </w:rPr>
        <w:t>6.9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16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16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11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27 G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13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16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1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62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17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G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F-Ga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59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6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N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2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CH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 xml:space="preserve">2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FOL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 xml:space="preserve">2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Fossil Fuel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Industrial Proces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5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58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19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19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19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198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19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199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4"/>
          <w:szCs w:val="14"/>
        </w:rPr>
        <w:t xml:space="preserve">rEmigyk </w:t>
      </w:r>
      <w:r>
        <w:rPr>
          <w:rFonts w:cs="FrutigerLTPro BoldCn" w:ascii="FrutigerLTPro BoldCn" w:hAnsi="FrutigerLTPro BoldCn"/>
          <w:b/>
          <w:bCs/>
          <w:color w:val="1D2F58"/>
          <w:sz w:val="14"/>
          <w:szCs w:val="14"/>
        </w:rPr>
        <w:t>SPM.1</w:t>
      </w:r>
      <w:r>
        <w:rPr>
          <w:rFonts w:cs="FrutigerLTPro BoldCn" w:ascii="FrutigerLTPro BoldCn" w:hAnsi="FrutigerLTPro BoldCn"/>
          <w:color w:val="1D2F58"/>
          <w:sz w:val="14"/>
          <w:szCs w:val="14"/>
        </w:rPr>
        <w:t xml:space="preserve"> | </w:t>
      </w:r>
      <w:r>
        <w:rPr>
          <w:rFonts w:cs="FrutigerLTPro BoldCn" w:ascii="FMMalithi" w:hAnsi="FMMalithi"/>
          <w:b/>
          <w:bCs/>
          <w:color w:val="1D2F58"/>
          <w:sz w:val="14"/>
          <w:szCs w:val="14"/>
        </w:rPr>
        <w:t>1970-2010 olajd j¾. wkqj uq¿ udkjlD; yß;d.dr jdhq úfudapk</w:t>
      </w:r>
      <w:r>
        <w:rPr>
          <w:rFonts w:cs="FrutigerLTPro BoldCn" w:ascii="FMMalithi" w:hAnsi="FMMalithi"/>
          <w:color w:val="1D2F58"/>
          <w:sz w:val="14"/>
          <w:szCs w:val="14"/>
        </w:rPr>
        <w:t xml:space="preserve">-fmdis, bkaOk oykh yd ld¾ñl l%shdj,s ksl=;a jq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CO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>2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;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jkiïm;a yd fjk;a bvï mß;r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(FOLU)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fj;ska ksl=;a jq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CO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2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;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óf;ka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(CH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>4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);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khsg%ia Tlaihsâ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(N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>2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O);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lsfhdaf;da ikaOdkh hgf;a wdjrKh l, f*daf,daßfkagâ jdhq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(F-</w:t>
      </w:r>
      <w:r>
        <w:rPr>
          <w:rFonts w:cs="FrutigerLTPro LightCn" w:ascii="FMMalithi" w:hAnsi="FMMalithi"/>
          <w:color w:val="231F1F"/>
          <w:sz w:val="14"/>
          <w:szCs w:val="14"/>
        </w:rPr>
        <w:t>jdhq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).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rEmigyfka ol=Kqmi 2010 ixrpl wkqj yß;d.dr jdhq úfudapk ^úYajdikSh;aj wka;rh 90]&amp;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error bars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u.ska ±lafõ' fmdis, bkaOk oykfhka úfudapkh jq f.da,Sh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CO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2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8]l wksh;;djhlskao"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FOLU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wdY%s;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CO2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úfudapk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± 50 %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w;súYd, wksh;;djhlskao ±kqj;aj we;'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CH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>4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, N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>2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O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yd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F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jdhq f.da,Sh úfudapk wksh;;dj ms,sfj,ska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20 %, 60 %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yd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20 %,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fõ'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9. </w:t>
      </w:r>
      <w:r>
        <w:rPr>
          <w:rFonts w:cs="FrutigerLTPro LightCn" w:ascii="FMMalithi" w:hAnsi="FMMalithi"/>
          <w:color w:val="231F1F"/>
          <w:sz w:val="8"/>
          <w:szCs w:val="8"/>
        </w:rPr>
        <w:t>jkdka;r yd fjk;a bvï Ndú; ^</w:t>
      </w:r>
      <w:r>
        <w:rPr>
          <w:rFonts w:cs="FrutigerLTPro LightCn" w:ascii="Cambria" w:hAnsi="Cambria"/>
          <w:color w:val="231F1F"/>
          <w:sz w:val="8"/>
          <w:szCs w:val="8"/>
        </w:rPr>
        <w:t>FOLU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&amp;" tfiau </w:t>
      </w:r>
      <w:r>
        <w:rPr>
          <w:rFonts w:cs="FrutigerLTPro LightCn" w:ascii="Cambria" w:hAnsi="Cambria"/>
          <w:color w:val="231F1F"/>
          <w:sz w:val="8"/>
          <w:szCs w:val="8"/>
        </w:rPr>
        <w:t>LULUCF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 f,io ±lafõ' tys ^bvï mßyrK" bvï mßyrK fjkialï yd jkdka;r" </w:t>
      </w:r>
      <w:r>
        <w:rPr>
          <w:rFonts w:cs="FrutigerLTPro LightCn" w:ascii="Cambria" w:hAnsi="Cambria"/>
          <w:color w:val="231F1F"/>
          <w:sz w:val="8"/>
          <w:szCs w:val="8"/>
        </w:rPr>
        <w:t>AFOUL</w:t>
      </w:r>
      <w:r>
        <w:rPr>
          <w:rFonts w:cs="FrutigerLTPro LightCn" w:ascii="FMMalithi" w:hAnsi="FMMalithi"/>
          <w:color w:val="231F1F"/>
          <w:sz w:val="8"/>
          <w:szCs w:val="8"/>
        </w:rPr>
        <w:t>-lDIs" jk" yd fjk;a bvï Ndú; úfudapk</w:t>
      </w:r>
      <w:r>
        <w:rPr>
          <w:rFonts w:cs="FrutigerLTPro LightCn" w:ascii="Cambria" w:hAnsi="Cambria"/>
          <w:i/>
          <w:iCs/>
          <w:color w:val="231F1F"/>
          <w:sz w:val="8"/>
          <w:szCs w:val="8"/>
        </w:rPr>
        <w:t>;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 udkj fm%aß; bvï mßyrK" fjkialï yd jkdka;r lghq;=" lDIsld¾ñl úfudapk yd bj;alsßï we;=&lt;;a fkdfõ' ^</w:t>
      </w:r>
      <w:r>
        <w:rPr>
          <w:rFonts w:cs="FrutigerLTPro LightCn" w:ascii="Cambria" w:hAnsi="Cambria"/>
          <w:color w:val="231F1F"/>
          <w:sz w:val="8"/>
          <w:szCs w:val="8"/>
        </w:rPr>
        <w:t>WGIII AR5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 moud,dj n,kak'&amp;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2785</wp:posOffset>
                </wp:positionH>
                <wp:positionV relativeFrom="page">
                  <wp:posOffset>7125335</wp:posOffset>
                </wp:positionV>
                <wp:extent cx="5826125" cy="55372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1750;a 2010;a w;r wjika 40 jir ;=, iuqÉÑ; udkjlD;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b/>
                                <w:bCs/>
                                <w:color w:val="231F1F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úfudapkfhka Nd.hlau isÿù we;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by,-úYajdih&amp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'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1970 § fmdis, bkaok oykh" isfuka;s ksIamdokh yd .sks wú,Sfuka 1750 isg jq iuqÉÑ;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 CO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úfudapkh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420 ± 35 GtCO2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la jq w;r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2010 § tu iïpqÑ; w.h 3ka .=Khlska jeä ù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1300 ± 110 GtCO2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la ù we;' ^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rEmigy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SPM2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1750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isg jkixj¾Okh yd bvï mßyrKh wdÈfhka úfudapkh </w:t>
                            </w:r>
                            <w:r>
                              <w:rPr>
                                <w:rFonts w:cs="FMMalithi" w:ascii="FMMalithi" w:hAnsi="FMMalithi"/>
                                <w:b/>
                                <w:bCs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jq iuqÉÑ;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CO2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490 ± 180 GtCO2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la jq 1970 m%udKh 2010 jk úg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680 ± 300 GtCO2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olajd j¾Okh ù ;snqks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5.2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43.6pt;mso-wrap-distance-left:0pt;mso-wrap-distance-right:0pt;mso-wrap-distance-top:0pt;mso-wrap-distance-bottom:0pt;margin-top:561.05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1750;a 2010;a w;r wjika 40 jir ;=, iuqÉÑ; udkjlD; </w:t>
                      </w:r>
                      <w:r>
                        <w:rPr>
                          <w:rFonts w:cs="FrutigerLTPro LightCn" w:ascii="FrutigerLTPro LightCn" w:hAnsi="FrutigerLTPro Light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FrutigerLTPro LightCn" w:ascii="FrutigerLTPro LightCn" w:hAnsi="FrutigerLTPro LightCn"/>
                          <w:b/>
                          <w:bCs/>
                          <w:color w:val="231F1F"/>
                          <w:sz w:val="8"/>
                          <w:szCs w:val="8"/>
                        </w:rPr>
                        <w:t>2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úfudapkfhka Nd.hlau isÿù we;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^by,-úYajdih&amp;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'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1970 § fmdis, bkaok oykh" isfuka;s ksIamdokh yd .sks wú,Sfuka 1750 isg jq iuqÉÑ;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 CO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8"/>
                          <w:szCs w:val="8"/>
                        </w:rPr>
                        <w:t>2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úfudapkh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420 ± 35 GtCO2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la jq w;r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2010 § tu iïpqÑ; w.h 3ka .=Khlska jeä ù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1300 ± 110 GtCO2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la ù we;' ^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rEmigy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SPM2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1750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isg jkixj¾Okh yd bvï mßyrKh wdÈfhka úfudapkh </w:t>
                      </w:r>
                      <w:r>
                        <w:rPr>
                          <w:rFonts w:cs="FMMalithi" w:ascii="FMMalithi" w:hAnsi="FMMalithi"/>
                          <w:b/>
                          <w:bCs/>
                          <w:sz w:val="12"/>
                          <w:szCs w:val="12"/>
                        </w:rPr>
                        <w:t>9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jq iuqÉÑ;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CO2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490 ± 180 GtCO2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la jq 1970 m%udKh 2010 jk úg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680 ± 300 GtCO2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olajd j¾Okh ù ;snqks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5.2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5485</wp:posOffset>
                </wp:positionH>
                <wp:positionV relativeFrom="page">
                  <wp:posOffset>7969885</wp:posOffset>
                </wp:positionV>
                <wp:extent cx="5746115" cy="69215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n,Yla;s iemhqu ^47]&amp;" l¾udka;h ^30]&amp;" m%jdyk ^11]&amp; yd f.dvke.s,s bÈlsßï lafIa;%h ^3]&amp; wdÈ jYfhka 2000-2010 w;r jd¾Isl udkjlD; yß;d.dr jdhq úfudapk 10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GtCO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eq 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lska jeä ù we;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uOHu-úYajdih&amp;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' f.dvke.s,s bÈlsßï lafIa;%fha yd ld¾ñl wxYfha odhl;ajfhka wkshï úfudapk jeäùï f,i olajd we;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by,-úYajdih&amp;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2000 isg lDIsl¾uh" jkixj¾Okh yd wfkl=;a bvï mßyrKh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AFOLU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yer" iEu lafIa;%hlu yß;d.dr jdhq úfudapk jeäfjñka mj;S' 2010 §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49 (±4.5) GtCO2eq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jQ úfudapkfhka 35]la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17 GtCO2eq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n,Yla;s iemhqï wxYfhkao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54.5pt;mso-wrap-distance-left:0pt;mso-wrap-distance-right:0pt;mso-wrap-distance-top:0pt;mso-wrap-distance-bottom:0pt;margin-top:627.5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n,Yla;s iemhqu ^47]&amp;" l¾udka;h ^30]&amp;" m%jdyk ^11]&amp; yd f.dvke.s,s bÈlsßï lafIa;%h ^3]&amp; wdÈ jYfhka 2000-2010 w;r jd¾Isl udkjlD; yß;d.dr jdhq úfudapk 10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6"/>
                          <w:szCs w:val="16"/>
                        </w:rPr>
                        <w:t>GtCO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eq 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lska jeä ù we;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^uOHu-úYajdih&amp;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' f.dvke.s,s bÈlsßï lafIa;%fha yd ld¾ñl wxYfha odhl;ajfhka wkshï úfudapk jeäùï f,i olajd we;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^by,-úYajdih&amp;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2000 isg lDIsl¾uh" jkixj¾Okh yd wfkl=;a bvï mßyrKh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AFOLU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yer" iEu lafIa;%hlu yß;d.dr jdhq úfudapk jeäfjñka mj;S' 2010 §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49 (±4.5) GtCO2eq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jQ úfudapkfhka 35]la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17 GtCO2eq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n,Yla;s iemhqï wxYfhkao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ge">
                  <wp:posOffset>1217295</wp:posOffset>
                </wp:positionV>
                <wp:extent cx="5699760" cy="55372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24] la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(12 Gt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 CO2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eq,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 CO2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Y=oaO úfudapkhla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la lDIs" jk yd fjk;a bvï mßyrK wxYfhkao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AFOLU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21%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 (10 GtCO2eq)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l¾udka; wxYfhkao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14%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 (7.0 GtCO2eq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m%jdykfhkao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yd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6.4%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 (3.2 GtCO2eq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f.dvke.s,s wxYfhkao fõ' n,Yla;sh wjidkhg Ndú;d lrkq ,nk wxYhg úÿ,sh yd ;dmh ksYamdokfha § we;sjk úfudapk tlaùu ^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tkï wkshï úfudapk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" fya;=fjka l¾udka; yd f.dvke.s,s wxYfha f.da,Sh úfudapk ms,sfj,ska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31 %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la yd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19 %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la olajd jeä ù we;' ^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rEmigy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SPM.2). [7.3, 8.2, 9.2, 10.3, 11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43.6pt;mso-wrap-distance-left:0pt;mso-wrap-distance-right:0pt;mso-wrap-distance-top:0pt;mso-wrap-distance-bottom:0pt;margin-top:95.8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24] la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(12 Gt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 CO2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eq,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 CO2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Y=oaO úfudapkhla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la lDIs" jk yd fjk;a bvï mßyrK wxYfhkao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AFOLU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21%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 (10 GtCO2eq)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l¾udka; wxYfhkao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14%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 (7.0 GtCO2eq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m%jdykfhkao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yd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6.4%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 (3.2 GtCO2eq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f.dvke.s,s wxYfhkao fõ' n,Yla;sh wjidkhg Ndú;d lrkq ,nk wxYhg úÿ,sh yd ;dmh ksYamdokfha § we;sjk úfudapk tlaùu ^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tkï wkshï úfudapk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&amp;" fya;=fjka l¾udka; yd f.dvke.s,s wxYfha f.da,Sh úfudapk ms,sfj,ska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31 %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la yd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19 %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la olajd jeä ù we;' ^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rEmigy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SPM.2). [7.3, 8.2, 9.2, 10.3, 11.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9970</wp:posOffset>
                </wp:positionH>
                <wp:positionV relativeFrom="page">
                  <wp:posOffset>1972945</wp:posOffset>
                </wp:positionV>
                <wp:extent cx="5624830" cy="86106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fmdis, bkaOk oykfhka úfudapkh jk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jeä ùfï È b;d jeo.;a fm%arlhka f,i wLKavj isÿjk f.da,Sh wd¾Ól yd ck.yk j¾Okhka ie,fla' wd¾Ól j¾Okfhka we;s jq odhl;ajh ;shqKq f,i by, f.dia ;snqk o" 2000;a 2010;a w;r ck.yk j¾Okfhka we;s jq odhl;ajh mQ¾j oYl 3l ld,h iu. wkkHh f,i mj;ajd .eksug yels ù we;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by,-úYajdih&amp;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2000;a 2010;a w;r" n,Yla;s ;Sj%;dj jeä ÈhqKq lr.eksfuka úfudapk n,j;a f,i wvqlr .eksug fm%arlhka  oaú;ajhu ;r.je§ wdldrhka Èia fõ' ^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rEmigyk 3&amp;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' f,dal n,Yla;s iemhqu È.=ld,Skj l%ufhka ldnka yrKh ùu yd wfkl=;a n,Yla;s m%Njhkag idfmalaIj .,aw.=re Ndú;h jeäùu wdmiaig yerùug iu;a ù we;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1.3, 5.3, 7.2, 14.3, TS.2.2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67.8pt;mso-wrap-distance-left:0pt;mso-wrap-distance-right:0pt;mso-wrap-distance-top:0pt;mso-wrap-distance-bottom:0pt;margin-top:155.35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fmdis, bkaOk oykfhka úfudapkh jk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>CO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jeä ùfï È b;d jeo.;a fm%arlhka f,i wLKavj isÿjk f.da,Sh wd¾Ól yd ck.yk j¾Okhka ie,fla' wd¾Ól j¾Okfhka we;s jq odhl;ajh ;shqKq f,i by, f.dia ;snqk o" 2000;a 2010;a w;r ck.yk j¾Okfhka we;s jq odhl;ajh mQ¾j oYl 3l ld,h iu. wkkHh f,i mj;ajd .eksug yels ù we;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^by,-úYajdih&amp;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2000;a 2010;a w;r" n,Yla;s ;Sj%;dj jeä ÈhqKq lr.eksfuka úfudapk n,j;a f,i wvqlr .eksug fm%arlhka  oaú;ajhu ;r.je§ wdldrhka Èia fõ' ^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rEmigyk 3&amp;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' f,dal n,Yla;s iemhqu È.=ld,Skj l%ufhka ldnka yrKh ùu yd wfkl=;a n,Yla;s m%Njhkag idfmalaIj .,aw.=re Ndú;h jeäùu wdmiaig yerùug iu;a ù we;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1.3, 5.3, 7.2, 14.3, TS.2.2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1395</wp:posOffset>
                </wp:positionH>
                <wp:positionV relativeFrom="page">
                  <wp:posOffset>3125470</wp:posOffset>
                </wp:positionV>
                <wp:extent cx="5817870" cy="13843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Condensed"/>
                                <w:b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wo ;sfnk ;;a;ajfhka bÈßhg yß;d.dr jdhq úfudapk wvqlr .eksug w;sf¾L mßY%uhla fkdue;sju" f.da,Sh ck.yk yd wd¾Ól lghq;= j¾Okh fm%arKh lrkq ,nk úfudapk j¾Okh mj;ajd .eksug wfmalaId flf¾' mdof¾Ld iskdßfhdafõ È" w;sf¾L n,mEï iukh lsßula fkdue;sùfï m%;sM,hla f,i 2100§ mQ¾j ld¾ñlrK uÜgï </w:t>
                            </w:r>
                            <w:r>
                              <w:rPr>
                                <w:rFonts w:cs="FMMalithi" w:ascii="FMMalithi" w:hAnsi="FMMalithi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10 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yd iei£fï §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3.7 °C 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isg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4.8 °C 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olajd f.da,Sh uOH N+;, WIaK;ajh jeäùu ^uOHh jákdlï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foaY.=K wúksYaÑp;djo we;=&lt;;aj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2.5 °C 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isg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7.8 °C 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olajd mrdihlg fõ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MMalithi" w:ascii="FMMalithi" w:hAnsi="FMMalithi"/>
                                <w:b/>
                                <w:bCs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by,-úYajdih&amp;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fuu ;lafiarej i|yd tla/ia l, úfudapk iskdßfhdays" yß;d.dr jdhq" mßj¾;s f.da,Sh ´fidaka" thfrdfida,a yd we,anfvda fjkiaùï we;=¿ mQ¾K úlsrK n,lsßï ksfhdackh flf¾' mdof¾Ld iskdßfhdajg wkqj ^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úfudapkh je&lt;elaùu i|yd ksYaÑ; w;sf¾L mßY%uhla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fkdue;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iskdßfhdaj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 2030 § ñ,shkhlg fldgia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450 (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ppm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blauj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CO2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eq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yd 2100§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CO2eq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idkaøK uÜgu 750 yd ñ,shkhlg fldgia 1300 w;r m%udKhlg ,.dúh yelsh' fuh 2100 </w:t>
                            </w:r>
                            <w:r>
                              <w:rPr>
                                <w:rFonts w:cs="FMMalithi" w:ascii="FMMalithi" w:hAnsi="FMMalithi"/>
                                <w:b/>
                                <w:bCs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RCP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6.0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iy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RCP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8.5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w;r jdhqf.da,Sh idkaøK uÜgï mrdihg iudk fõ' ikaikaokh i|yd" 2011 weia;fïka;= l,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CO2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eq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dkaøKh ñ,shkhlg fldgia 430la fõ' ^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wúksYaÑ;;d mrdih ñ,shkhlg fldgia 340-520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ppm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).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 xml:space="preserve">13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[6.3,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Box TS.6; WGI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rEmigy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SPM.5, WGI 8.5, WGI 12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109pt;mso-wrap-distance-left:0pt;mso-wrap-distance-right:0pt;mso-wrap-distance-top:0pt;mso-wrap-distance-bottom:0pt;margin-top:246.1pt;mso-position-vertical-relative:page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Condensed"/>
                          <w:b/>
                          <w:b/>
                          <w:bCs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wo ;sfnk ;;a;ajfhka bÈßhg yß;d.dr jdhq úfudapk wvqlr .eksug w;sf¾L mßY%uhla fkdue;sju" f.da,Sh ck.yk yd wd¾Ól lghq;= j¾Okh fm%arKh lrkq ,nk úfudapk j¾Okh mj;ajd .eksug wfmalaId flf¾' mdof¾Ld iskdßfhdafõ È" w;sf¾L n,mEï iukh lsßula fkdue;sùfï m%;sM,hla f,i 2100§ mQ¾j ld¾ñlrK uÜgï </w:t>
                      </w:r>
                      <w:r>
                        <w:rPr>
                          <w:rFonts w:cs="FMMalithi" w:ascii="FMMalithi" w:hAnsi="FMMalithi"/>
                          <w:b/>
                          <w:bCs/>
                          <w:sz w:val="12"/>
                          <w:szCs w:val="12"/>
                        </w:rPr>
                        <w:t xml:space="preserve">10 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yd iei£fï §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3.7 °C 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isg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4.8 °C 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olajd f.da,Sh uOH N+;, WIaK;ajh jeäùu ^uOHh jákdlï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foaY.=K wúksYaÑp;djo we;=&lt;;aj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2.5 °C 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isg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7.8 °C 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olajd mrdihlg fõ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MMalithi" w:ascii="FMMalithi" w:hAnsi="FMMalithi"/>
                          <w:b/>
                          <w:bCs/>
                          <w:sz w:val="12"/>
                          <w:szCs w:val="12"/>
                        </w:rPr>
                        <w:t>11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^by,-úYajdih&amp;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fuu ;lafiarej i|yd tla/ia l, úfudapk iskdßfhdays" yß;d.dr jdhq" mßj¾;s f.da,Sh ´fidaka" thfrdfida,a yd we,anfvda fjkiaùï we;=¿ mQ¾K úlsrK n,lsßï ksfhdackh flf¾' mdof¾Ld iskdßfhdajg wkqj ^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úfudapkh je&lt;elaùu i|yd ksYaÑ; w;sf¾L mßY%uhla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fkdue;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s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iskdßfhdaj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&amp; 2030 § ñ,shkhlg fldgia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450 (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ppm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blauj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CO2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eq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yd 2100§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CO2eq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idkaøK uÜgu 750 yd ñ,shkhlg fldgia 1300 w;r m%udKhlg ,.dúh yelsh' fuh 2100 </w:t>
                      </w:r>
                      <w:r>
                        <w:rPr>
                          <w:rFonts w:cs="FMMalithi" w:ascii="FMMalithi" w:hAnsi="FMMalithi"/>
                          <w:b/>
                          <w:bCs/>
                          <w:sz w:val="12"/>
                          <w:szCs w:val="12"/>
                        </w:rPr>
                        <w:t>12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RCP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6.0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iy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RCP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8.5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w;r jdhqf.da,Sh idkaøK uÜgï mrdihg iudk fõ' ikaikaokh i|yd" 2011 weia;fïka;= l,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CO2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eq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idkaøKh ñ,shkhlg fldgia 430la fõ' ^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wúksYaÑ;;d mrdih ñ,shkhlg fldgia 340-520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ppm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).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 xml:space="preserve">13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[6.3,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Box TS.6; WGI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rEmigy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SPM.5, WGI 8.5, WGI 12.3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10. 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§¾.;u f.da,Sh u;=msg WIaK;aj o;a; idudkHhla mokï jq" 1850-1900 w;r ksßlaIs; idudkHh fjkiaùu yd </w:t>
      </w:r>
      <w:r>
        <w:rPr>
          <w:rFonts w:cs="FrutigerLTPro LightCn" w:ascii="Cambria" w:hAnsi="Cambria"/>
          <w:color w:val="231F1F"/>
          <w:sz w:val="8"/>
          <w:szCs w:val="8"/>
        </w:rPr>
        <w:t>AR5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 iuqÉÑ; ld,iSudfõ ^1986-2005&amp; idudkHh wkqj 0'61 </w:t>
      </w:r>
      <w:r>
        <w:rPr>
          <w:rFonts w:cs="FrutigerLTPro LightCn" w:ascii="Cambria" w:hAnsi="Cambria"/>
          <w:color w:val="231F1F"/>
          <w:sz w:val="8"/>
          <w:szCs w:val="8"/>
          <w:vertAlign w:val="superscript"/>
        </w:rPr>
        <w:t>o</w:t>
      </w:r>
      <w:r>
        <w:rPr>
          <w:rFonts w:cs="FrutigerLTPro LightCn" w:ascii="Cambria" w:hAnsi="Cambria"/>
          <w:color w:val="231F1F"/>
          <w:sz w:val="8"/>
          <w:szCs w:val="8"/>
        </w:rPr>
        <w:t>C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 ^5-95] úYajdikSh;aj wka;rh 0'55-0'67</w:t>
      </w:r>
      <w:r>
        <w:rPr>
          <w:rFonts w:cs="FrutigerLTPro LightCn" w:ascii="Cambria" w:hAnsi="Cambria"/>
          <w:color w:val="231F1F"/>
          <w:sz w:val="8"/>
          <w:szCs w:val="8"/>
          <w:vertAlign w:val="superscript"/>
        </w:rPr>
        <w:t>o</w:t>
      </w:r>
      <w:r>
        <w:rPr>
          <w:rFonts w:cs="FrutigerLTPro LightCn" w:ascii="Cambria" w:hAnsi="Cambria"/>
          <w:color w:val="231F1F"/>
          <w:sz w:val="8"/>
          <w:szCs w:val="8"/>
        </w:rPr>
        <w:t>C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&amp; </w:t>
      </w:r>
      <w:r>
        <w:rPr>
          <w:rFonts w:cs="FrutigerLTPro LightCn" w:ascii="Cambria" w:hAnsi="Cambria"/>
          <w:color w:val="231F1F"/>
          <w:sz w:val="8"/>
          <w:szCs w:val="8"/>
        </w:rPr>
        <w:t>W61 SPM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11. SPM I </w:t>
      </w:r>
      <w:r>
        <w:rPr>
          <w:rFonts w:cs="FrutigerLTPro LightCn" w:ascii="FMMalithi" w:hAnsi="FMMalithi"/>
          <w:color w:val="231F1F"/>
          <w:sz w:val="8"/>
          <w:szCs w:val="8"/>
        </w:rPr>
        <w:t>j.=fõ úia;r l, foaY.=K wdo¾Yfha .Kkh lsßug wkqj 5-95] w;r foaY.=Kfha" foaY.=K wksh;;djla ±lafõ'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12. </w:t>
      </w:r>
      <w:r>
        <w:rPr>
          <w:rFonts w:cs="FrutigerLTPro LightCn" w:ascii="FMMalithi" w:hAnsi="FMMalithi"/>
          <w:color w:val="231F1F"/>
          <w:sz w:val="8"/>
          <w:szCs w:val="8"/>
        </w:rPr>
        <w:t>fuu we.hSu i|yd" f,dj mqrd taldnoaO wdo¾Y lKavdhï w;ßka újD;j wdikak jYfhka mdof¾Ld iskdßfhda 300la yd iukh lsßfï iskdßfhda 900la ,ndf.k wod, lr f.k we;' fuu iskdßfhda ksfhdackd;aul ixflakaøK ud¾. ^</w:t>
      </w:r>
      <w:r>
        <w:rPr>
          <w:rFonts w:cs="FrutigerLTPro LightCn" w:ascii="Cambria" w:hAnsi="Cambria"/>
          <w:color w:val="231F1F"/>
          <w:sz w:val="8"/>
          <w:szCs w:val="8"/>
        </w:rPr>
        <w:t>RCP</w:t>
      </w:r>
      <w:r>
        <w:rPr>
          <w:rFonts w:cs="FrutigerLTPro LightCn" w:ascii="FMMalithi" w:hAnsi="FMMalithi"/>
          <w:color w:val="231F1F"/>
          <w:sz w:val="8"/>
          <w:szCs w:val="8"/>
        </w:rPr>
        <w:t>&amp; wdo¾Yhkag wkqmQrl jYfhks' ^</w:t>
      </w:r>
      <w:r>
        <w:rPr>
          <w:rFonts w:cs="FrutigerLTPro LightCn" w:ascii="Cambria" w:hAnsi="Cambria"/>
          <w:color w:val="231F1F"/>
          <w:sz w:val="8"/>
          <w:szCs w:val="8"/>
        </w:rPr>
        <w:t>RCP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 i|yd </w:t>
      </w:r>
      <w:r>
        <w:rPr>
          <w:rFonts w:cs="FrutigerLTPro LightCn" w:ascii="Cambria" w:hAnsi="Cambria"/>
          <w:color w:val="231F1F"/>
          <w:sz w:val="8"/>
          <w:szCs w:val="8"/>
        </w:rPr>
        <w:t>WGIII AR5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 moud,dj n,kak'&amp; 1750g idfmalaIj 2100 j¾Yhg wdikak jYfhka uq¿ úlsrK n,lsßï mokïj </w:t>
      </w:r>
      <w:r>
        <w:rPr>
          <w:rFonts w:cs="FrutigerLTPro LightCn" w:ascii="Cambria" w:hAnsi="Cambria"/>
          <w:color w:val="231F1F"/>
          <w:sz w:val="8"/>
          <w:szCs w:val="8"/>
        </w:rPr>
        <w:t>RCPs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 y÷kd.eksu( 2'6 </w:t>
      </w:r>
      <w:r>
        <w:rPr>
          <w:rFonts w:cs="FrutigerLTPro LightCn" w:ascii="Cambria" w:hAnsi="Cambria"/>
          <w:color w:val="231F1F"/>
          <w:sz w:val="8"/>
          <w:szCs w:val="8"/>
        </w:rPr>
        <w:t>RCP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 i|yd j¾. ógrhlg fjdÜ 2'6la</w:t>
      </w:r>
      <w:r>
        <w:rPr>
          <w:rFonts w:cs="FrutigerLTPro LightCn" w:ascii="Cambria" w:hAnsi="Cambria"/>
          <w:color w:val="231F1F"/>
          <w:sz w:val="8"/>
          <w:szCs w:val="8"/>
        </w:rPr>
        <w:t>;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 </w:t>
      </w:r>
      <w:r>
        <w:rPr>
          <w:rFonts w:cs="FrutigerLTPro LightCn" w:ascii="Cambria" w:hAnsi="Cambria"/>
          <w:color w:val="231F1F"/>
          <w:sz w:val="8"/>
          <w:szCs w:val="8"/>
        </w:rPr>
        <w:t xml:space="preserve">RCP </w:t>
      </w:r>
      <w:r>
        <w:rPr>
          <w:rFonts w:cs="FrutigerLTPro LightCn" w:ascii="FMMalithi" w:hAnsi="FMMalithi"/>
          <w:color w:val="231F1F"/>
          <w:sz w:val="8"/>
          <w:szCs w:val="8"/>
        </w:rPr>
        <w:t>4'5 i|yd fjdÜ 4'5la</w:t>
      </w:r>
      <w:r>
        <w:rPr>
          <w:rFonts w:cs="FrutigerLTPro LightCn" w:ascii="Cambria" w:hAnsi="Cambria"/>
          <w:color w:val="231F1F"/>
          <w:sz w:val="8"/>
          <w:szCs w:val="8"/>
        </w:rPr>
        <w:t>;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 </w:t>
      </w:r>
      <w:r>
        <w:rPr>
          <w:rFonts w:cs="FrutigerLTPro LightCn" w:ascii="Cambria" w:hAnsi="Cambria"/>
          <w:color w:val="231F1F"/>
          <w:sz w:val="8"/>
          <w:szCs w:val="8"/>
        </w:rPr>
        <w:t xml:space="preserve">RCP </w:t>
      </w:r>
      <w:r>
        <w:rPr>
          <w:rFonts w:cs="FrutigerLTPro LightCn" w:ascii="FMMalithi" w:hAnsi="FMMalithi"/>
          <w:color w:val="231F1F"/>
          <w:sz w:val="8"/>
          <w:szCs w:val="8"/>
        </w:rPr>
        <w:t>6'0 i|yd fjdÜ 6</w:t>
      </w:r>
      <w:r>
        <w:rPr>
          <w:rFonts w:cs="FrutigerLTPro LightCn" w:ascii="Cambria" w:hAnsi="Cambria"/>
          <w:color w:val="231F1F"/>
          <w:sz w:val="8"/>
          <w:szCs w:val="8"/>
        </w:rPr>
        <w:t>WM</w:t>
      </w:r>
      <w:r>
        <w:rPr>
          <w:rFonts w:cs="FrutigerLTPro LightCn" w:ascii="Cambria" w:hAnsi="Cambria"/>
          <w:color w:val="231F1F"/>
          <w:sz w:val="8"/>
          <w:szCs w:val="8"/>
          <w:vertAlign w:val="superscript"/>
        </w:rPr>
        <w:t>2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 yd </w:t>
      </w:r>
      <w:r>
        <w:rPr>
          <w:rFonts w:cs="FrutigerLTPro LightCn" w:ascii="Cambria" w:hAnsi="Cambria"/>
          <w:color w:val="231F1F"/>
          <w:sz w:val="8"/>
          <w:szCs w:val="8"/>
        </w:rPr>
        <w:t xml:space="preserve">RCP 8.5 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i|yd j¾. ógrhlg fjdÜ 8'5 jYfhka fõ'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13 WGI 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jd¾;dfõ 1750g idfmalaIj 2011 jir i|yd udkjlD; uq¿ úlsrK n,lsßï mokïj wksh;;d mrdih 1'1 isg 3'3 </w:t>
      </w:r>
      <w:r>
        <w:rPr>
          <w:rFonts w:cs="FrutigerLTPro LightCn" w:ascii="Cambria" w:hAnsi="Cambria"/>
          <w:color w:val="231F1F"/>
          <w:sz w:val="8"/>
          <w:szCs w:val="8"/>
        </w:rPr>
        <w:t>Wm</w:t>
      </w:r>
      <w:r>
        <w:rPr>
          <w:rFonts w:cs="FrutigerLTPro LightCn" w:ascii="Cambria" w:hAnsi="Cambria"/>
          <w:color w:val="231F1F"/>
          <w:sz w:val="8"/>
          <w:szCs w:val="8"/>
          <w:vertAlign w:val="superscript"/>
        </w:rPr>
        <w:t>2</w:t>
      </w:r>
      <w:r>
        <w:rPr>
          <w:rFonts w:cs="FrutigerLTPro LightCn" w:ascii="Cambria" w:hAnsi="Cambria"/>
          <w:color w:val="231F1F"/>
          <w:sz w:val="8"/>
          <w:szCs w:val="8"/>
        </w:rPr>
        <w:t xml:space="preserve"> (WGI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 rEmigyk</w:t>
      </w:r>
      <w:r>
        <w:rPr>
          <w:rFonts w:cs="FrutigerLTPro LightCn" w:ascii="Cambria" w:hAnsi="Cambria"/>
          <w:color w:val="231F1F"/>
          <w:sz w:val="8"/>
          <w:szCs w:val="8"/>
        </w:rPr>
        <w:t xml:space="preserve"> SPM5, WGI 8.5, WG1 12.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8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margin">
              <wp:posOffset>-5715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231F1F"/>
          <w:sz w:val="16"/>
          <w:szCs w:val="16"/>
        </w:rPr>
        <w:t>wd¾Ól wxY wkqj yß;d.dr jdhq úfudap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BoldCn" w:ascii="FMMalithi" w:hAnsi="FMMalithi"/>
          <w:color w:val="231F1F"/>
          <w:sz w:val="11"/>
          <w:szCs w:val="11"/>
        </w:rPr>
        <w:t xml:space="preserve">úÿ,sh yd ;dm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FrutigerLTPro BoldCn" w:ascii="FMMalithi" w:hAnsi="FMMalithi"/>
          <w:color w:val="231F1F"/>
          <w:sz w:val="11"/>
          <w:szCs w:val="11"/>
        </w:rPr>
        <w:t xml:space="preserve">ksIamdokh </w:t>
      </w:r>
      <w:r>
        <w:rPr>
          <w:rFonts w:cs="FrutigerLTPro Condensed" w:ascii="FrutigerLTPro Condensed" w:hAnsi="FrutigerLTPro Condensed"/>
          <w:color w:val="231F1F"/>
          <w:sz w:val="11"/>
          <w:szCs w:val="11"/>
        </w:rPr>
        <w:t>2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FrutigerLTPro BoldCn" w:ascii="FMMalithi" w:hAnsi="FMMalithi"/>
          <w:color w:val="231F1F"/>
          <w:sz w:val="11"/>
          <w:szCs w:val="11"/>
        </w:rPr>
        <w:t xml:space="preserve">lDIs" jk yd fjk;a N+ñ mßyrK </w:t>
      </w:r>
      <w:r>
        <w:rPr>
          <w:rFonts w:cs="FrutigerLTPro Condensed" w:ascii="FrutigerLTPro Condensed" w:hAnsi="FrutigerLTPro Condensed"/>
          <w:color w:val="231F1F"/>
          <w:sz w:val="11"/>
          <w:szCs w:val="11"/>
        </w:rPr>
        <w:t>24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FrutigerLTPro BoldCn" w:ascii="FMMalithi" w:hAnsi="FMMalithi"/>
          <w:color w:val="231F1F"/>
          <w:sz w:val="11"/>
          <w:szCs w:val="11"/>
        </w:rPr>
        <w:t>f.dvke.s,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6.4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FrutigerLTPro BoldCn" w:ascii="FMMalithi" w:hAnsi="FMMalithi"/>
          <w:color w:val="231F1F"/>
          <w:sz w:val="11"/>
          <w:szCs w:val="11"/>
        </w:rPr>
        <w:t>l¾udk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11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FrutigerLTPro BoldCn" w:ascii="FMMalithi" w:hAnsi="FMMalithi"/>
          <w:color w:val="231F1F"/>
          <w:sz w:val="11"/>
          <w:szCs w:val="11"/>
        </w:rPr>
        <w:t>n,Yla;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1.4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FrutigerLTPro BoldCn" w:ascii="FMMalithi" w:hAnsi="FMMalithi"/>
          <w:color w:val="231F1F"/>
          <w:sz w:val="11"/>
          <w:szCs w:val="11"/>
        </w:rPr>
        <w:t>m%jdy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14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49 Gt CO</w:t>
      </w:r>
      <w:r>
        <w:rPr>
          <w:rFonts w:cs="FrutigerLTPro BoldCn" w:ascii="FrutigerLTPro BoldCn" w:hAnsi="FrutigerLTPro BoldCn"/>
          <w:color w:val="231F1F"/>
          <w:sz w:val="7"/>
          <w:szCs w:val="7"/>
        </w:rPr>
        <w:t>2</w:t>
      </w:r>
      <w:r>
        <w:rPr>
          <w:rFonts w:cs="FrutigerLTPro BoldCn" w:ascii="FrutigerLTPro BoldCn" w:hAnsi="FrutigerLTPro BoldCn"/>
          <w:color w:val="231F1F"/>
          <w:sz w:val="12"/>
          <w:szCs w:val="12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31F1F"/>
          <w:sz w:val="12"/>
          <w:szCs w:val="12"/>
        </w:rPr>
        <w:t xml:space="preserve">   </w:t>
      </w:r>
      <w:r>
        <w:rPr>
          <w:rFonts w:cs="FrutigerLTPro BoldCn" w:ascii="FrutigerLTPro BoldCn" w:hAnsi="FrutigerLTPro BoldCn"/>
          <w:color w:val="231F1F"/>
          <w:sz w:val="12"/>
          <w:szCs w:val="12"/>
        </w:rPr>
        <w:t>(201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FrutigerLTPro BoldCn" w:ascii="FMMalithi" w:hAnsi="FMMalithi"/>
          <w:color w:val="231F1F"/>
          <w:sz w:val="11"/>
          <w:szCs w:val="11"/>
        </w:rPr>
        <w:t>m%jdy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0.3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FrutigerLTPro BoldCn" w:ascii="FMMalithi" w:hAnsi="FMMalithi"/>
          <w:color w:val="231F1F"/>
          <w:sz w:val="11"/>
          <w:szCs w:val="11"/>
        </w:rPr>
        <w:t>l¾udk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21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FrutigerLTPro BoldCn" w:ascii="FMMalithi" w:hAnsi="FMMalithi"/>
          <w:color w:val="231F1F"/>
          <w:sz w:val="11"/>
          <w:szCs w:val="11"/>
        </w:rPr>
        <w:t>f.dvke.s,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12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FrutigerLTPro BoldCn" w:ascii="FMMalithi" w:hAnsi="FMMalithi"/>
          <w:color w:val="231F1F"/>
          <w:sz w:val="11"/>
          <w:szCs w:val="11"/>
        </w:rPr>
        <w:t>fjk;a n,Yla;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9.6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FrutigerLTPro BoldCn" w:ascii="FMMalithi" w:hAnsi="FMMalithi"/>
          <w:color w:val="231F1F"/>
          <w:sz w:val="11"/>
          <w:szCs w:val="11"/>
        </w:rPr>
        <w:t>lDIs" jk yd fjk;a N+ñ mßyr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0.87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FrutigerLTPro BoldCn" w:ascii="FMMalithi" w:hAnsi="FMMalithi"/>
          <w:color w:val="231F1F"/>
          <w:sz w:val="11"/>
          <w:szCs w:val="11"/>
        </w:rPr>
        <w:t>iDcq úfudap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FrutigerLTPro BoldCn" w:ascii="FMMalithi" w:hAnsi="FMMalithi"/>
          <w:color w:val="231F1F"/>
          <w:sz w:val="11"/>
          <w:szCs w:val="11"/>
        </w:rPr>
        <w:t xml:space="preserve">wkshï </w:t>
      </w:r>
      <w:r>
        <w:rPr>
          <w:rFonts w:cs="FrutigerLTPro BoldCn" w:ascii="FrutigerLTPro BoldCn" w:hAnsi="FrutigerLTPro BoldCn"/>
          <w:color w:val="231F1F"/>
          <w:sz w:val="11"/>
          <w:szCs w:val="11"/>
        </w:rPr>
        <w:t xml:space="preserve">CO2 </w:t>
      </w:r>
      <w:r>
        <w:rPr>
          <w:rFonts w:cs="FrutigerLTPro BoldCn" w:ascii="FMMalithi" w:hAnsi="FMMalithi"/>
          <w:color w:val="231F1F"/>
          <w:sz w:val="11"/>
          <w:szCs w:val="11"/>
        </w:rPr>
        <w:t>"úfudap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BoldCn" w:ascii="FMMalithi" w:hAnsi="FMMalithi"/>
          <w:b/>
          <w:bCs/>
          <w:color w:val="1D2F58"/>
          <w:sz w:val="14"/>
          <w:szCs w:val="14"/>
        </w:rPr>
        <w:t xml:space="preserve">rEmigyk </w:t>
      </w:r>
      <w:r>
        <w:rPr>
          <w:rFonts w:cs="FrutigerLTPro BoldCn" w:ascii="FrutigerLTPro BoldCn" w:hAnsi="FrutigerLTPro BoldCn"/>
          <w:b/>
          <w:bCs/>
          <w:color w:val="1D2F58"/>
          <w:sz w:val="14"/>
          <w:szCs w:val="14"/>
        </w:rPr>
        <w:t>SPM.2</w:t>
      </w:r>
      <w:r>
        <w:rPr>
          <w:rFonts w:cs="FrutigerLTPro BoldCn" w:ascii="FrutigerLTPro BoldCn" w:hAnsi="FrutigerLTPro BoldCn"/>
          <w:color w:val="1D2F58"/>
          <w:sz w:val="14"/>
          <w:szCs w:val="14"/>
        </w:rPr>
        <w:t xml:space="preserve"> | </w:t>
      </w:r>
      <w:r>
        <w:rPr>
          <w:rFonts w:cs="FrutigerLTPro LightCn" w:ascii="FMMalithi" w:hAnsi="FMMalithi"/>
          <w:b/>
          <w:bCs/>
          <w:color w:val="231F1F"/>
          <w:sz w:val="14"/>
          <w:szCs w:val="14"/>
        </w:rPr>
        <w:t xml:space="preserve">wd¾Ól wxY wkqj uq¿ yß;d.dr jdhq </w:t>
      </w:r>
      <w:r>
        <w:rPr>
          <w:rFonts w:cs="FrutigerLTPro LightCn" w:ascii="FrutigerLTPro LightCn" w:hAnsi="FrutigerLTPro LightCn"/>
          <w:b/>
          <w:bCs/>
          <w:color w:val="231F1F"/>
          <w:sz w:val="14"/>
          <w:szCs w:val="14"/>
        </w:rPr>
        <w:t>(GtCO</w:t>
      </w:r>
      <w:r>
        <w:rPr>
          <w:rFonts w:cs="FrutigerLTPro LightCn" w:ascii="FrutigerLTPro LightCn" w:hAnsi="FrutigerLTPro LightCn"/>
          <w:b/>
          <w:bCs/>
          <w:color w:val="231F1F"/>
          <w:sz w:val="8"/>
          <w:szCs w:val="8"/>
        </w:rPr>
        <w:t>2</w:t>
      </w:r>
      <w:r>
        <w:rPr>
          <w:rFonts w:cs="FrutigerLTPro LightCn" w:ascii="FrutigerLTPro LightCn" w:hAnsi="FrutigerLTPro LightCn"/>
          <w:b/>
          <w:bCs/>
          <w:color w:val="231F1F"/>
          <w:sz w:val="14"/>
          <w:szCs w:val="14"/>
        </w:rPr>
        <w:t xml:space="preserve">eq / yr) </w:t>
      </w:r>
      <w:r>
        <w:rPr>
          <w:rFonts w:cs="FrutigerLTPro LightCn" w:ascii="FMMalithi" w:hAnsi="FMMalithi"/>
          <w:b/>
          <w:bCs/>
          <w:color w:val="231F1F"/>
          <w:sz w:val="14"/>
          <w:szCs w:val="14"/>
        </w:rPr>
        <w:t>úfudapk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 </w:t>
      </w:r>
      <w:r>
        <w:rPr>
          <w:rFonts w:cs="FrutigerLTPro LightCn" w:ascii="Cambria" w:hAnsi="Cambria"/>
          <w:color w:val="231F1F"/>
          <w:sz w:val="14"/>
          <w:szCs w:val="14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4"/>
          <w:szCs w:val="14"/>
        </w:rPr>
        <w:t xml:space="preserve">we;=&lt;; jD;a;fha 2010 wd¾Ól wxY 5g wh;a iDcq yß;d.dr jdhq úfudapk fldgfia ishhg m%udK ±lafõ' rEmigyfka msg;g weo fldgi-uq¿ n,Yla;s Ndú;fhka úÿ,sh yd ;dmh ksIamdokfhka wkshï f,i úfudapkh jQ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CO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2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fldgi ±lafõ'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231F1F"/>
          <w:sz w:val="16"/>
          <w:szCs w:val="16"/>
        </w:rPr>
        <w:t xml:space="preserve">fmdis, bkaok oykfhka úfudapkh jQ uq¿ f.da,Sh </w:t>
      </w:r>
      <w:r>
        <w:rPr>
          <w:rFonts w:cs="FrutigerLTPro BoldCn" w:ascii="FrutigerLTPro BoldCn" w:hAnsi="FrutigerLTPro BoldCn"/>
          <w:b/>
          <w:bCs/>
          <w:color w:val="231F1F"/>
          <w:sz w:val="16"/>
          <w:szCs w:val="16"/>
        </w:rPr>
        <w:t>CO</w:t>
      </w:r>
      <w:r>
        <w:rPr>
          <w:rFonts w:cs="FrutigerLTPro BoldCn" w:ascii="FrutigerLTPro BoldCn" w:hAnsi="FrutigerLTPro BoldCn"/>
          <w:b/>
          <w:bCs/>
          <w:color w:val="231F1F"/>
          <w:sz w:val="9"/>
          <w:szCs w:val="9"/>
        </w:rPr>
        <w:t xml:space="preserve">2 </w:t>
      </w:r>
      <w:r>
        <w:rPr>
          <w:rFonts w:cs="FrutigerLTPro BoldCn" w:ascii="FMMalithi" w:hAnsi="FMMalithi"/>
          <w:b/>
          <w:bCs/>
          <w:color w:val="231F1F"/>
          <w:sz w:val="16"/>
          <w:szCs w:val="16"/>
        </w:rPr>
        <w:t>úfhdackfha oYjd¾Ysl fjk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2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4620</wp:posOffset>
                </wp:positionH>
                <wp:positionV relativeFrom="page">
                  <wp:posOffset>6344920</wp:posOffset>
                </wp:positionV>
                <wp:extent cx="584835" cy="363855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úfudapkfha oYjd¾Ysl fjki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 xml:space="preserve"> [GtCO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>/y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8.65pt;mso-wrap-distance-left:0pt;mso-wrap-distance-right:0pt;mso-wrap-distance-top:0pt;mso-wrap-distance-bottom:0pt;margin-top:499.6pt;mso-position-vertical-relative:page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úfudapkfha oYjd¾Ysl fjki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 xml:space="preserve"> [GtCO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8"/>
                          <w:szCs w:val="8"/>
                        </w:rPr>
                        <w:t>2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>/yr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12"/>
          <w:szCs w:val="12"/>
        </w:rPr>
        <w:t>4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-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-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-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1970-19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1980-19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1990-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00-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12"/>
          <w:szCs w:val="12"/>
        </w:rPr>
        <w:t>2.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12"/>
          <w:szCs w:val="12"/>
        </w:rPr>
        <w:t>2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2"/>
          <w:szCs w:val="12"/>
        </w:rPr>
        <w:t>n,Yla;sfha ldnka ;Sj%;dj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2"/>
          <w:szCs w:val="12"/>
        </w:rPr>
        <w:t>w'foa'ks' n,Yla;s ;Sj%;dj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2"/>
          <w:szCs w:val="12"/>
        </w:rPr>
        <w:t>talmqoa., o'foa'ks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12"/>
          <w:szCs w:val="12"/>
        </w:rPr>
        <w:t>6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FrutigerLTPro BoldCn" w:ascii="FMMalithi" w:hAnsi="FMMalithi"/>
          <w:color w:val="231F1F"/>
          <w:sz w:val="12"/>
          <w:szCs w:val="12"/>
        </w:rPr>
        <w:t>ck.yk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2"/>
          <w:szCs w:val="12"/>
        </w:rPr>
        <w:t>uq¿ fjk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4"/>
          <w:szCs w:val="14"/>
        </w:rPr>
        <w:t xml:space="preserve">rEmigyk </w:t>
      </w:r>
      <w:r>
        <w:rPr>
          <w:rFonts w:cs="FrutigerLTPro BoldCn" w:ascii="FrutigerLTPro BoldCn" w:hAnsi="FrutigerLTPro BoldCn"/>
          <w:b/>
          <w:bCs/>
          <w:color w:val="1D2F58"/>
          <w:sz w:val="14"/>
          <w:szCs w:val="14"/>
        </w:rPr>
        <w:t>SPM.3</w:t>
      </w:r>
      <w:r>
        <w:rPr>
          <w:rFonts w:cs="FrutigerLTPro BoldCn" w:ascii="FrutigerLTPro BoldCn" w:hAnsi="FrutigerLTPro BoldCn"/>
          <w:color w:val="1D2F58"/>
          <w:sz w:val="14"/>
          <w:szCs w:val="14"/>
        </w:rPr>
        <w:t xml:space="preserve"> |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ck.ykh" tAl mqoa., wdodhu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(GDP)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o, foaYSh ksYamdokfha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(GDP)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n,Yla;s ;Sj%;djh iy n,Yla;sfha ldnka ;Sj%;djh wdÈ Odjl 4 u.ska fmdis, bkaOk oykfhka úfudapkh jq uq¿ f.da,Sh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CO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2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úfhdackfha oYjd¾Isl úfhdack fjki ms,sfj,ska wfkla idOk ia:djrj ;nd .ksñka tla tla ;ks idOlh wdY%s; fjkialï isria ;Srej u.ska ±lafõ' ;%sfldaKh u.ska uq¿ oYjd¾Isl fjkialï ±lafõ' fjkialï oYjirlg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CO2 </w:t>
      </w:r>
      <w:r>
        <w:rPr>
          <w:rFonts w:cs="FrutigerLTPro LightCn" w:ascii="FMMalithi" w:hAnsi="FMMalithi"/>
          <w:color w:val="231F1F"/>
          <w:sz w:val="14"/>
          <w:szCs w:val="14"/>
        </w:rPr>
        <w:t>.s.dfgdka jYfhka ueksu lr we;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9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margin">
              <wp:posOffset>-508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1D2F58"/>
          <w:sz w:val="29"/>
          <w:szCs w:val="29"/>
        </w:rPr>
        <w:t>PM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MMalithi" w:hAnsi="FMMalithi"/>
          <w:color w:val="1D2F58"/>
          <w:sz w:val="29"/>
          <w:szCs w:val="29"/>
        </w:rPr>
        <w:t>;sridr ixj¾Okh ikao¾Nh ;=, foaY.=K úm¾hdi n,mEï iukh lsßfï ud¾. yd l%shdud¾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7"/>
          <w:szCs w:val="17"/>
        </w:rPr>
        <w:t>SPM.4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21"/>
          <w:szCs w:val="21"/>
        </w:rPr>
        <w:t>È.=ld,Sk n,mEï iukh lsßfï ud¾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b/>
          <w:bCs/>
          <w:color w:val="231F1F"/>
          <w:sz w:val="16"/>
          <w:szCs w:val="16"/>
        </w:rPr>
        <w:t xml:space="preserve">2100 § jdhqf.da,Sh </w:t>
      </w:r>
      <w:r>
        <w:rPr>
          <w:rFonts w:cs="FrutigerLTPro Condensed" w:ascii="FrutigerLTPro Condensed" w:hAnsi="FrutigerLTPro Condensed"/>
          <w:b/>
          <w:bCs/>
          <w:color w:val="231F1F"/>
          <w:sz w:val="14"/>
          <w:szCs w:val="14"/>
        </w:rPr>
        <w:t>CO</w:t>
      </w:r>
      <w:r>
        <w:rPr>
          <w:rFonts w:cs="FrutigerLTPro Condensed" w:ascii="FrutigerLTPro Condensed" w:hAnsi="FrutigerLTPro Condensed"/>
          <w:b/>
          <w:bCs/>
          <w:color w:val="231F1F"/>
          <w:sz w:val="10"/>
          <w:szCs w:val="10"/>
        </w:rPr>
        <w:t>2</w:t>
      </w:r>
      <w:r>
        <w:rPr>
          <w:rFonts w:cs="FrutigerLTPro BoldCn" w:ascii="FrutigerLTPro BoldCn" w:hAnsi="FrutigerLTPro BoldCn"/>
          <w:b/>
          <w:bCs/>
          <w:color w:val="231F1F"/>
          <w:sz w:val="16"/>
          <w:szCs w:val="16"/>
        </w:rPr>
        <w:t xml:space="preserve"> </w:t>
      </w:r>
      <w:r>
        <w:rPr>
          <w:rFonts w:cs="FrutigerLTPro BoldCn" w:ascii="FMMalithi" w:hAnsi="FMMalithi"/>
          <w:b/>
          <w:bCs/>
          <w:color w:val="231F1F"/>
          <w:sz w:val="16"/>
          <w:szCs w:val="16"/>
        </w:rPr>
        <w:t xml:space="preserve">idkaøkh ñ,shkhlg fldgia 450lg mj;ajd .ksñka" udkjlD; yß;d.dr jdhq úfudapk fya;=fjka WIaK;ajh fjkiaùu" ld¾ñlrK uÜgï yd idfmalaIj </w:t>
      </w:r>
      <w:r>
        <w:rPr>
          <w:rFonts w:cs="FrutigerLTPro BoldCn" w:ascii="FrutigerLTPro BoldCn" w:hAnsi="FrutigerLTPro BoldCn"/>
          <w:b/>
          <w:bCs/>
          <w:color w:val="231F1F"/>
          <w:sz w:val="16"/>
          <w:szCs w:val="16"/>
        </w:rPr>
        <w:t xml:space="preserve">2 °C </w:t>
      </w:r>
      <w:r>
        <w:rPr>
          <w:rFonts w:cs="FrutigerLTPro BoldCn" w:ascii="FMMalithi" w:hAnsi="FMMalithi"/>
          <w:b/>
          <w:bCs/>
          <w:color w:val="231F1F"/>
          <w:sz w:val="16"/>
          <w:szCs w:val="16"/>
        </w:rPr>
        <w:t xml:space="preserve">lg wvqfjka mj;ajd .eksug iqÿiq ùh yel n,mEï iukh lsßfï iskdßfhd </w:t>
      </w:r>
      <w:r>
        <w:rPr>
          <w:rFonts w:cs="FrutigerLTPro Condensed" w:ascii="FMMalithi" w:hAnsi="FMMalithi"/>
          <w:color w:val="231F1F"/>
          <w:sz w:val="16"/>
          <w:szCs w:val="16"/>
        </w:rPr>
        <w:t>^by,-úYajdih&amp;</w:t>
      </w:r>
      <w:r>
        <w:rPr>
          <w:rFonts w:cs="FrutigerLTPro Condensed" w:ascii="FMMalithi" w:hAnsi="FMMalithi"/>
          <w:b/>
          <w:bCs/>
          <w:color w:val="231F1F"/>
          <w:sz w:val="16"/>
          <w:szCs w:val="16"/>
        </w:rPr>
        <w:t xml:space="preserve">' </w:t>
      </w:r>
      <w:r>
        <w:rPr>
          <w:rFonts w:cs="FrutigerLTPro BoldCn" w:ascii="FMMalithi" w:hAnsi="FMMalithi"/>
          <w:color w:val="231F1F"/>
          <w:sz w:val="16"/>
          <w:szCs w:val="16"/>
        </w:rPr>
        <w:t xml:space="preserve">2100 jk úg idkaøK uÜgu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BoldCn" w:ascii="FMMalithi" w:hAnsi="FMMalithi"/>
          <w:color w:val="231F1F"/>
          <w:sz w:val="16"/>
          <w:szCs w:val="16"/>
        </w:rPr>
        <w:t xml:space="preserve">ñ,shkhlg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O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2 </w:t>
      </w:r>
      <w:r>
        <w:rPr>
          <w:rFonts w:cs="FrutigerLTPro BoldCn" w:ascii="FMMalithi" w:hAnsi="FMMalithi"/>
          <w:color w:val="231F1F"/>
          <w:sz w:val="16"/>
          <w:szCs w:val="16"/>
        </w:rPr>
        <w:t xml:space="preserve">fldgia 500lg mj;ajd .eksfïs n,mEï iukh lsßfï iskdßfhdaj mQ¾j ld¾ñlrK uÜgug idfmalaIj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2 °C </w:t>
      </w:r>
      <w:r>
        <w:rPr>
          <w:rFonts w:cs="FrutigerLTPro BoldCn" w:ascii="FMMalithi" w:hAnsi="FMMalithi"/>
          <w:color w:val="231F1F"/>
          <w:sz w:val="16"/>
          <w:szCs w:val="16"/>
        </w:rPr>
        <w:t>jvd wvqfjka WIaK;ajh fjkiaùu iSudlr .eksug kqiqÿiq ùug jvd iqÿiq ùu ^</w:t>
      </w:r>
      <w:r>
        <w:rPr>
          <w:rFonts w:cs="FrutigerLTPro BoldCn" w:ascii="FrutigerLTPro BoldCn" w:hAnsi="FrutigerLTPro BoldCn"/>
          <w:color w:val="231F1F"/>
          <w:sz w:val="14"/>
          <w:szCs w:val="14"/>
        </w:rPr>
        <w:t>more likely than not</w:t>
      </w:r>
      <w:r>
        <w:rPr>
          <w:rFonts w:cs="FrutigerLTPro BoldCn" w:ascii="FrutigerLTPro BoldCn" w:hAnsi="FrutigerLTPro BoldCn"/>
          <w:color w:val="231F1F"/>
          <w:sz w:val="16"/>
          <w:szCs w:val="16"/>
        </w:rPr>
        <w:t xml:space="preserve">), </w:t>
      </w:r>
      <w:r>
        <w:rPr>
          <w:rFonts w:cs="FrutigerLTPro BoldCn" w:ascii="FMMalithi" w:hAnsi="FMMalithi"/>
          <w:color w:val="231F1F"/>
          <w:sz w:val="16"/>
          <w:szCs w:val="16"/>
        </w:rPr>
        <w:t xml:space="preserve">idkaøK uÜgu ;djld,slj o, jYfhka 2100lg fmr ñ,shkhlg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O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2 </w:t>
      </w:r>
      <w:r>
        <w:rPr>
          <w:rFonts w:cs="FrutigerLTPro BoldCn" w:ascii="FMMalithi" w:hAnsi="FMMalithi"/>
          <w:color w:val="231F1F"/>
          <w:sz w:val="16"/>
          <w:szCs w:val="16"/>
        </w:rPr>
        <w:t>fldgia 530lg jvd by, .shfyd;a b,lalh imqrd .eksug iqÿiq ùug jvd kqiqÿiq úhyelsh'</w:t>
      </w:r>
      <w:r>
        <w:rPr>
          <w:rFonts w:cs="FMMalithi" w:ascii="FMMalithi" w:hAnsi="FMMalithi"/>
          <w:sz w:val="12"/>
          <w:szCs w:val="12"/>
        </w:rPr>
        <w:t xml:space="preserve">15 </w:t>
      </w:r>
      <w:r>
        <w:rPr>
          <w:rFonts w:cs="FrutigerLTPro BoldCn" w:ascii="FMMalithi" w:hAnsi="FMMalithi"/>
          <w:color w:val="231F1F"/>
          <w:sz w:val="16"/>
          <w:szCs w:val="16"/>
        </w:rPr>
        <w:t xml:space="preserve">2100 jk úg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O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2 </w:t>
      </w:r>
      <w:r>
        <w:rPr>
          <w:rFonts w:cs="FrutigerLTPro BoldCn" w:ascii="FrutigerLTPro BoldCn" w:hAnsi="FrutigerLTPro BoldCn"/>
          <w:color w:val="231F1F"/>
          <w:sz w:val="16"/>
          <w:szCs w:val="16"/>
        </w:rPr>
        <w:t xml:space="preserve"> </w:t>
      </w:r>
      <w:r>
        <w:rPr>
          <w:rFonts w:cs="FrutigerLTPro BoldCn" w:ascii="FMMalithi" w:hAnsi="FMMalithi"/>
          <w:color w:val="231F1F"/>
          <w:sz w:val="16"/>
          <w:szCs w:val="16"/>
        </w:rPr>
        <w:t xml:space="preserve">idkaøKh ñ,shkhlg fldgia 530l isg 650 g ,.djk iskdßfhda" mQ¾j ld¾ñlrK uÜgï yd idfmalaIj WIaK;ajh fjkiaùu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2 °C </w:t>
      </w:r>
      <w:r>
        <w:rPr>
          <w:rFonts w:cs="FrutigerLTPro BoldCn" w:ascii="FMMalithi" w:hAnsi="FMMalithi"/>
          <w:color w:val="231F1F"/>
          <w:sz w:val="16"/>
          <w:szCs w:val="16"/>
        </w:rPr>
        <w:t xml:space="preserve">jvd wvqfjka mj;ajd .eksug iqÿiq ùug jvd w;sYh wiïNdjH úh yelsh' 2100 jk úg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O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2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eq </w:t>
      </w:r>
      <w:r>
        <w:rPr>
          <w:rFonts w:cs="FrutigerLTPro BoldCn" w:ascii="FMMalithi" w:hAnsi="FMMalithi"/>
          <w:color w:val="231F1F"/>
          <w:sz w:val="16"/>
          <w:szCs w:val="16"/>
        </w:rPr>
        <w:t xml:space="preserve">idkaøKh ñ,shkhlg fldgia 650 blaujk iskdßfhda" mQ¾j ld¾ñlrK uÜgï yd idfmalaIj WIaK;aj fjkiaùï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2 °C </w:t>
      </w:r>
      <w:r>
        <w:rPr>
          <w:rFonts w:cs="FrutigerLTPro BoldCn" w:ascii="FMMalithi" w:hAnsi="FMMalithi"/>
          <w:color w:val="231F1F"/>
          <w:sz w:val="16"/>
          <w:szCs w:val="16"/>
        </w:rPr>
        <w:t>g my,ska mj;ajd .eksu wiïNdjH úh yelsh' 2100 jk úg idkaøK uÜgu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 CO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2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eq </w:t>
      </w:r>
      <w:r>
        <w:rPr>
          <w:rFonts w:cs="FrutigerLTPro BoldCn" w:ascii="FMMalithi" w:hAnsi="FMMalithi"/>
          <w:color w:val="231F1F"/>
          <w:sz w:val="16"/>
          <w:szCs w:val="16"/>
        </w:rPr>
        <w:t xml:space="preserve">ñ,shkhlg fldgia 430lg jvd my, mj;ajd .eksug n,mEï iukh lsßfï iskdßfhdaj mQ¾j ld¾ñlrK uÜgï yd idfmalaIj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1.5 °C </w:t>
      </w:r>
      <w:r>
        <w:rPr>
          <w:rFonts w:cs="FrutigerLTPro BoldCn" w:ascii="FMMalithi" w:hAnsi="FMMalithi"/>
          <w:color w:val="231F1F"/>
          <w:sz w:val="16"/>
          <w:szCs w:val="16"/>
        </w:rPr>
        <w:t xml:space="preserve">jvd wvqfjka WIaK;aj uÜgu jeäùu kqiqÿiq ùug jvd iqÿiq úh yelsh' fuu iskdßfhdafõs È" Y;j¾Yh ;=, § WIaK;ajh by, hdu yd miqj my; neiSï isÿúh yelsh' wfkl=;a uÜgïj, WIaK;aj fjkiaùï ms,sn| iïNdú;d m%ldYk ilia lsßu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SPM.1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. </w:t>
      </w:r>
      <w:r>
        <w:rPr>
          <w:rFonts w:cs="FrutigerLTPro BoldCn" w:ascii="FMMalithi" w:hAnsi="FMMalithi"/>
          <w:color w:val="231F1F"/>
          <w:sz w:val="16"/>
          <w:szCs w:val="16"/>
        </w:rPr>
        <w:t>g wkqj isÿl, yelsh'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[6.3, Box TS.6]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04950</wp:posOffset>
                </wp:positionH>
                <wp:positionV relativeFrom="page">
                  <wp:posOffset>2357120</wp:posOffset>
                </wp:positionV>
                <wp:extent cx="5833745" cy="1107440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;sridr ixj¾Okh i|yd úúO ,dlaIKslhka yd wkqñ;shkaf.ka iukaú; n,mEï iukh lsßfï" úúO uÜgï iu. ix.; jk mrdihla jq" ;dlaIKsl yd p¾hd;aul úl,am iys; nyqúO iskdßfhda'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fuu ;lafiarej i|yd" m%ldYs; wkql,l wdo¾Y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published integrated models)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mokï jq o;a; ixÑ;hl n,mEï iukh lsßfï iskdßfhda 900la muK /ialr we;' 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14</w:t>
                            </w:r>
                            <w:r>
                              <w:rPr>
                                <w:rFonts w:cs="FMMalithi" w:ascii="FMMalithi" w:hAnsi="FMMalithi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jdhqf.da,Sh idkaøK uÜgï me;sreï mrdih 2100§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 xml:space="preserve">2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eq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ñ,shkhlg fldgia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430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ppm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isg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CO2 eq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ñ,shkhlg fldgia 720 g by,ska mej;Su"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RCP 2.6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iy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 RCP 6.0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w;r 2100 § n,lsßï uÜgï yd iu. ikaikaokd;aul uÜgï fõ' 2100§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CO2eq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ñ,shkhlg fldgia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430 ppm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g my, we;eï iskdßfhda we;=¿ fuu mrdihg mßndysrj weia;fïka;= lrkq ,eîh' ^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u iskdßfhda ms,sn| idlÉPdjla my, m, fõ'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 mq¿,a mrdihl ;dlaIKsl" iudc wd¾Ól yd wdh;ksl .uka ud¾. 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trajectories)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n,mEï iukh lsßfï iskdßfhda yd iïnkaOj mej;sho wúksYaÑ;;dj yd wdo¾Y wvqmdvqlï mej;Su iy tu mrdifhka msg; ixj¾Okhkaa lsßfï yelshdj we;' rEmigy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SPM.4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by, mek,h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6.1, 6.2, 6.3, TS.3.1, Box TS.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87.2pt;mso-wrap-distance-left:0pt;mso-wrap-distance-right:0pt;mso-wrap-distance-top:0pt;mso-wrap-distance-bottom:0pt;margin-top:185.6pt;mso-position-vertical-relative:page;margin-left:1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;sridr ixj¾Okh i|yd úúO ,dlaIKslhka yd wkqñ;shkaf.ka iukaú; n,mEï iukh lsßfï" úúO uÜgï iu. ix.; jk mrdihla jq" ;dlaIKsl yd p¾hd;aul úl,am iys; nyqúO iskdßfhda'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fuu ;lafiarej i|yd" m%ldYs; wkql,l wdo¾Y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published integrated models)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mokï jq o;a; ixÑ;hl n,mEï iukh lsßfï iskdßfhda 900la muK /ialr we;' 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14</w:t>
                      </w:r>
                      <w:r>
                        <w:rPr>
                          <w:rFonts w:cs="FMMalithi" w:ascii="FMMalithi" w:hAnsi="FMMalithi"/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jdhqf.da,Sh idkaøK uÜgï me;sreï mrdih 2100§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 xml:space="preserve">2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eq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ñ,shkhlg fldgia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430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ppm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 xml:space="preserve">isg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CO2 eq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ñ,shkhlg fldgia 720 g by,ska mej;Su"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RCP 2.6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iy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 RCP 6.0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w;r 2100 § n,lsßï uÜgï yd iu. ikaikaokd;aul uÜgï fõ' 2100§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CO2eq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ñ,shkhlg fldgia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430 ppm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g my, we;eï iskdßfhda we;=¿ fuu mrdihg mßndysrj weia;fïka;= lrkq ,eîh' ^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u iskdßfhda ms,sn| idlÉPdjla my, m, fõ'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 mq¿,a mrdihl ;dlaIKsl" iudc wd¾Ól yd wdh;ksl .uka ud¾. 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trajectories)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n,mEï iukh lsßfï iskdßfhda yd iïnkaOj mej;sho wúksYaÑ;;dj yd wdo¾Y wvqmdvqlï mej;Su iy tu mrdifhka msg; ixj¾Okhkaa lsßfï yelshdj we;' rEmigy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SPM.4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by, mek,h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.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6.1, 6.2, 6.3, TS.3.1, Box TS.6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03045</wp:posOffset>
                </wp:positionH>
                <wp:positionV relativeFrom="page">
                  <wp:posOffset>5517515</wp:posOffset>
                </wp:positionV>
                <wp:extent cx="5826760" cy="830580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n,Yla;s moaO;s yd N+ñ mßyrK yelshdjkaf.a uyd mßudK fjkialï u.ska Y;j¾Yfha ueoNd.h muK jk úg ie,lsh hq;= f,i udkjlD; yß;d.dr jdhq úfudapk lmd yeÍu we;=¿" 2100 jk úg jdhqf.da,Sh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eq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idkaøK uÜgu ñ,shkhlg fldgia 450 olajd muK jk ^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 xml:space="preserve">mQ¾j ld¾ñlrK uÜgï yd idfmalaIj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 xml:space="preserve">2 °C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lg jvd wvq WIaK;aj fjkiaùula" mj;ajd .eksfï iqÿiqu wjia:dj iu. ix.; jk mßÈ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uÜgulg ,.dúh yels iskdßfhdaj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4"/>
                                <w:szCs w:val="14"/>
                              </w:rPr>
                              <w:t>by,-úYajdi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2100 jk úg fuu idkaøK uÜgug ,.djk iskdßfhda 2010g jvd 2050 jk úg f.da,Sh yß;d.dr jdhq úfudapk 40] isg 70]la olajd f.da,Shj wvqùfï ,dlaIKfhka iy 2100 jk úg úfudapk uÜgu .s.dfgdka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GtCO2eq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iulh Y+kHhg wdikak fyda my, úh yelsh' 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65.4pt;mso-wrap-distance-left:0pt;mso-wrap-distance-right:0pt;mso-wrap-distance-top:0pt;mso-wrap-distance-bottom:0pt;margin-top:434.45pt;mso-position-vertical-relative:page;margin-left:1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n,Yla;s moaO;s yd N+ñ mßyrK yelshdjkaf.a uyd mßudK fjkialï u.ska Y;j¾Yfha ueoNd.h muK jk úg ie,lsh hq;= f,i udkjlD; yß;d.dr jdhq úfudapk lmd yeÍu we;=¿" 2100 jk úg jdhqf.da,Sh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>CO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eq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idkaøK uÜgu ñ,shkhlg fldgia 450 olajd muK jk ^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4"/>
                          <w:szCs w:val="14"/>
                        </w:rPr>
                        <w:t xml:space="preserve">mQ¾j ld¾ñlrK uÜgï yd idfmalaIj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 xml:space="preserve">2 °C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4"/>
                          <w:szCs w:val="14"/>
                        </w:rPr>
                        <w:t>lg jvd wvq WIaK;aj fjkiaùula" mj;ajd .eksfï iqÿiqu wjia:dj iu. ix.; jk mßÈ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uÜgulg ,.dúh yels iskdßfhdaj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i/>
                          <w:i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4"/>
                          <w:szCs w:val="14"/>
                        </w:rPr>
                        <w:t>by,-úYajdi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2100 jk úg fuu idkaøK uÜgug ,.djk iskdßfhda 2010g jvd 2050 jk úg f.da,Sh yß;d.dr jdhq úfudapk 40] isg 70]la olajd f.da,Shj wvqùfï ,dlaIKfhka iy 2100 jk úg úfudapk uÜgu .s.dfgdka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GtCO2eq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iulh Y+kHhg wdikak fyda my, úh yelsh' 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14. WGIII 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ys we.ehSug ,lal, È.=ld,Sk iskdßfhda" Y;j¾Yh ueo yd bka Tíng iukh lsßfï ud¾. fndfyda m%Odk ,dlaIKslhka m%lafIamKh l,yels uyd mßudK" taldnoaO wdo¾Y fõ' fuu wdo¾Y fndfyda jeo.;a udkj moaO;s ^Wod' n,Yla;sh" lDIsl¾uh yd bvï Ndú;h" wd¾Ólh&amp; foaY.=K úm¾hdi wdY%S; fN!;sl l%shdj,s ^Wod' ldnka pl%&amp; iu. iïnkaO flf¾' wka wdldrhlg l%shdlsßu úfYaIs; f,i j,lajd fkdue;skï" iukh lsßfï m%;sM, idlaId;a lr.eksfï uq¿ wd¾Ól msßjeh wju lr.eksfï msßjeh M,odhs wdikak; úi÷ï wdo¾Yh fõ' ^fldgqj </w:t>
      </w:r>
      <w:r>
        <w:rPr>
          <w:rFonts w:cs="FrutigerLTPro LightCn" w:ascii="Cambria" w:hAnsi="Cambria"/>
          <w:color w:val="231F1F"/>
          <w:sz w:val="8"/>
          <w:szCs w:val="8"/>
        </w:rPr>
        <w:t>Ts 7.6.2</w:t>
      </w:r>
      <w:r>
        <w:rPr>
          <w:rFonts w:cs="FrutigerLTPro LightCn" w:ascii="FMMalithi" w:hAnsi="FMMalithi"/>
          <w:color w:val="231F1F"/>
          <w:sz w:val="8"/>
          <w:szCs w:val="8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15 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iukh lsßfï iskdßfhda" 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>CO</w:t>
      </w:r>
      <w:r>
        <w:rPr>
          <w:rFonts w:cs="FrutigerLTPro LightCn" w:ascii="FrutigerLTPro LightCn" w:hAnsi="FrutigerLTPro LightCn"/>
          <w:color w:val="231F1F"/>
          <w:sz w:val="8"/>
          <w:szCs w:val="8"/>
          <w:vertAlign w:val="subscript"/>
        </w:rPr>
        <w:t xml:space="preserve">2 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idkaøKh miqj wvq uÜgulg my, neiSug fmr by, hdug yels 2100fha </w:t>
      </w:r>
      <w:r>
        <w:rPr>
          <w:rFonts w:cs="FrutigerLTPro LightCn" w:ascii="Cambria" w:hAnsi="Cambria"/>
          <w:color w:val="231F1F"/>
          <w:sz w:val="8"/>
          <w:szCs w:val="8"/>
        </w:rPr>
        <w:t>CO</w:t>
      </w:r>
      <w:r>
        <w:rPr>
          <w:rFonts w:cs="FrutigerLTPro LightCn" w:ascii="Cambria" w:hAnsi="Cambria"/>
          <w:color w:val="231F1F"/>
          <w:sz w:val="8"/>
          <w:szCs w:val="8"/>
          <w:vertAlign w:val="subscript"/>
        </w:rPr>
        <w:t>2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 idkaøKh ñ,shkhlg fldgia 550la olajd fyda tu uÜgu blau jq wdo¾Y we;=¿ iskdßfhda fõ' fuu idkaøK blaujd hdu ,.jdrfha iukh wvqlsßu iu. È.=ld,Skj jvd;a iS&gt;% yd .eUqre úfudapk ÿ¾j, lsßu flfrys fhduq úh' ^6'3-</w:t>
      </w:r>
      <w:r>
        <w:rPr>
          <w:rFonts w:cs="FrutigerLTPro LightCn" w:ascii="Cambria" w:hAnsi="Cambria"/>
          <w:color w:val="231F1F"/>
          <w:sz w:val="8"/>
          <w:szCs w:val="8"/>
        </w:rPr>
        <w:t xml:space="preserve"> SPM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 1 j.=j&amp;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16  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fuu mrdih 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AR4 </w:t>
      </w:r>
      <w:r>
        <w:rPr>
          <w:rFonts w:cs="FrutigerLTPro LightCn" w:ascii="FMMalithi" w:hAnsi="FMMalithi"/>
          <w:color w:val="231F1F"/>
          <w:sz w:val="8"/>
          <w:szCs w:val="8"/>
        </w:rPr>
        <w:t>iudk idkaøK m%fNao i|yd iemhq mrdifhka fjkia fõ' ^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>CO2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 i|yd muKla 2000 § 50]-85]g my,&amp;' fuu fjkig fya;=j </w:t>
      </w:r>
      <w:r>
        <w:rPr>
          <w:rFonts w:cs="FrutigerLTPro LightCn" w:ascii="Cambria" w:hAnsi="Cambria"/>
          <w:color w:val="231F1F"/>
          <w:sz w:val="8"/>
          <w:szCs w:val="8"/>
        </w:rPr>
        <w:t xml:space="preserve">AR4 </w:t>
      </w:r>
      <w:r>
        <w:rPr>
          <w:rFonts w:cs="FrutigerLTPro LightCn" w:ascii="FMMalithi" w:hAnsi="FMMalithi"/>
          <w:color w:val="231F1F"/>
          <w:sz w:val="8"/>
          <w:szCs w:val="8"/>
        </w:rPr>
        <w:t>g jvd ie,lsh hq;= jeä iskdßfhda ixLHdjla we.ehSug ,lalsßu we;=¿ ish¿ yß;d.dr jdhq mßlaIdjlg ,lalsßu we;=¿ ish¿ yß;d.dr jdhq mßlaIdjg ,lalr ;sìuh' fuhg wu;rj kj iskdßfhda úYd, m%udKhlg iDK ^ksfYaOd;aul&amp; úfudapk ;dlaIKhka we;=&lt;;a ù ;sîu' 2100 idkaøK uÜgï fjkqjg ia:dhslrK uÜgï yd iuqøfoaY j¾Yh 2000 fjkqjg 2010 wod, lr .eksu wfkla idOl fõ' 2050 yd Y;j¾Yfha ueoNd.fhka Tíng by, úfudapk ,dlaIKsl iys; iskdßfhda i|yd jeä úYajdihla ldnkavfhdlaihsâ bj;a lsßfï ^</w:t>
      </w:r>
      <w:r>
        <w:rPr>
          <w:rFonts w:cs="FrutigerLTPro LightCn" w:ascii="Cambria" w:hAnsi="Cambria"/>
          <w:color w:val="231F1F"/>
          <w:sz w:val="8"/>
          <w:szCs w:val="8"/>
        </w:rPr>
        <w:t>CDR</w:t>
      </w:r>
      <w:r>
        <w:rPr>
          <w:rFonts w:cs="FrutigerLTPro LightCn" w:ascii="FMMalithi" w:hAnsi="FMMalithi"/>
          <w:color w:val="231F1F"/>
          <w:sz w:val="8"/>
          <w:szCs w:val="8"/>
        </w:rPr>
        <w:t>&amp; ;dlaIKh flfrys mej;Su'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231F1F"/>
          <w:sz w:val="15"/>
          <w:szCs w:val="15"/>
        </w:rPr>
        <w:t>yß;d.dr jdhq úfudapk ud¾.</w:t>
      </w:r>
      <w:r>
        <w:rPr>
          <w:rFonts w:cs="FrutigerLTPro BoldCn" w:ascii="FrutigerLTPro BoldCn" w:hAnsi="FrutigerLTPro BoldCn"/>
          <w:b/>
          <w:bCs/>
          <w:color w:val="231F1F"/>
          <w:sz w:val="15"/>
          <w:szCs w:val="15"/>
        </w:rPr>
        <w:t xml:space="preserve"> 2000-2100: All AR5 scenari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40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9395</wp:posOffset>
                </wp:positionH>
                <wp:positionV relativeFrom="page">
                  <wp:posOffset>1424940</wp:posOffset>
                </wp:positionV>
                <wp:extent cx="582930" cy="536575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jd¾Ysl yß;d.dr úfudapk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 xml:space="preserve"> [GtCO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>eq/y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42.25pt;mso-wrap-distance-left:0pt;mso-wrap-distance-right:0pt;mso-wrap-distance-top:0pt;mso-wrap-distance-bottom:0pt;margin-top:112.2pt;mso-position-vertical-relative:page;margin-left: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jd¾Ysl yß;d.dr úfudapk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 xml:space="preserve"> [GtCO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8"/>
                          <w:szCs w:val="8"/>
                        </w:rPr>
                        <w:t>2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>eq/yr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-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&gt; 1000ppm 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2</w:t>
      </w:r>
      <w:r>
        <w:rPr>
          <w:rFonts w:cs="FrutigerLTPro Condensed" w:ascii="FrutigerLTPro Condensed" w:hAnsi="FrutigerLTPro Condensed"/>
          <w:color w:val="231F1F"/>
          <w:sz w:val="11"/>
          <w:szCs w:val="11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720 - 1000 ppm 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2</w:t>
      </w:r>
      <w:r>
        <w:rPr>
          <w:rFonts w:cs="FrutigerLTPro Condensed" w:ascii="FrutigerLTPro Condensed" w:hAnsi="FrutigerLTPro Condensed"/>
          <w:color w:val="231F1F"/>
          <w:sz w:val="11"/>
          <w:szCs w:val="11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580 - 720 ppm 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2</w:t>
      </w:r>
      <w:r>
        <w:rPr>
          <w:rFonts w:cs="FrutigerLTPro Condensed" w:ascii="FrutigerLTPro Condensed" w:hAnsi="FrutigerLTPro Condensed"/>
          <w:color w:val="231F1F"/>
          <w:sz w:val="11"/>
          <w:szCs w:val="11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530 - 580 ppm 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2</w:t>
      </w:r>
      <w:r>
        <w:rPr>
          <w:rFonts w:cs="FrutigerLTPro Condensed" w:ascii="FrutigerLTPro Condensed" w:hAnsi="FrutigerLTPro Condensed"/>
          <w:color w:val="231F1F"/>
          <w:sz w:val="11"/>
          <w:szCs w:val="11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480 - 530 ppm 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2</w:t>
      </w:r>
      <w:r>
        <w:rPr>
          <w:rFonts w:cs="FrutigerLTPro Condensed" w:ascii="FrutigerLTPro Condensed" w:hAnsi="FrutigerLTPro Condensed"/>
          <w:color w:val="231F1F"/>
          <w:sz w:val="11"/>
          <w:szCs w:val="11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430 - 480 ppm 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2</w:t>
      </w:r>
      <w:r>
        <w:rPr>
          <w:rFonts w:cs="FrutigerLTPro Condensed" w:ascii="FrutigerLTPro Condensed" w:hAnsi="FrutigerLTPro Condensed"/>
          <w:color w:val="231F1F"/>
          <w:sz w:val="11"/>
          <w:szCs w:val="11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Full AR5 Database Ran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90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 xml:space="preserve">th </w:t>
      </w:r>
      <w:r>
        <w:rPr>
          <w:rFonts w:cs="FrutigerLTPro Condensed" w:ascii="FrutigerLTPro Condensed" w:hAnsi="FrutigerLTPro Condensed"/>
          <w:color w:val="231F1F"/>
          <w:sz w:val="11"/>
          <w:szCs w:val="11"/>
        </w:rPr>
        <w:t>Percenti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Medi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10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 xml:space="preserve">th </w:t>
      </w:r>
      <w:r>
        <w:rPr>
          <w:rFonts w:cs="FrutigerLTPro Condensed" w:ascii="FrutigerLTPro Condensed" w:hAnsi="FrutigerLTPro Condensed"/>
          <w:color w:val="231F1F"/>
          <w:sz w:val="11"/>
          <w:szCs w:val="11"/>
        </w:rPr>
        <w:t>Percenti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RCP8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mdof¾Ld </w:t>
      </w:r>
      <w:r>
        <w:rPr>
          <w:rFonts w:cs="FrutigerLTPro BoldCn" w:ascii="FrutigerLTPro BoldCn" w:hAnsi="FrutigerLTPro BoldCn"/>
          <w:color w:val="231F1F"/>
          <w:sz w:val="14"/>
          <w:szCs w:val="14"/>
        </w:rPr>
        <w:t>Basel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RCP6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RCP4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RCP2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6"/>
          <w:szCs w:val="16"/>
        </w:rPr>
        <w:t>w</w:t>
      </w:r>
      <w:r>
        <w:rPr>
          <w:rFonts w:cs="FrutigerLTPro BoldCn" w:ascii="FMMalithi" w:hAnsi="FMMalithi"/>
          <w:color w:val="231F1F"/>
          <w:sz w:val="15"/>
          <w:szCs w:val="15"/>
        </w:rPr>
        <w:t>vq ldnka n,Yla;s iemhqu jeä lsß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00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48285</wp:posOffset>
                </wp:positionH>
                <wp:positionV relativeFrom="page">
                  <wp:posOffset>4248785</wp:posOffset>
                </wp:positionV>
                <wp:extent cx="560705" cy="675005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uQ,sl n,Yla;sfha wvqldnka n,Yla;s fldgi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53.15pt;mso-wrap-distance-left:0pt;mso-wrap-distance-right:0pt;mso-wrap-distance-top:0pt;mso-wrap-distance-bottom:0pt;margin-top:334.55pt;mso-position-vertical-relative:page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uQ,sl n,Yla;sfha wvqldnka n,Yla;s fldgi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>[%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580 - 7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530 - 5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480 - 5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430 - 4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ppm 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2</w:t>
      </w:r>
      <w:r>
        <w:rPr>
          <w:rFonts w:cs="FrutigerLTPro Condensed" w:ascii="FrutigerLTPro Condensed" w:hAnsi="FrutigerLTPro Condensed"/>
          <w:color w:val="231F1F"/>
          <w:sz w:val="11"/>
          <w:szCs w:val="11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ppm 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2</w:t>
      </w:r>
      <w:r>
        <w:rPr>
          <w:rFonts w:cs="FrutigerLTPro Condensed" w:ascii="FrutigerLTPro Condensed" w:hAnsi="FrutigerLTPro Condensed"/>
          <w:color w:val="231F1F"/>
          <w:sz w:val="11"/>
          <w:szCs w:val="11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ppm 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2</w:t>
      </w:r>
      <w:r>
        <w:rPr>
          <w:rFonts w:cs="FrutigerLTPro Condensed" w:ascii="FrutigerLTPro Condensed" w:hAnsi="FrutigerLTPro Condensed"/>
          <w:color w:val="231F1F"/>
          <w:sz w:val="11"/>
          <w:szCs w:val="11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ppm 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2</w:t>
      </w:r>
      <w:r>
        <w:rPr>
          <w:rFonts w:cs="FrutigerLTPro Condensed" w:ascii="FrutigerLTPro Condensed" w:hAnsi="FrutigerLTPro Condensed"/>
          <w:color w:val="231F1F"/>
          <w:sz w:val="11"/>
          <w:szCs w:val="11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Percenti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75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Medi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25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M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+13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+27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+14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+18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+13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+18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+9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+31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E4421E"/>
          <w:sz w:val="14"/>
          <w:szCs w:val="14"/>
        </w:rPr>
        <w:t>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4"/>
          <w:szCs w:val="14"/>
        </w:rPr>
        <w:t xml:space="preserve">rEmigyk </w:t>
      </w:r>
      <w:r>
        <w:rPr>
          <w:rFonts w:cs="FrutigerLTPro BoldCn" w:ascii="FrutigerLTPro BoldCn" w:hAnsi="FrutigerLTPro BoldCn"/>
          <w:b/>
          <w:bCs/>
          <w:color w:val="1D2F58"/>
          <w:sz w:val="14"/>
          <w:szCs w:val="14"/>
        </w:rPr>
        <w:t>SPM.4 |</w:t>
      </w:r>
      <w:r>
        <w:rPr>
          <w:rFonts w:cs="FrutigerLTPro BoldCn" w:ascii="FrutigerLTPro BoldCn" w:hAnsi="FrutigerLTPro BoldCn"/>
          <w:color w:val="1D2F58"/>
          <w:sz w:val="14"/>
          <w:szCs w:val="14"/>
        </w:rPr>
        <w:t xml:space="preserve"> </w:t>
      </w:r>
      <w:r>
        <w:rPr>
          <w:rFonts w:cs="FrutigerLTPro LightCn" w:ascii="FMMalithi" w:hAnsi="FMMalithi"/>
          <w:color w:val="231F1F"/>
          <w:sz w:val="14"/>
          <w:szCs w:val="14"/>
        </w:rPr>
        <w:t>n,mEï iukh lsßfï iskdßfhdafõ 2010 uÜgï yd ikaikaokd;aulj 2030" 2050 yd 2100 ^my, mek,h&amp; i|yd wvqldnka n,Yla;s wjYHh;d jeälsßug wod, iy úúO È.=ld,Sk idkaøK uÜgï ^by, mek,h&amp; i|yd mdof¾Ld yd n,mEï iukh lsßfï iskdßfhdafõ f.da,Sh yß;d.dr úfudapk ud¾.'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585</wp:posOffset>
                </wp:positionH>
                <wp:positionV relativeFrom="page">
                  <wp:posOffset>724535</wp:posOffset>
                </wp:positionV>
                <wp:extent cx="5801360" cy="969010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2100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jkúg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eq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ñ,shkhlg fldgia 500l iulhlg ,.djk iskdßfhda" f.da,Shj 2010 g jvd 25] isg 55]la olajd m%udKhlg 2050 jk úg úfudapk wvq úh hq;=h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eq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iul&amp; ñ,shkhlg fldgia 550g ,.djk iskdßfhda" 2050 jk úg f.da,Sh úfudapk 2010 g jvd 5]la olajd by, yd 45] olajd my, uÜgulg úh yelsh' ^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j.=j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SPM.1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.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2050 jk úg ldnkavfhdlaihsâ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.%yKh yd ixphkh 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capture and storage (CCS)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u. mqk¾ckH" kHIaál n,Yla;sh yd ldnkavfhdlaihsâ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.%yKh yd ixphkh iu. ffcj n,Yla;s fldgi ;=ka.=Khla fyda wdikak jYfhka 4 .=Kh olajd jeä lsßu u.ska jvd iS.% f,i n,Yla;sh ld¾hlaIuj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f.da,Sh uÜgñka" jeä ÈhqKq lsßfï ,dlaIKh iys;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ñ,shkhlg fldgia 450l iskdßfhdaj' ^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rEmigy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SPM.4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).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 xml:space="preserve"> 17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fuu iskdßfhda ffcj n,Yla;sh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jkfrdamKh yd jk yrKh wvq lsßu wd§ úúO Wml,amkhka ms&lt;sônq lrñka úia;r lr we;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6.3, 7.11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76.3pt;mso-wrap-distance-left:0pt;mso-wrap-distance-right:0pt;mso-wrap-distance-top:0pt;mso-wrap-distance-bottom:0pt;margin-top:57.05pt;mso-position-vertical-relative:page;margin-left: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2100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jkúg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eq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ñ,shkhlg fldgia 500l iulhlg ,.djk iskdßfhda" f.da,Shj 2010 g jvd 25] isg 55]la olajd m%udKhlg 2050 jk úg úfudapk wvq úh hq;=h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eq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^iul&amp; ñ,shkhlg fldgia 550g ,.djk iskdßfhda" 2050 jk úg f.da,Sh úfudapk 2010 g jvd 5]la olajd by, yd 45] olajd my, uÜgulg úh yelsh' ^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 xml:space="preserve">j.=j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SPM.1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.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2050 jk úg ldnkavfhdlaihsâ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.%yKh yd ixphkh 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capture and storage (CCS)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iu. mqk¾ckH" kHIaál n,Yla;sh yd ldnkavfhdlaihsâ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.%yKh yd ixphkh iu. ffcj n,Yla;s fldgi ;=ka.=Khla fyda wdikak jYfhka 4 .=Kh olajd jeä lsßu u.ska jvd iS.% f,i n,Yla;sh ld¾hlaIuj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f.da,Sh uÜgñka" jeä ÈhqKq lsßfï ,dlaIKh iys;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ñ,shkhlg fldgia 450l iskdßfhdaj' ^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 xml:space="preserve">rEmigy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SPM.4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).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 xml:space="preserve"> 17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fuu iskdßfhda ffcj n,Yla;sh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jkfrdamKh yd jk yrKh wvq lsßu wd§ úúO Wml,amkhka ms&lt;sônq lrñka úia;r lr we;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6.3, 7.11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17 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cd;sl uÜgfï§" cd;sl mßfõYKSh ;;a;ajhka yd m%uqL;d wkqj ;sridr ixj¾Okhla idlaId;a lr.eksfï rdcH yd m%dfoaYSh ±lau 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(Vision) </w:t>
      </w:r>
      <w:r>
        <w:rPr>
          <w:rFonts w:cs="FrutigerLTPro LightCn" w:ascii="FMMalithi" w:hAnsi="FMMalithi"/>
          <w:color w:val="231F1F"/>
          <w:sz w:val="8"/>
          <w:szCs w:val="8"/>
        </w:rPr>
        <w:t>yd m%fõYhka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 (appraaches) </w:t>
      </w:r>
      <w:r>
        <w:rPr>
          <w:rFonts w:cs="FrutigerLTPro LightCn" w:ascii="FMMalithi" w:hAnsi="FMMalithi"/>
          <w:color w:val="231F1F"/>
          <w:sz w:val="8"/>
          <w:szCs w:val="8"/>
        </w:rPr>
        <w:t>cd;sl jYfhka jvd;a n,d;aul f,i ie,flk fjkialï fõ'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19810</wp:posOffset>
                </wp:positionH>
                <wp:positionV relativeFrom="page">
                  <wp:posOffset>1624965</wp:posOffset>
                </wp:positionV>
                <wp:extent cx="5828030" cy="1414780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2100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§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eq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^iulh&amp; ñ,shkhlg fldgia 500 isg 550 g ,.djk fndfyda iskdßfhda fuka" 2100 §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CO2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eq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ñ,shkhlg fldgia 450 g ,.djk n,mEï iukh lsßfï iskdßfhdao o¾YSh f,i jdhqf.da,Sh idkaøKh ;djld,slj blaujd hdula we;s flf¾' Y;j¾Yfha fojks Nd.fha § blaujd .sh uÜgu u; mokïj" ffcj n,Yla;s ldnkavfhdlaihsâ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.%ykh yd ixphkh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BECCS)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Wmfhda.s lr.ekSu yd mq¿,aj me;sreKq jkfrdamKh u; blaujd .sh iskdßfhdaj o¾YSh f,i úYajdih ;nd we;' wfkl=;a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CO2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bj;a lsßfï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(CDR)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;dlaIKhka yd l%u wúksYaÑ; úu yd thg wod, úúO uÜgfï wNsfhda. yd wjodkï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ie,ls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,a,g .eksu jeo.;a fõ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by,-úYajdih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^rEmigy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SPM.4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).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 xml:space="preserve"> 18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n,mEï iukh lsßfï jvd ñ, wêl wxYhkf.a wjYsIg úfudapk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>Residual emissions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|yd ys,õ lsßug blaujd hdula fkdue;s  fndafyda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iskdßfhda f,i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bj; lsßfï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>CDR)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;dlaIKhka mj;s' úYd, mßudKfhka ffcj n,Yla;s ldnka .%yKh yd ixphkh ^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>BECCS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fhdod.eksu" úYd, mßudKfhka kej; jk j.dj yd fjk;a ldnkavfhdlaihsâ bj;alsßfï ;dlaIKhka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>CDR)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y l%u i|yd we;s yelshdj ms&lt;sn| b;d iSó; idlaIs muKla mj;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s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2.6, 6.3, 6.9.1,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rEmigyk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6.7, 7.11, 11.13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31F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111.4pt;mso-wrap-distance-left:0pt;mso-wrap-distance-right:0pt;mso-wrap-distance-top:0pt;mso-wrap-distance-bottom:0pt;margin-top:127.9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2100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§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>CO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eq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^iulh&amp; ñ,shkhlg fldgia 500 isg 550 g ,.djk fndfyda iskdßfhda fuka" 2100 §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CO2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eq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ñ,shkhlg fldgia 450 g ,.djk n,mEï iukh lsßfï iskdßfhdao o¾YSh f,i jdhqf.da,Sh idkaøKh ;djld,slj blaujd hdula we;s flf¾' Y;j¾Yfha fojks Nd.fha § blaujd .sh uÜgu u; mokïj" ffcj n,Yla;s ldnkavfhdlaihsâ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.%ykh yd ixphkh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BECCS)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Wmfhda.s lr.ekSu yd mq¿,aj me;sreKq jkfrdamKh u; blaujd .sh iskdßfhdaj o¾YSh f,i úYajdih ;nd we;' wfkl=;a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CO2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bj;a lsßfï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(CDR)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;dlaIKhka yd l%u wúksYaÑ; úu yd thg wod, úúO uÜgfï wNsfhda. yd wjodkï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ie,ls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,a,g .eksu jeo.;a fõ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by,-úYajdih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^rEmigy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SPM.4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).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 xml:space="preserve"> 18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n,mEï iukh lsßfï jvd ñ, wêl wxYhkf.a wjYsIg úfudapk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>Residual emissions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i|yd ys,õ lsßug blaujd hdula fkdue;s  fndafyda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iskdßfhda f,i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bj; lsßfï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>CDR)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;dlaIKhka mj;s' úYd, mßudKfhka ffcj n,Yla;s ldnka .%yKh yd ixphkh ^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>BECCS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fhdod.eksu" úYd, mßudKfhka kej; jk j.dj yd fjk;a ldnkavfhdlaihsâ bj;alsßfï ;dlaIKhka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>CDR)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iy l%u i|yd we;s yelshdj ms&lt;sn| b;d iSó; idlaIs muKla mj;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 xml:space="preserve">s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2.6, 6.3, 6.9.1,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rEmigyk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6.7, 7.11, 11.13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231F1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10285</wp:posOffset>
                </wp:positionH>
                <wp:positionV relativeFrom="page">
                  <wp:posOffset>2743835</wp:posOffset>
                </wp:positionV>
                <wp:extent cx="5720715" cy="830580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lekal=ka m%;s{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Cancún Pledges)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mokïj 2020 g ;lafiarel, f.da,Sh yß;d.dr jdhq úfudapk uÜgï mQ¾j ld¾ñlrK uÜgï yd idfmalaIj WIaK;aj fjkiaùu wvq jYfhka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2 °C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lg iSud lsßug iqÿiq fiau kqiqÿiqo úh yels msßjeh M,odhs È.=ld,Sk n,mEï iukh lsßfï .ukau. iu. ix.; fkdfõ' ^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 xml:space="preserve">2100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 xml:space="preserve">CO2eq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idkaøKh ñ,shkhlg fldgia 450la yd 500la muK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tfy;a fuu b,lal imqrd .eksug úl,am wkq.ukh lsßug wjia:dj m%;slaIm fkdaflf¾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by,-úYajdih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&amp;'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fuu b,lal 2020 blaujd imqrd .eksug ;jÿrg;a ie,lsh hq;= wvq lsßu wjYHh úh yelsh' mQ¾j ld¾ñlrK uÜgï yd idfmalaIj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3 °C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lg wvq WIaK;aj fjkia ùula mj;ajd .eksug iqÿiq úh yels msßjeh M,odhs iskdßfhda iu. lekal=ka m%;s{d mq¿,a f,i ix.; fõ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6.4, 13.13,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rEmigy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TS.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65.4pt;mso-wrap-distance-left:0pt;mso-wrap-distance-right:0pt;mso-wrap-distance-top:0pt;mso-wrap-distance-bottom:0pt;margin-top:216.0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lekal=ka m%;s{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Cancún Pledges)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mokïj 2020 g ;lafiarel, f.da,Sh yß;d.dr jdhq úfudapk uÜgï mQ¾j ld¾ñlrK uÜgï yd idfmalaIj WIaK;aj fjkiaùu wvq jYfhka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2 °C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lg iSud lsßug iqÿiq fiau kqiqÿiqo úh yels msßjeh M,odhs È.=ld,Sk n,mEï iukh lsßfï .ukau. iu. ix.; fkdfõ' ^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4"/>
                          <w:szCs w:val="14"/>
                        </w:rPr>
                        <w:t xml:space="preserve">2100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 xml:space="preserve">CO2eq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4"/>
                          <w:szCs w:val="14"/>
                        </w:rPr>
                        <w:t>idkaøKh ñ,shkhlg fldgia 450la yd 500la muK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tfy;a fuu b,lal imqrd .eksug úl,am wkq.ukh lsßug wjia:dj m%;slaIm fkdaflf¾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^by,-úYajdih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&amp;'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fuu b,lal 2020 blaujd imqrd .eksug ;jÿrg;a ie,lsh hq;= wvq lsßu wjYHh úh yelsh' mQ¾j ld¾ñlrK uÜgï yd idfmalaIj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3 °C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lg wvq WIaK;aj fjkia ùula mj;ajd .eksug iqÿiq úh yels msßjeh M,odhs iskdßfhda iu. lekal=ka m%;s{d mq¿,a f,i ix.; fõ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6.4, 13.13,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 xml:space="preserve">rEmigy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TS.11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10285</wp:posOffset>
                </wp:positionH>
                <wp:positionV relativeFrom="page">
                  <wp:posOffset>3664585</wp:posOffset>
                </wp:positionV>
                <wp:extent cx="5803265" cy="1661160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j¾;udkfha mj;sk n,mEï iukh lsßfï mßY%uhka  2030 blaujd m%udo lsßfuka jvd È.=jdr wvq úfudapk uÜgï fj; ixl%uKh ùfï wiSre;dj ie,lsh hq;= f,i jeä fj;ehs weia;fïka;= lr ;sîu iy mQ¾j ld¾ñlrK uÜgï yd idfmalaIj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2 °C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lg wvq WIaK;aj fjkia ùula mj;ajd f.k hdu iu. ix.; úl,am mrdih mgq úh yelsh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by,-úYajdi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msßjeh M,odhs iukh lsßfï iskdßfhdafõ mQ¾j ld¾ñlrK uÜgug idfmalaIj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2 °C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lg wvq WIaK;aj fjkia ùula mej;Sfï § ^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2100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CO2eq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idkaøKh ñ,shkhlg fldgika 450;a 500;a w;r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2030 jd¾Ysl yß;d.dr jdhq úfudapk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 CO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eq (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ul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.s.dfgdka 30 yd 50 w;r mej;Sfï o¾YSh ,laIKh wvq jYfhka iqÿiq fiau kqiqÿiqo úh yelsh' ^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rEmigy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SPM.5,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jï mek,h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. 2030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§ jd¾Ysl yß;d.dr jdhq úfudapkh .s.dfgdka 55lg jeä iskdßfhdaj 2030-2050 olajd ie,lsh hq;= f,i by, iS&gt;%;djhlska úfudapk wvq lsßfï ,laIKfhka hqla; fõ' ^rEmigy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SPM.5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ueo mek,h&amp; fuu ld,h ;=, wvq ldnka n,Yla;sh jeä iS&gt;%;djhlska jeä ùu ^rEmigy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SPM.5,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ol=Kq mek,h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;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È.=ld,Skj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 CO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bj;a lsßfï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CDR)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;dlaIKh flfrys úYd, f,i úYajdih mej;Su' ^rEmigy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SPM.4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by, mek,h&amp; iy by, ixl%ñl yd È.=ld,Sk wd¾Ól n,mEï ^j.=j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SPM2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).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fuu jeä jq n,mEï iukh lsßfï wNsfhda. fya;=fjka" mQ¾j ld¾ñlrK uÜgï yd idfmalaIj WIaK;ajfha jeäùu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2 °C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lg wvqj mej;Su iqÿiqfiau kqiqÿiqo úh yel' jdhqf.da,Sh idkaøK uÜgï ,.dlr .;yels 2030 jd¾Isl .s.dfgdka 55lg ^iul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 CO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jeä yß;d.dr jdhq úfudapk iskdßfhda ksmoúh fkdyels fndfyda wdo¾Y mej;Su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6.4, 7.11, Figures TS.11, TS.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30.8pt;mso-wrap-distance-left:0pt;mso-wrap-distance-right:0pt;mso-wrap-distance-top:0pt;mso-wrap-distance-bottom:0pt;margin-top:288.5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j¾;udkfha mj;sk n,mEï iukh lsßfï mßY%uhka  2030 blaujd m%udo lsßfuka jvd È.=jdr wvq úfudapk uÜgï fj; ixl%uKh ùfï wiSre;dj ie,lsh hq;= f,i jeä fj;ehs weia;fïka;= lr ;sîu iy mQ¾j ld¾ñlrK uÜgï yd idfmalaIj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2 °C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lg wvq WIaK;aj fjkia ùula mj;ajd f.k hdu iu. ix.; úl,am mrdih mgq úh yelsh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by,-úYajdi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msßjeh M,odhs iukh lsßfï iskdßfhdafõ mQ¾j ld¾ñlrK uÜgug idfmalaIj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2 °C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lg wvq WIaK;aj fjkia ùula mej;Sfï § ^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 xml:space="preserve">2100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CO2eq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idkaøKh ñ,shkhlg fldgika 450;a 500;a w;r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2030 jd¾Ysl yß;d.dr jdhq úfudapk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 CO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eq (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iul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.s.dfgdka 30 yd 50 w;r mej;Sfï o¾YSh ,laIKh wvq jYfhka iqÿiq fiau kqiqÿiqo úh yelsh' ^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 xml:space="preserve">rEmigy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SPM.5,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jï mek,h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. 2030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§ jd¾Ysl yß;d.dr jdhq úfudapkh .s.dfgdka 55lg jeä iskdßfhdaj 2030-2050 olajd ie,lsh hq;= f,i by, iS&gt;%;djhlska úfudapk wvq lsßfï ,laIKfhka hqla; fõ' ^rEmigy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SPM.5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ueo mek,h&amp; fuu ld,h ;=, wvq ldnka n,Yla;sh jeä iS&gt;%;djhlska jeä ùu ^rEmigy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SPM.5,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ol=Kq mek,h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;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È.=ld,Skj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 CO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bj;a lsßfï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CDR)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;dlaIKh flfrys úYd, f,i úYajdih mej;Su' ^rEmigy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SPM.4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by, mek,h&amp; iy by, ixl%ñl yd È.=ld,Sk wd¾Ól n,mEï ^j.=j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SPM2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).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fuu jeä jq n,mEï iukh lsßfï wNsfhda. fya;=fjka" mQ¾j ld¾ñlrK uÜgï yd idfmalaIj WIaK;ajfha jeäùu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2 °C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lg wvqj mej;Su iqÿiqfiau kqiqÿiqo úh yel' jdhqf.da,Sh idkaøK uÜgï ,.dlr .;yels 2030 jd¾Isl .s.dfgdka 55lg ^iul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 CO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jeä yß;d.dr jdhq úfudapk iskdßfhda ksmoúh fkdyels fndfyda wdo¾Y mej;Su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6.4, 7.11, Figures TS.11, TS.13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8. AG1</w:t>
      </w:r>
      <w:r>
        <w:rPr>
          <w:rFonts w:cs="FrutigerLTPro LightCn" w:ascii="FMMalithi" w:hAnsi="FMMalithi"/>
          <w:color w:val="231F1F"/>
          <w:sz w:val="8"/>
          <w:szCs w:val="8"/>
        </w:rPr>
        <w:t>g wkqj"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 CDR </w:t>
      </w:r>
      <w:r>
        <w:rPr>
          <w:rFonts w:cs="FrutigerLTPro LightCn" w:ascii="FMMalithi" w:hAnsi="FMMalithi"/>
          <w:color w:val="231F1F"/>
          <w:sz w:val="8"/>
          <w:szCs w:val="8"/>
        </w:rPr>
        <w:t>l%u ^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CO2 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bj;a lsßfï l%u&amp; f.da,Sh mßudKfhka fhdod.eksfï§ tys yelshdjka flfrys ffcj N+;dlaIKsl yd ;dlaIKsl iSudlsßï mej;Su' Y;j¾Y ld,mßÉfþohl§ 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CDR 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l%u u.ska w¾O jYfhka 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CO2 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bj;a lsßu ms,sn| m%udK lsßug m%udKj;a idlaIs fkdue;sh' f.da,Sh mßudKfhka </w:t>
      </w:r>
      <w:r>
        <w:rPr>
          <w:rFonts w:cs="FrutigerLTPro LightCn" w:ascii="Cambria" w:hAnsi="Cambria"/>
          <w:color w:val="231F1F"/>
          <w:sz w:val="8"/>
          <w:szCs w:val="8"/>
        </w:rPr>
        <w:t xml:space="preserve">CDR 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l%ufha we;=reM, yd È.=ld,Sk n,mEï mj;S' 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>(WG1 SPM E8)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b/>
          <w:bCs/>
          <w:color w:val="1D2F58"/>
          <w:sz w:val="10"/>
          <w:szCs w:val="10"/>
        </w:rPr>
        <w:t xml:space="preserve">    </w:t>
      </w:r>
      <w:r>
        <w:rPr>
          <w:rFonts w:cs="FrutigerLTPro BoldCn" w:ascii="FrutigerLTPro BoldCn" w:hAnsi="FrutigerLTPro BoldCn"/>
          <w:b/>
          <w:bCs/>
          <w:color w:val="1D2F58"/>
          <w:sz w:val="10"/>
          <w:szCs w:val="10"/>
        </w:rPr>
        <w:t>2100 CO</w:t>
      </w:r>
      <w:r>
        <w:rPr>
          <w:rFonts w:cs="FrutigerLTPro BoldCn" w:ascii="FrutigerLTPro BoldCn" w:hAnsi="FrutigerLTPro BoldCn"/>
          <w:b/>
          <w:bCs/>
          <w:color w:val="1D2F58"/>
          <w:sz w:val="6"/>
          <w:szCs w:val="6"/>
        </w:rPr>
        <w:t>2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75640</wp:posOffset>
                </wp:positionH>
                <wp:positionV relativeFrom="page">
                  <wp:posOffset>1303655</wp:posOffset>
                </wp:positionV>
                <wp:extent cx="6725285" cy="138430"/>
                <wp:effectExtent l="0" t="0" r="0" b="0"/>
                <wp:wrapSquare wrapText="largest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4"/>
                                <w:szCs w:val="14"/>
                              </w:rPr>
                              <w:t xml:space="preserve">j.=j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14"/>
                                <w:szCs w:val="14"/>
                              </w:rPr>
                              <w:t>SPM.1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4"/>
                                <w:szCs w:val="14"/>
                              </w:rPr>
                              <w:t xml:space="preserve"> |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WGIII AR5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i|yd /ial, yd we.hSug ,lal, iskdßfhda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[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j.=j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6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5pt;height:10.9pt;mso-wrap-distance-left:0pt;mso-wrap-distance-right:0pt;mso-wrap-distance-top:0pt;mso-wrap-distance-bottom:0pt;margin-top:102.65pt;mso-position-vertical-relative:page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4"/>
                          <w:szCs w:val="14"/>
                        </w:rPr>
                        <w:t xml:space="preserve">j.=j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14"/>
                          <w:szCs w:val="14"/>
                        </w:rPr>
                        <w:t>SPM.1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4"/>
                          <w:szCs w:val="14"/>
                        </w:rPr>
                        <w:t xml:space="preserve"> |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WGIII AR5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 xml:space="preserve">i|yd /ial, yd we.hSug ,lal, iskdßfhda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[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j.=j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6.3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0"/>
          <w:szCs w:val="10"/>
        </w:rPr>
        <w:t>idkaøK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0"/>
          <w:szCs w:val="10"/>
        </w:rPr>
        <w:t>m%fNao f,a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rutigerLTPro BoldCn" w:hAnsi="FrutigerLTPro BoldCn"/>
          <w:b/>
          <w:bCs/>
          <w:color w:val="231F1F"/>
          <w:sz w:val="10"/>
          <w:szCs w:val="10"/>
        </w:rPr>
        <w:t>&lt; 4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31F1F"/>
          <w:sz w:val="10"/>
          <w:szCs w:val="10"/>
        </w:rPr>
        <w:t xml:space="preserve">   </w:t>
      </w:r>
      <w:r>
        <w:rPr>
          <w:rFonts w:cs="FrutigerLTPro BoldCn" w:ascii="FrutigerLTPro BoldCn" w:hAnsi="FrutigerLTPro BoldCn"/>
          <w:b/>
          <w:bCs/>
          <w:color w:val="231F1F"/>
          <w:sz w:val="10"/>
          <w:szCs w:val="10"/>
        </w:rPr>
        <w:t>4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rutigerLTPro BoldCn" w:hAnsi="FrutigerLTPro BoldCn"/>
          <w:b/>
          <w:bCs/>
          <w:color w:val="231F1F"/>
          <w:sz w:val="10"/>
          <w:szCs w:val="10"/>
        </w:rPr>
        <w:t>(430 – 48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0"/>
          <w:szCs w:val="10"/>
        </w:rPr>
        <w:t xml:space="preserve">uq¿ mrdih </w:t>
      </w:r>
      <w:r>
        <w:rPr>
          <w:rFonts w:cs="FrutigerLTPro LightCn" w:ascii="FrutigerLTPro LightCn" w:hAnsi="FrutigerLTPro LightCn"/>
          <w:color w:val="231F1F"/>
          <w:sz w:val="6"/>
          <w:szCs w:val="6"/>
        </w:rPr>
        <w:t>1,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CO2eq 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ñ,shkhlg fldgia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MMalithi"/>
          <w:sz w:val="8"/>
          <w:szCs w:val="8"/>
        </w:rPr>
      </w:pPr>
      <w:r>
        <w:rPr>
          <w:rFonts w:cs="FrutigerLTPro LightCn" w:ascii="FMMalithi" w:hAnsi="FMMalithi"/>
          <w:color w:val="231F1F"/>
          <w:sz w:val="8"/>
          <w:szCs w:val="8"/>
        </w:rPr>
        <w:t>530 fkdhslauù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LightCn"/>
          <w:color w:val="231F1F"/>
          <w:sz w:val="10"/>
          <w:szCs w:val="10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CO2eq </w:t>
      </w:r>
      <w:r>
        <w:rPr>
          <w:rFonts w:cs="FrutigerLTPro LightCn" w:ascii="FMMalithi" w:hAnsi="FMMalithi"/>
          <w:color w:val="231F1F"/>
          <w:sz w:val="8"/>
          <w:szCs w:val="8"/>
        </w:rPr>
        <w:t>ñ,shkhlg fldgia 530 blauù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LightCn"/>
          <w:color w:val="231F1F"/>
          <w:sz w:val="8"/>
          <w:szCs w:val="8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CO2eq 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ñ,shkhlg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LightCn"/>
          <w:color w:val="231F1F"/>
          <w:sz w:val="8"/>
          <w:szCs w:val="8"/>
        </w:rPr>
      </w:pPr>
      <w:r>
        <w:rPr>
          <w:rFonts w:cs="FrutigerLTPro LightCn" w:ascii="FMMalithi" w:hAnsi="FMMalithi"/>
          <w:color w:val="231F1F"/>
          <w:sz w:val="8"/>
          <w:szCs w:val="8"/>
        </w:rPr>
        <w:t xml:space="preserve">fldgia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8"/>
          <w:szCs w:val="8"/>
        </w:rPr>
        <w:t>580 fkdhslauù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LightCn"/>
          <w:color w:val="231F1F"/>
          <w:sz w:val="8"/>
          <w:szCs w:val="8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CO2eq </w:t>
      </w:r>
      <w:r>
        <w:rPr>
          <w:rFonts w:cs="FrutigerLTPro LightCn" w:ascii="FMMalithi" w:hAnsi="FMMalithi"/>
          <w:color w:val="231F1F"/>
          <w:sz w:val="8"/>
          <w:szCs w:val="8"/>
        </w:rPr>
        <w:t xml:space="preserve">ñ,shkhlg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8"/>
          <w:szCs w:val="8"/>
        </w:rPr>
        <w:t>fldgia 580 blauù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0"/>
          <w:szCs w:val="10"/>
        </w:rPr>
        <w:t>uq¿ mrdi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RCP4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(</w:t>
      </w:r>
      <w:r>
        <w:rPr>
          <w:rFonts w:cs="FrutigerLTPro BoldCn" w:ascii="FrutigerLTPro BoldCn" w:hAnsi="FrutigerLTPro BoldCn"/>
          <w:b/>
          <w:bCs/>
          <w:color w:val="231F1F"/>
          <w:sz w:val="10"/>
          <w:szCs w:val="10"/>
        </w:rPr>
        <w:t>650 – 72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(</w:t>
      </w:r>
      <w:r>
        <w:rPr>
          <w:rFonts w:cs="FrutigerLTPro BoldCn" w:ascii="FrutigerLTPro BoldCn" w:hAnsi="FrutigerLTPro BoldCn"/>
          <w:b/>
          <w:bCs/>
          <w:color w:val="231F1F"/>
          <w:sz w:val="10"/>
          <w:szCs w:val="10"/>
        </w:rPr>
        <w:t>720 – 1000</w:t>
      </w:r>
      <w:r>
        <w:rPr>
          <w:rFonts w:cs="FrutigerLTPro BoldCn" w:ascii="FrutigerLTPro BoldCn" w:hAnsi="FrutigerLTPro BoldCn"/>
          <w:color w:val="231F1F"/>
          <w:sz w:val="10"/>
          <w:szCs w:val="1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&gt; 1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0"/>
          <w:szCs w:val="10"/>
        </w:rPr>
        <w:t>uq¿ mrdi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0"/>
          <w:szCs w:val="10"/>
        </w:rPr>
        <w:t>uq¿ mrdi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0"/>
          <w:szCs w:val="10"/>
        </w:rPr>
        <w:t>uq¿ mrdi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RCP6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RCP8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1310 – 17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1570 – 19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1840 – 23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2570 – 33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3620 – 49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5350 – 7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−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1 to 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18 to 5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52 to 9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−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54 to − 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−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7 to 7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74 to 17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RCP2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550 – 13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860 – 11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1130 – 15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1070 – 14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1420 – 17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1260 – 16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0"/>
          <w:szCs w:val="10"/>
        </w:rPr>
        <w:t>Wm-m%fNao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28545</wp:posOffset>
                </wp:positionH>
                <wp:positionV relativeFrom="page">
                  <wp:posOffset>1600835</wp:posOffset>
                </wp:positionV>
                <wp:extent cx="713105" cy="86360"/>
                <wp:effectExtent l="0" t="0" r="0" b="0"/>
                <wp:wrapSquare wrapText="largest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0"/>
                                <w:szCs w:val="10"/>
                              </w:rPr>
                              <w:t xml:space="preserve">iuqÉÑ;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10"/>
                                <w:szCs w:val="10"/>
                              </w:rPr>
                              <w:t>CO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6"/>
                                <w:szCs w:val="6"/>
                              </w:rPr>
                              <w:t xml:space="preserve">2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0"/>
                                <w:szCs w:val="10"/>
                              </w:rPr>
                              <w:t xml:space="preserve"> úfudap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6.8pt;mso-wrap-distance-left:0pt;mso-wrap-distance-right:0pt;mso-wrap-distance-top:0pt;mso-wrap-distance-bottom:0pt;margin-top:126.05pt;mso-position-vertical-relative:page;margin-left:1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0"/>
                          <w:szCs w:val="10"/>
                        </w:rPr>
                        <w:t xml:space="preserve">iuqÉÑ;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10"/>
                          <w:szCs w:val="10"/>
                        </w:rPr>
                        <w:t>CO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6"/>
                          <w:szCs w:val="6"/>
                        </w:rPr>
                        <w:t xml:space="preserve">2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0"/>
                          <w:szCs w:val="10"/>
                        </w:rPr>
                        <w:t xml:space="preserve"> úfudap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/>
      </w:pPr>
      <w:r>
        <w:rPr>
          <w:rFonts w:cs="FrutigerLTPro BoldCn" w:ascii="FrutigerLTPro BoldCn" w:hAnsi="FrutigerLTPro BoldCn"/>
          <w:b/>
          <w:bCs/>
          <w:color w:val="1D2F58"/>
          <w:sz w:val="10"/>
          <w:szCs w:val="10"/>
        </w:rPr>
        <w:t xml:space="preserve">2100 </w:t>
      </w:r>
      <w:r>
        <w:rPr>
          <w:rFonts w:cs="FrutigerLTPro BoldCn" w:ascii="FMMalithi" w:hAnsi="FMMalithi"/>
          <w:b/>
          <w:bCs/>
          <w:color w:val="1D2F58"/>
          <w:sz w:val="10"/>
          <w:szCs w:val="10"/>
        </w:rPr>
        <w:t>WIaK;aj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79905</wp:posOffset>
                </wp:positionH>
                <wp:positionV relativeFrom="page">
                  <wp:posOffset>1779905</wp:posOffset>
                </wp:positionV>
                <wp:extent cx="473075" cy="172720"/>
                <wp:effectExtent l="0" t="0" r="0" b="0"/>
                <wp:wrapSquare wrapText="largest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10"/>
                                <w:szCs w:val="10"/>
                              </w:rPr>
                              <w:t xml:space="preserve">RCP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0"/>
                                <w:szCs w:val="10"/>
                              </w:rPr>
                              <w:t>idfmal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0"/>
                                <w:szCs w:val="10"/>
                              </w:rPr>
                              <w:t>;;a;aj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6pt;mso-wrap-distance-left:0pt;mso-wrap-distance-right:0pt;mso-wrap-distance-top:0pt;mso-wrap-distance-bottom:0pt;margin-top:140.15pt;mso-position-vertical-relative:page;margin-left:1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10"/>
                          <w:szCs w:val="10"/>
                        </w:rPr>
                        <w:t xml:space="preserve">RCP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0"/>
                          <w:szCs w:val="10"/>
                        </w:rPr>
                        <w:t>idfmala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0"/>
                          <w:szCs w:val="10"/>
                        </w:rPr>
                        <w:t>;;a;aj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80105</wp:posOffset>
                </wp:positionH>
                <wp:positionV relativeFrom="page">
                  <wp:posOffset>1585595</wp:posOffset>
                </wp:positionV>
                <wp:extent cx="987425" cy="172720"/>
                <wp:effectExtent l="0" t="0" r="0" b="0"/>
                <wp:wrapSquare wrapText="largest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utigerLTPro BoldCn" w:hAnsi="FrutigerLTPro BoldCn" w:cs="FrutigerLTPro BoldCn"/>
                                <w:b/>
                                <w:b/>
                                <w:bCs/>
                                <w:color w:val="1D2F58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0"/>
                                <w:szCs w:val="10"/>
                              </w:rPr>
                              <w:t xml:space="preserve">2010 yd iei£fï§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10"/>
                                <w:szCs w:val="10"/>
                              </w:rPr>
                              <w:t>CO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6"/>
                                <w:szCs w:val="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0"/>
                                <w:szCs w:val="10"/>
                              </w:rPr>
                              <w:t>úfudapk fj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3.6pt;mso-wrap-distance-left:0pt;mso-wrap-distance-right:0pt;mso-wrap-distance-top:0pt;mso-wrap-distance-bottom:0pt;margin-top:124.85pt;mso-position-vertical-relative:page;margin-left:2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rutigerLTPro BoldCn" w:hAnsi="FrutigerLTPro BoldCn" w:cs="FrutigerLTPro BoldCn"/>
                          <w:b/>
                          <w:b/>
                          <w:bCs/>
                          <w:color w:val="1D2F58"/>
                          <w:sz w:val="6"/>
                          <w:szCs w:val="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0"/>
                          <w:szCs w:val="10"/>
                        </w:rPr>
                        <w:t xml:space="preserve">2010 yd iei£fï§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10"/>
                          <w:szCs w:val="10"/>
                        </w:rPr>
                        <w:t>CO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6"/>
                          <w:szCs w:val="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0"/>
                          <w:szCs w:val="10"/>
                        </w:rPr>
                        <w:t>úfudapk fj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0"/>
          <w:szCs w:val="10"/>
        </w:rPr>
        <w:t>fjk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0"/>
          <w:szCs w:val="10"/>
        </w:rPr>
        <w:t>WIaK;aj fjki ^</w:t>
      </w:r>
      <w:r>
        <w:rPr>
          <w:rFonts w:cs="FrutigerLTPro BoldCn" w:ascii="FrutigerLTPro BoldCn" w:hAnsi="FrutigerLTPro BoldCn"/>
          <w:b/>
          <w:bCs/>
          <w:color w:val="1D2F58"/>
          <w:sz w:val="10"/>
          <w:szCs w:val="10"/>
        </w:rPr>
        <w:t>1850 – 1900)</w:t>
      </w:r>
      <w:r>
        <w:rPr>
          <w:rFonts w:cs="FrutigerLTPro BoldCn" w:ascii="FrutigerLTPro BoldCn" w:hAnsi="FrutigerLTPro BoldCn"/>
          <w:b/>
          <w:bCs/>
          <w:color w:val="1D2F58"/>
          <w:sz w:val="6"/>
          <w:szCs w:val="6"/>
        </w:rPr>
        <w:t>5,</w:t>
      </w:r>
      <w:r>
        <w:rPr>
          <w:rFonts w:cs="FrutigerLTPro BoldCn" w:ascii="FrutigerLTPro BoldCn" w:hAnsi="FrutigerLTPro BoldCn"/>
          <w:color w:val="1D2F58"/>
          <w:sz w:val="6"/>
          <w:szCs w:val="6"/>
        </w:rPr>
        <w:t xml:space="preserve">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0"/>
          <w:szCs w:val="10"/>
        </w:rPr>
        <w:t>21 jk Y;j¾Yfha WIaK;ajhg jvd my, ;sîug we;s iïNdú;d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rutigerLTPro BoldCn" w:hAnsi="FrutigerLTPro BoldCn"/>
          <w:b/>
          <w:bCs/>
          <w:color w:val="1D2F58"/>
          <w:sz w:val="10"/>
          <w:szCs w:val="10"/>
        </w:rPr>
        <w:t>1.5 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rutigerLTPro BoldCn" w:hAnsi="FrutigerLTPro BoldCn"/>
          <w:b/>
          <w:bCs/>
          <w:color w:val="1D2F58"/>
          <w:sz w:val="10"/>
          <w:szCs w:val="10"/>
        </w:rPr>
        <w:t>3.0 °C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21655</wp:posOffset>
                </wp:positionH>
                <wp:positionV relativeFrom="page">
                  <wp:posOffset>2091690</wp:posOffset>
                </wp:positionV>
                <wp:extent cx="621030" cy="86360"/>
                <wp:effectExtent l="0" t="0" r="0" b="0"/>
                <wp:wrapSquare wrapText="largest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10"/>
                                <w:szCs w:val="10"/>
                              </w:rPr>
                              <w:t>2.0 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.8pt;mso-wrap-distance-left:0pt;mso-wrap-distance-right:0pt;mso-wrap-distance-top:0pt;mso-wrap-distance-bottom:0pt;margin-top:164.7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10"/>
                          <w:szCs w:val="10"/>
                        </w:rPr>
                        <w:t>2.0 °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rutigerLTPro BoldCn" w:hAnsi="FrutigerLTPro BoldCn"/>
          <w:b/>
          <w:bCs/>
          <w:color w:val="1D2F58"/>
          <w:sz w:val="10"/>
          <w:szCs w:val="10"/>
        </w:rPr>
        <w:t>4.0 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rutigerLTPro BoldCn" w:hAnsi="FrutigerLTPro BoldCn"/>
          <w:b/>
          <w:bCs/>
          <w:color w:val="1D2F58"/>
          <w:sz w:val="10"/>
          <w:szCs w:val="10"/>
        </w:rPr>
        <w:t>2011 – 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rutigerLTPro BoldCn" w:hAnsi="FrutigerLTPro BoldCn"/>
          <w:b/>
          <w:bCs/>
          <w:color w:val="1D2F58"/>
          <w:sz w:val="10"/>
          <w:szCs w:val="10"/>
        </w:rPr>
        <w:t>2011 – 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rutigerLTPro BoldCn" w:hAnsi="FrutigerLTPro BoldCn"/>
          <w:b/>
          <w:bCs/>
          <w:color w:val="1D2F58"/>
          <w:sz w:val="10"/>
          <w:szCs w:val="10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rutigerLTPro BoldCn" w:hAnsi="FrutigerLTPro BoldCn"/>
          <w:b/>
          <w:bCs/>
          <w:color w:val="1D2F58"/>
          <w:sz w:val="10"/>
          <w:szCs w:val="10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0"/>
          <w:szCs w:val="10"/>
        </w:rPr>
        <w:t>wOHhkh l, ;ks wdo¾Y iSó; m%udKhl ldnkavfhdlaihsâ ñ,shkhlg fldgia 430 uÜgu blaujd we;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630 – 11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960 – 14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990 – 15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1240 – 22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1170 – 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1870 – 24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−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72 to − 4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−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57 to − 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−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55 to − 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−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47 to − 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−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6 to 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−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38 to 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−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18 to − 7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−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07 to − 7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−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14 to − 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−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81 to − 5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−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83 to − 8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−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34 to − 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.5 – 1.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1.0 – 2.8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.7 – 1.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1.2 – 2.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.8 – 2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1.2 – 3.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2.0 – 2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1.4 – 3.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b/>
          <w:bCs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b/>
          <w:bCs/>
          <w:color w:val="231F1F"/>
          <w:sz w:val="10"/>
          <w:szCs w:val="10"/>
        </w:rPr>
        <w:t>2.1 – 2.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LightCn" w:ascii="FrutigerLTPro LightCn" w:hAnsi="FrutigerLTPro LightCn"/>
          <w:b/>
          <w:bCs/>
          <w:color w:val="231F1F"/>
          <w:sz w:val="10"/>
          <w:szCs w:val="10"/>
        </w:rPr>
        <w:t>(1.4 – 3.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b/>
          <w:bCs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b/>
          <w:bCs/>
          <w:color w:val="231F1F"/>
          <w:sz w:val="10"/>
          <w:szCs w:val="10"/>
        </w:rPr>
        <w:t>2.3 – 2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LightCn" w:ascii="FrutigerLTPro LightCn" w:hAnsi="FrutigerLTPro LightCn"/>
          <w:b/>
          <w:bCs/>
          <w:color w:val="231F1F"/>
          <w:sz w:val="10"/>
          <w:szCs w:val="10"/>
        </w:rPr>
        <w:t>(1.5 – 4.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b/>
          <w:bCs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b/>
          <w:bCs/>
          <w:color w:val="231F1F"/>
          <w:sz w:val="10"/>
          <w:szCs w:val="10"/>
        </w:rPr>
        <w:t>2.6 – 2.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LightCn" w:ascii="FrutigerLTPro LightCn" w:hAnsi="FrutigerLTPro LightCn"/>
          <w:b/>
          <w:bCs/>
          <w:color w:val="231F1F"/>
          <w:sz w:val="10"/>
          <w:szCs w:val="10"/>
        </w:rPr>
        <w:t>(1.8 – 4.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b/>
          <w:bCs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b/>
          <w:bCs/>
          <w:color w:val="231F1F"/>
          <w:sz w:val="10"/>
          <w:szCs w:val="10"/>
        </w:rPr>
        <w:t>3.1 – 3.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LightCn" w:ascii="FrutigerLTPro LightCn" w:hAnsi="FrutigerLTPro LightCn"/>
          <w:b/>
          <w:bCs/>
          <w:color w:val="231F1F"/>
          <w:sz w:val="10"/>
          <w:szCs w:val="10"/>
        </w:rPr>
        <w:t>(2.1 – 5.8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b/>
          <w:bCs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b/>
          <w:bCs/>
          <w:color w:val="231F1F"/>
          <w:sz w:val="10"/>
          <w:szCs w:val="10"/>
        </w:rPr>
        <w:t>4.1 – 4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LightCn" w:ascii="FrutigerLTPro LightCn" w:hAnsi="FrutigerLTPro LightCn"/>
          <w:b/>
          <w:bCs/>
          <w:color w:val="231F1F"/>
          <w:sz w:val="10"/>
          <w:szCs w:val="10"/>
        </w:rPr>
        <w:t>(2.8 – 7.8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CondensedIta" w:ascii="FrutigerLTPro CondensedIta" w:hAnsi="FrutigerLTPro CondensedIta"/>
          <w:b/>
          <w:bCs/>
          <w:color w:val="231F1F"/>
          <w:sz w:val="10"/>
          <w:szCs w:val="10"/>
        </w:rPr>
        <w:t>More 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FrutigerLTPro CondensedIta" w:cs="FrutigerLTPro CondensedIta" w:ascii="FrutigerLTPro CondensedIta" w:hAnsi="FrutigerLTPro CondensedIta"/>
          <w:b/>
          <w:bCs/>
          <w:color w:val="231F1F"/>
          <w:sz w:val="10"/>
          <w:szCs w:val="10"/>
        </w:rPr>
        <w:t xml:space="preserve"> </w:t>
      </w:r>
      <w:r>
        <w:rPr>
          <w:rFonts w:cs="FrutigerLTPro CondensedIta" w:ascii="FrutigerLTPro CondensedIta" w:hAnsi="FrutigerLTPro CondensedIta"/>
          <w:b/>
          <w:bCs/>
          <w:color w:val="231F1F"/>
          <w:sz w:val="10"/>
          <w:szCs w:val="10"/>
        </w:rPr>
        <w:t>than n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CondensedIta" w:ascii="FrutigerLTPro CondensedIta" w:hAnsi="FrutigerLTPro CondensedIta"/>
          <w:b/>
          <w:bCs/>
          <w:color w:val="231F1F"/>
          <w:sz w:val="10"/>
          <w:szCs w:val="10"/>
        </w:rPr>
        <w:t>More un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FrutigerLTPro CondensedIta" w:cs="FrutigerLTPro CondensedIta" w:ascii="FrutigerLTPro CondensedIta" w:hAnsi="FrutigerLTPro CondensedIta"/>
          <w:b/>
          <w:bCs/>
          <w:color w:val="231F1F"/>
          <w:sz w:val="10"/>
          <w:szCs w:val="10"/>
        </w:rPr>
        <w:t xml:space="preserve"> </w:t>
      </w:r>
      <w:r>
        <w:rPr>
          <w:rFonts w:cs="FrutigerLTPro CondensedIta" w:ascii="FrutigerLTPro CondensedIta" w:hAnsi="FrutigerLTPro CondensedIta"/>
          <w:b/>
          <w:bCs/>
          <w:color w:val="231F1F"/>
          <w:sz w:val="10"/>
          <w:szCs w:val="10"/>
        </w:rPr>
        <w:t>than 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0"/>
          <w:szCs w:val="10"/>
        </w:rPr>
        <w:t>wiïNd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CondensedIta" w:ascii="FrutigerLTPro CondensedIta" w:hAnsi="FrutigerLTPro CondensedIta"/>
          <w:b/>
          <w:bCs/>
          <w:color w:val="231F1F"/>
          <w:sz w:val="10"/>
          <w:szCs w:val="10"/>
        </w:rPr>
        <w:t>More un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FrutigerLTPro CondensedIta" w:cs="FrutigerLTPro CondensedIta" w:ascii="FrutigerLTPro CondensedIta" w:hAnsi="FrutigerLTPro CondensedIta"/>
          <w:b/>
          <w:bCs/>
          <w:color w:val="231F1F"/>
          <w:sz w:val="10"/>
          <w:szCs w:val="10"/>
        </w:rPr>
        <w:t xml:space="preserve"> </w:t>
      </w:r>
      <w:r>
        <w:rPr>
          <w:rFonts w:cs="FrutigerLTPro CondensedIta" w:ascii="FrutigerLTPro CondensedIta" w:hAnsi="FrutigerLTPro CondensedIta"/>
          <w:b/>
          <w:bCs/>
          <w:color w:val="231F1F"/>
          <w:sz w:val="10"/>
          <w:szCs w:val="10"/>
        </w:rPr>
        <w:t>than 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0"/>
          <w:szCs w:val="10"/>
        </w:rPr>
        <w:t>wiïNd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BoldCn"/>
          <w:b/>
          <w:b/>
          <w:bCs/>
          <w:color w:val="1D2F58"/>
          <w:sz w:val="10"/>
          <w:szCs w:val="10"/>
        </w:rPr>
      </w:pPr>
      <w:r>
        <w:rPr>
          <w:rFonts w:cs="FrutigerLTPro BoldCn" w:ascii="FMMalithi" w:hAnsi="FMMalithi"/>
          <w:b/>
          <w:bCs/>
          <w:color w:val="1D2F58"/>
          <w:sz w:val="10"/>
          <w:szCs w:val="10"/>
        </w:rPr>
        <w:t xml:space="preserve">iqÿiq ùug jvd 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517515</wp:posOffset>
                </wp:positionH>
                <wp:positionV relativeFrom="page">
                  <wp:posOffset>3372485</wp:posOffset>
                </wp:positionV>
                <wp:extent cx="431165" cy="221615"/>
                <wp:effectExtent l="0" t="0" r="0" b="0"/>
                <wp:wrapSquare wrapText="largest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rutigerLTPro BoldCn"/>
                                <w:color w:val="1D2F5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0"/>
                                <w:szCs w:val="10"/>
                              </w:rPr>
                              <w:t>iqÿiq ùug jv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0"/>
                                <w:szCs w:val="10"/>
                              </w:rPr>
                              <w:t>wiïNd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7.45pt;mso-wrap-distance-left:0pt;mso-wrap-distance-right:0pt;mso-wrap-distance-top:0pt;mso-wrap-distance-bottom:0pt;margin-top:265.55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MMalithi" w:hAnsi="FMMalithi" w:cs="FrutigerLTPro BoldCn"/>
                          <w:color w:val="1D2F58"/>
                          <w:sz w:val="10"/>
                          <w:szCs w:val="10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0"/>
                          <w:szCs w:val="10"/>
                        </w:rPr>
                        <w:t>iqÿiq ùug jv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0"/>
                          <w:szCs w:val="10"/>
                        </w:rPr>
                        <w:t>wiïNd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0"/>
          <w:szCs w:val="10"/>
        </w:rPr>
        <w:t>wiïNd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D2F58"/>
          <w:sz w:val="10"/>
          <w:szCs w:val="10"/>
        </w:rPr>
        <w:t>iqÿi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0"/>
          <w:szCs w:val="10"/>
        </w:rPr>
        <w:t>More 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Ita" w:cs="FrutigerLTPro CondensedIta" w:ascii="FrutigerLTPro CondensedIta" w:hAnsi="FrutigerLTPro CondensedIta"/>
          <w:color w:val="231F1F"/>
          <w:sz w:val="10"/>
          <w:szCs w:val="10"/>
        </w:rPr>
        <w:t xml:space="preserve"> </w:t>
      </w:r>
      <w:r>
        <w:rPr>
          <w:rFonts w:cs="FrutigerLTPro CondensedIta" w:ascii="FrutigerLTPro CondensedIta" w:hAnsi="FrutigerLTPro CondensedIta"/>
          <w:color w:val="231F1F"/>
          <w:sz w:val="10"/>
          <w:szCs w:val="10"/>
        </w:rPr>
        <w:t>than n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31F1F"/>
          <w:sz w:val="10"/>
          <w:szCs w:val="10"/>
        </w:rPr>
        <w:t xml:space="preserve">   </w:t>
      </w:r>
      <w:r>
        <w:rPr>
          <w:rFonts w:cs="FrutigerLTPro BoldCn" w:ascii="FrutigerLTPro BoldCn" w:hAnsi="FrutigerLTPro BoldCn"/>
          <w:color w:val="231F1F"/>
          <w:sz w:val="10"/>
          <w:szCs w:val="10"/>
        </w:rPr>
        <w:t>500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83225</wp:posOffset>
                </wp:positionH>
                <wp:positionV relativeFrom="page">
                  <wp:posOffset>2945765</wp:posOffset>
                </wp:positionV>
                <wp:extent cx="473075" cy="172720"/>
                <wp:effectExtent l="0" t="0" r="0" b="0"/>
                <wp:wrapSquare wrapText="largest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1D2F5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0"/>
                                <w:szCs w:val="10"/>
                              </w:rPr>
                              <w:t xml:space="preserve">úhyels fuka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0"/>
                                <w:szCs w:val="10"/>
                              </w:rPr>
                              <w:t>fkdúh yelso fõ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6pt;mso-wrap-distance-left:0pt;mso-wrap-distance-right:0pt;mso-wrap-distance-top:0pt;mso-wrap-distance-bottom:0pt;margin-top:231.95pt;mso-position-vertical-relative:page;margin-left:4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1D2F58"/>
                          <w:sz w:val="10"/>
                          <w:szCs w:val="10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0"/>
                          <w:szCs w:val="10"/>
                        </w:rPr>
                        <w:t xml:space="preserve">úhyels fuka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0"/>
                          <w:szCs w:val="10"/>
                        </w:rPr>
                        <w:t>fkdúh yelso fõ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(480 – 53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0"/>
          <w:szCs w:val="10"/>
        </w:rPr>
        <w:t>iqÿi</w:t>
      </w:r>
      <w:r>
        <w:rPr>
          <w:rFonts w:cs="FrutigerLTPro BoldCn" w:ascii="FMMalithi" w:hAnsi="FMMalithi"/>
          <w:color w:val="1D2F58"/>
          <w:sz w:val="10"/>
          <w:szCs w:val="10"/>
        </w:rPr>
        <w:t>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0"/>
          <w:szCs w:val="10"/>
        </w:rPr>
        <w:t>iqÿi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31F1F"/>
          <w:sz w:val="10"/>
          <w:szCs w:val="10"/>
        </w:rPr>
        <w:t xml:space="preserve">   </w:t>
      </w:r>
      <w:r>
        <w:rPr>
          <w:rFonts w:cs="FrutigerLTPro BoldCn" w:ascii="FrutigerLTPro BoldCn" w:hAnsi="FrutigerLTPro BoldCn"/>
          <w:b/>
          <w:bCs/>
          <w:color w:val="231F1F"/>
          <w:sz w:val="10"/>
          <w:szCs w:val="10"/>
        </w:rPr>
        <w:t>5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rutigerLTPro BoldCn" w:hAnsi="FrutigerLTPro BoldCn"/>
          <w:b/>
          <w:bCs/>
          <w:color w:val="231F1F"/>
          <w:sz w:val="10"/>
          <w:szCs w:val="10"/>
        </w:rPr>
        <w:t>(530 – 58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(</w:t>
      </w:r>
      <w:r>
        <w:rPr>
          <w:rFonts w:cs="FrutigerLTPro BoldCn" w:ascii="FrutigerLTPro BoldCn" w:hAnsi="FrutigerLTPro BoldCn"/>
          <w:b/>
          <w:bCs/>
          <w:color w:val="231F1F"/>
          <w:sz w:val="10"/>
          <w:szCs w:val="10"/>
        </w:rPr>
        <w:t>580 – 65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0"/>
          <w:szCs w:val="10"/>
        </w:rPr>
        <w:t>wiïNdú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28310</wp:posOffset>
                </wp:positionH>
                <wp:positionV relativeFrom="page">
                  <wp:posOffset>3965575</wp:posOffset>
                </wp:positionV>
                <wp:extent cx="708025" cy="86360"/>
                <wp:effectExtent l="0" t="0" r="0" b="0"/>
                <wp:wrapSquare wrapText="largest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0"/>
                                <w:szCs w:val="10"/>
                              </w:rPr>
                              <w:t>wiïNd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6.8pt;mso-wrap-distance-left:0pt;mso-wrap-distance-right:0pt;mso-wrap-distance-top:0pt;mso-wrap-distance-bottom:0pt;margin-top:312.25pt;mso-position-vertical-relative:page;margin-left:4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0"/>
                          <w:szCs w:val="10"/>
                        </w:rPr>
                        <w:t>wiïNd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13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26135</wp:posOffset>
                </wp:positionH>
                <wp:positionV relativeFrom="page">
                  <wp:posOffset>4565650</wp:posOffset>
                </wp:positionV>
                <wp:extent cx="6665595" cy="5213985"/>
                <wp:effectExtent l="0" t="0" r="0" b="0"/>
                <wp:wrapSquare wrapText="largest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521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6.3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j.=fõ ±lafjk fuu iskdßfhda Wm-m%fNaoh 10;a 90;a w;r m%;sY;hla olajd mrdihlg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8"/>
                                <w:szCs w:val="8"/>
                              </w:rPr>
                              <w:t xml:space="preserve">2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 430-480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ppm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iskdßfhdafõ 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uq¿ mrdihg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”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wkqrEm fõ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mdo f¾Ld iskdßfhda ^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see SPM.3) &gt;1000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iy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720–1000 ppm CO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eq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m%fNaohkag wh;a fõ' n,mEï iukh lsßfï iskdßfhdao miq i|yka m%fNaohg wh;a fõ' 2100 § ld¾ñlrKhg fmr mej;s WIaK;ajhg jvd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2.5–5.8 °C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fjkila miq i|yka m%fYaofha mdof¾Ld iskdßfhdafõ§ we;s fõ'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WGI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iu. bÈßm;a lsßï iu. iïpqÑ;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úfudapk we.ehSï iei£u i|yd" 1870 isg 2011 jk úg 515 ^445-585&amp;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Gtc (1890 (1630-2150 GtCO2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±kqj;a úfudapkh lr;sîu' fuys okajd we;s iuqÉÑ; úfudapk fjkia ld, mßÉfþohkag wh;a fõ" tkï ^2011-2050&amp; yd ^2011-2100&amp; jYfhka fõ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1990 g jvd 31]la 2010 jk úg f.da,Sh úfudapk jeä ùu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CO2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úfudapkhg lsfhdaf;da jdhq fldgiao wh;a fõ' ^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, CH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8"/>
                                <w:szCs w:val="8"/>
                              </w:rPr>
                              <w:t>4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, N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yd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F-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jdhq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WGIII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we.hSu i|yd úoHd;aul m%ldYkfha ±lafjka iskdßfhda úYd, m%udKhla wod,lr f.k ;sîu yd th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RCP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g muKla iSud fkdùu' fuu iskdßfhda yß;d.dr jdhq idkaøK yd foaY.=K iïnkaO;djhla we.hSu i|yd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MAGICC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wdo¾Yh fhdodf.k we;'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2100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j¾Yh i|yd jd¾;dlr we;s WIaK;aj fjkiaùu"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WGIII AR4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jjd¾;dl, iu;=,s; WKqiqï ùu iu. iDcq WIaK;aj fjkia ùu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 WGIII AR4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jd¾;dl, iu;=,s; WKqiqï ùu iu. iDcq f,i iei¢h yels fkdfõ' 2100 WIaK;aj weia;fïka;= i|yd jvd;au wod, moaO;s .=Kdx.h wks;H foaY.=K m%;spdrh ^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transient climate response (TCR) 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fõ'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MAGICC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i|yd l,ams; 90 m%;sY;hkag we;s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 TCR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mrdih 1'2 - 2'6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°C 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fõ' ^uOHh 1'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8 °C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MAGICC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weia;fïka;= .Kkh lsßu i|yd 2100 WIaK;aj fjkiaùiu ie,l= úg" tla tla iskdßfhda m%fNaofha úfudapk w;r fjki meyeÈ,s l,yelsh'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MAGICC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wdo¾Yh ksfhdackh l, ldnka pl% yd foaY.=K moaO;s wksh;d jryka ;=, ±lafjk WIaK;aj mrdih fjkia ùug wu;r jYfhka we;=&lt;;aj we;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WGI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we.hSfï WIaK;aj m%lafIamKfha wksh;;d foaY.=K wdo¾Y u.ska wdjrKh lr fkdue;s ùu iy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MAGICC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Ndú;fhka iuia: iskdßfhda i|ydu iïNdú;;dj .ykh lsßu mokïj fuu j.=fõ we.ehSï isÿlr we;'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8"/>
                                <w:szCs w:val="8"/>
                              </w:rPr>
                              <w:t xml:space="preserve">2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iul&amp; idkaøKhg" ye,ckslD; jdhq yd mßj¾;s f.da,Sh ´fidaka" thfrdfid,a yd we,anfvda úm¾hdi we;=¿ ish¿ yß;d.dr jdhq n,lsßï we;=,;a fõ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5pt;height:410.55pt;mso-wrap-distance-left:0pt;mso-wrap-distance-right:0pt;mso-wrap-distance-top:0pt;mso-wrap-distance-bottom:0pt;margin-top:359.5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6.3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 xml:space="preserve">j.=fõ ±lafjk fuu iskdßfhda Wm-m%fNaoh 10;a 90;a w;r m%;sY;hla olajd mrdihlg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8"/>
                          <w:szCs w:val="8"/>
                        </w:rPr>
                        <w:t xml:space="preserve">2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 xml:space="preserve"> 430-480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ppm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 xml:space="preserve">iskdßfhdafõ 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>uq¿ mrdihg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”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>wkqrEm fõ'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>mdo f¾Ld iskdßfhda ^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see SPM.3) &gt;1000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 xml:space="preserve">iy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720–1000 ppm CO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8"/>
                          <w:szCs w:val="8"/>
                        </w:rPr>
                        <w:t>2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eq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 xml:space="preserve">m%fNaohkag wh;a fõ' n,mEï iukh lsßfï iskdßfhdao miq i|yka m%fNaohg wh;a fõ' 2100 § ld¾ñlrKhg fmr mej;s WIaK;ajhg jvd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2.5–5.8 °C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 xml:space="preserve">fjkila miq i|yka m%fYaofha mdof¾Ld iskdßfhdafõ§ we;s fõ'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WGI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 xml:space="preserve">iu. bÈßm;a lsßï iu. iïpqÑ;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8"/>
                          <w:szCs w:val="8"/>
                        </w:rPr>
                        <w:t>2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 xml:space="preserve">úfudapk we.ehSï iei£u i|yd" 1870 isg 2011 jk úg 515 ^445-585&amp;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Gtc (1890 (1630-2150 GtCO2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>±kqj;a úfudapkh lr;sîu' fuys okajd we;s iuqÉÑ; úfudapk fjkia ld, mßÉfþohkag wh;a fõ" tkï ^2011-2050&amp; yd ^2011-2100&amp; jYfhka fõ'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 xml:space="preserve">1990 g jvd 31]la 2010 jk úg f.da,Sh úfudapk jeä ùu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CO2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>úfudapkhg lsfhdaf;da jdhq fldgiao wh;a fõ' ^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8"/>
                          <w:szCs w:val="8"/>
                        </w:rPr>
                        <w:t>2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, CH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8"/>
                          <w:szCs w:val="8"/>
                        </w:rPr>
                        <w:t>4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, N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8"/>
                          <w:szCs w:val="8"/>
                        </w:rPr>
                        <w:t>2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O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 xml:space="preserve">yd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F-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>jdhq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WGIII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 xml:space="preserve">we.hSu i|yd úoHd;aul m%ldYkfha ±lafjka iskdßfhda úYd, m%udKhla wod,lr f.k ;sîu yd th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RCP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 xml:space="preserve">g muKla iSud fkdùu' fuu iskdßfhda yß;d.dr jdhq idkaøK yd foaY.=K iïnkaO;djhla we.hSu i|yd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MAGICC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 xml:space="preserve">wdo¾Yh fhdodf.k we;'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2100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 xml:space="preserve">j¾Yh i|yd jd¾;dlr we;s WIaK;aj fjkiaùu"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WGIII AR4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>jjd¾;dl, iu;=,s; WKqiqï ùu iu. iDcq WIaK;aj fjkia ùu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 WGIII AR4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>jd¾;dl, iu;=,s; WKqiqï ùu iu. iDcq f,i iei¢h yels fkdfõ' 2100 WIaK;aj weia;fïka;= i|yd jvd;au wod, moaO;s .=Kdx.h wks;H foaY.=K m%;spdrh ^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transient climate response (TCR) 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 xml:space="preserve">fõ'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MAGICC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 xml:space="preserve">i|yd l,ams; 90 m%;sY;hkag we;s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 TCR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>mrdih 1'2 - 2'6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°C 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>fõ' ^uOHh 1'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8 °C)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MAGICC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 xml:space="preserve">weia;fïka;= .Kkh lsßu i|yd 2100 WIaK;aj fjkiaùiu ie,l= úg" tla tla iskdßfhda m%fNaofha úfudapk w;r fjki meyeÈ,s l,yelsh'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MAGICC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>wdo¾Yh ksfhdackh l, ldnka pl% yd foaY.=K moaO;s wksh;d jryka ;=, ±lafjk WIaK;aj mrdih fjkia ùug wu;r jYfhka we;=&lt;;aj we;'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WGI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 xml:space="preserve">we.hSfï WIaK;aj m%lafIamKfha wksh;;d foaY.=K wdo¾Y u.ska wdjrKh lr fkdue;s ùu iy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MAGICC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 xml:space="preserve">Ndú;fhka iuia: iskdßfhda i|ydu iïNdú;;dj .ykh lsßu mokïj fuu j.=fõ we.ehSï isÿlr we;'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8"/>
                          <w:szCs w:val="8"/>
                        </w:rPr>
                        <w:t xml:space="preserve">2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>^iul&amp; idkaøKhg" ye,ckslD; jdhq yd mßj¾;s f.da,Sh ´fidaka" thfrdfid,a yd we,anfvda úm¾hdi we;=¿ ish¿ yß;d.dr jdhq n,lsßï we;=,;a fõ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LightCn" w:ascii="FMMalithi" w:hAnsi="FMMalithi"/>
          <w:b/>
          <w:bCs/>
          <w:color w:val="231F1F"/>
          <w:sz w:val="14"/>
          <w:szCs w:val="14"/>
        </w:rPr>
        <w:t xml:space="preserve">yß;d.dr jdhq úfudapk ud¾. </w:t>
      </w:r>
      <w:r>
        <w:rPr>
          <w:rFonts w:cs="FrutigerLTPro BoldCn" w:ascii="FrutigerLTPro BoldCn" w:hAnsi="FrutigerLTPro BoldCn"/>
          <w:b/>
          <w:bCs/>
          <w:color w:val="231F1F"/>
          <w:sz w:val="14"/>
          <w:szCs w:val="14"/>
        </w:rPr>
        <w:t>2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4"/>
          <w:szCs w:val="14"/>
        </w:rPr>
        <w:t xml:space="preserve">2030 isg 2050 olajd jd¾Isl idudkH </w:t>
      </w:r>
      <w:r>
        <w:rPr>
          <w:rFonts w:cs="FrutigerLTPro BoldCn" w:ascii="FrutigerLTPro BoldCn" w:hAnsi="FrutigerLTPro BoldCn"/>
          <w:color w:val="231F1F"/>
          <w:sz w:val="14"/>
          <w:szCs w:val="14"/>
        </w:rPr>
        <w:t>CO</w:t>
      </w:r>
      <w:r>
        <w:rPr>
          <w:rFonts w:cs="FrutigerLTPro BoldCn" w:ascii="FrutigerLTPro BoldCn" w:hAnsi="FrutigerLTPro BoldCn"/>
          <w:color w:val="231F1F"/>
          <w:sz w:val="8"/>
          <w:szCs w:val="8"/>
        </w:rPr>
        <w:t xml:space="preserve">2 </w:t>
      </w:r>
      <w:r>
        <w:rPr>
          <w:rFonts w:cs="FrutigerLTPro BoldCn" w:ascii="FMMalithi" w:hAnsi="FMMalithi"/>
          <w:color w:val="231F1F"/>
          <w:sz w:val="14"/>
          <w:szCs w:val="14"/>
        </w:rPr>
        <w:t>m%udKh wvqùfï iS&gt;%;dj 2030 úfudapk fjki yd ne¢ iïnkaO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 xml:space="preserve">2030 </w:t>
      </w:r>
      <w:r>
        <w:rPr>
          <w:rFonts w:cs="FrutigerLTPro BoldCn" w:ascii="FMMalithi" w:hAnsi="FMMalithi"/>
          <w:color w:val="231F1F"/>
          <w:sz w:val="10"/>
          <w:szCs w:val="10"/>
        </w:rPr>
        <w:t xml:space="preserve">jd¾Ysl yß;d.dr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0"/>
          <w:szCs w:val="10"/>
        </w:rPr>
        <w:t>jdhq úfudapk</w:t>
      </w:r>
      <w:r>
        <w:rPr>
          <w:rFonts w:cs="FrutigerLTPro BoldCn" w:ascii="FrutigerLTPro BoldCn" w:hAnsi="FrutigerLTPro BoldCn"/>
          <w:color w:val="231F1F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&lt;50 GtCO</w:t>
      </w:r>
      <w:r>
        <w:rPr>
          <w:rFonts w:cs="FrutigerLTPro Condensed" w:ascii="FrutigerLTPro Condensed" w:hAnsi="FrutigerLTPro Condensed"/>
          <w:color w:val="231F1F"/>
          <w:sz w:val="7"/>
          <w:szCs w:val="7"/>
        </w:rPr>
        <w:t>2</w:t>
      </w:r>
      <w:r>
        <w:rPr>
          <w:rFonts w:cs="FrutigerLTPro Condensed" w:ascii="FrutigerLTPro Condensed" w:hAnsi="FrutigerLTPro Condensed"/>
          <w:color w:val="231F1F"/>
          <w:sz w:val="11"/>
          <w:szCs w:val="11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50 – 55 GtCO</w:t>
      </w:r>
      <w:r>
        <w:rPr>
          <w:rFonts w:cs="FrutigerLTPro Condensed" w:ascii="FrutigerLTPro Condensed" w:hAnsi="FrutigerLTPro Condensed"/>
          <w:color w:val="231F1F"/>
          <w:sz w:val="7"/>
          <w:szCs w:val="7"/>
        </w:rPr>
        <w:t>2</w:t>
      </w:r>
      <w:r>
        <w:rPr>
          <w:rFonts w:cs="FrutigerLTPro Condensed" w:ascii="FrutigerLTPro Condensed" w:hAnsi="FrutigerLTPro Condensed"/>
          <w:color w:val="231F1F"/>
          <w:sz w:val="11"/>
          <w:szCs w:val="11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75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6690</wp:posOffset>
                </wp:positionH>
                <wp:positionV relativeFrom="page">
                  <wp:posOffset>1624965</wp:posOffset>
                </wp:positionV>
                <wp:extent cx="572135" cy="47625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rutigerLTPro LightCn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jd¾Ysl yß;d.dr jdhq úfudap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3"/>
                                <w:szCs w:val="13"/>
                              </w:rPr>
                              <w:t>[GtCO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7"/>
                                <w:szCs w:val="7"/>
                              </w:rPr>
                              <w:t>2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3"/>
                                <w:szCs w:val="13"/>
                              </w:rPr>
                              <w:t>eq/y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37.5pt;mso-wrap-distance-left:0pt;mso-wrap-distance-right:0pt;mso-wrap-distance-top:0pt;mso-wrap-distance-bottom:0pt;margin-top:127.95pt;mso-position-vertical-relative:page;margin-left: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MMalithi" w:hAnsi="FMMalithi" w:cs="FrutigerLTPro LightCn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>jd¾Ysl yß;d.dr jdhq úfudap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3"/>
                          <w:szCs w:val="13"/>
                        </w:rPr>
                        <w:t>[GtCO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7"/>
                          <w:szCs w:val="7"/>
                        </w:rPr>
                        <w:t>2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3"/>
                          <w:szCs w:val="13"/>
                        </w:rPr>
                        <w:t>eq/yr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 xml:space="preserve">2030 </w:t>
      </w:r>
      <w:r>
        <w:rPr>
          <w:rFonts w:cs="FrutigerLTPro BoldCn" w:ascii="FMMalithi" w:hAnsi="FMMalithi"/>
          <w:color w:val="231F1F"/>
          <w:sz w:val="10"/>
          <w:szCs w:val="10"/>
        </w:rPr>
        <w:t xml:space="preserve">jd¾Ysl yß;d.dr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0"/>
          <w:szCs w:val="10"/>
        </w:rPr>
        <w:t>jdhq úfudap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4"/>
          <w:szCs w:val="14"/>
        </w:rPr>
        <w:t>2030 yß;d.dr jdhq úfudapk uÜgï iu. wvqldnka n,Yla;s jeäù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&gt;55 GtCO</w:t>
      </w:r>
      <w:r>
        <w:rPr>
          <w:rFonts w:cs="FrutigerLTPro Condensed" w:ascii="FrutigerLTPro Condensed" w:hAnsi="FrutigerLTPro Condensed"/>
          <w:color w:val="231F1F"/>
          <w:sz w:val="7"/>
          <w:szCs w:val="7"/>
        </w:rPr>
        <w:t>2</w:t>
      </w:r>
      <w:r>
        <w:rPr>
          <w:rFonts w:cs="FrutigerLTPro Condensed" w:ascii="FrutigerLTPro Condensed" w:hAnsi="FrutigerLTPro Condensed"/>
          <w:color w:val="231F1F"/>
          <w:sz w:val="11"/>
          <w:szCs w:val="11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3"/>
          <w:szCs w:val="13"/>
        </w:rPr>
        <w:t>CO</w:t>
      </w:r>
      <w:r>
        <w:rPr>
          <w:rFonts w:cs="FrutigerLTPro BoldCn" w:ascii="FrutigerLTPro BoldCn" w:hAnsi="FrutigerLTPro BoldCn"/>
          <w:color w:val="231F1F"/>
          <w:sz w:val="7"/>
          <w:szCs w:val="7"/>
        </w:rPr>
        <w:t xml:space="preserve">2 </w:t>
      </w:r>
      <w:r>
        <w:rPr>
          <w:rFonts w:cs="FrutigerLTPro LightCn" w:ascii="FMMalithi" w:hAnsi="FMMalithi"/>
          <w:color w:val="231F1F"/>
          <w:sz w:val="14"/>
          <w:szCs w:val="14"/>
        </w:rPr>
        <w:t>úfudapkh fjkiaùfï jd¾Ysl fõ.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&lt;50 GtCO</w:t>
      </w:r>
      <w:r>
        <w:rPr>
          <w:rFonts w:cs="FrutigerLTPro Condensed" w:ascii="FrutigerLTPro Condensed" w:hAnsi="FrutigerLTPro Condensed"/>
          <w:color w:val="231F1F"/>
          <w:sz w:val="5"/>
          <w:szCs w:val="5"/>
        </w:rPr>
        <w:t>2</w:t>
      </w:r>
      <w:r>
        <w:rPr>
          <w:rFonts w:cs="FrutigerLTPro Condensed" w:ascii="FrutigerLTPro Condensed" w:hAnsi="FrutigerLTPro Condensed"/>
          <w:color w:val="231F1F"/>
          <w:sz w:val="9"/>
          <w:szCs w:val="9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50 – 55 GtCO</w:t>
      </w:r>
      <w:r>
        <w:rPr>
          <w:rFonts w:cs="FrutigerLTPro Condensed" w:ascii="FrutigerLTPro Condensed" w:hAnsi="FrutigerLTPro Condensed"/>
          <w:color w:val="231F1F"/>
          <w:sz w:val="5"/>
          <w:szCs w:val="5"/>
        </w:rPr>
        <w:t>2</w:t>
      </w:r>
      <w:r>
        <w:rPr>
          <w:rFonts w:cs="FrutigerLTPro Condensed" w:ascii="FrutigerLTPro Condensed" w:hAnsi="FrutigerLTPro Condensed"/>
          <w:color w:val="231F1F"/>
          <w:sz w:val="9"/>
          <w:szCs w:val="9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&gt;55 GtCO</w:t>
      </w:r>
      <w:r>
        <w:rPr>
          <w:rFonts w:cs="FrutigerLTPro Condensed" w:ascii="FrutigerLTPro Condensed" w:hAnsi="FrutigerLTPro Condensed"/>
          <w:color w:val="231F1F"/>
          <w:sz w:val="5"/>
          <w:szCs w:val="5"/>
        </w:rPr>
        <w:t>2</w:t>
      </w:r>
      <w:r>
        <w:rPr>
          <w:rFonts w:cs="FrutigerLTPro Condensed" w:ascii="FrutigerLTPro Condensed" w:hAnsi="FrutigerLTPro Condensed"/>
          <w:color w:val="231F1F"/>
          <w:sz w:val="9"/>
          <w:szCs w:val="9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3"/>
          <w:szCs w:val="13"/>
        </w:rPr>
        <w:t>lekal=ka m%;s{d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AR5 </w:t>
      </w:r>
      <w:r>
        <w:rPr>
          <w:rFonts w:cs="FrutigerLTPro Condensed" w:ascii="FMMalithi" w:hAnsi="FMMalithi"/>
          <w:color w:val="231F1F"/>
          <w:sz w:val="10"/>
          <w:szCs w:val="10"/>
        </w:rPr>
        <w:t>iskdßfhda mrdi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2"/>
          <w:szCs w:val="12"/>
        </w:rPr>
        <w:t>b;sydi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1900 – 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231F1F"/>
          <w:sz w:val="10"/>
          <w:szCs w:val="10"/>
        </w:rPr>
      </w:pPr>
      <w:r>
        <w:rPr>
          <w:rFonts w:cs="FrutigerLTPro Condensed" w:ascii="FMMalithi" w:hAnsi="FMMalithi"/>
          <w:color w:val="231F1F"/>
          <w:sz w:val="10"/>
          <w:szCs w:val="10"/>
        </w:rPr>
        <w:t xml:space="preserve">2030 b,lal iu. wdo¾Y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231F1F"/>
          <w:sz w:val="10"/>
          <w:szCs w:val="10"/>
        </w:rPr>
      </w:pPr>
      <w:r>
        <w:rPr>
          <w:rFonts w:cs="FrutigerLTPro Condensed" w:ascii="FMMalithi" w:hAnsi="FMMalithi"/>
          <w:color w:val="231F1F"/>
          <w:sz w:val="10"/>
          <w:szCs w:val="10"/>
        </w:rPr>
        <w:t xml:space="preserve">uOHh yd wka;¾ ld¾;=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0"/>
          <w:szCs w:val="10"/>
        </w:rPr>
        <w:t>mrdih iei£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100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72990</wp:posOffset>
                </wp:positionH>
                <wp:positionV relativeFrom="page">
                  <wp:posOffset>2298700</wp:posOffset>
                </wp:positionV>
                <wp:extent cx="551815" cy="67437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3"/>
                                <w:szCs w:val="13"/>
                              </w:rPr>
                              <w:t xml:space="preserve">uQ,sl n,Yla;sfha Y+kH yd wvqldnka n,Yla;s fldgi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3"/>
                                <w:szCs w:val="13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53.1pt;mso-wrap-distance-left:0pt;mso-wrap-distance-right:0pt;mso-wrap-distance-top:0pt;mso-wrap-distance-bottom:0pt;margin-top:181pt;mso-position-vertical-relative:page;margin-left:3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13"/>
                          <w:szCs w:val="13"/>
                        </w:rPr>
                        <w:t xml:space="preserve">uQ,sl n,Yla;sfha Y+kH yd wvqldnka n,Yla;s fldgi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3"/>
                          <w:szCs w:val="13"/>
                        </w:rPr>
                        <w:t>[%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00 – 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+16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-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-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-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1"/>
          <w:szCs w:val="11"/>
        </w:rPr>
        <w:t>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-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n=7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20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20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20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2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n=7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n=6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2030 2050 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2030 2050 2100 2030 2050 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4"/>
          <w:szCs w:val="14"/>
        </w:rPr>
        <w:t xml:space="preserve">rEmigyk </w:t>
      </w:r>
      <w:r>
        <w:rPr>
          <w:rFonts w:cs="FrutigerLTPro BoldCn" w:ascii="FrutigerLTPro BoldCn" w:hAnsi="FrutigerLTPro BoldCn"/>
          <w:b/>
          <w:bCs/>
          <w:color w:val="1D2F58"/>
          <w:sz w:val="14"/>
          <w:szCs w:val="14"/>
        </w:rPr>
        <w:t>SPM.5 |</w:t>
      </w:r>
      <w:r>
        <w:rPr>
          <w:rFonts w:cs="FrutigerLTPro BoldCn" w:ascii="FrutigerLTPro BoldCn" w:hAnsi="FrutigerLTPro BoldCn"/>
          <w:color w:val="1D2F58"/>
          <w:sz w:val="14"/>
          <w:szCs w:val="14"/>
        </w:rPr>
        <w:t xml:space="preserve">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2100 §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CO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2 </w:t>
      </w:r>
      <w:r>
        <w:rPr>
          <w:rFonts w:cs="FrutigerLTPro LightCn" w:ascii="FMMalithi" w:hAnsi="FMMalithi"/>
          <w:color w:val="231F1F"/>
          <w:sz w:val="14"/>
          <w:szCs w:val="14"/>
        </w:rPr>
        <w:t>idkaøKh ñ,shkhlg fldgia 450 isg 500 g ^430-530&amp;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ppm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,.djk n,mEï iukh lsßfï iskdßfhdafõ ^ol=Kq mek,h&amp; 2030 isg 2050 olajd wvq ldnka n,Yla;sh jeälr .eksu i|yd ^ueo mek,h &amp; 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CO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2 </w:t>
      </w:r>
      <w:r>
        <w:rPr>
          <w:rFonts w:cs="FrutigerLTPro LightCn" w:ascii="FMMalithi" w:hAnsi="FMMalithi"/>
          <w:color w:val="231F1F"/>
          <w:sz w:val="14"/>
          <w:szCs w:val="14"/>
        </w:rPr>
        <w:t>úfudapk iS&gt;%;dj wvqlr .eksu i|yd ^jï mek,h&amp; 2030 úúO úfudapk uÜgï iïnkaohka ;sìu' 2030 § fjkia úfudapk uÜgÜ wkqj iskdßfhda iuQy ilialr we;' ^úúO fld, meyefhka&amp; 2030 uÜgï fj; fhduqjk yß;d.dr jdhq úfudapk ud¾. jï mek,fha ±lafõ' lekal=ka m%;s{d u.ska olajk ,o yß;d.dr jdhq úfudapk mrdih ;lafiarel, wksh;;d l¿ meyefhka ^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black bar)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±lafõ' 2030-2050 olajd ld,mßÉfþofha jd¾Ysl idudkHh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CO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2 </w:t>
      </w:r>
      <w:r>
        <w:rPr>
          <w:rFonts w:cs="FrutigerLTPro LightCn" w:ascii="FMMalithi" w:hAnsi="FMMalithi"/>
          <w:color w:val="231F1F"/>
          <w:sz w:val="14"/>
          <w:szCs w:val="14"/>
        </w:rPr>
        <w:t>wvqlsßfï iS&gt;%;dj ueo mek,fha ±lafõ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+9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60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+24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D2F58"/>
          <w:sz w:val="10"/>
          <w:szCs w:val="10"/>
        </w:rPr>
        <w:t>msßjeh M,odhs iskdßfhdafõ mßfNdack ydks</w: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1200</wp:posOffset>
                </wp:positionH>
                <wp:positionV relativeFrom="page">
                  <wp:posOffset>505460</wp:posOffset>
                </wp:positionV>
                <wp:extent cx="6852920" cy="970280"/>
                <wp:effectExtent l="0" t="0" r="0" b="0"/>
                <wp:wrapSquare wrapText="largest"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MMalithi" w:hAnsi="FMMalithi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j.=j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14"/>
                                <w:szCs w:val="14"/>
                              </w:rPr>
                              <w:t xml:space="preserve"> SPM.2 |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msßjeh M,odhs iskdßfhda 1 u.ska f.da,Sh n,mEï iukh lsßfï msßjeh iy úfYaI ;dlaIKhkaf.a iSñ; WmfhdacH;dj yd w;sf¾L n,mEï iukh lsÍï m%udo ùu fya;=fjka weia;fïka;= msßjeh jeäúu' fuu j.=fõ ±lafjk msßjeh weia;fïka;= i|yd foaY.=K úm¾hdi wvqùfï m%;s,dN fukau n,mEï iukh lsßfï iu-m%;s,dN yd wys;lr n,mEï ie,ls,a,g f.k fkdue;sh' w¿ meye;s fld,u u.ska 2030" 2050 yd 2100 mßfNdack ydks ^,d w¿ meye;s&amp; iy foaY.=K m%;sm;a;shla fkdue;s ixj¾Ok mdof¾Ldjg idfmalaIj Y;j¾Yh ;=, msßjeh M,odhs iskdßfhdafõ jd¾Ysl mßfNdack j¾Okfha wvqùu ^w¿&amp; meyer yeÍ ;dlaIK l,ams;hg 3 idfmalaIj" ;dlaIKh iSud jq iskdßfhdafõ Y;j¾Yh ;=, msßjeh M,odh iskdßfhdajg idfmalaIj jÜgïl, msßjeh 2 m%;sY;h ;eô,s meye;s fld,u u.ska ±lafõ' 2030 4 isg w;sf¾L n,mEu iukh lsßï m%udoh ksid" jydu iukh l,hq;= iskdßfhdajg idfmalaIj" 2030-2050 yd 2050-2100 ld,mßÉfþo ;=, jeä jq n,mEï iukh lsßfï msßjeh ks,ameye;s fld,u u.ska ±lafõ' 2030 § úfudapk uÜgu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8"/>
                                <w:szCs w:val="8"/>
                              </w:rPr>
                              <w:t xml:space="preserve">2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.s.d fgdka 55g wvq fyda jeä jYfhka yd 2100 §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8"/>
                                <w:szCs w:val="8"/>
                              </w:rPr>
                              <w:t xml:space="preserve">2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idkaøKh ^430-530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ppm)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yd ^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530 – 650 ppm)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jYfhkao mrdihka 2la m%udo jq w;sf¾L n,mEï iukh lsßfï iskdßfhda fjkia 2lg fjkalr we;'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[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rEmigyk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TS.12, TS.13, 6.21, 6.24, 6.25, Annex II.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76.4pt;mso-wrap-distance-left:0pt;mso-wrap-distance-right:0pt;mso-wrap-distance-top:0pt;mso-wrap-distance-bottom:0pt;margin-top:39.8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MMalithi" w:hAnsi="FMMalithi"/>
                          <w:b/>
                          <w:bCs/>
                          <w:color w:val="231F1F"/>
                          <w:sz w:val="14"/>
                          <w:szCs w:val="14"/>
                        </w:rPr>
                        <w:t>j.=j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14"/>
                          <w:szCs w:val="14"/>
                        </w:rPr>
                        <w:t xml:space="preserve"> SPM.2 |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 xml:space="preserve">msßjeh M,odhs iskdßfhda 1 u.ska f.da,Sh n,mEï iukh lsßfï msßjeh iy úfYaI ;dlaIKhkaf.a iSñ; WmfhdacH;dj yd w;sf¾L n,mEï iukh lsÍï m%udo ùu fya;=fjka weia;fïka;= msßjeh jeäúu' fuu j.=fõ ±lafjk msßjeh weia;fïka;= i|yd foaY.=K úm¾hdi wvqùfï m%;s,dN fukau n,mEï iukh lsßfï iu-m%;s,dN yd wys;lr n,mEï ie,ls,a,g f.k fkdue;sh' w¿ meye;s fld,u u.ska 2030" 2050 yd 2100 mßfNdack ydks ^,d w¿ meye;s&amp; iy foaY.=K m%;sm;a;shla fkdue;s ixj¾Ok mdof¾Ldjg idfmalaIj Y;j¾Yh ;=, msßjeh M,odhs iskdßfhdafõ jd¾Ysl mßfNdack j¾Okfha wvqùu ^w¿&amp; meyer yeÍ ;dlaIK l,ams;hg 3 idfmalaIj" ;dlaIKh iSud jq iskdßfhdafõ Y;j¾Yh ;=, msßjeh M,odh iskdßfhdajg idfmalaIj jÜgïl, msßjeh 2 m%;sY;h ;eô,s meye;s fld,u u.ska ±lafõ' 2030 4 isg w;sf¾L n,mEu iukh lsßï m%udoh ksid" jydu iukh l,hq;= iskdßfhdajg idfmalaIj" 2030-2050 yd 2050-2100 ld,mßÉfþo ;=, jeä jq n,mEï iukh lsßfï msßjeh ks,ameye;s fld,u u.ska ±lafõ' 2030 § úfudapk uÜgu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8"/>
                          <w:szCs w:val="8"/>
                        </w:rPr>
                        <w:t xml:space="preserve">2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 xml:space="preserve">.s.d fgdka 55g wvq fyda jeä jYfhka yd 2100 §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8"/>
                          <w:szCs w:val="8"/>
                        </w:rPr>
                        <w:t xml:space="preserve">2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>idkaøKh ^430-530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ppm)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>yd ^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530 – 650 ppm)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 xml:space="preserve">jYfhkao mrdihka 2la m%udo jq w;sf¾L n,mEï iukh lsßfï iskdßfhda fjkia 2lg fjkalr we;'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[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 xml:space="preserve">rEmigyk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TS.12, TS.13, 6.21, 6.24, 6.25, Annex II.10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2010 – 2100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96210</wp:posOffset>
                </wp:positionH>
                <wp:positionV relativeFrom="page">
                  <wp:posOffset>2802255</wp:posOffset>
                </wp:positionV>
                <wp:extent cx="450850" cy="431800"/>
                <wp:effectExtent l="0" t="0" r="0" b="0"/>
                <wp:wrapSquare wrapText="largest"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rutigerLTPro BoldCn"/>
                                <w:color w:val="1D2F5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0"/>
                                <w:szCs w:val="10"/>
                              </w:rPr>
                              <w:t>jd¾Ysl mßfNda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rutigerLTPro BoldCn"/>
                                <w:color w:val="1D2F5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0"/>
                                <w:szCs w:val="10"/>
                              </w:rPr>
                              <w:t>j¾Okfha wvqùf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0"/>
                                <w:szCs w:val="10"/>
                              </w:rPr>
                              <w:t>m%;sY; t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4pt;mso-wrap-distance-left:0pt;mso-wrap-distance-right:0pt;mso-wrap-distance-top:0pt;mso-wrap-distance-bottom:0pt;margin-top:220.65pt;mso-position-vertical-relative:page;margin-left:2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MMalithi" w:hAnsi="FMMalithi" w:cs="FrutigerLTPro BoldCn"/>
                          <w:color w:val="1D2F58"/>
                          <w:sz w:val="10"/>
                          <w:szCs w:val="10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0"/>
                          <w:szCs w:val="10"/>
                        </w:rPr>
                        <w:t>jd¾Ysl mßfNdac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MMalithi" w:hAnsi="FMMalithi" w:cs="FrutigerLTPro BoldCn"/>
                          <w:color w:val="1D2F58"/>
                          <w:sz w:val="10"/>
                          <w:szCs w:val="10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0"/>
                          <w:szCs w:val="10"/>
                        </w:rPr>
                        <w:t>j¾Okfha wvqùf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0"/>
                          <w:szCs w:val="10"/>
                        </w:rPr>
                        <w:t>m%;sY; t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FrutigerLTPro BoldCn" w:cs="FrutigerLTPro BoldCn" w:ascii="FrutigerLTPro BoldCn" w:hAnsi="FrutigerLTPro BoldCn"/>
          <w:color w:val="1D2F58"/>
          <w:sz w:val="10"/>
          <w:szCs w:val="10"/>
        </w:rPr>
        <w:t xml:space="preserve"> </w:t>
      </w:r>
      <w:r>
        <w:rPr>
          <w:rFonts w:cs="FrutigerLTPro BoldCn" w:ascii="FMMalithi" w:hAnsi="FMMalithi"/>
          <w:color w:val="1D2F58"/>
          <w:sz w:val="10"/>
          <w:szCs w:val="10"/>
        </w:rPr>
        <w:t xml:space="preserve">;dlaIKfha iSñ; meje;au iu. uq¿ jÜgï l, iukh lsßfï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D2F58"/>
          <w:sz w:val="10"/>
          <w:szCs w:val="10"/>
        </w:rPr>
        <w:t>msßjeh jeäù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BoldCn"/>
          <w:color w:val="1D2F58"/>
          <w:sz w:val="10"/>
          <w:szCs w:val="10"/>
        </w:rPr>
      </w:pPr>
      <w:r>
        <w:rPr>
          <w:rFonts w:cs="FrutigerLTPro BoldCn" w:ascii="FMMalithi" w:hAnsi="FMMalithi"/>
          <w:color w:val="1D2F58"/>
          <w:sz w:val="10"/>
          <w:szCs w:val="10"/>
        </w:rPr>
        <w:t xml:space="preserve">2030 f;la w;sf¾L iukh lsßï m%udo lsßu fya;=fjka jeä jq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D2F58"/>
          <w:sz w:val="10"/>
          <w:szCs w:val="10"/>
        </w:rPr>
        <w:t>uOHu yd È.=ld, iukh lsßfï msßjeh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BoldCn"/>
          <w:color w:val="1D2F58"/>
          <w:sz w:val="10"/>
          <w:szCs w:val="10"/>
        </w:rPr>
      </w:pPr>
      <w:r>
        <w:rPr>
          <w:rFonts w:cs="FrutigerLTPro BoldCn" w:ascii="FMMalithi" w:hAnsi="FMMalithi"/>
          <w:color w:val="1D2F58"/>
          <w:sz w:val="10"/>
          <w:szCs w:val="10"/>
        </w:rPr>
        <w:t xml:space="preserve">meyer yeÍ ;dlaIK l,ams;hg idfmalaIj ^2015-2100&amp; jÜgï l, </w: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80795</wp:posOffset>
                </wp:positionH>
                <wp:positionV relativeFrom="page">
                  <wp:posOffset>2937510</wp:posOffset>
                </wp:positionV>
                <wp:extent cx="1339215" cy="172720"/>
                <wp:effectExtent l="0" t="0" r="0" b="0"/>
                <wp:wrapSquare wrapText="largest"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rutigerLTPro BoldCn"/>
                                <w:color w:val="1D2F5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0"/>
                                <w:szCs w:val="10"/>
                              </w:rPr>
                              <w:t>mdof¾Ldjg idfmalaI mßfNdackfha 1]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0"/>
                                <w:szCs w:val="10"/>
                              </w:rPr>
                              <w:t>wvqù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3.6pt;mso-wrap-distance-left:0pt;mso-wrap-distance-right:0pt;mso-wrap-distance-top:0pt;mso-wrap-distance-bottom:0pt;margin-top:231.3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MMalithi" w:hAnsi="FMMalithi" w:cs="FrutigerLTPro BoldCn"/>
                          <w:color w:val="1D2F58"/>
                          <w:sz w:val="10"/>
                          <w:szCs w:val="10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0"/>
                          <w:szCs w:val="10"/>
                        </w:rPr>
                        <w:t>mdof¾Ldjg idfmalaI mßfNdackfha 1]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0"/>
                          <w:szCs w:val="10"/>
                        </w:rPr>
                        <w:t>wvqù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D2F58"/>
          <w:sz w:val="10"/>
          <w:szCs w:val="10"/>
        </w:rPr>
        <w:t xml:space="preserve">iukh lsßfï msßjeh jeäùfï </w:t>
      </w:r>
      <w:r>
        <w:rPr>
          <w:rFonts w:cs="FrutigerLTPro BoldCn" w:ascii="FrutigerLTPro BoldCn" w:hAnsi="FrutigerLTPro BoldCn"/>
          <w:color w:val="1D2F58"/>
          <w:sz w:val="10"/>
          <w:szCs w:val="10"/>
        </w:rPr>
        <w:t>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D2F58"/>
          <w:sz w:val="10"/>
          <w:szCs w:val="10"/>
        </w:rPr>
        <w:t xml:space="preserve">ióm iukh lsßfï l%shdj,shg idfmalaIj iukh lsßfï msßjeh jeäùu </w:t>
      </w:r>
      <w:r>
        <w:rPr>
          <w:rFonts w:cs="FrutigerLTPro BoldCn" w:ascii="FrutigerLTPro BoldCn" w:hAnsi="FrutigerLTPro BoldCn"/>
          <w:color w:val="1D2F58"/>
          <w:sz w:val="10"/>
          <w:szCs w:val="10"/>
        </w:rPr>
        <w:t>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31F1F"/>
          <w:sz w:val="10"/>
          <w:szCs w:val="10"/>
        </w:rPr>
        <w:t xml:space="preserve">    </w:t>
      </w:r>
      <w:r>
        <w:rPr>
          <w:rFonts w:cs="FrutigerLTPro BoldCn" w:ascii="FrutigerLTPro BoldCn" w:hAnsi="FrutigerLTPro BoldCn"/>
          <w:color w:val="231F1F"/>
          <w:sz w:val="10"/>
          <w:szCs w:val="10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0"/>
          <w:szCs w:val="10"/>
        </w:rPr>
        <w:t>idkaøK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31F1F"/>
          <w:sz w:val="10"/>
          <w:szCs w:val="10"/>
        </w:rPr>
        <w:t xml:space="preserve"> </w:t>
      </w:r>
      <w:r>
        <w:rPr>
          <w:rFonts w:cs="FrutigerLTPro BoldCn" w:ascii="FrutigerLTPro BoldCn" w:hAnsi="FrutigerLTPro BoldCn"/>
          <w:color w:val="231F1F"/>
          <w:sz w:val="10"/>
          <w:szCs w:val="10"/>
        </w:rPr>
        <w:t>[ppm CO</w:t>
      </w:r>
      <w:r>
        <w:rPr>
          <w:rFonts w:cs="FrutigerLTPro BoldCn" w:ascii="FrutigerLTPro BoldCn" w:hAnsi="FrutigerLTPro BoldCn"/>
          <w:color w:val="231F1F"/>
          <w:sz w:val="6"/>
          <w:szCs w:val="6"/>
        </w:rPr>
        <w:t>2</w:t>
      </w:r>
      <w:r>
        <w:rPr>
          <w:rFonts w:cs="FrutigerLTPro BoldCn" w:ascii="FrutigerLTPro BoldCn" w:hAnsi="FrutigerLTPro BoldCn"/>
          <w:color w:val="231F1F"/>
          <w:sz w:val="10"/>
          <w:szCs w:val="10"/>
        </w:rPr>
        <w:t>eq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450 (430 – 48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2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.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1.0 – 3.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[N: 14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.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0.6 – 2.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[N: 32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0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0.2 – 1.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[N: 46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0.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0 – 0.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[N: 16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FrutigerLTPro LightCn" w:hAnsi="FrutigerLTPro LightCn" w:cs="FrutigerLTPro LightCn"/>
          <w:color w:val="231F1F"/>
          <w:sz w:val="10"/>
          <w:szCs w:val="10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CC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FrutigerLTPro LightCn" w:ascii="FMMalithi" w:hAnsi="FMMalithi"/>
          <w:color w:val="231F1F"/>
          <w:sz w:val="10"/>
          <w:szCs w:val="10"/>
        </w:rPr>
        <w:t>fkdue;s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29 – 29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[N: 4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N /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18 – 78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[N: 11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N /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MMalithi" w:hAnsi="FMMalithi"/>
          <w:color w:val="231F1F"/>
          <w:sz w:val="10"/>
          <w:szCs w:val="10"/>
        </w:rPr>
        <w:t xml:space="preserve">kHIaál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0"/>
          <w:szCs w:val="10"/>
        </w:rPr>
        <w:t>neyer ù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4 – 18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[N: 8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N /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2 – 2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[N: 10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N /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</w:t>
      </w:r>
      <w:r>
        <w:rPr>
          <w:rFonts w:cs="FrutigerLTPro LightCn" w:ascii="FMMalithi" w:hAnsi="FMMalithi"/>
          <w:color w:val="231F1F"/>
          <w:sz w:val="10"/>
          <w:szCs w:val="10"/>
        </w:rPr>
        <w:t xml:space="preserve">iSó;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0"/>
          <w:szCs w:val="10"/>
        </w:rPr>
        <w:t>iQ¾h$iq&lt;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2 – 2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[N: 8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N /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5 – 1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[N: 10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N /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64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674870</wp:posOffset>
                </wp:positionH>
                <wp:positionV relativeFrom="page">
                  <wp:posOffset>3428365</wp:posOffset>
                </wp:positionV>
                <wp:extent cx="407035" cy="172720"/>
                <wp:effectExtent l="0" t="0" r="0" b="0"/>
                <wp:wrapSquare wrapText="largest"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rutigerLTPro LightCn"/>
                                <w:color w:val="231F1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0"/>
                                <w:szCs w:val="10"/>
                              </w:rPr>
                              <w:t>iSó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0"/>
                                <w:szCs w:val="10"/>
                              </w:rPr>
                              <w:t>ffcj n,Yla;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6pt;mso-wrap-distance-left:0pt;mso-wrap-distance-right:0pt;mso-wrap-distance-top:0pt;mso-wrap-distance-bottom:0pt;margin-top:269.95pt;mso-position-vertical-relative:page;margin-left:3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MMalithi" w:hAnsi="FMMalithi" w:cs="FrutigerLTPro LightCn"/>
                          <w:color w:val="231F1F"/>
                          <w:sz w:val="10"/>
                          <w:szCs w:val="10"/>
                        </w:rPr>
                      </w:pPr>
                      <w:r>
                        <w:rPr>
                          <w:rFonts w:cs="FrutigerLTPro LightCn" w:ascii="FMMalithi" w:hAnsi="FMMalithi"/>
                          <w:color w:val="231F1F"/>
                          <w:sz w:val="10"/>
                          <w:szCs w:val="10"/>
                        </w:rPr>
                        <w:t>iSó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MMalithi" w:hAnsi="FMMalithi"/>
                          <w:color w:val="231F1F"/>
                          <w:sz w:val="10"/>
                          <w:szCs w:val="10"/>
                        </w:rPr>
                        <w:t>ffcj n,Yla;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44 – 78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[N: 8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N /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4 – 6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[N: 12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N /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≤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55 GtCO</w:t>
      </w:r>
      <w:r>
        <w:rPr>
          <w:rFonts w:cs="FrutigerLTPro LightCn" w:ascii="FrutigerLTPro LightCn" w:hAnsi="FrutigerLTPro LightCn"/>
          <w:color w:val="231F1F"/>
          <w:sz w:val="6"/>
          <w:szCs w:val="6"/>
        </w:rPr>
        <w:t>2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2030 – 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2050 – 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&gt; 55 GtCO</w:t>
      </w:r>
      <w:r>
        <w:rPr>
          <w:rFonts w:cs="FrutigerLTPro LightCn" w:ascii="FrutigerLTPro LightCn" w:hAnsi="FrutigerLTPro LightCn"/>
          <w:color w:val="231F1F"/>
          <w:sz w:val="6"/>
          <w:szCs w:val="6"/>
        </w:rPr>
        <w:t>2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2030 – 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2050 – 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3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2.1 – 6.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2.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1.5 – 4.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.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1.2 – 3.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.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0.5 – 2.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4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2.9 – 11.4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4.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2.4 – 10.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3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1.2 – 7.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2.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1.2 – 4.4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0.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0.04 – 0.14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0.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0.03 – 0.1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0.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0.01 – 0.0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0.0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0.01 – 0.0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500 (480 – 53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14 – 5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[N: 34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5 – 5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4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2 – 78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[N: 29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16 – 8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550 (530 – 58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580 – 6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− 5 – 1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[N: 14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− 4 – 1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3 – 3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[N: 10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5 – 24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4"/>
          <w:szCs w:val="14"/>
        </w:rPr>
        <w:t>meyer yeÍ ;dlaIK l,ams; wdo¾Y idfmalaIj ;dlaIKhg w;sf¾L iSud mekùï fkdue;sj iy ish¿ rgj,g jydu n,mEï iukh lsßfï msßjeh M,odhs iskdßfhda yd ;ks f.da,Sh ldnka ñ, .Kka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4"/>
          <w:szCs w:val="14"/>
        </w:rPr>
        <w:t>jirlg 5]l jÜgula" 2015-2100 olajd ld,mßÉfþoh i|yd mdo f¾Ld o, foaYSh ksIamdokfha ^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GDP) </w:t>
      </w:r>
      <w:r>
        <w:rPr>
          <w:rFonts w:cs="FrutigerLTPro LightCn" w:ascii="FMMalithi" w:hAnsi="FMMalithi"/>
          <w:color w:val="231F1F"/>
          <w:sz w:val="14"/>
          <w:szCs w:val="14"/>
        </w:rPr>
        <w:t>m%;sY;hla f,i wjlrK msßjeh yd mdof¾Ld mßfNdackfha m%;sY;hla f,i mßfNdack ydksfha mj;sk Y=oaO ñ, jeäùfï m%;sY;h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CCS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fkdue;s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: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 fuu iskdßfhda i|yd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CCS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we;=&lt;;a fkdl, kHIaál l%ufhka neyer lsßu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: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±kg bÈfjñka mj;sk yer kj kHIaál n,d.dr fkdue;s ùu yd mj;sk n,d.dr tys wdhqld,hg muKs' iSñ; iQ¾h$iq&lt;x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: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fuu iskdßfhdafõ j¾Yhka i|yd iQ¾h yd iq&lt;x f.da,Sh úÿ,sh n, ckkh Wmßu 20] iSñ; ffcvj n,Yla;sh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: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  f.da,Shj kùk ffcj n,Yla;sh iemhqu Wmßu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100 EJ / yr (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;dmh" n,Yla;sh" ixfhdackh yd l¾udka; i|yd ffcj n,Yla;sh Ndú;h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18 EJ / yr in 200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4"/>
          <w:szCs w:val="14"/>
        </w:rPr>
        <w:t xml:space="preserve">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2030-250 </w:t>
      </w:r>
      <w:r>
        <w:rPr>
          <w:rFonts w:cs="FrutigerLTPro LightCn" w:ascii="FMMalithi" w:hAnsi="FMMalithi"/>
          <w:color w:val="231F1F"/>
          <w:sz w:val="14"/>
          <w:szCs w:val="14"/>
        </w:rPr>
        <w:t>yd 2050-2100 ld,mßÉfþo i|yd jÜgï fkdl, uq¿ n,mEï iukh lsßfï msßjeh jeäùfï m%;sY;h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15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08990</wp:posOffset>
                </wp:positionH>
                <wp:positionV relativeFrom="page">
                  <wp:posOffset>7069455</wp:posOffset>
                </wp:positionV>
                <wp:extent cx="5828665" cy="1661160"/>
                <wp:effectExtent l="0" t="0" r="0" b="0"/>
                <wp:wrapSquare wrapText="largest"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;dlaIKfõo yd n,mEï iukh lsßfï ld,ksYap ,dlaIKslrKh we;=¿" iskdßfhda msßú;r fukau wdo¾Y ie,iqu yd l,ams;hka flfrys ±ä f,i ixfõ§ yd n,mEï iukh lsßfï iuqÉÑ; wd¾Ól msßjeh weia;fïka;= mQ¿,a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f,i fjkia ùu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by,-úYajdi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f,dalfha ish¿ rgj, n,mEï iukh lsßï ljr fyda iskdßfhdajlska jydu weröfï §" i¾j wd¾Ól n,mEï iukh lsßfï msßjeh weia;fïka;= i|yd msßjeh M,odhs bu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benchmark)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,l=Kq lsßu" ;ks f.da,Sh ldnka ñ,la yd ish¿ m%Odk ;dlaIKhka wod, lr.; hq;=h' ^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j.=j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SPM.2,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ly mdg fldgi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.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fuu l,ams;hka hgf;a" Y;j¾Yh ;=, § 300] isg 900] jeäfhka jefvk mdof¾Ld iskdßfhdafõ mßfNdackhg idfmalaIj 2030 § 1] - 4] ^uOHu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1'7&amp;" 2050§ 2] - 6] ^uOHu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3'4]&amp; yd 2100§ 3] - 11] ^uOHu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4'8&amp; f.da,SH mßfNdackfha ydks Wmoùu 2100§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CO2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eq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ñ,shkhlg fldgia 450 ^iul&amp; jdhqf.da,Sh idkaøKhg ,.djk n,mEï iukh lsßfï iskdßfhdaj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 xml:space="preserve">' 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19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iSñ; ,nd.; yels ;dlaIKh fyda tfia;a fkdue;sj" n,mEï iukh lsßfï msßjeh woyia l, ;dlaIKh u; mokïj ie,lsh hq;= f,i jeä úh yelsh' ^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j.=j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SPM 2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;eô,smdg fldgi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w;sf¾l n,mEï iukh lsßï" m%udo lsßu" uOHu yd È.=jdr n,mEï iukh lsßfï msßjeh ;jÿrg;a jeä ùug fya; =úh yelsh'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^j.=j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SPM 2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ks,a fldgi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 ffcj n,Yla;sh"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CO2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.%yKh yd ixphkh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CCS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yd tys taldnoaO ixhqla;h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BECCS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wd§ m%Odk ;dlaIKhka ,nd .eksug we;s iSñ; yelshdj fyda w;sf¾l n,mEï iukh lsßu ie,lsh hq;= f,i m%udo lsßu fyda 2100§ jdhqf.da,Sh idkaøK uÜgu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CO2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ñ,shkhlg fldgia 450g ,.dùug fndfyda wdo¾Yhkag fkdyelsjkq we;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6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130.8pt;mso-wrap-distance-left:0pt;mso-wrap-distance-right:0pt;mso-wrap-distance-top:0pt;mso-wrap-distance-bottom:0pt;margin-top:556.65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;dlaIKfõo yd n,mEï iukh lsßfï ld,ksYap ,dlaIKslrKh we;=¿" iskdßfhda msßú;r fukau wdo¾Y ie,iqu yd l,ams;hka flfrys ±ä f,i ixfõ§ yd n,mEï iukh lsßfï iuqÉÑ; wd¾Ól msßjeh weia;fïka;= mQ¿,a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f,i fjkia ùu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by,-úYajdi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f,dalfha ish¿ rgj, n,mEï iukh lsßï ljr fyda iskdßfhdajlska jydu weröfï §" i¾j wd¾Ól n,mEï iukh lsßfï msßjeh weia;fïka;= i|yd msßjeh M,odhs bu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benchmark)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,l=Kq lsßu" ;ks f.da,Sh ldnka ñ,la yd ish¿ m%Odk ;dlaIKhka wod, lr.; hq;=h' ^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 xml:space="preserve">j.=j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SPM.2,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ly mdg fldgi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.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fuu l,ams;hka hgf;a" Y;j¾Yh ;=, § 300] isg 900] jeäfhka jefvk mdof¾Ld iskdßfhdafõ mßfNdackhg idfmalaIj 2030 § 1] - 4] ^uOHu</w:t>
                      </w:r>
                      <w:r>
                        <w:rPr>
                          <w:rFonts w:cs="FrutigerLTPro LightCn" w:ascii="FrutigerLTPro LightCn" w:hAnsi="FrutigerLTPro Light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1'7&amp;" 2050§ 2] - 6] ^uOHu</w:t>
                      </w:r>
                      <w:r>
                        <w:rPr>
                          <w:rFonts w:cs="FrutigerLTPro LightCn" w:ascii="FrutigerLTPro LightCn" w:hAnsi="FrutigerLTPro Light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3'4]&amp; yd 2100§ 3] - 11] ^uOHu</w:t>
                      </w:r>
                      <w:r>
                        <w:rPr>
                          <w:rFonts w:cs="FrutigerLTPro LightCn" w:ascii="FrutigerLTPro LightCn" w:hAnsi="FrutigerLTPro Light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4'8&amp; f.da,SH mßfNdackfha ydks Wmoùu 2100§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CO2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eq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ñ,shkhlg fldgia 450 ^iul&amp; jdhqf.da,Sh idkaøKhg ,.djk n,mEï iukh lsßfï iskdßfhdaj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4"/>
                          <w:szCs w:val="14"/>
                        </w:rPr>
                        <w:t xml:space="preserve">' 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19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iSñ; ,nd.; yels ;dlaIKh fyda tfia;a fkdue;sj" n,mEï iukh lsßfï msßjeh woyia l, ;dlaIKh u; mokïj ie,lsh hq;= f,i jeä úh yelsh' ^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 xml:space="preserve">j.=j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SPM 2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;eô,smdg fldgi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w;sf¾l n,mEï iukh lsßï" m%udo lsßu" uOHu yd È.=jdr n,mEï iukh lsßfï msßjeh ;jÿrg;a jeä ùug fya; =úh yelsh'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 xml:space="preserve">^j.=j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SPM 2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ks,a fldgi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 ffcj n,Yla;sh"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CO2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.%yKh yd ixphkh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CCS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yd tys taldnoaO ixhqla;h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BECCS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wd§ m%Odk ;dlaIKhka ,nd .eksug we;s iSñ; yelshdj fyda w;sf¾l n,mEï iukh lsßu ie,lsh hq;= f,i m%udo lsßu fyda 2100§ jdhqf.da,Sh idkaøK uÜgu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CO2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ñ,shkhlg fldgia 450g ,.dùug fndfyda wdo¾Yhkag fkdyelsjkq we;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 xml:space="preserve">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6.3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70560</wp:posOffset>
                </wp:positionH>
                <wp:positionV relativeFrom="paragraph">
                  <wp:posOffset>8717280</wp:posOffset>
                </wp:positionV>
                <wp:extent cx="3308350" cy="300355"/>
                <wp:effectExtent l="0" t="0" r="0" b="0"/>
                <wp:wrapSquare wrapText="bothSides"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MMalithi" w:ascii="FMMalithi" w:hAnsi="FMMalithi"/>
                                <w:sz w:val="8"/>
                                <w:szCs w:val="8"/>
                              </w:rPr>
                              <w:t>19' úúO WIaK;aj uÜgïj,§ we;s úh yels mQ¾K wd¾Ól n,mEï w;rg iukh lsßfï msßjeh" iukh lsßfï iu-m%;s,dN" iukh lsßfï wys;lr w;=re n,mEï" wkqj¾;k msßjeh" foaY.=K ydks wdÈh we;=&lt;;a fõ' iukh lsßfï msßjeh yd m%;s,dN we.ehSu i|yd hï WIaK;aj uÜgul§ iukh lsßfï msßjeh yd we;sjq foaY.=K ydks we.ehSï iei£h fkdyels fõ'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23.65pt;mso-wrap-distance-left:9.05pt;mso-wrap-distance-right:9.05pt;mso-wrap-distance-top:0pt;mso-wrap-distance-bottom:0pt;margin-top:686.4pt;mso-position-vertical-relative:text;margin-left: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FMMalithi" w:ascii="FMMalithi" w:hAnsi="FMMalithi"/>
                          <w:sz w:val="8"/>
                          <w:szCs w:val="8"/>
                        </w:rPr>
                        <w:t>19' úúO WIaK;aj uÜgïj,§ we;s úh yels mQ¾K wd¾Ól n,mEï w;rg iukh lsßfï msßjeh" iukh lsßfï iu-m%;s,dN" iukh lsßfï wys;lr w;=re n,mEï" wkqj¾;k msßjeh" foaY.=K ydks wdÈh we;=&lt;;a fõ' iukh lsßfï msßjeh yd m%;s,dN we.ehSu i|yd hï WIaK;aj uÜgul§ iukh lsßfï msßjeh yd we;sjq foaY.=K ydks we.ehSï iei£h fkdyels fõ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4"/>
          <w:szCs w:val="14"/>
        </w:rPr>
        <w:t>l¿ ldnka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025</wp:posOffset>
                </wp:positionH>
                <wp:positionV relativeFrom="page">
                  <wp:posOffset>1086485</wp:posOffset>
                </wp:positionV>
                <wp:extent cx="3976370" cy="138430"/>
                <wp:effectExtent l="0" t="0" r="0" b="0"/>
                <wp:wrapSquare wrapText="largest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foaY.=K úm¾hdi n,mEï iukh lsßfï iu-n,mEï i|yd jdhq ;;a;aj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10.9pt;mso-wrap-distance-left:0pt;mso-wrap-distance-right:0pt;mso-wrap-distance-top:0pt;mso-wrap-distance-bottom:0pt;margin-top:85.5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foaY.=K úm¾hdi n,mEï iukh lsßfï iu-n,mEï i|yd jdhq ;;a;aj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2085</wp:posOffset>
                </wp:positionH>
                <wp:positionV relativeFrom="page">
                  <wp:posOffset>1547495</wp:posOffset>
                </wp:positionV>
                <wp:extent cx="575945" cy="242570"/>
                <wp:effectExtent l="0" t="0" r="0" b="0"/>
                <wp:wrapSquare wrapText="largest"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2005 isg fjkiaùu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 xml:space="preserve"> [%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1pt;mso-wrap-distance-left:0pt;mso-wrap-distance-right:0pt;mso-wrap-distance-top:0pt;mso-wrap-distance-bottom:0pt;margin-top:121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>2005 isg fjkiaùu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 xml:space="preserve"> [%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34390</wp:posOffset>
                </wp:positionH>
                <wp:positionV relativeFrom="page">
                  <wp:posOffset>1291590</wp:posOffset>
                </wp:positionV>
                <wp:extent cx="3476625" cy="121285"/>
                <wp:effectExtent l="0" t="0" r="0" b="0"/>
                <wp:wrapSquare wrapText="largest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jdhq ¥Il úfudapkh ms,sn| ±ä foaY.=K m%;sm;a;s n,mEï f.da,Shj ^2005-2050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9.55pt;mso-wrap-distance-left:0pt;mso-wrap-distance-right:0pt;mso-wrap-distance-top:0pt;mso-wrap-distance-bottom:0pt;margin-top:101.7pt;mso-position-vertical-relative:page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jdhq ¥Il úfudapkh ms,sn| ±ä foaY.=K m%;sm;a;s n,mEï f.da,Shj ^2005-2050&amp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4"/>
          <w:szCs w:val="14"/>
        </w:rPr>
        <w:t>i,a*¾ vfhdlaihs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Percenti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75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edi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5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Individu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Scenari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Increas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Pollu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Decreas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Pollu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-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-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LightCn" w:ascii="FMMalithi" w:hAnsi="FMMalithi"/>
          <w:b/>
          <w:bCs/>
          <w:color w:val="231F1F"/>
          <w:sz w:val="14"/>
          <w:szCs w:val="14"/>
        </w:rPr>
        <w:t>mdof¾Ld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b/>
          <w:bCs/>
          <w:color w:val="231F1F"/>
          <w:sz w:val="14"/>
          <w:szCs w:val="14"/>
        </w:rPr>
        <w:t>±ä foaY.=K m%;sm;a;</w:t>
      </w:r>
      <w:r>
        <w:rPr>
          <w:rFonts w:cs="FrutigerLTPro LightCn" w:ascii="FMMalithi" w:hAnsi="FMMalithi"/>
          <w:color w:val="231F1F"/>
          <w:sz w:val="14"/>
          <w:szCs w:val="14"/>
        </w:rPr>
        <w:t>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LightCn" w:ascii="FMMalithi" w:hAnsi="FMMalithi"/>
          <w:b/>
          <w:bCs/>
          <w:color w:val="231F1F"/>
          <w:sz w:val="14"/>
          <w:szCs w:val="14"/>
        </w:rPr>
        <w:t>mdof¾Ld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b/>
          <w:bCs/>
          <w:color w:val="231F1F"/>
          <w:sz w:val="12"/>
          <w:szCs w:val="12"/>
        </w:rPr>
        <w:t>±ä foaY.=K m%;sm;a</w:t>
      </w:r>
      <w:r>
        <w:rPr>
          <w:rFonts w:cs="FrutigerLTPro BoldCn" w:ascii="FMMalithi" w:hAnsi="FMMalithi"/>
          <w:color w:val="231F1F"/>
          <w:sz w:val="12"/>
          <w:szCs w:val="12"/>
        </w:rPr>
        <w:t>;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4"/>
          <w:szCs w:val="14"/>
        </w:rPr>
        <w:t xml:space="preserve">rEmigyk </w:t>
      </w:r>
      <w:r>
        <w:rPr>
          <w:rFonts w:cs="FrutigerLTPro BoldCn" w:ascii="FrutigerLTPro BoldCn" w:hAnsi="FrutigerLTPro BoldCn"/>
          <w:b/>
          <w:bCs/>
          <w:color w:val="1D2F58"/>
          <w:sz w:val="14"/>
          <w:szCs w:val="14"/>
        </w:rPr>
        <w:t>SPM.6</w:t>
      </w:r>
      <w:r>
        <w:rPr>
          <w:rFonts w:cs="FrutigerLTPro BoldCn" w:ascii="FrutigerLTPro BoldCn" w:hAnsi="FrutigerLTPro BoldCn"/>
          <w:color w:val="1D2F58"/>
          <w:sz w:val="14"/>
          <w:szCs w:val="14"/>
        </w:rPr>
        <w:t xml:space="preserve"> |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2005 g idfmalaIj 2050 § jdhq ¥Il l¿ ldnka yd I,a*¾ vfhdlaihsâ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(SO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>2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)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úfudapk uÜgï' 2100 jk úg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CO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2 </w:t>
      </w:r>
      <w:r>
        <w:rPr>
          <w:rFonts w:cs="FrutigerLTPro LightCn" w:ascii="FMMalithi" w:hAnsi="FMMalithi"/>
          <w:color w:val="231F1F"/>
          <w:sz w:val="14"/>
          <w:szCs w:val="14"/>
        </w:rPr>
        <w:t>"idkøKh ñ,shkhlg fldgia ±ä m%;sm;a;s iys; iskdßfhda iu. j¾;udkh blaujd yß;d.dr jdhq úfudapk wvqlr .eksug w;sf¾L m%h;ak lsisjla wjYHh fkdjk mdof¾Ld iskdßfhda ikaikaokh lsßu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20. </w:t>
      </w:r>
      <w:r>
        <w:rPr>
          <w:rFonts w:cs="FMMalithi" w:ascii="FMMalithi" w:hAnsi="FMMalithi"/>
          <w:sz w:val="8"/>
          <w:szCs w:val="8"/>
        </w:rPr>
        <w:t xml:space="preserve">fuu iskdrsfhdaysoS" 2011-2050 w;r ld,mrsÉfÉo i|yd iuqÉÑ; </w:t>
      </w:r>
      <w:r>
        <w:rPr>
          <w:rFonts w:cs="Cambria" w:ascii="Cambria" w:hAnsi="Cambria"/>
          <w:sz w:val="8"/>
          <w:szCs w:val="8"/>
        </w:rPr>
        <w:t>CO</w:t>
      </w:r>
      <w:r>
        <w:rPr>
          <w:rFonts w:cs="Cambria" w:ascii="Cambria" w:hAnsi="Cambria"/>
          <w:sz w:val="8"/>
          <w:szCs w:val="8"/>
          <w:vertAlign w:val="subscript"/>
        </w:rPr>
        <w:t>2</w:t>
      </w:r>
      <w:r>
        <w:rPr>
          <w:rFonts w:cs="FMMalithi" w:ascii="FMMalithi" w:hAnsi="FMMalithi"/>
          <w:sz w:val="8"/>
          <w:szCs w:val="8"/>
        </w:rPr>
        <w:t xml:space="preserve"> úfudapk mrdih </w:t>
      </w:r>
      <w:r>
        <w:rPr>
          <w:rFonts w:cs="Cambria" w:ascii="Cambria" w:hAnsi="Cambria"/>
          <w:sz w:val="8"/>
          <w:szCs w:val="8"/>
        </w:rPr>
        <w:t>CO</w:t>
      </w:r>
      <w:r>
        <w:rPr>
          <w:rFonts w:cs="Cambria" w:ascii="Cambria" w:hAnsi="Cambria"/>
          <w:sz w:val="8"/>
          <w:szCs w:val="8"/>
          <w:vertAlign w:val="subscript"/>
        </w:rPr>
        <w:t xml:space="preserve">2 </w:t>
      </w:r>
      <w:r>
        <w:rPr>
          <w:rFonts w:cs="FMMalithi" w:ascii="FMMalithi" w:hAnsi="FMMalithi"/>
          <w:sz w:val="8"/>
          <w:szCs w:val="8"/>
        </w:rPr>
        <w:t xml:space="preserve">.s.dfgdka 655-815 w;r yd 2011 yd 2100 ld,mßÉfÉo i|yd </w:t>
      </w:r>
      <w:r>
        <w:rPr>
          <w:rFonts w:cs="Cambria" w:ascii="Cambria" w:hAnsi="Cambria"/>
          <w:sz w:val="8"/>
          <w:szCs w:val="8"/>
        </w:rPr>
        <w:t>CO</w:t>
      </w:r>
      <w:r>
        <w:rPr>
          <w:rFonts w:cs="Cambria" w:ascii="Cambria" w:hAnsi="Cambria"/>
          <w:sz w:val="8"/>
          <w:szCs w:val="8"/>
          <w:vertAlign w:val="subscript"/>
        </w:rPr>
        <w:t>2</w:t>
      </w:r>
      <w:r>
        <w:rPr>
          <w:rFonts w:cs="FMMalithi" w:ascii="FMMalithi" w:hAnsi="FMMalithi"/>
          <w:sz w:val="8"/>
          <w:szCs w:val="8"/>
        </w:rPr>
        <w:t xml:space="preserve">  .s.dfgdka 90-350]la w;r fõ' 2050 f.da,Sh </w:t>
      </w:r>
      <w:r>
        <w:rPr>
          <w:rFonts w:cs="Cambria" w:ascii="Cambria" w:hAnsi="Cambria"/>
          <w:sz w:val="8"/>
          <w:szCs w:val="8"/>
        </w:rPr>
        <w:t>CO</w:t>
      </w:r>
      <w:r>
        <w:rPr>
          <w:rFonts w:cs="Cambria" w:ascii="Cambria" w:hAnsi="Cambria"/>
          <w:sz w:val="8"/>
          <w:szCs w:val="8"/>
          <w:vertAlign w:val="subscript"/>
        </w:rPr>
        <w:t xml:space="preserve">2 </w:t>
      </w:r>
      <w:r>
        <w:rPr>
          <w:rFonts w:cs="FMMalithi" w:ascii="FMMalithi" w:hAnsi="FMMalithi"/>
          <w:sz w:val="8"/>
          <w:szCs w:val="8"/>
        </w:rPr>
        <w:t>úfudapkh 2010 g jvd 70 yd 95] la muKmy, fõ' 2100 § úfudapkh 2010 g jvd 110-120] w;r m%udKhlska my, hd yelsh'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14070</wp:posOffset>
                </wp:positionH>
                <wp:positionV relativeFrom="page">
                  <wp:posOffset>4713605</wp:posOffset>
                </wp:positionV>
                <wp:extent cx="5809615" cy="830580"/>
                <wp:effectExtent l="0" t="0" r="0" b="0"/>
                <wp:wrapSquare wrapText="largest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mQ¾j ld¾ñlrK uÜgï yd idfmalaIj 2100 jkúg WIaK;aj fjkiaùu kej;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1.5 °C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lg jvd wvqlr .eksug iqÿiqfiau kqiqÿiqo úh yels iskdßfhda ms,sn| wOHhkhka iSñ; m%udKhla muKla isÿlr ;sîu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fuu iskdßfhda 2100 jk úg jdhq f.da,Sh idkaøKh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eq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ñ,shkhlg fldgia 430lg wvqlr .kq we;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by,-úYajdi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fuu iskdßfhda .fõYkfha nyq-wdo¾Y wOHhk fkdue;s ùu fya;=fjka j¾;udkfha wruqK imqrd .; fkdyels ù we;' iSó; m%udKhla jq m%ldYs; wOHhk fuu wruqKq iu. ix.; jk w;r tu m%ldYs; iskdßfhda olajk ,dlaIKhka w;r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)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jydu .; hq;= n,mEï iukh lsßfï l%shdud¾."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)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n,mEï iukh lsßfï iïmQ¾K meflach iS&gt;% ñ, jeä ùulg ,laj ;sìu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)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wvq n,Yla;s b,a¨ï ud¾. Tiafia ixj¾Okh 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 xml:space="preserve">20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6.3, 7.11]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65.4pt;mso-wrap-distance-left:0pt;mso-wrap-distance-right:0pt;mso-wrap-distance-top:0pt;mso-wrap-distance-bottom:0pt;margin-top:371.15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mQ¾j ld¾ñlrK uÜgï yd idfmalaIj 2100 jkúg WIaK;aj fjkiaùu kej;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1.5 °C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lg jvd wvqlr .eksug iqÿiqfiau kqiqÿiqo úh yels iskdßfhda ms,sn| wOHhkhka iSñ; m%udKhla muKla isÿlr ;sîu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fuu iskdßfhda 2100 jk úg jdhq f.da,Sh idkaøKh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>CO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eq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ñ,shkhlg fldgia 430lg wvqlr .kq we;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by,-úYajdi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fuu iskdßfhda .fõYkfha nyq-wdo¾Y wOHhk fkdue;s ùu fya;=fjka j¾;udkfha wruqK imqrd .; fkdyels ù we;' iSó; m%udKhla jq m%ldYs; wOHhk fuu wruqKq iu. ix.; jk w;r tu m%ldYs; iskdßfhda olajk ,dlaIKhka w;r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)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jydu .; hq;= n,mEï iukh lsßfï l%shdud¾."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)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n,mEï iukh lsßfï iïmQ¾K meflach iS&gt;% ñ, jeä ùulg ,laj ;sìu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)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wvq n,Yla;s b,a¨ï ud¾. Tiafia ixj¾Okh 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 xml:space="preserve">20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6.3, 7.11]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00100</wp:posOffset>
                </wp:positionH>
                <wp:positionV relativeFrom="page">
                  <wp:posOffset>5833745</wp:posOffset>
                </wp:positionV>
                <wp:extent cx="5760085" cy="1674495"/>
                <wp:effectExtent l="0" t="0" r="0" b="0"/>
                <wp:wrapSquare wrapText="largest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jdhq;;a;aj yd n,Yla;s iqrlaIs;;d wruqKq idlaId;a lr.eksfï wvq msßjeh iu.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ie,lsh hq;= udkj fi!LHh iu-m%;s,dN" mßir moaO;s n,mEï iy iïm;a m%udKj;aNdjh yd n,Yla;s moaO;s m%;HiaÓh" fmkakqï lrkq ,nk 2100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eq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ñ,shkhlg fldgia 450 fyda 500g ,.djk n,mEï iukh lsßfï iskdßfhdaj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Mitigation scenarios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;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fuu iskdßfhda iu-m%;s,dN fyda wys;lr w;=re M, ms&lt;sn| m%udk lsßula fkdlrkq we;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^uOHu-úYajdih&amp;' fuu n,mEï iukh lsßfï iskdßfhda cd;sl n,Yla;s b,a¨u imqrd .eksug m%udKj;a iïm;a fukau n,Yla;s iemhqï m%;HdiaÓfha m%;sM,h f,i n,Yla;s moaO;s ñ, wiaÓr;djhka yd iemhqï ì|jeàï j,lajd jeä ÈhqKqjla we;s lsßu fmkakqï lr we;' j¾;udkfha mj;sk jHjia:dms; yd ie,iqïl, jdhq ¥IK md,k l%u ÿ¾j, ia:dkj, jdhq ¥Il úfudapk m%Odk lmdyeÍï wdY%s;j mßir moaO;s yd fi!LHhg wvq n,mEï we;sùfï m%;s,dN w;alr §ug yels jkq we;' jdhq;;a;aj yd n,Yla;s iqrlaIs;;djhg wu;r jYfhka w;sf¾L wruqKq flfrys mq¿,a mrdihl iu-m%;s,dN yd wys;lr w;=re n,mEï mej;Su' iuia:hla jYfhka" wys;lr w;=reM, we;s lsßug we;s yelshdjg jvd n,Yla;s wjika Ndú; l%shdud¾. i|yd we;s yelshdj jeo.;a fõ' flfiafj;;a idlaIs olajk mßÈ ish¿ n,Yla;s iemhqï yd lDIs" jk yd fjk;a bvï mßyr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(AFOLU)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wd§ l%shdud¾. i|yd fuh jeo.;a fkdfõ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WGIII 4.8, 5.7, 6.3.6, 6.6, 7.9, 8.7, 9.7, 10.8, 11.7, 11.13.6, 12.8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j.=j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TS.14, Table 6.7, Tables TS.3–TS.7; WGII 11.9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31.85pt;mso-wrap-distance-left:0pt;mso-wrap-distance-right:0pt;mso-wrap-distance-top:0pt;mso-wrap-distance-bottom:0pt;margin-top:459.3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jdhq;;a;aj yd n,Yla;s iqrlaIs;;d wruqKq idlaId;a lr.eksfï wvq msßjeh iu.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ie,lsh hq;= udkj fi!LHh iu-m%;s,dN" mßir moaO;s n,mEï iy iïm;a m%udKj;aNdjh yd n,Yla;s moaO;s m%;HiaÓh" fmkakqï lrkq ,nk 2100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>CO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eq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ñ,shkhlg fldgia 450 fyda 500g ,.djk n,mEï iukh lsßfï iskdßfhdaj </w:t>
                      </w:r>
                      <w:r>
                        <w:rPr>
                          <w:rFonts w:cs="FrutigerLTPro LightCn" w:ascii="FrutigerLTPro LightCn" w:hAnsi="FrutigerLTPro Light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4"/>
                          <w:szCs w:val="14"/>
                        </w:rPr>
                        <w:t>Mitigation scenarios</w:t>
                      </w:r>
                      <w:r>
                        <w:rPr>
                          <w:rFonts w:cs="FrutigerLTPro LightCn" w:ascii="FrutigerLTPro LightCn" w:hAnsi="FrutigerLTPro Light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;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fuu iskdßfhda iu-m%;s,dN fyda wys;lr w;=re M, ms&lt;sn| m%udk lsßula fkdlrkq we;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^uOHu-úYajdih&amp;' fuu n,mEï iukh lsßfï iskdßfhda cd;sl n,Yla;s b,a¨u imqrd .eksug m%udKj;a iïm;a fukau n,Yla;s iemhqï m%;HdiaÓfha m%;sM,h f,i n,Yla;s moaO;s ñ, wiaÓr;djhka yd iemhqï ì|jeàï j,lajd jeä ÈhqKqjla we;s lsßu fmkakqï lr we;' j¾;udkfha mj;sk jHjia:dms; yd ie,iqïl, jdhq ¥IK md,k l%u ÿ¾j, ia:dkj, jdhq ¥Il úfudapk m%Odk lmdyeÍï wdY%s;j mßir moaO;s yd fi!LHhg wvq n,mEï we;sùfï m%;s,dN w;alr §ug yels jkq we;' jdhq;;a;aj yd n,Yla;s iqrlaIs;;djhg wu;r jYfhka w;sf¾L wruqKq flfrys mq¿,a mrdihl iu-m%;s,dN yd wys;lr w;=re n,mEï mej;Su' iuia:hla jYfhka" wys;lr w;=reM, we;s lsßug we;s yelshdjg jvd n,Yla;s wjika Ndú; l%shdud¾. i|yd we;s yelshdj jeo.;a fõ' flfiafj;;a idlaIs olajk mßÈ ish¿ n,Yla;s iemhqï yd lDIs" jk yd fjk;a bvï mßyr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(AFOLU)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wd§ l%shdud¾. i|yd fuh jeo.;a fkdfõ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WGIII 4.8, 5.7, 6.3.6, 6.6, 7.9, 8.7, 9.7, 10.8, 11.7, 11.13.6, 12.8,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 xml:space="preserve">j.=j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TS.14, Table 6.7, Tables TS.3–TS.7; WGII 11.9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35075</wp:posOffset>
                </wp:positionH>
                <wp:positionV relativeFrom="page">
                  <wp:posOffset>635635</wp:posOffset>
                </wp:positionV>
                <wp:extent cx="5706745" cy="692150"/>
                <wp:effectExtent l="0" t="0" r="0" b="0"/>
                <wp:wrapSquare wrapText="largest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mq¿,a mrdihl we;súh yels wys;lr w;=reM, fukau iu-m%;s,dN yd fyd¢ka m%udk fkdl, foaY.=K m%;sm;a;s w;=reM,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mej;Su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by,-úYajdi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w;=reM, l%shd;aul ùu fyda fkdùu iy l=uk m%udKhlg w;=reM, l%shd;aul jkafka o hkak wjia:djg yd ia:dkhg iqúfYaIaj" ia:dk mßfõIKSh ;;a;ajhka yd mßudKh" úIhm:h yd l%shd;aul lsßfï mshjr u; mokï fõ' ffcj úúO;aj ixrlaIKh" c, WmfhdacH;dj" wdydr iqrlaIs;;dj" wdodhï fn§hdu" nÿ whlsßï moaO;sfha ld¾hlaIu;dj" Y%u iemhqu yd fiajd kshqla;sh" kd.ßl m%foaY yd ixj¾Okh fjñka mj;akd rgj, j¾Okfha ;sridr;ajh wdÈh jeo.;a WodyrK fõ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[Box TS.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54.5pt;mso-wrap-distance-left:0pt;mso-wrap-distance-right:0pt;mso-wrap-distance-top:0pt;mso-wrap-distance-bottom:0pt;margin-top:50.05pt;mso-position-vertical-relative:page;margin-left: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mq¿,a mrdihl we;súh yels wys;lr w;=reM, fukau iu-m%;s,dN yd fyd¢ka m%udk fkdl, foaY.=K m%;sm;a;s w;=reM,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mej;Su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by,-úYajdi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' w;=reM, l%shd;aul ùu fyda fkdùu iy l=uk m%udKhlg w;=reM, l%shd;aul jkafka o hkak wjia:djg yd ia:dkhg iqúfYaIaj" ia:dk mßfõIKSh ;;a;ajhka yd mßudKh" úIhm:h yd l%shd;aul lsßfï mshjr u; mokï fõ' ffcj úúO;aj ixrlaIKh" c, WmfhdacH;dj" wdydr iqrlaIs;;dj" wdodhï fn§hdu" nÿ whlsßï moaO;sfha ld¾hlaIu;dj" Y%u iemhqu yd fiajd kshqla;sh" kd.ßl m%foaY yd ixj¾Okh fjñka mj;akd rgj, j¾Okfha ;sridr;ajh wdÈh jeo.;a WodyrK fõ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[Box TS.11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42695</wp:posOffset>
                </wp:positionH>
                <wp:positionV relativeFrom="page">
                  <wp:posOffset>1447800</wp:posOffset>
                </wp:positionV>
                <wp:extent cx="5822950" cy="951865"/>
                <wp:effectExtent l="0" t="0" r="0" b="0"/>
                <wp:wrapSquare wrapText="largest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n,mEï iukh lsßfï iskdßfhda u.ska iukh lsßfï m%h;ak yd ta wdY%s; msßjeh ms&lt;sn|j rdcHhka w;r fjkialï mj;s' rdcHhka w;r msßjeh fnÈhdu fukau l%shdldrlï fn§hdu w;ro fjkialï mj;s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by,-úYajdi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mdof¾Ld iskdßfhdafõ by,u wkd.; úfudapk iys; rdcHh nyq;rhla n,mEï iukh lsßfï m%hka; l%shd;aul lsßug" f.da,Shj msßjeh N,odhs iskdßfhdaj' 2100 § f.da,Sh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>CO2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idkaøKh ñ,shkhlg fldgia 450l isg 500la olajd fhduq jq n,mEï iukh lsßfï iskdßfhda wdY%s;j ie,lsh hq;= f.da,Sh uQ,H m%jdyhka wEÈ we;ehs weia;fïka;=lr f.da,Sh ldnka fj&lt;|fmd, l,ams;h hgf;a iqúfYaI rduq.; yjq,a m%h;akhla .fõYkh lsßu i|yd wOHhk isÿ lrñka isà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4.6, 6.3.6, 13.42.4;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fldgqj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 3.5;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j.=j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 6.4;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rEmigyk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 6.9, 6.27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6.28, 6.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74.95pt;mso-wrap-distance-left:0pt;mso-wrap-distance-right:0pt;mso-wrap-distance-top:0pt;mso-wrap-distance-bottom:0pt;margin-top:114pt;mso-position-vertical-relative:page;margin-left: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n,mEï iukh lsßfï iskdßfhda u.ska iukh lsßfï m%h;ak yd ta wdY%s; msßjeh ms&lt;sn|j rdcHhka w;r fjkialï mj;s' rdcHhka w;r msßjeh fnÈhdu fukau l%shdldrlï fn§hdu w;ro fjkialï mj;s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by,-úYajdi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mdof¾Ld iskdßfhdafõ by,u wkd.; úfudapk iys; rdcHh nyq;rhla n,mEï iukh lsßfï m%hka; l%shd;aul lsßug" f.da,Shj msßjeh N,odhs iskdßfhdaj' 2100 § f.da,Sh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>CO2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idkaøKh ñ,shkhlg fldgia 450l isg 500la olajd fhduq jq n,mEï iukh lsßfï iskdßfhda wdY%s;j ie,lsh hq;= f.da,Sh uQ,H m%jdyhka wEÈ we;ehs weia;fïka;=lr f.da,Sh ldnka fj&lt;|fmd, l,ams;h hgf;a iqúfYaI rduq.; yjq,a m%h;akhla .fõYkh lsßu i|yd wOHhk isÿ lrñka isà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4.6, 6.3.6, 13.42.4;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fldgqj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 3.5;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j.=j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 6.4;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rEmigyk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 6.9, 6.27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6.28, 6.29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91260</wp:posOffset>
                </wp:positionH>
                <wp:positionV relativeFrom="page">
                  <wp:posOffset>2448560</wp:posOffset>
                </wp:positionV>
                <wp:extent cx="5701030" cy="830580"/>
                <wp:effectExtent l="0" t="0" r="0" b="0"/>
                <wp:wrapSquare wrapText="largest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m%foaY yd bkaok j¾. w;r fjkialï ;snqko" fmdis, bkaOk j;alï wjm%udKh lsßu yd fmdis, bkaOk wmkhkhlrejkaf.a wdodhu wvq lsßug n,mEï iukh lsßfï m%;sm;a;shg yelsùu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by,-úYajdih&amp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'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m%Odk wmkhkhlrejkaf.a .,aw.=re yd f;,a fj&lt;|dfï wdodhu wvq lsßu iu. fndfyda n,mEï iukh lsßfï iskdrsfhda iïnkaOj mj;S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by,-úYajdi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2050 muK olajd uOHu ld,Sk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>medium term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wmkhkh wdodhï i|yd we;s úh yels m%;s,dN ±lafjk wOHhkhkag wkqj" iajNdúl .Eia wmkhkh wdodhu jvd;a wúksYaÑ; ù we;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uOHu-úYajdi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fmdis, bkaOk j;alï jákdlu flfrys n,mEï iukh lsßfï wys;lr m%;sM, wvq lsßug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>CO2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.%yKh yd ixphk ;dlaIK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CCS)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Wmfhda.slr .eksug yelshdj we;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uOHu-úYajdi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CondensedIta" w:ascii="FrutigerLTPro CondensedIta" w:hAnsi="FrutigerLTPro CondensedIta"/>
                                <w:color w:val="231F1F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6.3.6, 6.6, 14.4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65.4pt;mso-wrap-distance-left:0pt;mso-wrap-distance-right:0pt;mso-wrap-distance-top:0pt;mso-wrap-distance-bottom:0pt;margin-top:192.8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m%foaY yd bkaok j¾. w;r fjkialï ;snqko" fmdis, bkaOk j;alï wjm%udKh lsßu yd fmdis, bkaOk wmkhkhlrejkaf.a wdodhu wvq lsßug n,mEï iukh lsßfï m%;sm;a;shg yelsùu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^by,-úYajdih&amp;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'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m%Odk wmkhkhlrejkaf.a .,aw.=re yd f;,a fj&lt;|dfï wdodhu wvq lsßu iu. fndfyda n,mEï iukh lsßfï iskdrsfhda iïnkaOj mj;S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by,-úYajdi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' 2050 muK olajd uOHu ld,Sk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>medium term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wmkhkh wdodhï i|yd we;s úh yels m%;s,dN ±lafjk wOHhkhkag wkqj" iajNdúl .Eia wmkhkh wdodhu jvd;a wúksYaÑ; ù we;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uOHu-úYajdi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' fmdis, bkaOk j;alï jákdlu flfrys n,mEï iukh lsßfï wys;lr m%;sM, wvq lsßug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>CO2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.%yKh yd ixphk ;dlaIK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CCS)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Wmfhda.slr .eksug yelshdj we;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uOHu-úYajdi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CondensedIta" w:ascii="FrutigerLTPro CondensedIta" w:hAnsi="FrutigerLTPro CondensedIta"/>
                          <w:color w:val="231F1F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6.3.6, 6.6, 14.4.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7"/>
          <w:szCs w:val="17"/>
        </w:rPr>
        <w:t>SPM.4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LightCn" w:ascii="FrutigerLTPro LightCn" w:hAnsi="FrutigerLTPro LightCn"/>
          <w:b/>
          <w:bCs/>
          <w:color w:val="231F1F"/>
          <w:sz w:val="8"/>
          <w:szCs w:val="8"/>
        </w:rPr>
        <w:t>21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. </w:t>
      </w:r>
      <w:r>
        <w:rPr>
          <w:rFonts w:cs="FMMalithi" w:ascii="FMMalithi" w:hAnsi="FMMalithi"/>
          <w:sz w:val="8"/>
          <w:szCs w:val="8"/>
        </w:rPr>
        <w:t xml:space="preserve">jk.ykhg hg;a N+ñ yd hï we.ehSï j,g wkqj lDIsld¾ñl N+ñfha </w:t>
      </w:r>
      <w:r>
        <w:rPr>
          <w:rFonts w:cs="Cambria" w:ascii="Cambria" w:hAnsi="Cambria"/>
          <w:sz w:val="8"/>
          <w:szCs w:val="8"/>
        </w:rPr>
        <w:t>CO</w:t>
      </w:r>
      <w:r>
        <w:rPr>
          <w:rFonts w:cs="Cambria" w:ascii="Cambria" w:hAnsi="Cambria"/>
          <w:sz w:val="8"/>
          <w:szCs w:val="8"/>
          <w:vertAlign w:val="subscript"/>
        </w:rPr>
        <w:t>2</w:t>
      </w:r>
      <w:r>
        <w:rPr>
          <w:rFonts w:cs="FMMalithi" w:ascii="FMMalithi" w:hAnsi="FMMalithi"/>
          <w:sz w:val="8"/>
          <w:szCs w:val="8"/>
        </w:rPr>
        <w:t xml:space="preserve"> wjfYdaIKho we;=&lt;;aj" </w:t>
      </w:r>
      <w:r>
        <w:rPr>
          <w:rFonts w:cs="Cambria" w:ascii="Cambria" w:hAnsi="Cambria"/>
          <w:sz w:val="8"/>
          <w:szCs w:val="8"/>
        </w:rPr>
        <w:t xml:space="preserve">AFOLU </w:t>
      </w:r>
      <w:r>
        <w:rPr>
          <w:rFonts w:cs="FMMalithi" w:ascii="FMMalithi" w:hAnsi="FMMalithi"/>
          <w:sz w:val="8"/>
          <w:szCs w:val="8"/>
        </w:rPr>
        <w:t xml:space="preserve">wxYfha </w:t>
      </w:r>
      <w:r>
        <w:rPr>
          <w:rFonts w:cs="Cambria" w:ascii="Cambria" w:hAnsi="Cambria"/>
          <w:sz w:val="8"/>
          <w:szCs w:val="8"/>
        </w:rPr>
        <w:t>CO</w:t>
      </w:r>
      <w:r>
        <w:rPr>
          <w:rFonts w:cs="Cambria" w:ascii="Cambria" w:hAnsi="Cambria"/>
          <w:sz w:val="8"/>
          <w:szCs w:val="8"/>
          <w:vertAlign w:val="subscript"/>
        </w:rPr>
        <w:t>2</w:t>
      </w:r>
      <w:r>
        <w:rPr>
          <w:rFonts w:cs="FMMalithi" w:ascii="FMMalithi" w:hAnsi="FMMalithi"/>
          <w:sz w:val="8"/>
          <w:szCs w:val="8"/>
        </w:rPr>
        <w:t xml:space="preserve">  úfudapk yd bj;a lsÍïo we;=&lt;;aj Y=oaO </w:t>
      </w:r>
      <w:r>
        <w:rPr>
          <w:rFonts w:cs="Cambria" w:ascii="Cambria" w:hAnsi="Cambria"/>
          <w:sz w:val="8"/>
          <w:szCs w:val="8"/>
        </w:rPr>
        <w:t>AFOLU CO</w:t>
      </w:r>
      <w:r>
        <w:rPr>
          <w:rFonts w:cs="Cambria" w:ascii="Cambria" w:hAnsi="Cambria"/>
          <w:sz w:val="8"/>
          <w:szCs w:val="8"/>
          <w:vertAlign w:val="subscript"/>
        </w:rPr>
        <w:t>2</w:t>
      </w:r>
      <w:r>
        <w:rPr>
          <w:rFonts w:cs="FMMalithi" w:ascii="FMMalithi" w:hAnsi="FMMalithi"/>
          <w:sz w:val="8"/>
          <w:szCs w:val="8"/>
        </w:rPr>
        <w:t xml:space="preserve"> úfudapkh fõ'</w: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95070</wp:posOffset>
                </wp:positionH>
                <wp:positionV relativeFrom="page">
                  <wp:posOffset>6182360</wp:posOffset>
                </wp:positionV>
                <wp:extent cx="4324350" cy="181610"/>
                <wp:effectExtent l="0" t="0" r="0" b="0"/>
                <wp:wrapSquare wrapText="largest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21"/>
                                <w:szCs w:val="21"/>
                              </w:rPr>
                              <w:t>wdxYsl yd wxY w;r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21"/>
                                <w:szCs w:val="21"/>
                              </w:rPr>
                              <w:t>n,mEï iukh lsßfï ms,sfj, iy l%shdud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4.3pt;mso-wrap-distance-left:0pt;mso-wrap-distance-right:0pt;mso-wrap-distance-top:0pt;mso-wrap-distance-bottom:0pt;margin-top:486.8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21"/>
                          <w:szCs w:val="21"/>
                        </w:rPr>
                        <w:t>wdxYsl yd wxY w;r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21"/>
                          <w:szCs w:val="21"/>
                        </w:rPr>
                        <w:t>n,mEï iukh lsßfï ms,sfj, iy l%shdud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14755</wp:posOffset>
                </wp:positionH>
                <wp:positionV relativeFrom="page">
                  <wp:posOffset>6687185</wp:posOffset>
                </wp:positionV>
                <wp:extent cx="3014980" cy="147320"/>
                <wp:effectExtent l="0" t="0" r="0" b="0"/>
                <wp:wrapSquare wrapText="largest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7"/>
                                <w:szCs w:val="17"/>
                              </w:rPr>
                              <w:t>wxY w;r n,mEï iukh lsßfï ms,sfj, iy l%shdud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1.6pt;mso-wrap-distance-left:0pt;mso-wrap-distance-right:0pt;mso-wrap-distance-top:0pt;mso-wrap-distance-bottom:0pt;margin-top:526.55pt;mso-position-vertical-relative:page;margin-left: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7"/>
                          <w:szCs w:val="17"/>
                        </w:rPr>
                        <w:t>wxY w;r n,mEï iukh lsßfï ms,sfj, iy l%shdud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74115</wp:posOffset>
                </wp:positionH>
                <wp:positionV relativeFrom="page">
                  <wp:posOffset>6995795</wp:posOffset>
                </wp:positionV>
                <wp:extent cx="5833745" cy="830580"/>
                <wp:effectExtent l="0" t="0" r="0" b="0"/>
                <wp:wrapSquare wrapText="largest"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mdof¾Ld iskdßfhdafõ" lDIs" jk yd wfkla N+ñ mßyrK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AFOLU)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wxYfha Y=oaO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 xml:space="preserve">CO2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úfudapkh yer" ish¿ wxYj, m%lafIams; yß;d.dr jdhq jeä ù ;sìu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úu;a idlaIs" uOHu tl.;dj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 xml:space="preserve">21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f.dvke.s,s yd l¾udka; wxY úÿ,sh mßfNdackfhka wkshï úfudapk ie,lsh hq;= jeä ùula olajñka" wjidkfha § n,Yla;s iemhqï wxY yß;d.dr jdhq úfudapkfha m%Odk m%Njh f,i ;jÿrg;a ie,lSug wfmalaId flf¾' mdof¾Ld iskdßfhdafõ" lDIs" jk yd fjk;a N+ñ mßyrK wxYfha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>AFOLU)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Y=oaO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CO2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úfudapkh ld,h;a iu. wvq fjñka mej;s w;r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CO2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fkdjk m%lafIams; lDIsld¾ñl yß;d.dr jdhq úfudapk jeä úu;a iu. we;eï wdo¾Y Y;j¾Yh wjidkh foig Y=oaO wjfYdaIKhla m%lafIamKh lr we;'  ^rEmigy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SPM.7)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22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 [6.3.1.4, 6.8,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rEmigyk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 TS.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65.4pt;mso-wrap-distance-left:0pt;mso-wrap-distance-right:0pt;mso-wrap-distance-top:0pt;mso-wrap-distance-bottom:0pt;margin-top:550.85pt;mso-position-vertical-relative:page;margin-left: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mdof¾Ld iskdßfhdafõ" lDIs" jk yd wfkla N+ñ mßyrK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AFOLU)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wxYfha Y=oaO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 xml:space="preserve">CO2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úfudapkh yer" ish¿ wxYj, m%lafIams; yß;d.dr jdhq jeä ù ;sìu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úu;a idlaIs" uOHu tl.;dj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' 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 xml:space="preserve">21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f.dvke.s,s yd l¾udka; wxY úÿ,sh mßfNdackfhka wkshï úfudapk ie,lsh hq;= jeä ùula olajñka" wjidkfha § n,Yla;s iemhqï wxY yß;d.dr jdhq úfudapkfha m%Odk m%Njh f,i ;jÿrg;a ie,lSug wfmalaId flf¾' mdof¾Ld iskdßfhdafõ" lDIs" jk yd fjk;a N+ñ mßyrK wxYfha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>AFOLU)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Y=oaO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CO2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úfudapkh ld,h;a iu. wvq fjñka mej;s w;r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CO2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fkdjk m%lafIams; lDIsld¾ñl yß;d.dr jdhq úfudapk jeä úu;a iu. we;eï wdo¾Y Y;j¾Yh wjidkh foig Y=oaO wjfYdaIKhla m%lafIamKh lr we;'  ^rEmigy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SPM.7).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22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 [6.3.1.4, 6.8,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rEmigyk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 TS.15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2765</wp:posOffset>
                </wp:positionH>
                <wp:positionV relativeFrom="page">
                  <wp:posOffset>6701155</wp:posOffset>
                </wp:positionV>
                <wp:extent cx="960120" cy="147320"/>
                <wp:effectExtent l="0" t="0" r="0" b="0"/>
                <wp:wrapSquare wrapText="largest"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17"/>
                                <w:szCs w:val="17"/>
                              </w:rPr>
                              <w:t>SPM.4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1.6pt;mso-wrap-distance-left:0pt;mso-wrap-distance-right:0pt;mso-wrap-distance-top:0pt;mso-wrap-distance-bottom:0pt;margin-top:527.6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17"/>
                          <w:szCs w:val="17"/>
                        </w:rPr>
                        <w:t>SPM.4.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LightCn" w:ascii="FrutigerLTPro LightCn" w:hAnsi="FrutigerLTPro LightCn"/>
          <w:b/>
          <w:bCs/>
          <w:color w:val="231F1F"/>
          <w:sz w:val="8"/>
          <w:szCs w:val="8"/>
        </w:rPr>
        <w:t xml:space="preserve">22. </w:t>
      </w:r>
      <w:r>
        <w:rPr>
          <w:rFonts w:cs="FMMalithi" w:ascii="FMMalithi" w:hAnsi="FMMalithi"/>
          <w:sz w:val="8"/>
          <w:szCs w:val="8"/>
        </w:rPr>
        <w:t xml:space="preserve">foaY.=K úm¾hdi yd N+ñ mßyrK fjkialï ixhqla; n,mEï fya;=fjka hï wdo¾Y N+ñ ldnka ydks wkqlrK l,o" 2100 olajd ish¿ </w:t>
      </w:r>
      <w:r>
        <w:rPr>
          <w:rFonts w:cs="Cambria" w:ascii="Cambria" w:hAnsi="Cambria"/>
          <w:sz w:val="8"/>
          <w:szCs w:val="8"/>
        </w:rPr>
        <w:t xml:space="preserve">RCP </w:t>
      </w:r>
      <w:r>
        <w:rPr>
          <w:rFonts w:cs="FMMalithi" w:ascii="FMMalithi" w:hAnsi="FMMalithi"/>
          <w:sz w:val="8"/>
          <w:szCs w:val="8"/>
        </w:rPr>
        <w:t xml:space="preserve">hgf;a wLKavj bvï ldnka Wrd.eksï </w:t>
      </w:r>
      <w:r>
        <w:rPr>
          <w:rFonts w:cs="Cambria" w:ascii="Cambria" w:hAnsi="Cambria"/>
          <w:sz w:val="8"/>
          <w:szCs w:val="8"/>
        </w:rPr>
        <w:t xml:space="preserve">W61 </w:t>
      </w:r>
      <w:r>
        <w:rPr>
          <w:rFonts w:cs="FMMalithi" w:ascii="FMMalithi" w:hAnsi="FMMalithi"/>
          <w:sz w:val="8"/>
          <w:szCs w:val="8"/>
        </w:rPr>
        <w:t>m%lafIamK wdo¾Yfha we.ehSï isÿlr ;sîu'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rutigerLTPro BoldCn" w:hAnsi="FrutigerLTPro BoldCn"/>
          <w:b/>
          <w:bCs/>
          <w:color w:val="231F1F"/>
          <w:sz w:val="17"/>
          <w:szCs w:val="17"/>
        </w:rPr>
        <w:t>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FrutigerLTPro BoldCn" w:ascii="FrutigerLTPro BoldCn" w:hAnsi="FrutigerLTPro BoldCn"/>
          <w:b/>
          <w:bCs/>
          <w:color w:val="231F1F"/>
          <w:sz w:val="18"/>
          <w:szCs w:val="18"/>
        </w:rPr>
        <w:t xml:space="preserve">CCS </w:t>
      </w:r>
      <w:r>
        <w:rPr>
          <w:rFonts w:cs="FrutigerLTPro LightCn" w:ascii="FMMalithi" w:hAnsi="FMMalithi"/>
          <w:b/>
          <w:bCs/>
          <w:color w:val="231F1F"/>
          <w:sz w:val="18"/>
          <w:szCs w:val="18"/>
        </w:rPr>
        <w:t xml:space="preserve">yd fkdue;s jq mdof¾Ld yd n,mEï iukh lsßfï iskdßfhda iDcq" wdxYsl </w:t>
      </w:r>
      <w:r>
        <w:rPr>
          <w:rFonts w:cs="FrutigerLTPro BoldCn" w:ascii="FrutigerLTPro BoldCn" w:hAnsi="FrutigerLTPro BoldCn"/>
          <w:b/>
          <w:bCs/>
          <w:color w:val="231F1F"/>
          <w:sz w:val="18"/>
          <w:szCs w:val="18"/>
        </w:rPr>
        <w:t xml:space="preserve">CO2 </w:t>
      </w:r>
      <w:r>
        <w:rPr>
          <w:rFonts w:cs="FrutigerLTPro LightCn" w:ascii="FMMalithi" w:hAnsi="FMMalithi"/>
          <w:b/>
          <w:bCs/>
          <w:color w:val="231F1F"/>
          <w:sz w:val="18"/>
          <w:szCs w:val="18"/>
        </w:rPr>
        <w:t xml:space="preserve">yd </w:t>
      </w:r>
      <w:r>
        <w:rPr>
          <w:rFonts w:cs="FrutigerLTPro BoldCn" w:ascii="FrutigerLTPro BoldCn" w:hAnsi="FrutigerLTPro BoldCn"/>
          <w:b/>
          <w:bCs/>
          <w:color w:val="231F1F"/>
          <w:sz w:val="18"/>
          <w:szCs w:val="18"/>
        </w:rPr>
        <w:t xml:space="preserve">CO2 </w:t>
      </w:r>
      <w:r>
        <w:rPr>
          <w:rFonts w:cs="FrutigerLTPro LightCn" w:ascii="FMMalithi" w:hAnsi="FMMalithi"/>
          <w:b/>
          <w:bCs/>
          <w:color w:val="231F1F"/>
          <w:sz w:val="18"/>
          <w:szCs w:val="18"/>
        </w:rPr>
        <w:t>fkdjk yß;d.dr jdh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4"/>
          <w:szCs w:val="14"/>
        </w:rPr>
        <w:t>mdo f¾L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50</w: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4305</wp:posOffset>
                </wp:positionH>
                <wp:positionV relativeFrom="page">
                  <wp:posOffset>1613535</wp:posOffset>
                </wp:positionV>
                <wp:extent cx="555625" cy="216535"/>
                <wp:effectExtent l="0" t="0" r="0" b="0"/>
                <wp:wrapSquare wrapText="largest"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iDcq úfudapk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1"/>
                                <w:szCs w:val="11"/>
                              </w:rPr>
                              <w:t xml:space="preserve"> [GtCO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6"/>
                                <w:szCs w:val="6"/>
                              </w:rPr>
                              <w:t>2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1"/>
                                <w:szCs w:val="11"/>
                              </w:rPr>
                              <w:t>eq/y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7.05pt;mso-wrap-distance-left:0pt;mso-wrap-distance-right:0pt;mso-wrap-distance-top:0pt;mso-wrap-distance-bottom:0pt;margin-top:127.05pt;mso-position-vertical-relative:page;margin-left: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>iDcq úfudapk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1"/>
                          <w:szCs w:val="11"/>
                        </w:rPr>
                        <w:t xml:space="preserve"> [GtCO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6"/>
                          <w:szCs w:val="6"/>
                        </w:rPr>
                        <w:t>2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1"/>
                          <w:szCs w:val="11"/>
                        </w:rPr>
                        <w:t>eq/yr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80 Gt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2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/y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450 ppm CO</w:t>
      </w:r>
      <w:r>
        <w:rPr>
          <w:rFonts w:cs="FrutigerLTPro BoldCn" w:ascii="FrutigerLTPro BoldCn" w:hAnsi="FrutigerLTPro BoldCn"/>
          <w:color w:val="231F1F"/>
          <w:sz w:val="8"/>
          <w:szCs w:val="8"/>
        </w:rPr>
        <w:t>2</w:t>
      </w:r>
      <w:r>
        <w:rPr>
          <w:rFonts w:cs="FrutigerLTPro BoldCn" w:ascii="FrutigerLTPro BoldCn" w:hAnsi="FrutigerLTPro BoldCn"/>
          <w:color w:val="231F1F"/>
          <w:sz w:val="14"/>
          <w:szCs w:val="14"/>
        </w:rPr>
        <w:t>eq with CC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450 ppm CO</w:t>
      </w:r>
      <w:r>
        <w:rPr>
          <w:rFonts w:cs="FrutigerLTPro BoldCn" w:ascii="FrutigerLTPro BoldCn" w:hAnsi="FrutigerLTPro BoldCn"/>
          <w:color w:val="231F1F"/>
          <w:sz w:val="8"/>
          <w:szCs w:val="8"/>
        </w:rPr>
        <w:t>2</w:t>
      </w:r>
      <w:r>
        <w:rPr>
          <w:rFonts w:cs="FrutigerLTPro BoldCn" w:ascii="FrutigerLTPro BoldCn" w:hAnsi="FrutigerLTPro BoldCn"/>
          <w:color w:val="231F1F"/>
          <w:sz w:val="14"/>
          <w:szCs w:val="14"/>
        </w:rPr>
        <w:t>eq without CC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 xml:space="preserve">2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Trans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7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edi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Individu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Scenari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 xml:space="preserve">2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Building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 xml:space="preserve">2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Indust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 xml:space="preserve">2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Electric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 xml:space="preserve">2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Net AFOL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Non−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 xml:space="preserve">2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(All Sector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Actual 2010 Lev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231F1F"/>
          <w:sz w:val="10"/>
          <w:szCs w:val="10"/>
        </w:rPr>
        <w:t xml:space="preserve">   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231F1F"/>
          <w:sz w:val="10"/>
          <w:szCs w:val="10"/>
        </w:rPr>
        <w:t xml:space="preserve"> 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2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231F1F"/>
          <w:sz w:val="10"/>
          <w:szCs w:val="10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231F1F"/>
          <w:sz w:val="10"/>
          <w:szCs w:val="10"/>
        </w:rPr>
        <w:t xml:space="preserve"> 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20302050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rutigerLTPro BoldCn" w:hAnsi="FrutigerLTPro BoldCn" w:cs="FrutigerLTPro BoldCn"/>
          <w:color w:val="231F1F"/>
          <w:sz w:val="10"/>
          <w:szCs w:val="10"/>
        </w:rPr>
      </w:pPr>
      <w:r>
        <w:rPr>
          <w:rFonts w:cs="FrutigerLTPro BoldCn" w:ascii="FMMalithi" w:hAnsi="FMMalithi"/>
          <w:color w:val="231F1F"/>
          <w:sz w:val="10"/>
          <w:szCs w:val="10"/>
        </w:rPr>
        <w:t>m%jdyk bÈlsßï l¾udka; úÿ,sh</w:t>
      </w:r>
      <w:r>
        <w:rPr>
          <w:rFonts w:cs="FrutigerLTPro BoldCn" w:ascii="FrutigerLTPro BoldCn" w:hAnsi="FrutigerLTPro BoldCn"/>
          <w:color w:val="231F1F"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231F1F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5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3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3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5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-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-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-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-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0"/>
          <w:szCs w:val="10"/>
        </w:rPr>
        <w:t xml:space="preserve">m%jdyk bÈlsßï l¾udka; úÿ,sh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1471471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-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31F1F"/>
          <w:sz w:val="10"/>
          <w:szCs w:val="10"/>
        </w:rPr>
        <w:t xml:space="preserve"> </w:t>
      </w:r>
      <w:r>
        <w:rPr>
          <w:rFonts w:cs="FrutigerLTPro BoldCn" w:ascii="FrutigerLTPro BoldCn" w:hAnsi="FrutigerLTPro BoldCn"/>
          <w:color w:val="231F1F"/>
          <w:sz w:val="10"/>
          <w:szCs w:val="10"/>
        </w:rPr>
        <w:t>CO</w:t>
      </w:r>
      <w:r>
        <w:rPr>
          <w:rFonts w:cs="FrutigerLTPro BoldCn" w:ascii="FrutigerLTPro BoldCn" w:hAnsi="FrutigerLTPro BoldCn"/>
          <w:color w:val="231F1F"/>
          <w:sz w:val="6"/>
          <w:szCs w:val="6"/>
        </w:rPr>
        <w:t xml:space="preserve">2 </w:t>
      </w:r>
      <w:r>
        <w:rPr>
          <w:rFonts w:cs="FrutigerLTPro BoldCn" w:ascii="FMMalithi" w:hAnsi="FMMalithi"/>
          <w:color w:val="231F1F"/>
          <w:sz w:val="10"/>
          <w:szCs w:val="10"/>
        </w:rPr>
        <w:t>fkdj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0"/>
          <w:szCs w:val="10"/>
        </w:rPr>
        <w:t xml:space="preserve">Y=oaO </w:t>
      </w:r>
      <w:r>
        <w:rPr>
          <w:rFonts w:cs="FrutigerLTPro BoldCn" w:ascii="FrutigerLTPro BoldCn" w:hAnsi="FrutigerLTPro BoldCn"/>
          <w:color w:val="231F1F"/>
          <w:sz w:val="10"/>
          <w:szCs w:val="10"/>
        </w:rPr>
        <w:t>AFOL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1311311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1211211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-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rutigerLTPro BoldCn" w:hAnsi="FrutigerLTPro BoldCn" w:cs="FrutigerLTPro BoldCn"/>
          <w:color w:val="231F1F"/>
          <w:sz w:val="10"/>
          <w:szCs w:val="10"/>
        </w:rPr>
      </w:pPr>
      <w:r>
        <w:rPr>
          <w:rFonts w:cs="FrutigerLTPro BoldCn" w:ascii="FMMalithi" w:hAnsi="FMMalithi"/>
          <w:color w:val="231F1F"/>
          <w:sz w:val="10"/>
          <w:szCs w:val="10"/>
        </w:rPr>
        <w:t>m%jdyk bÈlsßï l¾udka; úÿ,sh</w:t>
      </w:r>
      <w:r>
        <w:rPr>
          <w:rFonts w:cs="FrutigerLTPro BoldCn" w:ascii="FrutigerLTPro BoldCn" w:hAnsi="FrutigerLTPro BoldCn"/>
          <w:color w:val="231F1F"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2929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2222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2222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3636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31F1F"/>
          <w:sz w:val="10"/>
          <w:szCs w:val="10"/>
        </w:rPr>
        <w:t xml:space="preserve"> </w:t>
      </w:r>
      <w:r>
        <w:rPr>
          <w:rFonts w:cs="FrutigerLTPro BoldCn" w:ascii="FrutigerLTPro BoldCn" w:hAnsi="FrutigerLTPro BoldCn"/>
          <w:color w:val="231F1F"/>
          <w:sz w:val="10"/>
          <w:szCs w:val="10"/>
        </w:rPr>
        <w:t>CO</w:t>
      </w:r>
      <w:r>
        <w:rPr>
          <w:rFonts w:cs="FrutigerLTPro BoldCn" w:ascii="FrutigerLTPro BoldCn" w:hAnsi="FrutigerLTPro BoldCn"/>
          <w:color w:val="231F1F"/>
          <w:sz w:val="6"/>
          <w:szCs w:val="6"/>
        </w:rPr>
        <w:t xml:space="preserve">2 </w:t>
      </w:r>
      <w:r>
        <w:rPr>
          <w:rFonts w:cs="FrutigerLTPro BoldCn" w:ascii="FMMalithi" w:hAnsi="FMMalithi"/>
          <w:color w:val="231F1F"/>
          <w:sz w:val="10"/>
          <w:szCs w:val="10"/>
        </w:rPr>
        <w:t>fkdj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0"/>
          <w:szCs w:val="10"/>
        </w:rPr>
        <w:t xml:space="preserve">Y=oaO </w:t>
      </w:r>
      <w:r>
        <w:rPr>
          <w:rFonts w:cs="FrutigerLTPro BoldCn" w:ascii="FrutigerLTPro BoldCn" w:hAnsi="FrutigerLTPro BoldCn"/>
          <w:color w:val="231F1F"/>
          <w:sz w:val="10"/>
          <w:szCs w:val="10"/>
        </w:rPr>
        <w:t>AFOL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3232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3636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31F1F"/>
          <w:sz w:val="10"/>
          <w:szCs w:val="10"/>
        </w:rPr>
        <w:t xml:space="preserve"> </w:t>
      </w:r>
      <w:r>
        <w:rPr>
          <w:rFonts w:cs="FrutigerLTPro BoldCn" w:ascii="FrutigerLTPro BoldCn" w:hAnsi="FrutigerLTPro BoldCn"/>
          <w:color w:val="231F1F"/>
          <w:sz w:val="10"/>
          <w:szCs w:val="10"/>
        </w:rPr>
        <w:t>CO</w:t>
      </w:r>
      <w:r>
        <w:rPr>
          <w:rFonts w:cs="FrutigerLTPro BoldCn" w:ascii="FrutigerLTPro BoldCn" w:hAnsi="FrutigerLTPro BoldCn"/>
          <w:color w:val="231F1F"/>
          <w:sz w:val="6"/>
          <w:szCs w:val="6"/>
        </w:rPr>
        <w:t xml:space="preserve">2 </w:t>
      </w:r>
      <w:r>
        <w:rPr>
          <w:rFonts w:cs="FrutigerLTPro BoldCn" w:ascii="FMMalithi" w:hAnsi="FMMalithi"/>
          <w:color w:val="231F1F"/>
          <w:sz w:val="10"/>
          <w:szCs w:val="10"/>
        </w:rPr>
        <w:t>fkdj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0"/>
          <w:szCs w:val="10"/>
        </w:rPr>
        <w:t xml:space="preserve">Y=oaO </w:t>
      </w:r>
      <w:r>
        <w:rPr>
          <w:rFonts w:cs="FrutigerLTPro BoldCn" w:ascii="FrutigerLTPro BoldCn" w:hAnsi="FrutigerLTPro BoldCn"/>
          <w:color w:val="231F1F"/>
          <w:sz w:val="10"/>
          <w:szCs w:val="10"/>
        </w:rPr>
        <w:t>AFOL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66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n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939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78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80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4"/>
          <w:szCs w:val="14"/>
        </w:rPr>
        <w:t xml:space="preserve">rEmigyk </w:t>
      </w:r>
      <w:r>
        <w:rPr>
          <w:rFonts w:cs="FrutigerLTPro BoldCn" w:ascii="FrutigerLTPro BoldCn" w:hAnsi="FrutigerLTPro BoldCn"/>
          <w:b/>
          <w:bCs/>
          <w:color w:val="1D2F58"/>
          <w:sz w:val="14"/>
          <w:szCs w:val="14"/>
        </w:rPr>
        <w:t>SPM.7</w:t>
      </w:r>
      <w:r>
        <w:rPr>
          <w:rFonts w:cs="FrutigerLTPro BoldCn" w:ascii="FrutigerLTPro BoldCn" w:hAnsi="FrutigerLTPro BoldCn"/>
          <w:color w:val="1D2F58"/>
          <w:sz w:val="14"/>
          <w:szCs w:val="14"/>
        </w:rPr>
        <w:t xml:space="preserve"> |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CCS (</w:t>
      </w:r>
      <w:r>
        <w:rPr>
          <w:rFonts w:cs="FrutigerLTPro LightCn" w:ascii="FMMalithi" w:hAnsi="FMMalithi"/>
          <w:color w:val="231F1F"/>
          <w:sz w:val="14"/>
          <w:szCs w:val="14"/>
        </w:rPr>
        <w:t>ueomek,h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)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yd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CCS (</w:t>
      </w:r>
      <w:r>
        <w:rPr>
          <w:rFonts w:cs="FrutigerLTPro LightCn" w:ascii="FMMalithi" w:hAnsi="FMMalithi"/>
          <w:color w:val="231F1F"/>
          <w:sz w:val="14"/>
          <w:szCs w:val="14"/>
        </w:rPr>
        <w:t>ol=Kq mek,h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) CO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2 </w:t>
      </w:r>
      <w:r>
        <w:rPr>
          <w:rFonts w:cs="FrutigerLTPro LightCn" w:ascii="FMMalithi" w:hAnsi="FMMalithi"/>
          <w:color w:val="231F1F"/>
          <w:sz w:val="14"/>
          <w:szCs w:val="14"/>
        </w:rPr>
        <w:t>ñ,shkhlg fldgi 450 g ^430-480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ppm)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,.jk mdof¾Ld ^jï mek,h&amp; yd n,mEï iukh lsßfï iskdßfhda ^jï mek,h&amp; wxY wkqj iDcq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CO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2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úfudapk yd ish¿ wxYfha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CO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2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fkdjk ^lsfhdaf;da jdhq&amp; yß;d.dr jdhq tl;=j ±lafõ' m%ia:drfha my,ska ±lafjk wxl mrdifha wka;¾.; iskdßfhda .Kk ±lafjk w;r th fjkia wx.sl úfNaokh yd wdo¾Yfha ld,iSud wkqj fjkia fõ' fuys ±lafjk wdldrhg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CCS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fkdue;sj 2100 jk úg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CO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>2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ñ,shkhlg fldgia 450 lrd ,.dúh fkdyels wdo¾Y fndfydauhla ùu fya;=fjka ol=Kq mek,fha iskdßfhda wvq ixLHdjla ±lafõ'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[</w:t>
      </w:r>
      <w:r>
        <w:rPr>
          <w:rFonts w:cs="FrutigerLTPro LightCn" w:ascii="FMMalithi" w:hAnsi="FMMalithi"/>
          <w:color w:val="231F1F"/>
          <w:sz w:val="14"/>
          <w:szCs w:val="14"/>
        </w:rPr>
        <w:t>rEmigyk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6.34 </w:t>
      </w:r>
      <w:r>
        <w:rPr>
          <w:rFonts w:cs="FrutigerLTPro LightCn" w:ascii="FMMalithi" w:hAnsi="FMMalithi"/>
          <w:color w:val="231F1F"/>
          <w:sz w:val="14"/>
          <w:szCs w:val="14"/>
        </w:rPr>
        <w:t>iy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6.35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808065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3560</wp:posOffset>
                </wp:positionH>
                <wp:positionV relativeFrom="page">
                  <wp:posOffset>5305425</wp:posOffset>
                </wp:positionV>
                <wp:extent cx="6906260" cy="692150"/>
                <wp:effectExtent l="0" t="0" r="0" b="0"/>
                <wp:wrapSquare wrapText="largest"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;Sj% yß;d.dr jdhq úfudapk ud¾.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pathways)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;=,g iudc ysrlrjkq ,nk há;,jHqy ixj¾Okh iy È.=l,a mj;akd ksmhqï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long lived products)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fjkia lsßu ÿIalr fyda b;d ñ, wêl ld¾hhka ùu" n,mEï iukh lsßu i|yd läkï mshjr .eksfï jeo.;alu ±ä fldg ±lafõ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by, tl.;ajh&amp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fuu ysrl, wjodku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lock-in risk)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há;,jHqyfha wdhqld,h" úl,am wdY%s; úfudapk fjki yd wdfhdackfha msßjeh m%udK wdÈh iu. ixhqla;j mj;S' fuys m%;sM,hla f,i" há;,jHqy yd wjldY ie,iqïlrKh wdY%s; wjysr lsßï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lock-in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,sys,a lsßu b;du;a wmyiq fõ' flfiafj;;a" wvq uÜgfï øjH Ndú;h u.ska úfudapk wvqlr .ksñka øjH" ksYamdok" È.= wdhq ld, iys; há;,jHqy yd wvq Ôjk pl% úfudapk" wvq úfudapk ud¾. fj; ixl%uKh ùug myiqj i,ikq we;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5.6.3, 6.3.6.4, 9.4, 10.4, 12.3, 12.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pt;height:54.5pt;mso-wrap-distance-left:0pt;mso-wrap-distance-right:0pt;mso-wrap-distance-top:0pt;mso-wrap-distance-bottom:0pt;margin-top:417.7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;Sj% yß;d.dr jdhq úfudapk ud¾.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pathways)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;=,g iudc ysrlrjkq ,nk há;,jHqy ixj¾Okh iy È.=l,a mj;akd ksmhqï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long lived products)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fjkia lsßu ÿIalr fyda b;d ñ, wêl ld¾hhka ùu" n,mEï iukh lsßu i|yd läkï mshjr .eksfï jeo.;alu ±ä fldg ±lafõ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^by, tl.;ajh&amp;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fuu ysrl, wjodku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lock-in risk)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há;,jHqyfha wdhqld,h" úl,am wdY%s; úfudapk fjki yd wdfhdackfha msßjeh m%udK wdÈh iu. ixhqla;j mj;S' fuys m%;sM,hla f,i" há;,jHqy yd wjldY ie,iqïlrKh wdY%s; wjysr lsßï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lock-in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,sys,a lsßu b;du;a wmyiq fõ' flfiafj;;a" wvq uÜgfï øjH Ndú;h u.ska úfudapk wvqlr .ksñka øjH" ksYamdok" È.= wdhq ld, iys; há;,jHqy yd wvq Ôjk pl% úfudapk" wvq úfudapk ud¾. fj; ixl%uKh ùug myiqj i,ikq we;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5.6.3, 6.3.6.4, 9.4, 10.4, 12.3, 12.4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63245</wp:posOffset>
                </wp:positionH>
                <wp:positionV relativeFrom="page">
                  <wp:posOffset>6256020</wp:posOffset>
                </wp:positionV>
                <wp:extent cx="6896735" cy="1107440"/>
                <wp:effectExtent l="0" t="0" r="0" b="0"/>
                <wp:wrapSquare wrapText="largest"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73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n,Yla;s iemhqu yd n,Yla;s wjika Ndú;h w;r n,mEï iukh lsßfï l%shdud¾. y÷kajd§fï mshjr iy lDIs" jk yd fjk;a N+ñ mßyrK wxY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AFOLU)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ixj¾Okh w;r ,nj;a wkHfhdakH /Èhdjla n,mEï iukh lsßfï iskdßfhdafõ mEj;Su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by,-úYajdi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'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ffcjn,Yla;s ldnkavfhdlaibv .%yKh yd ixphk 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BECCS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Wmfhda.slr.eksu yd tys l%shdldß;ajh iy uyd mßudK jkfrdamKh u.ska wxY w;r n,mEï iukh lsßfï m%h;akhkaf.a jHdma;sh m%n, f,i n,mEug ,la lsßï' ^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rEmigy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SPM 7).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fuh úfYaIfhkau 2100 §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CO2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dkaøKh ñ,shkhlg fldgia 450 g ,.dùfï iskdßfhda ;;a;ajfha isÿùula fõ' tla tla ;ks ;dlaIKhkaa yd wxY flfrys fhduq ùug jvd úfudapk lmd yeßfï jvd;a msßjeh M,odhs fyd¢ka ie,iqï l, ixia:dksl 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systemic)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yd wxY w;r n,mEï iukh lsßfï Wmdhud¾. fõ' n,Yla;s iemhqï wxYfha yß;d.dr jdhq úfudapk ;Sj%;djh wvq lsßu" wvq ldnka n,Yla;s jdyl 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carriers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fj; udreùu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wvq ldnka úÿ,sh we;=¿j&amp;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iy ixj¾Okh wjodkug ,la fkdjk whqre wjika Ndú;lre 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End user)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wxYfha n,Yla;s b,a¨u wvq lsßu wdÈh n,Yla;s moaO;s uÜgfï § isÿl, yelsh' ^rEmigy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SPM.8). [6.3.5, 6.4, 6.8, 7.11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j.=j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TS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05pt;height:87.2pt;mso-wrap-distance-left:0pt;mso-wrap-distance-right:0pt;mso-wrap-distance-top:0pt;mso-wrap-distance-bottom:0pt;margin-top:492.6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n,Yla;s iemhqu yd n,Yla;s wjika Ndú;h w;r n,mEï iukh lsßfï l%shdud¾. y÷kajd§fï mshjr iy lDIs" jk yd fjk;a N+ñ mßyrK wxY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AFOLU)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ixj¾Okh w;r ,nj;a wkHfhdakH /Èhdjla n,mEï iukh lsßfï iskdßfhdafõ mEj;Su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by,-úYajdi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'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ffcjn,Yla;s ldnkavfhdlaibv .%yKh yd ixphk 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BECCS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Wmfhda.slr.eksu yd tys l%shdldß;ajh iy uyd mßudK jkfrdamKh u.ska wxY w;r n,mEï iukh lsßfï m%h;akhkaf.a jHdma;sh m%n, f,i n,mEug ,la lsßï' ^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 xml:space="preserve">rEmigy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SPM 7).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fuh úfYaIfhkau 2100 §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CO2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idkaøKh ñ,shkhlg fldgia 450 g ,.dùfï iskdßfhda ;;a;ajfha isÿùula fõ' tla tla ;ks ;dlaIKhkaa yd wxY flfrys fhduq ùug jvd úfudapk lmd yeßfï jvd;a msßjeh M,odhs fyd¢ka ie,iqï l, ixia:dksl 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systemic)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yd wxY w;r n,mEï iukh lsßfï Wmdhud¾. fõ' n,Yla;s iemhqï wxYfha yß;d.dr jdhq úfudapk ;Sj%;djh wvq lsßu" wvq ldnka n,Yla;s jdyl 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carriers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fj; udreùu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^wvq ldnka úÿ,sh we;=¿j&amp;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iy ixj¾Okh wjodkug ,la fkdjk whqre wjika Ndú;lre 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End user)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wxYfha n,Yla;s b,a¨u wvq lsßu wdÈh n,Yla;s moaO;s uÜgfï § isÿl, yelsh' ^rEmigy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SPM.8). [6.3.5, 6.4, 6.8, 7.11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j.=j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TS.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42925</wp:posOffset>
                </wp:positionH>
                <wp:positionV relativeFrom="page">
                  <wp:posOffset>7481570</wp:posOffset>
                </wp:positionV>
                <wp:extent cx="6925310" cy="553720"/>
                <wp:effectExtent l="0" t="0" r="0" b="0"/>
                <wp:wrapSquare wrapText="largest"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2100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jk úg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CO2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eq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idkaøKh ñ,shkhlg fldgia 450l muK m%udKhlg ,.djk n,mEï iukh lsßfï iskdßfhdafõ n,Yla;s iemhqï wxYfha úYd, mßudkfha f.da,Sh fjkialï fmkakqï lsßu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Yla;su;a idlaIs by, tl.;dj&amp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fuu f;dard.;a iskdßfhda" n,Yla;s iemhqï wxY f.da,Sh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CO2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úfudapk ó,. oYl ;=, wvq ùula m%lafIamKh lr ;sîu yd 2040;a 2070 la w;r § 2010 uÜgug jvd 90]la fyda jeä my, hdula ,dlaIKsl f,i olajd we;' iskdßfhda fndfydauhla bka wk;=rej úfudapk Y+kHhg;a my, uÜgulg wvq úh yel snjg m%lafIamKh lr we;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6.3.4, 6.8, 7.1, 7.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pt;height:43.6pt;mso-wrap-distance-left:0pt;mso-wrap-distance-right:0pt;mso-wrap-distance-top:0pt;mso-wrap-distance-bottom:0pt;margin-top:589.1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2100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jk úg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CO2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eq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idkaøKh ñ,shkhlg fldgia 450l muK m%udKhlg ,.djk n,mEï iukh lsßfï iskdßfhdafõ n,Yla;s iemhqï wxYfha úYd, mßudkfha f.da,Sh fjkialï fmkakqï lsßu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^Yla;su;a idlaIs by, tl.;dj&amp;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fuu f;dard.;a iskdßfhda" n,Yla;s iemhqï wxY f.da,Sh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CO2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úfudapk ó,. oYl ;=, wvq ùula m%lafIamKh lr ;sîu yd 2040;a 2070 la w;r § 2010 uÜgug jvd 90]la fyda jeä my, hdula ,dlaIKsl f,i olajd we;' iskdßfhda fndfydauhla bka wk;=rej úfudapk Y+kHhg;a my, uÜgulg wvq úh yel snjg m%lafIamKh lr we;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6.3.4, 6.8, 7.1, 7.11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231F1F"/>
          <w:sz w:val="17"/>
          <w:szCs w:val="17"/>
        </w:rPr>
        <w:t>n,Yla;s wjika Ndú; wxYfha wjika n,Yla;s b,a¨u wvqùu yd wvq ldnka n,Yla;s jdyk fldg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6"/>
          <w:szCs w:val="16"/>
        </w:rPr>
        <w:t>m%jdy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4"/>
          <w:szCs w:val="14"/>
        </w:rPr>
        <w:t>mdo f¾Ldjg idfmalaIj wjika n,Yla;s b,a¨u wvqùu</w:t>
      </w:r>
      <w:r>
        <w:rPr>
          <w:rFonts w:cs="FrutigerLTPro BoldCn" w:ascii="FrutigerLTPro BoldCn" w:hAnsi="FrutigerLTPro BoldCn"/>
          <w:color w:val="231F1F"/>
          <w:sz w:val="14"/>
          <w:szCs w:val="14"/>
        </w:rPr>
        <w:t xml:space="preserve"> [%]</w: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01930</wp:posOffset>
                </wp:positionH>
                <wp:positionV relativeFrom="page">
                  <wp:posOffset>1657985</wp:posOffset>
                </wp:positionV>
                <wp:extent cx="561975" cy="606425"/>
                <wp:effectExtent l="0" t="0" r="0" b="0"/>
                <wp:wrapSquare wrapText="largest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mdo f¾Ldjg idfmalaIj wjika n,Yla;s b,a¨u wvqùu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 xml:space="preserve"> [%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7.75pt;mso-wrap-distance-left:0pt;mso-wrap-distance-right:0pt;mso-wrap-distance-top:0pt;mso-wrap-distance-bottom:0pt;margin-top:130.55pt;mso-position-vertical-relative:page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mdo f¾Ldjg idfmalaIj wjika n,Yla;s b,a¨u wvqùu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 xml:space="preserve"> [%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6"/>
          <w:szCs w:val="16"/>
        </w:rPr>
        <w:t>bÈlsß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4"/>
          <w:szCs w:val="14"/>
        </w:rPr>
        <w:t>mdo f¾Ldjg idfmalaIj wjika n,Yla;s b,a¨u wvqùu</w:t>
      </w:r>
      <w:r>
        <w:rPr>
          <w:rFonts w:cs="FrutigerLTPro BoldCn" w:ascii="FrutigerLTPro BoldCn" w:hAnsi="FrutigerLTPro BoldCn"/>
          <w:color w:val="231F1F"/>
          <w:sz w:val="14"/>
          <w:szCs w:val="14"/>
        </w:rPr>
        <w:t xml:space="preserve"> [%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6"/>
          <w:szCs w:val="16"/>
        </w:rPr>
        <w:t>l¾udk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Baseli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530 – 650 ppm 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2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30 – 530 ppm 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2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Sectoral Studies (Parti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Sectoral Studies (Ful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Sectoral Studies (Bas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Sectoral Studies (Policy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Actual 2010 Lev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7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edi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N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8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8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8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8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6"/>
          <w:szCs w:val="16"/>
        </w:rPr>
        <w:t>m%jdy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4"/>
          <w:szCs w:val="14"/>
        </w:rPr>
        <w:t xml:space="preserve">wjika n,Yla;s$wvq ldnka n,Yla;s jdyl fldgi </w:t>
      </w:r>
      <w:r>
        <w:rPr>
          <w:rFonts w:cs="FrutigerLTPro BoldCn" w:ascii="FrutigerLTPro BoldCn" w:hAnsi="FrutigerLTPro BoldCn"/>
          <w:color w:val="231F1F"/>
          <w:sz w:val="14"/>
          <w:szCs w:val="14"/>
        </w:rPr>
        <w:t>[%]</w: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4945</wp:posOffset>
                </wp:positionH>
                <wp:positionV relativeFrom="page">
                  <wp:posOffset>5264150</wp:posOffset>
                </wp:positionV>
                <wp:extent cx="561975" cy="485140"/>
                <wp:effectExtent l="0" t="0" r="0" b="0"/>
                <wp:wrapSquare wrapText="largest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wjika n,Yla;s$wvq ldnka n,Yla;s jdyl fldgi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8.2pt;mso-wrap-distance-left:0pt;mso-wrap-distance-right:0pt;mso-wrap-distance-top:0pt;mso-wrap-distance-bottom:0pt;margin-top:414.5pt;mso-position-vertical-relative:page;margin-left: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 xml:space="preserve">wjika n,Yla;s$wvq ldnka n,Yla;s jdyl fldgi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>[%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6"/>
          <w:szCs w:val="16"/>
        </w:rPr>
        <w:t>bÈlsß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4"/>
          <w:szCs w:val="14"/>
        </w:rPr>
        <w:t xml:space="preserve">wjika n,Yla;s$wvq ldnka n,Yla;s jdyl fldgi </w:t>
      </w:r>
      <w:r>
        <w:rPr>
          <w:rFonts w:cs="FrutigerLTPro BoldCn" w:ascii="FrutigerLTPro BoldCn" w:hAnsi="FrutigerLTPro BoldCn"/>
          <w:color w:val="231F1F"/>
          <w:sz w:val="14"/>
          <w:szCs w:val="14"/>
        </w:rPr>
        <w:t>[%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6"/>
          <w:szCs w:val="16"/>
        </w:rPr>
        <w:t>l¾udk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N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5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8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5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8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0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0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8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9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8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9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4"/>
          <w:szCs w:val="14"/>
        </w:rPr>
        <w:t xml:space="preserve">rEmigyk </w:t>
      </w:r>
      <w:r>
        <w:rPr>
          <w:rFonts w:cs="FrutigerLTPro BoldCn" w:ascii="FrutigerLTPro BoldCn" w:hAnsi="FrutigerLTPro BoldCn"/>
          <w:b/>
          <w:bCs/>
          <w:color w:val="1D2F58"/>
          <w:sz w:val="14"/>
          <w:szCs w:val="14"/>
        </w:rPr>
        <w:t>SPM.8 |</w:t>
      </w:r>
      <w:r>
        <w:rPr>
          <w:rFonts w:cs="FrutigerLTPro BoldCn" w:ascii="FrutigerLTPro BoldCn" w:hAnsi="FrutigerLTPro BoldCn"/>
          <w:color w:val="1D2F58"/>
          <w:sz w:val="14"/>
          <w:szCs w:val="14"/>
        </w:rPr>
        <w:t xml:space="preserve"> </w:t>
      </w:r>
      <w:r>
        <w:rPr>
          <w:rFonts w:cs="FrutigerLTPro BoldCn" w:ascii="FMMalithi" w:hAnsi="FMMalithi"/>
          <w:color w:val="000000"/>
          <w:sz w:val="14"/>
          <w:szCs w:val="14"/>
        </w:rPr>
        <w:t xml:space="preserve">mdof¾Ldjg idfmalaIj wjika n,Yla;s b,a¨u wvqùu ^by, fma,sh&amp; iy mßÉfþo 8-10 § we.ehSug ,lal, wdxYsl wOHhk iu. fjkia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CO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2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idkaøK 2l iskdßfhda m%fNao iei£fï§ 2030 yd 2050 m%jdyk" bÈlsßï yd l¾udka; wxY ^my, fma,sh&amp; wjika n,Yla;sfha wvqldnka n,Yla;s jdyl fldgia ±lafõ' fuu iskdßfhda u.ska ±lafjk b,a¨u wvqùu ixj¾Okhg w.;shla fkdjkq we;' wvq-ldnka n,Yla;s jdylhka f,i úÿ,sh" yhsv%cka yd m%jdykfha øj ffcj bkaok" bÈlsßï lafIa;%fha úÿ,sh" yd l¾udka; wxYfha úÿ,sh" ;dmh" yhsv%cka yd ffcj n,Yla;s we;=&lt;;a fõ' m%ia:drfha my, we;s wxl mrdifha wka;¾.; iskdßfhda .Kk ±lafõ'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[</w:t>
      </w:r>
      <w:r>
        <w:rPr>
          <w:rFonts w:cs="FrutigerLTPro LightCn" w:ascii="FMMalithi" w:hAnsi="FMMalithi"/>
          <w:color w:val="231F1F"/>
          <w:sz w:val="14"/>
          <w:szCs w:val="14"/>
        </w:rPr>
        <w:t>rEmigyk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6.37 </w:t>
      </w:r>
      <w:r>
        <w:rPr>
          <w:rFonts w:cs="FrutigerLTPro LightCn" w:ascii="FMMalithi" w:hAnsi="FMMalithi"/>
          <w:color w:val="231F1F"/>
          <w:sz w:val="14"/>
          <w:szCs w:val="14"/>
        </w:rPr>
        <w:t>iy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6.38]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79475</wp:posOffset>
                </wp:positionH>
                <wp:positionV relativeFrom="page">
                  <wp:posOffset>598170</wp:posOffset>
                </wp:positionV>
                <wp:extent cx="5752465" cy="1090295"/>
                <wp:effectExtent l="0" t="0" r="0" b="0"/>
                <wp:wrapSquare wrapText="largest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2100 § jdhqf.da,Sh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CO2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eq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^iul&amp; idkaøKh ñ,shkhlg fldgi 450 fyda 500 g ,.djk iskdßfhdafõ m%Odk n,mEï iukh lsßfï Wmdhud¾.h f,i" ixj¾Okh wjOdkug ,lafkdlr mdof¾Ld iskdßfhdajg idfmalaIj n,Yla;s b,a¨u wvq lsßu i|yd" p¾hd;aul fjkialï yd ld¾hlaIu;dj jeä ÈhqKq lsßu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Yla;su;a idlaIs" by, tl.;dj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msßjeh M,odhs n,mEï iukh lsßfï Wmdhud¾.fha jeo.;a uQ,dx.hka f,i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,.jdr n,Yla;s b,a¨u wvq lsßu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n,Yla;s iemhqï wxYfha ldnka ;Sj%;djh wvq lsßu i|yd jeä iqkuH;djla iemhSu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iemhqï md¾Yj wjodkï wdY%s; bÈß-/l=u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hedge)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"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ldnka ;Sj% há;,jHqyfha ysrlr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(lock-in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.eksï je&lt;elaùï iy ta wdY%s; jeo.;a iu-m%;s,dN ,nd .eksu wdÈh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fõ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'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 2030 yd 2050 i|yd m%jdyk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f.dvke.s,s yd l¾udka; wxY n,Yla;s b,a¨u wvq lsßu i|yd isÿl, taldnoaO yd wdxYsl wOHhk oaõ;ajfhkau iudk weia;fïka;= bÈßm;aj we;' ^rEmigy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SP(lock-in)M.8). [6.3.4, 6.6, 6.8, 7.11, 8.9, 9.8, 10.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85.85pt;mso-wrap-distance-left:0pt;mso-wrap-distance-right:0pt;mso-wrap-distance-top:0pt;mso-wrap-distance-bottom:0pt;margin-top:47.1pt;mso-position-vertical-relative:page;margin-left: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2100 § jdhqf.da,Sh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CO2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eq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^iul&amp; idkaøKh ñ,shkhlg fldgi 450 fyda 500 g ,.djk iskdßfhdafõ m%Odk n,mEï iukh lsßfï Wmdhud¾.h f,i" ixj¾Okh wjOdkug ,lafkdlr mdof¾Ld iskdßfhdajg idfmalaIj n,Yla;s b,a¨u wvq lsßu i|yd" p¾hd;aul fjkialï yd ld¾hlaIu;dj jeä ÈhqKq lsßu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Yla;su;a idlaIs" by, tl.;dj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msßjeh M,odhs n,mEï iukh lsßfï Wmdhud¾.fha jeo.;a uQ,dx.hka f,i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,.jdr n,Yla;s b,a¨u wvq lsßu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n,Yla;s iemhqï wxYfha ldnka ;Sj%;djh wvq lsßu i|yd jeä iqkuH;djla iemhSu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iemhqï md¾Yj wjodkï wdY%s; bÈß-/l=u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hedge)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4"/>
                          <w:szCs w:val="14"/>
                        </w:rPr>
                        <w:t>"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ldnka ;Sj% há;,jHqyfha ysrlr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(lock-in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.eksï je&lt;elaùï iy ta wdY%s; jeo.;a iu-m%;s,dN ,nd .eksu wdÈh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6"/>
                          <w:szCs w:val="16"/>
                        </w:rPr>
                        <w:t>fõ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>'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 2030 yd 2050 i|yd m%jdyk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f.dvke.s,s yd l¾udka; wxY n,Yla;s b,a¨u wvq lsßu i|yd isÿl, taldnoaO yd wdxYsl wOHhk oaõ;ajfhkau iudk weia;fïka;= bÈßm;aj we;' ^rEmigy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SP(lock-in)M.8). [6.3.4, 6.6, 6.8, 7.11, 8.9, 9.8, 10.10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00100</wp:posOffset>
                </wp:positionH>
                <wp:positionV relativeFrom="page">
                  <wp:posOffset>1663065</wp:posOffset>
                </wp:positionV>
                <wp:extent cx="5782310" cy="813435"/>
                <wp:effectExtent l="0" t="0" r="0" b="0"/>
                <wp:wrapSquare wrapText="largest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úfYaIfhkau wkqmqqrl ;dlaIKsl yd jHqyd;aul fjkialï l%shd;aul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lsßfuka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yd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we;eï wxYj, by, n,mEï iukh lsßfï yelshdj iu." n,Yla;s Ndú;h yd ta wdY%s; úfudapk flfrys p¾hdj" Ôjk pl%h yd ixialD;sh ie,lsh hq;= n,mEula lsßu 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23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^uOHu-idlaIs" uOHu tl.;dj&amp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mßfNdack rgdfõ fjkialï u.ska ^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Wod' .ukd.uk b,a¨u yd l%u" .Dyia: n,Yla;s Ndú;h" È.=l,a mj;akd ksYamdok NdKav f;dard .eksu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" wdydr l%u ms,sn| fjkialï u.ska yd wdydr wm;h wvq lsßu u.ska úfudapk ie,lsh hq;= f,i wvqlr .; yelsh' uQ,Huh yd uQ,Huh fkdjk Èß.ekaùï fukau f;dr;=re l%shdud¾. we;=¨ úl,am .Kkdjla p¾hd;aul fjkialï flfrys myiqlï i,ikq we;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6.8, 7.9, 8.3.5, 8.9, 9.2, 9.3, 9.10, Box 10.2, 10.4, 11.4, 12.4,12.6, 12.7, 15.3, 15.5,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j.=j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TS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64.05pt;mso-wrap-distance-left:0pt;mso-wrap-distance-right:0pt;mso-wrap-distance-top:0pt;mso-wrap-distance-bottom:0pt;margin-top:130.9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úfYaIfhkau wkqmqqrl ;dlaIKsl yd jHqyd;aul fjkialï l%shd;aul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lsßfuka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yd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we;eï wxYj, by, n,mEï iukh lsßfï yelshdj iu." n,Yla;s Ndú;h yd ta wdY%s; úfudapk flfrys p¾hdj" Ôjk pl%h yd ixialD;sh ie,lsh hq;= n,mEula lsßu 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23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^uOHu-idlaIs" uOHu tl.;dj&amp;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mßfNdack rgdfõ fjkialï u.ska ^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Wod' .ukd.uk b,a¨u yd l%u" .Dyia: n,Yla;s Ndú;h" È.=l,a mj;akd ksYamdok NdKav f;dard .eksu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" wdydr l%u ms,sn| fjkialï u.ska yd wdydr wm;h wvq lsßu u.ska úfudapk ie,lsh hq;= f,i wvqlr .; yelsh' uQ,Huh yd uQ,Huh fkdjk Èß.ekaùï fukau f;dr;=re l%shdud¾. we;=¨ úl,am .Kkdjla p¾hd;aul fjkialï flfrys myiqlï i,ikq we;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6.8, 7.9, 8.3.5, 8.9, 9.2, 9.3, 9.10, Box 10.2, 10.4, 11.4, 12.4,12.6, 12.7, 15.3, 15.5,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 xml:space="preserve">j.=j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TS.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7"/>
          <w:szCs w:val="17"/>
        </w:rPr>
        <w:t>SPM.4.2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23. </w:t>
      </w:r>
      <w:r>
        <w:rPr>
          <w:rFonts w:cs="FMMalithi" w:ascii="FMMalithi" w:hAnsi="FMMalithi"/>
          <w:sz w:val="8"/>
          <w:szCs w:val="8"/>
        </w:rPr>
        <w:t>jHqyd;aul fjkialï f,i moaO;s mßkdukh ±lafjk w;r tys§ hï ixrpl u.ska ixrplhka m%;sYa;dmkh lsßu fyda wdfoaY lsßu isÿflf¾'</w: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79220</wp:posOffset>
                </wp:positionH>
                <wp:positionV relativeFrom="page">
                  <wp:posOffset>4128770</wp:posOffset>
                </wp:positionV>
                <wp:extent cx="1166495" cy="147320"/>
                <wp:effectExtent l="0" t="0" r="0" b="0"/>
                <wp:wrapSquare wrapText="largest"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7"/>
                                <w:szCs w:val="17"/>
                              </w:rPr>
                              <w:t>n,Yla;s iemhq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1.6pt;mso-wrap-distance-left:0pt;mso-wrap-distance-right:0pt;mso-wrap-distance-top:0pt;mso-wrap-distance-bottom:0pt;margin-top:325.1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7"/>
                          <w:szCs w:val="17"/>
                        </w:rPr>
                        <w:t>n,Yla;s iemhq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75995</wp:posOffset>
                </wp:positionH>
                <wp:positionV relativeFrom="page">
                  <wp:posOffset>4469765</wp:posOffset>
                </wp:positionV>
                <wp:extent cx="5782310" cy="830580"/>
                <wp:effectExtent l="0" t="0" r="0" b="0"/>
                <wp:wrapSquare wrapText="largest"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n,Yla;s ;Sj%;djh jeäÈhqKq lsßfï ft;sydisl j¾Okhka blaujd ie,lsh hq;= f,i fõ.j;a lsßula fkdl,fyd;a"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AR5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mdof¾Ld iskdßfhdafõ l, ;lafiarejg wkqj" 2010 uÜgu jq jirlg ldnkavfhdlaihsâ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GtCO2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14'4g idfmalaIj 2050 jkúg n,Yla;s iemhqï wxYfha iDcq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CO2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úfudapk fndfyda ÿrg fo.=Khla fyda ;=ka.=Khla olajd jqj o úh yels njg m%lafIamkh lr we;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uOHu idlaIs" uOHu tl.;dj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wjidk oYlfha" jeä fjñka mej;s n,Yla;s b,a¨u yd f.da,Sh bkaOk Ndú;fha .,aw.=re fldgfia jeä ùu úfudapk jeä ùug m%Odk odhl;ajh úh' ldnkavfhdlaihsâ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CO2eq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idkaøKh ñ,shkhlg fldgia 450laa" 500laa fyda 650laaa wdÈ uÜgulg iSud lsßug fmdis, bkaOk Ndú;h muKla m%udKj;a fkdjkq we;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rEmigy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SPM.7) [6.3.4, 7.2, 7.3,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rEmigyk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 6.15, TS.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65.4pt;mso-wrap-distance-left:0pt;mso-wrap-distance-right:0pt;mso-wrap-distance-top:0pt;mso-wrap-distance-bottom:0pt;margin-top:351.9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n,Yla;s ;Sj%;djh jeäÈhqKq lsßfï ft;sydisl j¾Okhka blaujd ie,lsh hq;= f,i fõ.j;a lsßula fkdl,fyd;a"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AR5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mdof¾Ld iskdßfhdafõ l, ;lafiarejg wkqj" 2010 uÜgu jq jirlg ldnkavfhdlaihsâ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GtCO2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14'4g idfmalaIj 2050 jkúg n,Yla;s iemhqï wxYfha iDcq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CO2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úfudapk fndfyda ÿrg fo.=Khla fyda ;=ka.=Khla olajd jqj o úh yels njg m%lafIamkh lr we;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uOHu idlaIs" uOHu tl.;dj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' wjidk oYlfha" jeä fjñka mej;s n,Yla;s b,a¨u yd f.da,Sh bkaOk Ndú;fha .,aw.=re fldgfia jeä ùu úfudapk jeä ùug m%Odk odhl;ajh úh' ldnkavfhdlaihsâ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CO2eq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idkaøKh ñ,shkhlg fldgia 450laa" 500laa fyda 650laaa wdÈ uÜgulg iSud lsßug fmdis, bkaOk Ndú;h muKla m%udKj;a fkdjkq we;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 xml:space="preserve">rEmigy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SPM.7) [6.3.4, 7.2, 7.3,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rEmigyk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 6.15, TS.15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53135</wp:posOffset>
                </wp:positionH>
                <wp:positionV relativeFrom="page">
                  <wp:posOffset>5287010</wp:posOffset>
                </wp:positionV>
                <wp:extent cx="5789295" cy="951865"/>
                <wp:effectExtent l="0" t="0" r="0" b="0"/>
                <wp:wrapSquare wrapText="largest"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fndfyda taldnoaO wdo¾Y iskdßfhdays §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 l¾udka;" f.dvke.s,s yd m%jdyk wxYhkag jvd iS&gt;% f,i ldnkayrKh úÿ,sh W;amdokfha§ isÿùu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wvq ia:dhs uÜgï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(430 – 530 ppm CO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eq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iul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idlaId;a lr .eksu msßjeh M,odhs n,mEï iukh lsßfï Wmdhud¾.fha m%Odk ixrplh úÿ,sh ckkh ldnkayrKh lsßu fõ ^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tkï ldnka ;Sj%;djh wvq lsßu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fõ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&amp;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4"/>
                                <w:szCs w:val="14"/>
                              </w:rPr>
                              <w:t>uOHh idlaIs by, tl.;dj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^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rEmigy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SPM.7).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nyq;rhla wvq ia:dhs;;d iskdßfhda wkqj" j¾;udkfha 30]la jq wvq ldnka úÿ,sh iemhqu ^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mqk¾ckH n,Yla;s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kHIaál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yd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ldnkavfhdlaihsâ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.%yKh yd ixphkh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CCS)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2050 jk úg 80]lg jeä yd 2100 jk úg ldnkavfhdlaihsâ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.%yKh yd ixphk 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CCS)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fkdue;s fmdis, bkaOk n,Yla;s ckkh mshjfrka mshjr mQ¾K jYfhka Ndú;fhka bj;aj hkq we;' 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without CSS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.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rEmigy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SPM. 7). [6.8, 7.11,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rEmigyk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 7.14, TS.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74.95pt;mso-wrap-distance-left:0pt;mso-wrap-distance-right:0pt;mso-wrap-distance-top:0pt;mso-wrap-distance-bottom:0pt;margin-top:416.3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fndfyda taldnoaO wdo¾Y iskdßfhdays §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 l¾udka;" f.dvke.s,s yd m%jdyk wxYhkag jvd iS&gt;% f,i ldnkayrKh úÿ,sh W;amdokfha§ isÿùu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wvq ia:dhs uÜgï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>(430 – 530 ppm CO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eq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iul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idlaId;a lr .eksu msßjeh M,odhs n,mEï iukh lsßfï Wmdhud¾.fha m%Odk ixrplh úÿ,sh ckkh ldnkayrKh lsßu fõ ^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4"/>
                          <w:szCs w:val="14"/>
                        </w:rPr>
                        <w:t>tkï ldnka ;Sj%;djh wvq lsßu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4"/>
                          <w:szCs w:val="14"/>
                        </w:rPr>
                        <w:t>fõ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&amp;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4"/>
                          <w:szCs w:val="14"/>
                        </w:rPr>
                        <w:t>uOHh idlaIs by, tl.;dj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^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 xml:space="preserve">rEmigy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SPM.7).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nyq;rhla wvq ia:dhs;;d iskdßfhda wkqj" j¾;udkfha 30]la jq wvq ldnka úÿ,sh iemhqu ^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mqk¾ckH n,Yla;s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RE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kHIaál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yd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ldnkavfhdlaihsâ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 xml:space="preserve">.%yKh yd ixphkh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CCS)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2050 jk úg 80]lg jeä yd 2100 jk úg ldnkavfhdlaihsâ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.%yKh yd ixphk 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CCS)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fkdue;s fmdis, bkaOk n,Yla;s ckkh mshjfrka mshjr mQ¾K jYfhka Ndú;fhka bj;aj hkq we;' 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without CSS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.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 xml:space="preserve">rEmigy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SPM. 7). [6.8, 7.11,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rEmigyk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 7.14, TS.18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43610</wp:posOffset>
                </wp:positionH>
                <wp:positionV relativeFrom="page">
                  <wp:posOffset>6229985</wp:posOffset>
                </wp:positionV>
                <wp:extent cx="5791835" cy="1107440"/>
                <wp:effectExtent l="0" t="0" r="0" b="0"/>
                <wp:wrapSquare wrapText="largest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AR4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isg" fndfyda mqk¾ckH n,Yla;s ;dlaIKhkaf.a l%shdld¾;ajfha ie,lsh hq;= j¾Okhla fmkakqïlr ;sìu yd msßjeh wvq lsßu iy ie,lsh hq;= mßudKhlg ixj¾Okh lsßug yelsjk mßk; uÜgula idlaId;a lr.eksug mqk¾ckH n,Yla;s ;dlaIKfha ixLHd;aul j¾Okhla isÿù ;sîu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Yla;su;a idlaIs" by, tl.;dj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' úÿ,sh ckkh lsßu iïnkaOfhka muKla iq,x" c, yd iQ¾h n,Yla;sh fmrgq fldg" 2012 § f.da,shj tla l, kj úÿ,s ckk Odß;djfhka Nd.hlg jeä m%udKhla muk mqk¾ckH úÿ,sh f,i .Kka f.k we;' flffiafj;;a" mqk¾ckH n,Yla;sfha fj&lt;| fmd, fldgi ie,lsh hq;= f,i jeälr .eksug kï" ;jÿrg;a iDcq yd$fyda wkshï iyh wjYHh ùu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mqk¾ckH úÿ,sh m%;sm;a;sh tys uE; j¾Okhka flfrys id¾:l msgqn,hla ù we;' n,Yla;s moaO;s iu. mqk¾ckH n,Yla;sh taldnoaO lsßfï wNsfhda. yd ta wdY%s; msßjeh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mqk¾ckH n,Yla;s ;dlaIKh" l,dmsh mßfõYKhka yd mj;sk miqìï n,Yla;s moaO;s ,dlaIKslhka wkqj fjkia fõ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uOHu idlaIs" uOHu tl.;dj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7.5.3, 7.6.1, 7.8.2, 7.12, Table 7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87.2pt;mso-wrap-distance-left:0pt;mso-wrap-distance-right:0pt;mso-wrap-distance-top:0pt;mso-wrap-distance-bottom:0pt;margin-top:490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AR4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isg" fndfyda mqk¾ckH n,Yla;s ;dlaIKhkaf.a l%shdld¾;ajfha ie,lsh hq;= j¾Okhla fmkakqïlr ;sìu yd msßjeh wvq lsßu iy ie,lsh hq;= mßudKhlg ixj¾Okh lsßug yelsjk mßk; uÜgula idlaId;a lr.eksug mqk¾ckH n,Yla;s ;dlaIKfha ixLHd;aul j¾Okhla isÿù ;sîu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Yla;su;a idlaIs" by, tl.;dj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' úÿ,sh ckkh lsßu iïnkaOfhka muKla iq,x" c, yd iQ¾h n,Yla;sh fmrgq fldg" 2012 § f.da,shj tla l, kj úÿ,s ckk Odß;djfhka Nd.hlg jeä m%udKhla muk mqk¾ckH úÿ,sh f,i .Kka f.k we;' flffiafj;;a" mqk¾ckH n,Yla;sfha fj&lt;| fmd, fldgi ie,lsh hq;= f,i jeälr .eksug kï" ;jÿrg;a iDcq yd$fyda wkshï iyh wjYHh ùu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mqk¾ckH úÿ,sh m%;sm;a;sh tys uE; j¾Okhka flfrys id¾:l msgqn,hla ù we;' n,Yla;s moaO;s iu. mqk¾ckH n,Yla;sh taldnoaO lsßfï wNsfhda. yd ta wdY%s; msßjeh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mqk¾ckH n,Yla;s ;dlaIKh" l,dmsh mßfõYKhka yd mj;sk miqìï n,Yla;s moaO;s ,dlaIKslhka wkqj fjkia fõ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uOHu idlaIs" uOHu tl.;dj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7.5.3, 7.6.1, 7.8.2, 7.12, Table 7.1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34085</wp:posOffset>
                </wp:positionH>
                <wp:positionV relativeFrom="page">
                  <wp:posOffset>7287260</wp:posOffset>
                </wp:positionV>
                <wp:extent cx="5682615" cy="1137920"/>
                <wp:effectExtent l="0" t="0" r="0" b="0"/>
                <wp:wrapSquare wrapText="largest"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kHIaál n,Yla;sh"  mßk; wvq yß;d.dr jdhq úfudapk n,Yla;s m%Njhla jqjo" t</w:t>
                            </w:r>
                            <w:r>
                              <w:rPr>
                                <w:rFonts w:cs="FrutigerLTPro Light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u.ska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f.da,Sh úÿ,sh ckkh lsßfï fldgi wvq fjñka mj;s" ^1993 isg&amp;' wvq ldnka n,Yla;s iemhqu flfrys jeä odhl;ajhla kHIaál n,Yla;shg isÿl, yels jqj o" úúO jq ndOl yd wjodkï mj;s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Yla;su;a idlaIs" by, tl.;dj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' fï wkqj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fufyhqï wjodku yd Bg fhduql, hq;= wjodkh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hqf¾kshï leksfï wjodku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"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uQ,H yd kshduk wjodku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fkdúi÷k wmøjH l,uKdlrk .eg¿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kHIaál wú m%.=Kkh ms,sn| lreKq" yd wys;lr uyck u;h we;=&lt;;a fõ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Yla;su;a idlaIs" by, tl.;aj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fuu we;eï .eg¿ ksrdlrKh lr.eksu i|yd kj bkaOk pl%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>New fuel cycle)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yd m%;sl%shdldrl ;dlaIKhka úu¾Ykhg ,lalr ;sîu yd wdrlaIK yd wmøjH neyer lsßu ms,sn| m¾fhaIK yd ixj¾Ok lghq;= m%.;sfha mej;Su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7.5.4, 7.8, 7.9, 7.12,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rEmigy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TS.19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89.6pt;mso-wrap-distance-left:0pt;mso-wrap-distance-right:0pt;mso-wrap-distance-top:0pt;mso-wrap-distance-bottom:0pt;margin-top:573.8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kHIaál n,Yla;sh"  mßk; wvq yß;d.dr jdhq úfudapk n,Yla;s m%Njhla jqjo" t</w:t>
                      </w:r>
                      <w:r>
                        <w:rPr>
                          <w:rFonts w:cs="FrutigerLTPro Light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u.ska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f.da,Sh úÿ,sh ckkh lsßfï fldgi wvq fjñka mj;s" ^1993 isg&amp;' wvq ldnka n,Yla;s iemhqu flfrys jeä odhl;ajhla kHIaál n,Yla;shg isÿl, yels jqj o" úúO jq ndOl yd wjodkï mj;s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Yla;su;a idlaIs" by, tl.;dj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' fï wkqj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fufyhqï wjodku yd Bg fhduql, hq;= wjodkh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hqf¾kshï leksfï wjodku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"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uQ,H yd kshduk wjodku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fkdúi÷k wmøjH l,uKdlrk .eg¿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kHIaál wú m%.=Kkh ms,sn| lreKq" yd wys;lr uyck u;h we;=&lt;;a fõ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Yla;su;a idlaIs" by, tl.;aj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' fuu we;eï .eg¿ ksrdlrKh lr.eksu i|yd kj bkaOk pl%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>New fuel cycle)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yd m%;sl%shdldrl ;dlaIKhka úu¾Ykhg ,lalr ;sîu yd wdrlaIK yd wmøjH neyer lsßu ms,sn| m¾fhaIK yd ixj¾Ok lghq;= m%.;sfha mej;Su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7.5.4, 7.8, 7.9, 7.12,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rEmigy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TS.19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20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margin">
              <wp:posOffset>43180</wp:posOffset>
            </wp:positionH>
            <wp:positionV relativeFrom="margin">
              <wp:posOffset>57150</wp:posOffset>
            </wp:positionV>
            <wp:extent cx="7560310" cy="9783445"/>
            <wp:effectExtent l="0" t="0" r="0" b="0"/>
            <wp:wrapNone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24560</wp:posOffset>
                </wp:positionH>
                <wp:positionV relativeFrom="page">
                  <wp:posOffset>476885</wp:posOffset>
                </wp:positionV>
                <wp:extent cx="5746750" cy="3460750"/>
                <wp:effectExtent l="0" t="0" r="0" b="0"/>
                <wp:wrapSquare wrapText="largest"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iajNdúl jdhqj ,nd .eksug yelsùu iy ksiaidrKh yd iemhqu wdY%s; úfudapk blauKska myj hk" wvq fyda iukh l, yels ùu;a" f,dj jHjydr fmdÿ .,a w.=re n,d.dr ^fjkqjg&amp; kùk b;d ld¾hlaIu iajNdúl jdhq ixhqla;-pl% n,d.dr fyda ixhqla; ;dm n,d.dr u.ska m%;sYa;dmkh lsßu u.ska n,Yla;s iemhqfï yß;d.dr jdhq úfudapk ie,lsh hq;= f,i wvq lr .; yelsúu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Yla;su;a idlaIs" by, tl.;aj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2100 jk úg </w:t>
                            </w:r>
                            <w:r>
                              <w:rPr>
                                <w:rFonts w:cs="FrutigerLTPro BoldCn" w:ascii="Cambria" w:hAnsi="Cambria"/>
                                <w:color w:val="231F1F"/>
                                <w:sz w:val="14"/>
                                <w:szCs w:val="14"/>
                              </w:rPr>
                              <w:t>CO2</w:t>
                            </w:r>
                            <w:r>
                              <w:rPr>
                                <w:rFonts w:cs="FrutigerLTPro BoldCn" w:ascii="Cambria" w:hAnsi="Cambri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dkaøKh ñ,shkhlg fldgia 450g ,.djk n,mEï iukh lsßfï iskdßfhdafõ ldnkavfhdlaihsâ</w:t>
                            </w:r>
                            <w:r>
                              <w:rPr>
                                <w:rFonts w:cs="FrutigerLTPro BoldCn" w:ascii="Cambria" w:hAnsi="Cambri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.%yKh yd ixihkh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BoldCn" w:ascii="Cambria" w:hAnsi="Cambria"/>
                                <w:color w:val="231F1F"/>
                                <w:sz w:val="14"/>
                                <w:szCs w:val="14"/>
                              </w:rPr>
                              <w:t>CCS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 fkdue;sj iajNdúl jdhq n,Yla;sfhk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l%shdlrk ì%¾Ê ;dlaIKh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BoldCn" w:ascii="Cambria" w:hAnsi="Cambria"/>
                                <w:color w:val="231F1F"/>
                                <w:sz w:val="14"/>
                                <w:szCs w:val="14"/>
                              </w:rPr>
                              <w:t>Bridge Technology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 2050 jk úg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yß;d.dr jdhq úfudapk uÜgu&amp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j¾;udk uÜgug jvd my,g yd Y;j¾Yfha fojk Nd.h jkúg ;jÿrg;a my, hdug yelshdj we;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 Yla;su;a" by, tl.;dj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fmdis, bkaok úÿ,sh n,d.dr yß;d.dr jdhq úfudapk Ôjk pl%h wvq lsßug ldnkavfhdlaihsâ</w:t>
                            </w:r>
                            <w:r>
                              <w:rPr>
                                <w:rFonts w:cs="FrutigerLTPro BoldCn" w:ascii="Cambria" w:hAnsi="Cambria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.%yKh yd ixphk ;dlaIKhg yelshdj we;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 uOHu" tl.;dj uOHu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' taldnoaO ldnkavfhdlaihsâ</w:t>
                            </w:r>
                            <w:r>
                              <w:rPr>
                                <w:rFonts w:cs="FrutigerLTPro BoldCn" w:ascii="Cambria" w:hAnsi="Cambri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.%yKh yd ixphk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BoldCn" w:ascii="Cambria" w:hAnsi="Cambria"/>
                                <w:color w:val="231F1F"/>
                                <w:sz w:val="14"/>
                                <w:szCs w:val="14"/>
                              </w:rPr>
                              <w:t>CCS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moaO;s i|yd ish¿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xrpl mej;Su yd wo jkúg th fmdis, bkaok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ksiaidrK yd msßmyÿ l¾udka;hg fhdod f.k ;snqk o" úYd, mßudKfha l%shdldß jdKsc fmdis, bkaOk n,d.dr i|yd fuf;la </w:t>
                            </w:r>
                            <w:r>
                              <w:rPr>
                                <w:rFonts w:cs="FrutigerLTPro BoldCn" w:ascii="Cambria" w:hAnsi="Cambria"/>
                                <w:color w:val="231F1F"/>
                                <w:sz w:val="14"/>
                                <w:szCs w:val="14"/>
                              </w:rPr>
                              <w:t>CCS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;dlaIKh fhdod f.k fkdue;sh' ldnkavfhdlaihsâ .%yKh yd ixphk moaO;s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BoldCn" w:ascii="Cambria" w:hAnsi="Cambria"/>
                                <w:color w:val="231F1F"/>
                                <w:sz w:val="14"/>
                                <w:szCs w:val="14"/>
                              </w:rPr>
                              <w:t>CCS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 n,d.dr i|yd fr.=,dis mkjd Èß.ekaùï ,nd § ;snqks kï yd$fyda fiiq ;r.lrejka iu. ;r.ldß;ajhla mj;ajd .eksug" WodyrKhla jYfhka" w;sf¾L wdfhdack yd fufyhqï msßjeh" m%udKj;a by, ldnka ñ, .Kka u.ska ydksmQ¾Kh lf,a kï" </w:t>
                            </w:r>
                            <w:r>
                              <w:rPr>
                                <w:rFonts w:cs="FrutigerLTPro BoldCn" w:ascii="Cambria" w:hAnsi="Cambria"/>
                                <w:color w:val="231F1F"/>
                                <w:sz w:val="14"/>
                                <w:szCs w:val="14"/>
                              </w:rPr>
                              <w:t>CCS</w:t>
                            </w:r>
                            <w:r>
                              <w:rPr>
                                <w:rFonts w:cs="FrutigerLTPro BoldCn" w:ascii="Cambria" w:hAnsi="Cambri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n,d.dr fj&lt;\fmdf,a m%p,s; l, yels jkq we;' ^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fyda iDcq uQ,H wkq.%yhla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 wkd.; uydmßudK ldnka vfhdlaihsâ .%ykh yd ixphkfha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BoldCn" w:ascii="Cambria" w:hAnsi="Cambria"/>
                                <w:color w:val="231F1F"/>
                                <w:sz w:val="14"/>
                                <w:szCs w:val="14"/>
                              </w:rPr>
                              <w:t>CCS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ixj¾Okh i|yd wd¾Ól Èß.ekaùï fukau ixphkh ms,sn| È.= yd flá ld,Sk j.lSï ms&lt;sn| meyeÈ,sj ks¾jpkh l, fr.=,dis ilia l, hq;=j we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m%jdyk wjodku fukau fufyhqï iqrlaIs;;dj iy È.=l,a wLKavj ldnkavfhdlaihsâ</w:t>
                            </w:r>
                            <w:r>
                              <w:rPr>
                                <w:rFonts w:cs="FrutigerLTPro BoldCn" w:ascii="Cambria" w:hAnsi="Cambri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ixphk </w:t>
                            </w:r>
                            <w:r>
                              <w:rPr>
                                <w:rFonts w:cs="FrutigerLTPro BoldCn" w:ascii="Cambria" w:hAnsi="Cambria"/>
                                <w:color w:val="231F1F"/>
                                <w:sz w:val="16"/>
                                <w:szCs w:val="16"/>
                              </w:rPr>
                              <w:t xml:space="preserve">CCS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;dlaIKh uyd mßudKfhka fhdod .eksug we;s ndOl fõ' flfiafj;;a ldnkavfhdlaihsâ ,sx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BoldCn" w:ascii="Cambria" w:hAnsi="Cambria"/>
                                <w:color w:val="231F1F"/>
                                <w:sz w:val="14"/>
                                <w:szCs w:val="14"/>
                              </w:rPr>
                              <w:t>wells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ms,sn| úYajdiksh;aj flfia ;yjqre l, yelso" ldnkavfhdlaihsâ</w:t>
                            </w:r>
                            <w:r>
                              <w:rPr>
                                <w:rFonts w:cs="FrutigerLTPro BoldCn" w:ascii="Cambria" w:hAnsi="Cambri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xphkh fya;=fjka N+ñ ixia:dkh ^</w:t>
                            </w:r>
                            <w:r>
                              <w:rPr>
                                <w:rFonts w:cs="FrutigerLTPro BoldCn" w:ascii="Cambria" w:hAnsi="Cambria"/>
                                <w:color w:val="231F1F"/>
                                <w:sz w:val="14"/>
                                <w:szCs w:val="14"/>
                              </w:rPr>
                              <w:t>geologic formation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 ;=, mSvkhla f.dvke.sfuka we;s úh yels m%;súmdl yd </w:t>
                            </w:r>
                            <w:r>
                              <w:rPr>
                                <w:rFonts w:cs="FrutigerLTPro BoldCn" w:ascii="Cambria" w:hAnsi="Cambria"/>
                                <w:color w:val="231F1F"/>
                                <w:sz w:val="16"/>
                                <w:szCs w:val="16"/>
                              </w:rPr>
                              <w:t xml:space="preserve">CO2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uQ,sl wdlafIamK l,dmfhka ^</w:t>
                            </w:r>
                            <w:r>
                              <w:rPr>
                                <w:rFonts w:cs="FrutigerLTPro BoldCn" w:ascii="Cambria" w:hAnsi="Cambria"/>
                                <w:color w:val="231F1F"/>
                                <w:sz w:val="16"/>
                                <w:szCs w:val="16"/>
                              </w:rPr>
                              <w:t>primary injection zone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 msg;g ixl%uKh ùfuka we;s úh yels udkj fi!LHh yd mßird;aul n,mEï ms,sn| ±kqj;a ùfï f;dr;=re wdY%s; fmd;am;a jeä ixLHdjla m%ldYhg m;afjñka mj;s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Sñ; idlaIs" uOHu tl.;aj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wNsfhda.d;aul yd wjodkï iys; jqj o" fndfyda wvq ia:dhslrK iskdßfhdafõ jeo.;a ld¾hhla f,i úYd, mßudKfha Y=oaO iDK úfudapkh /.;a n,Yla;s m%Njhl wfmalaIdjla </w:t>
                            </w:r>
                            <w:r>
                              <w:rPr>
                                <w:rFonts w:cs="FrutigerLTPro BoldCn" w:ascii="Cambria" w:hAnsi="Cambria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CCS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moaO;s iu. ffcjYla;sh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BoldCn" w:ascii="Cambria" w:hAnsi="Cambria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BECCS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&amp; iïnkaO lsßfuka we;s lr.;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yels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iSñ; idlaIs" uOHu tl.;djh&amp;' fuu wNsfhda. yd wjodkug" </w:t>
                            </w:r>
                            <w:r>
                              <w:rPr>
                                <w:rFonts w:cs="FrutigerLTPro BoldCn" w:ascii="Cambria" w:hAnsi="Cambria"/>
                                <w:color w:val="231F1F"/>
                                <w:sz w:val="16"/>
                                <w:szCs w:val="16"/>
                              </w:rPr>
                              <w:t>CCS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;dlaIKh iu. iïnkaê; fukau </w:t>
                            </w:r>
                            <w:r>
                              <w:rPr>
                                <w:rFonts w:cs="FrutigerLTPro BoldCn" w:ascii="Cambria" w:hAnsi="Cambria"/>
                                <w:color w:val="231F1F"/>
                                <w:sz w:val="14"/>
                                <w:szCs w:val="14"/>
                              </w:rPr>
                              <w:t xml:space="preserve">CCS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myiqlug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BoldCn" w:ascii="Cambria" w:hAnsi="Cambria"/>
                                <w:color w:val="231F1F"/>
                                <w:sz w:val="14"/>
                                <w:szCs w:val="14"/>
                              </w:rPr>
                              <w:t>facility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 we;=&lt;;a lrkq ,nk úYd, mßudKfha ffcjialkaO wdY%s; wNsfhda. yd wjodkïo we;=&lt;;a fõ'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272.5pt;mso-wrap-distance-left:0pt;mso-wrap-distance-right:0pt;mso-wrap-distance-top:0pt;mso-wrap-distance-bottom:0pt;margin-top:37.5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iajNdúl jdhqj ,nd .eksug yelsùu iy ksiaidrKh yd iemhqu wdY%s; úfudapk blauKska myj hk" wvq fyda iukh l, yels ùu;a" f,dj jHjydr fmdÿ .,a w.=re n,d.dr ^fjkqjg&amp; kùk b;d ld¾hlaIu iajNdúl jdhq ixhqla;-pl% n,d.dr fyda ixhqla; ;dm n,d.dr u.ska m%;sYa;dmkh lsßu u.ska n,Yla;s iemhqfï yß;d.dr jdhq úfudapk ie,lsh hq;= f,i wvq lr .; yelsúu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Yla;su;a idlaIs" by, tl.;aj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' 2100 jk úg </w:t>
                      </w:r>
                      <w:r>
                        <w:rPr>
                          <w:rFonts w:cs="FrutigerLTPro BoldCn" w:ascii="Cambria" w:hAnsi="Cambria"/>
                          <w:color w:val="231F1F"/>
                          <w:sz w:val="14"/>
                          <w:szCs w:val="14"/>
                        </w:rPr>
                        <w:t>CO2</w:t>
                      </w:r>
                      <w:r>
                        <w:rPr>
                          <w:rFonts w:cs="FrutigerLTPro BoldCn" w:ascii="Cambria" w:hAnsi="Cambri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idkaøKh ñ,shkhlg fldgia 450g ,.djk n,mEï iukh lsßfï iskdßfhdafõ ldnkavfhdlaihsâ</w:t>
                      </w:r>
                      <w:r>
                        <w:rPr>
                          <w:rFonts w:cs="FrutigerLTPro BoldCn" w:ascii="Cambria" w:hAnsi="Cambri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.%yKh yd ixihkh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BoldCn" w:ascii="Cambria" w:hAnsi="Cambria"/>
                          <w:color w:val="231F1F"/>
                          <w:sz w:val="14"/>
                          <w:szCs w:val="14"/>
                        </w:rPr>
                        <w:t>CCS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 fkdue;sj iajNdúl jdhq n,Yla;sfhk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l%shdlrk ì%¾Ê ;dlaIKh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BoldCn" w:ascii="Cambria" w:hAnsi="Cambria"/>
                          <w:color w:val="231F1F"/>
                          <w:sz w:val="14"/>
                          <w:szCs w:val="14"/>
                        </w:rPr>
                        <w:t>Bridge Technology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 2050 jk úg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^yß;d.dr jdhq úfudapk uÜgu&amp;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j¾;udk uÜgug jvd my,g yd Y;j¾Yfha fojk Nd.h jkúg ;jÿrg;a my, hdug yelshdj we;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 Yla;su;a" by, tl.;dj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'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fmdis, bkaok úÿ,sh n,d.dr yß;d.dr jdhq úfudapk Ôjk pl%h wvq lsßug ldnkavfhdlaihsâ</w:t>
                      </w:r>
                      <w:r>
                        <w:rPr>
                          <w:rFonts w:cs="FrutigerLTPro BoldCn" w:ascii="Cambria" w:hAnsi="Cambria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.%yKh yd ixphk ;dlaIKhg yelshdj we;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 uOHu" tl.;dj uOHu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' taldnoaO ldnkavfhdlaihsâ</w:t>
                      </w:r>
                      <w:r>
                        <w:rPr>
                          <w:rFonts w:cs="FrutigerLTPro BoldCn" w:ascii="Cambria" w:hAnsi="Cambri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.%yKh yd ixphk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BoldCn" w:ascii="Cambria" w:hAnsi="Cambria"/>
                          <w:color w:val="231F1F"/>
                          <w:sz w:val="14"/>
                          <w:szCs w:val="14"/>
                        </w:rPr>
                        <w:t>CCS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moaO;s i|yd ish¿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ixrpl mej;Su yd wo jkúg th fmdis, bkaok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ksiaidrK yd msßmyÿ l¾udka;hg fhdod f.k ;snqk o" úYd, mßudKfha l%shdldß jdKsc fmdis, bkaOk n,d.dr i|yd fuf;la </w:t>
                      </w:r>
                      <w:r>
                        <w:rPr>
                          <w:rFonts w:cs="FrutigerLTPro BoldCn" w:ascii="Cambria" w:hAnsi="Cambria"/>
                          <w:color w:val="231F1F"/>
                          <w:sz w:val="14"/>
                          <w:szCs w:val="14"/>
                        </w:rPr>
                        <w:t>CCS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;dlaIKh fhdod f.k fkdue;sh' ldnkavfhdlaihsâ .%yKh yd ixphk moaO;s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BoldCn" w:ascii="Cambria" w:hAnsi="Cambria"/>
                          <w:color w:val="231F1F"/>
                          <w:sz w:val="14"/>
                          <w:szCs w:val="14"/>
                        </w:rPr>
                        <w:t>CCS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 n,d.dr i|yd fr.=,dis mkjd Èß.ekaùï ,nd § ;snqks kï yd$fyda fiiq ;r.lrejka iu. ;r.ldß;ajhla mj;ajd .eksug" WodyrKhla jYfhka" w;sf¾L wdfhdack yd fufyhqï msßjeh" m%udKj;a by, ldnka ñ, .Kka u.ska ydksmQ¾Kh lf,a kï" </w:t>
                      </w:r>
                      <w:r>
                        <w:rPr>
                          <w:rFonts w:cs="FrutigerLTPro BoldCn" w:ascii="Cambria" w:hAnsi="Cambria"/>
                          <w:color w:val="231F1F"/>
                          <w:sz w:val="14"/>
                          <w:szCs w:val="14"/>
                        </w:rPr>
                        <w:t>CCS</w:t>
                      </w:r>
                      <w:r>
                        <w:rPr>
                          <w:rFonts w:cs="FrutigerLTPro BoldCn" w:ascii="Cambria" w:hAnsi="Cambri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n,d.dr fj&lt;\fmdf,a m%p,s; l, yels jkq we;' ^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fyda iDcq uQ,H wkq.%yhla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 wkd.; uydmßudK ldnka vfhdlaihsâ .%ykh yd ixphkfha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BoldCn" w:ascii="Cambria" w:hAnsi="Cambria"/>
                          <w:color w:val="231F1F"/>
                          <w:sz w:val="14"/>
                          <w:szCs w:val="14"/>
                        </w:rPr>
                        <w:t>CCS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ixj¾Okh i|yd wd¾Ól Èß.ekaùï fukau ixphkh ms,sn| È.= yd flá ld,Sk j.lSï ms&lt;sn| meyeÈ,sj ks¾jpkh l, fr.=,dis ilia l, hq;=j we;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m%jdyk wjodku fukau fufyhqï iqrlaIs;;dj iy È.=l,a wLKavj ldnkavfhdlaihsâ</w:t>
                      </w:r>
                      <w:r>
                        <w:rPr>
                          <w:rFonts w:cs="FrutigerLTPro BoldCn" w:ascii="Cambria" w:hAnsi="Cambri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ixphk </w:t>
                      </w:r>
                      <w:r>
                        <w:rPr>
                          <w:rFonts w:cs="FrutigerLTPro BoldCn" w:ascii="Cambria" w:hAnsi="Cambria"/>
                          <w:color w:val="231F1F"/>
                          <w:sz w:val="16"/>
                          <w:szCs w:val="16"/>
                        </w:rPr>
                        <w:t xml:space="preserve">CCS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;dlaIKh uyd mßudKfhka fhdod .eksug we;s ndOl fõ' flfiafj;;a ldnkavfhdlaihsâ ,sx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BoldCn" w:ascii="Cambria" w:hAnsi="Cambria"/>
                          <w:color w:val="231F1F"/>
                          <w:sz w:val="14"/>
                          <w:szCs w:val="14"/>
                        </w:rPr>
                        <w:t>wells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ms,sn| úYajdiksh;aj flfia ;yjqre l, yelso" ldnkavfhdlaihsâ</w:t>
                      </w:r>
                      <w:r>
                        <w:rPr>
                          <w:rFonts w:cs="FrutigerLTPro BoldCn" w:ascii="Cambria" w:hAnsi="Cambri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ixphkh fya;=fjka N+ñ ixia:dkh ^</w:t>
                      </w:r>
                      <w:r>
                        <w:rPr>
                          <w:rFonts w:cs="FrutigerLTPro BoldCn" w:ascii="Cambria" w:hAnsi="Cambria"/>
                          <w:color w:val="231F1F"/>
                          <w:sz w:val="14"/>
                          <w:szCs w:val="14"/>
                        </w:rPr>
                        <w:t>geologic formation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 ;=, mSvkhla f.dvke.sfuka we;s úh yels m%;súmdl yd </w:t>
                      </w:r>
                      <w:r>
                        <w:rPr>
                          <w:rFonts w:cs="FrutigerLTPro BoldCn" w:ascii="Cambria" w:hAnsi="Cambria"/>
                          <w:color w:val="231F1F"/>
                          <w:sz w:val="16"/>
                          <w:szCs w:val="16"/>
                        </w:rPr>
                        <w:t xml:space="preserve">CO2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uQ,sl wdlafIamK l,dmfhka ^</w:t>
                      </w:r>
                      <w:r>
                        <w:rPr>
                          <w:rFonts w:cs="FrutigerLTPro BoldCn" w:ascii="Cambria" w:hAnsi="Cambria"/>
                          <w:color w:val="231F1F"/>
                          <w:sz w:val="16"/>
                          <w:szCs w:val="16"/>
                        </w:rPr>
                        <w:t>primary injection zone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 msg;g ixl%uKh ùfuka we;s úh yels udkj fi!LHh yd mßird;aul n,mEï ms,sn| ±kqj;a ùfï f;dr;=re wdY%s; fmd;am;a jeä ixLHdjla m%ldYhg m;afjñka mj;s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Sñ; idlaIs" uOHu tl.;aj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wNsfhda.d;aul yd wjodkï iys; jqj o" fndfyda wvq ia:dhslrK iskdßfhdafõ jeo.;a ld¾hhla f,i úYd, mßudKfha Y=oaO iDK úfudapkh /.;a n,Yla;s m%Njhl wfmalaIdjla </w:t>
                      </w:r>
                      <w:r>
                        <w:rPr>
                          <w:rFonts w:cs="FrutigerLTPro BoldCn" w:ascii="Cambria" w:hAnsi="Cambria"/>
                          <w:b/>
                          <w:bCs/>
                          <w:color w:val="231F1F"/>
                          <w:sz w:val="14"/>
                          <w:szCs w:val="14"/>
                        </w:rPr>
                        <w:t>CCS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moaO;s iu. ffcjYla;sh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BoldCn" w:ascii="Cambria" w:hAnsi="Cambria"/>
                          <w:b/>
                          <w:bCs/>
                          <w:color w:val="231F1F"/>
                          <w:sz w:val="14"/>
                          <w:szCs w:val="14"/>
                        </w:rPr>
                        <w:t>BECCS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&amp; iïnkaO lsßfuka we;s lr.;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yels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^iSñ; idlaIs" uOHu tl.;djh&amp;' fuu wNsfhda. yd wjodkug" </w:t>
                      </w:r>
                      <w:r>
                        <w:rPr>
                          <w:rFonts w:cs="FrutigerLTPro BoldCn" w:ascii="Cambria" w:hAnsi="Cambria"/>
                          <w:color w:val="231F1F"/>
                          <w:sz w:val="16"/>
                          <w:szCs w:val="16"/>
                        </w:rPr>
                        <w:t>CCS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;dlaIKh iu. iïnkaê; fukau </w:t>
                      </w:r>
                      <w:r>
                        <w:rPr>
                          <w:rFonts w:cs="FrutigerLTPro BoldCn" w:ascii="Cambria" w:hAnsi="Cambria"/>
                          <w:color w:val="231F1F"/>
                          <w:sz w:val="14"/>
                          <w:szCs w:val="14"/>
                        </w:rPr>
                        <w:t xml:space="preserve">CCS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myiqlug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BoldCn" w:ascii="Cambria" w:hAnsi="Cambria"/>
                          <w:color w:val="231F1F"/>
                          <w:sz w:val="14"/>
                          <w:szCs w:val="14"/>
                        </w:rPr>
                        <w:t>facility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 we;=&lt;;a lrkq ,nk úYd, mßudKfha ffcjialkaO wdY%s; wNsfhda. yd wjodkïo we;=&lt;;a fõ'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7"/>
          <w:szCs w:val="17"/>
        </w:rPr>
        <w:t>SPM.4.2.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21</w: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19860</wp:posOffset>
                </wp:positionH>
                <wp:positionV relativeFrom="page">
                  <wp:posOffset>6687185</wp:posOffset>
                </wp:positionV>
                <wp:extent cx="1636395" cy="147320"/>
                <wp:effectExtent l="0" t="0" r="0" b="0"/>
                <wp:wrapSquare wrapText="largest"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7"/>
                                <w:szCs w:val="17"/>
                              </w:rPr>
                              <w:t>n,Yla;s wjika-Ndú; wx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11.6pt;mso-wrap-distance-left:0pt;mso-wrap-distance-right:0pt;mso-wrap-distance-top:0pt;mso-wrap-distance-bottom:0pt;margin-top:526.55pt;mso-position-vertical-relative:page;margin-left:1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7"/>
                          <w:szCs w:val="17"/>
                        </w:rPr>
                        <w:t>n,Yla;s wjika-Ndú; wx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93190</wp:posOffset>
                </wp:positionH>
                <wp:positionV relativeFrom="page">
                  <wp:posOffset>7049770</wp:posOffset>
                </wp:positionV>
                <wp:extent cx="5786755" cy="977900"/>
                <wp:effectExtent l="0" t="0" r="0" b="0"/>
                <wp:wrapSquare wrapText="largest"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 xml:space="preserve">m%jdy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2050 § mdof¾Ldfõ m%lafIams;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CO2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úfudapkh o, j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fhka fo.=Khla fj;ehs hk wfmalaIdj iu." 2010 wjika n,Yla;s Ndú;fhka 27] la yd iDcq úfudapk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CO2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.s.dfgdka 6'7 m%jdyk wxYhg .sKqï.;j ;sìu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 uOHu tl.;dj uOH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jeäjk f.da,Sh u.S yd NdKav m%jdyk lghq;= fya;=fjka jeä jq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CO2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úfudapk wvjYfhka ys,õ lsßug" bkaOk ldnka yd n,Yla;s ;Sj%;djfha jeä ÈhqKqj" há;,jHqy ixj¾Okh" p¾hd fjkiaùï yd úia;S¾K m%;sm;a;s l%shd;aul lsßu we;=&lt;;a wkd.; n,mEï iukh lsßfï l%shdud¾.hkag yelsfõ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by, úYajdi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tuksid iuia:hla f,i" uq¿ m%jdy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CO2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úfudapkfhka 15-40] w;r wvq ùula mdof¾Ld j¾Okhg idfmalaIdj 2050 § wfmalaId l, yelsh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uOHu idlaIs" uOHu tl.;dj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 rEmigy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SPM.7) [6.8,8.1, 8.2, 8.9, 8.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77pt;mso-wrap-distance-left:0pt;mso-wrap-distance-right:0pt;mso-wrap-distance-top:0pt;mso-wrap-distance-bottom:0pt;margin-top:555.1pt;mso-position-vertical-relative:page;margin-left:1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 xml:space="preserve">m%jdy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2050 § mdof¾Ldfõ m%lafIams;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CO2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úfudapkh o, j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fhka fo.=Khla fj;ehs hk wfmalaIdj iu." 2010 wjika n,Yla;s Ndú;fhka 27] la yd iDcq úfudapk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CO2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.s.dfgdka 6'7 m%jdyk wxYhg .sKqï.;j ;sìu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 uOHu tl.;dj uOH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' jeäjk f.da,Sh u.S yd NdKav m%jdyk lghq;= fya;=fjka jeä jq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CO2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úfudapk wvjYfhka ys,õ lsßug" bkaOk ldnka yd n,Yla;s ;Sj%;djfha jeä ÈhqKqj" há;,jHqy ixj¾Okh" p¾hd fjkiaùï yd úia;S¾K m%;sm;a;s l%shd;aul lsßu we;=&lt;;a wkd.; n,mEï iukh lsßfï l%shdud¾.hkag yelsfõ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by, úYajdi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' tuksid iuia:hla f,i" uq¿ m%jdy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CO2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úfudapkfhka 15-40] w;r wvq ùula mdof¾Ld j¾Okhg idfmalaIdj 2050 § wfmalaId l, yelsh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uOHu idlaIs" uOHu tl.;dj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 rEmigy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SPM.7) [6.8,8.1, 8.2, 8.9, 8.10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37945</wp:posOffset>
                </wp:positionH>
                <wp:positionV relativeFrom="page">
                  <wp:posOffset>8034655</wp:posOffset>
                </wp:positionV>
                <wp:extent cx="5780405" cy="415290"/>
                <wp:effectExtent l="0" t="0" r="0" b="0"/>
                <wp:wrapSquare wrapText="largest"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AR4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jvd jeä ;lafiare l, n,mEï iukh lsßfï yelshdjka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iu." ish¿ m%jdyk l%u i|yd ;dlaIKsl yd p¾hd;aul iukh lsßfï l%shdud¾. iy kj há;,jHqy yd kd.ßl kej; ixj¾Okh lsßfï wdfhdack iu." 2050 jk úg wjika n,Yla;s b,a¨u mdof¾Ldjg jvd 40]la muK wvqlr .; yelsfõ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Yla;su;a idlaIs" uOHu tl.;d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j&amp;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32.7pt;mso-wrap-distance-left:0pt;mso-wrap-distance-right:0pt;mso-wrap-distance-top:0pt;mso-wrap-distance-bottom:0pt;margin-top:632.65pt;mso-position-vertical-relative:page;margin-left:1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AR4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jvd jeä ;lafiare l, n,mEï iukh lsßfï yelshdjka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iu." ish¿ m%jdyk l%u i|yd ;dlaIKsl yd p¾hd;aul iukh lsßfï l%shdud¾. iy kj há;,jHqy yd kd.ßl kej; ixj¾Okh lsßfï wdfhdack iu." 2050 jk úg wjika n,Yla;s b,a¨u mdof¾Ldjg jvd 40]la muK wvqlr .; yelsfõ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Yla;su;a idlaIs" uOHu tl.;d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j&amp;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margin">
              <wp:posOffset>-7493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00760</wp:posOffset>
                </wp:positionH>
                <wp:positionV relativeFrom="page">
                  <wp:posOffset>498475</wp:posOffset>
                </wp:positionV>
                <wp:extent cx="5800725" cy="830580"/>
                <wp:effectExtent l="0" t="0" r="0" b="0"/>
                <wp:wrapSquare wrapText="largest"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jdyk j¾.h yd m%jdyk l%uh wkqj 2010g idfmalaIj 2030 jkúg 30]-50] w;r mrdihlska n,Yla;s ld¾hlaIu;dj yd jdyk l%shdldß;ajh jeäjkq we;ehs m%lafIamKh lr we;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" uOHu tl.;dj uOHu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' ud¾.ia: ÈYd;k ixj¾Okh" mdmeÈ yd md.uka i|yd wkq.%ydl jvd ixhqla; kd.ßl wdlD;s wdÈh yels mßÈ l%shd;aul lsßu yd jvd È.=ld,Skj fláÿr .=jka .uka wvq lsßug wêfõ.s ÿïßh moaO;s wdÈ kj há;,myiqlï iys;  kd.ßl kej; ixj¾Okh yd wdfhdack we;=&lt;;a taldnoaO kd.ßl ie,iqïlrKh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-uOHu" tl.;dj uOHu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' tjeks n,mEï iukh lsßfï l%shdud¾. wNsfhda.d;aul yd wksh; m%;sM,odhl ùu iy mdof¾Ldj yd iei£fï § 2050§ 20-50]lska muK m%jdyk yß;d.dr jdhq úfudapk wvqlr .; yels j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kq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we;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Sñ; idlaIs" my, tl.;dj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^rEmigy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SPM.8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by, mek,h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8.2, 8.3, 8.4, 8.5, 8.6, 8.7, 8.8, 8.9, 12.4, 12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65.4pt;mso-wrap-distance-left:0pt;mso-wrap-distance-right:0pt;mso-wrap-distance-top:0pt;mso-wrap-distance-bottom:0pt;margin-top:39.25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jdyk j¾.h yd m%jdyk l%uh wkqj 2010g idfmalaIj 2030 jkúg 30]-50] w;r mrdihlska n,Yla;s ld¾hlaIu;dj yd jdyk l%shdldß;ajh jeäjkq we;ehs m%lafIamKh lr we;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" uOHu tl.;dj uOHu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' ud¾.ia: ÈYd;k ixj¾Okh" mdmeÈ yd md.uka i|yd wkq.%ydl jvd ixhqla; kd.ßl wdlD;s wdÈh yels mßÈ l%shd;aul lsßu yd jvd È.=ld,Skj fláÿr .=jka .uka wvq lsßug wêfõ.s ÿïßh moaO;s wdÈ kj há;,myiqlï iys;  kd.ßl kej; ixj¾Okh yd wdfhdack we;=&lt;;a taldnoaO kd.ßl ie,iqïlrKh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-uOHu" tl.;dj uOHu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' tjeks n,mEï iukh lsßfï l%shdud¾. wNsfhda.d;aul yd wksh; m%;sM,odhl ùu iy mdof¾Ldj yd iei£fï § 2050§ 20-50]lska muK m%jdyk yß;d.dr jdhq úfudapk wvqlr .; yels j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kq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we;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Sñ; idlaIs" my, tl.;dj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&amp;' ^rEmigy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SPM.8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by, mek,h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8.2, 8.3, 8.4, 8.5, 8.6, 8.7, 8.8, 8.9, 12.4, 12.5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00760</wp:posOffset>
                </wp:positionH>
                <wp:positionV relativeFrom="page">
                  <wp:posOffset>1381760</wp:posOffset>
                </wp:positionV>
                <wp:extent cx="5824220" cy="1245870"/>
                <wp:effectExtent l="0" t="0" r="0" b="0"/>
                <wp:wrapSquare wrapText="largest"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Yla;s ixphkh yd wvqldnka m%jdyk bkaOkj, idfmalaIj wvq Yla;s &gt;K;ajh wdY%s; wNsfhda. bkaokj, ldnka &gt;K;ajh yd ldnka ;Sj%;djfha iS&gt;%;dj wvqlsßfï Wmdhud¾.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uOHu úYajdi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wvq ldnka bkaOk fj; udreùu i|yd ,.jdrfha § wjia:dj we;s ùu yd ld,h;a iu. th j¾Okh ùfï yelshdj taldnoaO yd wx.s; wOHhk u.ska mq¿,a f,i ;yjqre lr we;' ud¾. jdyk yd c,c hd;%d i|yd óf;aka mokï jq bkaok fldgi ±kgu;a jeä fjñka mj;s' úÿ,sh ÿïßh i|yd wvq ldnka m%Njhkaf.ka úÿ,sh ksYamdokh i|yd ,.jdr yelshdj iy úÿ,sh niar: yd ieye,a¨ yd frdao fofla ud¾. jdyk i|yd fhdod .eksug flá isg uOHu jdr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;=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yelshdj we;' jvd È.= ld,Sk úl,amhla f,i wvq ldnka m%Njhkaf.ka yhsv%cka bkaOk ,nd .ekSu fõ' ;dlaIKsl ÈhqKqj;a  iu. j¾Okh jq n,mEï iukh lsßfï úl,am iu. iu-m%;s,dN ,ndfok øj yd jdhquh ffcj bkaOk jdksc jYfhka ,nd .eksug yelsfõ' m%jdyk úfudapkfha ^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l¿ ldnka we;=¿j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 wx.=uh øjH wvq lsßu" mßj¾;s f.da,Sh ´fidaka yd thfrdfid,a mQ¾j.hkag ^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we;=¿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udkj fi!LHh yd n,mEï iukh lsßfï flá ld,Sk iu-m%;s,dN we;sl, yelsfõ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uOHu-idlaIs" uOHu tl.;dj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8.2, 8.3, 11.13, Figure TS.20, right panel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98.1pt;mso-wrap-distance-left:0pt;mso-wrap-distance-right:0pt;mso-wrap-distance-top:0pt;mso-wrap-distance-bottom:0pt;margin-top:108.8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Yla;s ixphkh yd wvqldnka m%jdyk bkaOkj, idfmalaIj wvq Yla;s &gt;K;ajh wdY%s; wNsfhda. bkaokj, ldnka &gt;K;ajh yd ldnka ;Sj%;djfha iS&gt;%;dj wvqlsßfï Wmdhud¾.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uOHu úYajdi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wvq ldnka bkaOk fj; udreùu i|yd ,.jdrfha § wjia:dj we;s ùu yd ld,h;a iu. th j¾Okh ùfï yelshdj taldnoaO yd wx.s; wOHhk u.ska mq¿,a f,i ;yjqre lr we;' ud¾. jdyk yd c,c hd;%d i|yd óf;aka mokï jq bkaok fldgi ±kgu;a jeä fjñka mj;s' úÿ,sh ÿïßh i|yd wvq ldnka m%Njhkaf.ka úÿ,sh ksYamdokh i|yd ,.jdr yelshdj iy úÿ,sh niar: yd ieye,a¨ yd frdao fofla ud¾. jdyk i|yd fhdod .eksug flá isg uOHu jdr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;=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yelshdj we;' jvd È.= ld,Sk úl,amhla f,i wvq ldnka m%Njhkaf.ka yhsv%cka bkaOk ,nd .ekSu fõ' ;dlaIKsl ÈhqKqj;a  iu. j¾Okh jq n,mEï iukh lsßfï úl,am iu. iu-m%;s,dN ,ndfok øj yd jdhquh ffcj bkaOk jdksc jYfhka ,nd .eksug yelsfõ' m%jdyk úfudapkfha ^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l¿ ldnka we;=¿j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 wx.=uh øjH wvq lsßu" mßj¾;s f.da,Sh ´fidaka yd thfrdfid,a mQ¾j.hkag ^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  <w:vertAlign w:val="subscript"/>
                        </w:rPr>
                        <w:t>2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 xml:space="preserve">O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we;=¿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udkj fi!LHh yd n,mEï iukh lsßfï flá ld,Sk iu-m%;s,dN we;sl, yelsfõ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uOHu-idlaIs" uOHu tl.;dj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8.2, 8.3, 11.13, Figure TS.20, right panel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05205</wp:posOffset>
                </wp:positionH>
                <wp:positionV relativeFrom="page">
                  <wp:posOffset>2789555</wp:posOffset>
                </wp:positionV>
                <wp:extent cx="5827395" cy="692150"/>
                <wp:effectExtent l="0" t="0" r="0" b="0"/>
                <wp:wrapSquare wrapText="largest"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m%jdyk wxYfha úúO ldnka wvq lsßfï l%shdud¾.hkaf.a msßjeh M,odhs;dj jdyk j¾.h yd m%jdyk l%uh iu. ie,lsh hq;= f,i fjkia fõ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by,-úYajdi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ieye,a¨ yd nr jdyk iy c,c hd;%d i|yd ld¾hlaIu;dj jeäÈhqKq lsßu yd fndfyda fláld,Sk p¾hd;aul l%shdud¾. i|yd ixrlaIs; ldnka m%ñ;slrKfha msßjeh b;d wvq fyda iDKd;aul fyda úh yelsh' 2030 §" we;eï úÿ,sh jdyk" wyia hd;%d yd iuyr úg wêfõ.s ÿïßh wdÈfha m%ñ;slrK msßjeh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CO2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fgdka 1 lg t'c'fvd,¾ 100la muK jehùu j,lajd .eksug yels jkq we;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Sñ; idlaIs" tl.;d uOHu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[8.6, 8.8, 8.9,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rEmigy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TS.21, TS.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54.5pt;mso-wrap-distance-left:0pt;mso-wrap-distance-right:0pt;mso-wrap-distance-top:0pt;mso-wrap-distance-bottom:0pt;margin-top:219.65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m%jdyk wxYfha úúO ldnka wvq lsßfï l%shdud¾.hkaf.a msßjeh M,odhs;dj jdyk j¾.h yd m%jdyk l%uh iu. ie,lsh hq;= f,i fjkia fõ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by,-úYajdi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&amp;' ieye,a¨ yd nr jdyk iy c,c hd;%d i|yd ld¾hlaIu;dj jeäÈhqKq lsßu yd fndfyda fláld,Sk p¾hd;aul l%shdud¾. i|yd ixrlaIs; ldnka m%ñ;slrKfha msßjeh b;d wvq fyda iDKd;aul fyda úh yelsh' 2030 §" we;eï úÿ,sh jdyk" wyia hd;%d yd iuyr úg wêfõ.s ÿïßh wdÈfha m%ñ;slrK msßjeh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CO2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fgdka 1 lg t'c'fvd,¾ 100la muK jehùu j,lajd .eksug yels jkq we;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Sñ; idlaIs" tl.;d uOHu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[8.6, 8.8, 8.9,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rEmigy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TS.21, TS.2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03935</wp:posOffset>
                </wp:positionH>
                <wp:positionV relativeFrom="page">
                  <wp:posOffset>3515360</wp:posOffset>
                </wp:positionV>
                <wp:extent cx="5833745" cy="1107440"/>
                <wp:effectExtent l="0" t="0" r="0" b="0"/>
                <wp:wrapSquare wrapText="largest"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m%jdykfha n,mEï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iukh lsßfï úl,am f;dard .eksfï § n,mdk l,dmSh fjkilï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by, úYajdi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'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wvq ldnka ;dlaIKh ms&lt;sn| wjfndaOh yd p¾hd;aul fjkialï wdhd;ksl" ffk;sl" uQ,H yd ixialD;sl ndOl u.ska iSud flf¾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'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a:dms;j we;s há;,jHqyfha wdldrh udÈ,s fjkia lsßu i|yd we;s úl,am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Sud lsßu yd ÈhqKq jdyk ;dlaIKhka flfrys úYajdihla we;s lsßu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fu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wd¾Ól iyfhda.S;dj yd ixj¾Okh ms,sn| ixúOdkfha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OECD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we;eï rgj, ieye,a¨ jdyk ms&lt;sn| b,a¨u j¾Okh ùu ±kgu;a ukao.dñ ùfïka jvd;a meyeÈ,s fõ' ish¿ wd¾Ólhka i|yd" úfYaIfhkau by, kd.ßl j¾Okhla iys; rgj," wvq ldnka há;,jHqy yd fmdÿ m%jdyk moaO;s flfrys wdfhdackh ;=,ska ldnka ;Sj% l%u ;=, ysrùu 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lock-in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j&lt;lajd .eksug yels fõ' mÈlhka i|yd há;,jHqy iy fudag¾ m%jdyk fkdue;s yd ud¾.ia: fiajd taldnoaO lsßu flfrys m%uqL;djla ,nd§u u.ska wd¾Ól yd iudc iu-m%;s,dN ish¿ l,dm ;=, we;sl, yelsfõ' ^uOHu idlaIs" uOHu tl.;dj&amp;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[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8.4, 8.8, 8.9, 14.3,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j.=j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 8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87.2pt;mso-wrap-distance-left:0pt;mso-wrap-distance-right:0pt;mso-wrap-distance-top:0pt;mso-wrap-distance-bottom:0pt;margin-top:276.8pt;mso-position-vertical-relative:page;margin-left: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m%jdykfha n,mEï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iukh lsßfï úl,am f;dard .eksfï § n,mdk l,dmSh fjkilï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by, úYajdi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'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wvq ldnka ;dlaIKh ms&lt;sn| wjfndaOh yd p¾hd;aul fjkialï wdhd;ksl" ffk;sl" uQ,H yd ixialD;sl ndOl u.ska iSud flf¾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'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ia:dms;j we;s há;,jHqyfha wdldrh udÈ,s fjkia lsßu i|yd we;s úl,am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iSud lsßu yd ÈhqKq jdyk ;dlaIKhka flfrys úYajdihla we;s lsßu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fu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wd¾Ól iyfhda.S;dj yd ixj¾Okh ms,sn| ixúOdkfha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OECD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we;eï rgj, ieye,a¨ jdyk ms&lt;sn| b,a¨u j¾Okh ùu ±kgu;a ukao.dñ ùfïka jvd;a meyeÈ,s fõ' ish¿ wd¾Ólhka i|yd" úfYaIfhkau by, kd.ßl j¾Okhla iys; rgj," wvq ldnka há;,jHqy yd fmdÿ m%jdyk moaO;s flfrys wdfhdackh ;=,ska ldnka ;Sj% l%u ;=, ysrùu 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lock-in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j&lt;lajd .eksug yels fõ' mÈlhka i|yd há;,jHqy iy fudag¾ m%jdyk fkdue;s yd ud¾.ia: fiajd taldnoaO lsßu flfrys m%uqL;djla ,nd§u u.ska wd¾Ól yd iudc iu-m%;s,dN ish¿ l,dm ;=, we;sl, yelsfõ' ^uOHu idlaIs" uOHu tl.;dj&amp;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' 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4"/>
                          <w:szCs w:val="14"/>
                        </w:rPr>
                        <w:t>[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8.4, 8.8, 8.9, 14.3,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j.=j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 8.3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70280</wp:posOffset>
                </wp:positionH>
                <wp:positionV relativeFrom="page">
                  <wp:posOffset>4466590</wp:posOffset>
                </wp:positionV>
                <wp:extent cx="5779770" cy="692150"/>
                <wp:effectExtent l="0" t="0" r="0" b="0"/>
                <wp:wrapSquare wrapText="largest"/>
                <wp:docPr id="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foaY.=K n,mEï iukh lsßfï Wmdhud¾." ish¿ rdcH uÜgïj, foaY.=K fkdjk m%;sm;a;s iu. ne£ we;s úg"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ish¿ l,dm ;=, wd¾Ól j¾Okfhka m%jdyk yß;d.dr jdhq úfudapk fjka lr.; yels fõ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uOHu úYajdi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fuu Wmdh ud¾. .ukd.uk b,a¨u wvq lsßug Wmldß jk w;r ld¾hixùOdk moaO;sfha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(logistical system)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ldnka ;Sj%;djh wvqlr m%jdyk jHdmdr Èß.ekaùu iy udÈ,s fjkia lsßug Wkkaÿ lrùu" fukau ixp,;djh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(Mobility)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yd m%fõYh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(Access)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 jeäÈhqKq lsßu we;=¿ jvd fyd| fi!LHh yd wdrlaIdj" by, n,Yla;s iqrlaIs;;dj yd msßjeh yd ld,h b;sßlr Èu wdÈ iu-m%;s,dN we;s lsßu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uOHu idlaIs" by, tl.;dj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8(logistical system).7, 8.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54.5pt;mso-wrap-distance-left:0pt;mso-wrap-distance-right:0pt;mso-wrap-distance-top:0pt;mso-wrap-distance-bottom:0pt;margin-top:351.7pt;mso-position-vertical-relative:page;margin-left: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foaY.=K n,mEï iukh lsßfï Wmdhud¾." ish¿ rdcH uÜgïj, foaY.=K fkdjk m%;sm;a;s iu. ne£ we;s úg"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ish¿ l,dm ;=, wd¾Ól j¾Okfhka m%jdyk yß;d.dr jdhq úfudapk fjka lr.; yels fõ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uOHu úYajdi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&amp;' fuu Wmdh ud¾. .ukd.uk b,a¨u wvq lsßug Wmldß jk w;r ld¾hixùOdk moaO;sfha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(logistical system)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ldnka ;Sj%;djh wvqlr m%jdyk jHdmdr Èß.ekaùu iy udÈ,s fjkia lsßug Wkkaÿ lrùu" fukau ixp,;djh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(Mobility)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yd m%fõYh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(Access)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 jeäÈhqKq lsßu we;=¿ jvd fyd| fi!LHh yd wdrlaIdj" by, n,Yla;s iqrlaIs;;dj yd msßjeh yd ld,h b;sßlr Èu wdÈ iu-m%;s,dN we;s lsßu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uOHu idlaIs" by, tl.;dj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&amp;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8(logistical system).7, 8.10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34720</wp:posOffset>
                </wp:positionH>
                <wp:positionV relativeFrom="page">
                  <wp:posOffset>5175885</wp:posOffset>
                </wp:positionV>
                <wp:extent cx="5806440" cy="969010"/>
                <wp:effectExtent l="0" t="0" r="0" b="0"/>
                <wp:wrapSquare wrapText="largest"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f.dvke.s,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2010 f.dvke.s,s wxYh" 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24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wjika n,Yla;s Ndú;fhka 32]la muK yd iDcq yd wkshï úfudapkh we;=¿j" .s.dfgdka 8'8l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0"/>
                                <w:szCs w:val="10"/>
                              </w:rPr>
                              <w:t xml:space="preserve">2 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úfudapkh ùulaa iu. mdof¾Ld iskdßfhdafõ Y;j¾Yh ueo § f.dvke.s,s wxYfha n,Yla;s b,a¨u wdikak jYfhka fo.=Kùula yd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0"/>
                                <w:szCs w:val="10"/>
                              </w:rPr>
                              <w:t xml:space="preserve">2 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úfudapk 50-150] w;r jeä ùula m%lafIamKh lr we;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 uOHu" tl.;dj uOHu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' fuu n,Yla;s b,a¨u j¾Okh ùu j;alï jeäÈhqKq ùu" Ôjk l%uh fjkiaùu" kùk n,Yla;sh fj; m%fõYùu yd m%udKj;a ksjdi yd kd.ÍlrKfha m%;sM,hlaa f,i oelaùh yelsh' f.dvke.s,s yd tA wdY%s; há;,jHqyfha È.= wdhq ld,h yd by, bÈlsßï iS&gt;%;dj yd ne£ isr.; ùfï ie,lsh hq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;=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wjodkula mj;s' fuh úfYaIfhkau by, bÈlsßï m%jk;djhla  we;s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m%foaY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flfrys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úfYaI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fõ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Yla;su;a idlaIs" by, tl.;dj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rEmigy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SPM.7) [9.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76.3pt;mso-wrap-distance-left:0pt;mso-wrap-distance-right:0pt;mso-wrap-distance-top:0pt;mso-wrap-distance-bottom:0pt;margin-top:407.55pt;mso-position-vertical-relative:page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f.dvke.s,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2010 f.dvke.s,s wxYh" 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24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wjika n,Yla;s Ndú;fhka 32]la muK yd iDcq yd wkshï úfudapkh we;=¿j" .s.dfgdka 8'8l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>CO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0"/>
                          <w:szCs w:val="10"/>
                        </w:rPr>
                        <w:t xml:space="preserve">2 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úfudapkh ùulaa iu. mdof¾Ld iskdßfhdafõ Y;j¾Yh ueo § f.dvke.s,s wxYfha n,Yla;s b,a¨u wdikak jYfhka fo.=Kùula yd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>CO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0"/>
                          <w:szCs w:val="10"/>
                        </w:rPr>
                        <w:t xml:space="preserve">2 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úfudapk 50-150] w;r jeä ùula m%lafIamKh lr we;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 uOHu" tl.;dj uOHu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' fuu n,Yla;s b,a¨u j¾Okh ùu j;alï jeäÈhqKq ùu" Ôjk l%uh fjkiaùu" kùk n,Yla;sh fj; m%fõYùu yd m%udKj;a ksjdi yd kd.ÍlrKfha m%;sM,hlaa f,i oelaùh yelsh' f.dvke.s,s yd tA wdY%s; há;,jHqyfha È.= wdhq ld,h yd by, bÈlsßï iS&gt;%;dj yd ne£ isr.; ùfï ie,lsh hq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;=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wjodkula mj;s' fuh úfYaIfhkau by, bÈlsßï m%jk;djhla  we;s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m%foaY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flfrys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úfYaI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fõ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Yla;su;a idlaIs" by, tl.;dj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&amp;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rEmigy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SPM.7) [9.4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24. </w:t>
      </w:r>
      <w:r>
        <w:rPr>
          <w:rFonts w:cs="FMMalithi" w:ascii="FMMalithi" w:hAnsi="FMMalithi"/>
          <w:sz w:val="8"/>
          <w:szCs w:val="8"/>
        </w:rPr>
        <w:t>f.dvke.s,s wxYhkag" fkajdisl" jdksc" fmdÿ yd fiajd wx. Wh;a fõ' bÈlsßï wxYfha úfudapk ld¾ñl wxYhg ner fõ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22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margin">
              <wp:posOffset>100330</wp:posOffset>
            </wp:positionH>
            <wp:positionV relativeFrom="margin">
              <wp:posOffset>-125730</wp:posOffset>
            </wp:positionV>
            <wp:extent cx="7560310" cy="9783445"/>
            <wp:effectExtent l="0" t="0" r="0" b="0"/>
            <wp:wrapNone/>
            <wp:docPr id="1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60450</wp:posOffset>
                </wp:positionH>
                <wp:positionV relativeFrom="page">
                  <wp:posOffset>613410</wp:posOffset>
                </wp:positionV>
                <wp:extent cx="5743575" cy="692150"/>
                <wp:effectExtent l="0" t="0" r="0" b="0"/>
                <wp:wrapSquare wrapText="largest"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Y;j¾Yh ueoNd.h muK jk úg ;dlaIKfha uE;ld,Sk ÈhqKqj" ±kqï yelshdj yd m%;sm;a;s fya;=fjka f.da,Sh f.dvke.s,s wxYfha n,Yla;s Ndú;h ia:djrj ;nd .eksug fyda wvqlr .eksug wjia:djla ,enkq we;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Yla;su;a idlaIs" tl.;dj by,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' kj f.dvke.s,s i|yd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b;d wvq n,Yla;s f.dvke.s,s fldavs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(Code)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fhdod .eksfï jeo.;alu iy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AR4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isg th ie,lsh hq;= f,i m%.;sfha mej;su' ia:dms; ;ks f.dvke.s,s we;s rgj, n,mEï iukh lsßfï Wmdhud¾.fha m%Odk fldgila f,i m%;s.dul wdldrfha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Retrofits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úlsßï u.ska  50]-90] w;r m%udKhl ;ks f.dvke.s,s WKqiqï$isis,k lsßfï n,Yla;s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Ndú;h wvqlr f.k we;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9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54.5pt;mso-wrap-distance-left:0pt;mso-wrap-distance-right:0pt;mso-wrap-distance-top:0pt;mso-wrap-distance-bottom:0pt;margin-top:48.3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Y;j¾Yh ueoNd.h muK jk úg ;dlaIKfha uE;ld,Sk ÈhqKqj" ±kqï yelshdj yd m%;sm;a;s fya;=fjka f.da,Sh f.dvke.s,s wxYfha n,Yla;s Ndú;h ia:djrj ;nd .eksug fyda wvqlr .eksug wjia:djla ,enkq we;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Yla;su;a idlaIs" tl.;dj by,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' kj f.dvke.s,s i|yd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b;d wvq n,Yla;s f.dvke.s,s fldavs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(Code)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fhdod .eksfï jeo.;alu iy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AR4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isg th ie,lsh hq;= f,i m%.;sfha mej;su' ia:dms; ;ks f.dvke.s,s we;s rgj, n,mEï iukh lsßfï Wmdhud¾.fha m%Odk fldgila f,i m%;s.dul wdldrfha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Retrofits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iúlsßï u.ska  50]-90] w;r m%udKhl ;ks f.dvke.s,s WKqiqï$isis,k lsßfï n,Yla;s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Ndú;h wvqlr f.k we;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9.3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45845</wp:posOffset>
                </wp:positionH>
                <wp:positionV relativeFrom="page">
                  <wp:posOffset>1337310</wp:posOffset>
                </wp:positionV>
                <wp:extent cx="5829300" cy="830580"/>
                <wp:effectExtent l="0" t="0" r="0" b="0"/>
                <wp:wrapSquare wrapText="largest"/>
                <wp:docPr id="1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f.dvke.s,s i|yd n,Yla;s mßfNdackfha § ie,lsh hq;= f,i Ôjk l%uh" ixialD;sh yd p¾hdO¾u n,mEï lrkq we;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 iSñ; " by, tl.;dj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 f.dvke.s,s i|yd iemhqï uÜgu fo.=Khl isg mia.=Khla olajd n,Yla;s iemhqfï fjkialï mej;Su' ixj¾ê; rgj,a ie,lSfï §" Ôjk l%uh yd p¾hd fjkiaùï fláld,Sk n,Yla;s b,a¨u 20]lska muK o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Y;j¾Yh ueo jk úg j¾;udk  uÜgug idfmalaIj 50]lska muK o n,Yla;s b,a¨u wvq lr.; yels nj iskdßfhda o;a; fmkajd § we;' ixj¾Okh fjñka mj;akd rgj," f.dvke.s,s mßphkhka yd .Dyks¾udK Ys,amh iïm%Odhsl Ôjk l%ufha uQ,sldx. iu. iïnkaO lr.eksfuka mdof¾Ldjgo fnfyúka wvq n,Yla;s fhojqula iu. by, uÜgul n,Yla;s fiajdjla i,id .eksug yelsjkq we;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[9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5.4pt;mso-wrap-distance-left:0pt;mso-wrap-distance-right:0pt;mso-wrap-distance-top:0pt;mso-wrap-distance-bottom:0pt;margin-top:105.3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f.dvke.s,s i|yd n,Yla;s mßfNdackfha § ie,lsh hq;= f,i Ôjk l%uh" ixialD;sh yd p¾hdO¾u n,mEï lrkq we;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 iSñ; " by, tl.;dj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 f.dvke.s,s i|yd iemhqï uÜgu fo.=Khl isg mia.=Khla olajd n,Yla;s iemhqfï fjkialï mej;Su' ixj¾ê; rgj,a ie,lSfï §" Ôjk l%uh yd p¾hd fjkiaùï fláld,Sk n,Yla;s b,a¨u 20]lska muK o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Y;j¾Yh ueo jk úg j¾;udk  uÜgug idfmalaIj 50]lska muK o n,Yla;s b,a¨u wvq lr.; yels nj iskdßfhda o;a; fmkajd § we;' ixj¾Okh fjñka mj;akd rgj," f.dvke.s,s mßphkhka yd .Dyks¾udK Ys,amh iïm%Odhsl Ôjk l%ufha uQ,sldx. iu. iïnkaO lr.eksfuka mdof¾Ldjgo fnfyúka wvq n,Yla;s fhojqula iu. by, uÜgul n,Yla;s fiajdjla i,id .eksug yelsjkq we;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[9.3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56005</wp:posOffset>
                </wp:positionH>
                <wp:positionV relativeFrom="page">
                  <wp:posOffset>2201545</wp:posOffset>
                </wp:positionV>
                <wp:extent cx="5790565" cy="692150"/>
                <wp:effectExtent l="0" t="0" r="0" b="0"/>
                <wp:wrapSquare wrapText="largest"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f.dvke.s,s i|yd jq fndfyda n,mEï iukh lsßfï úl,am n,Yla;s msßjeh b;sßhg w;sf¾L jYfhka ie,lsh hq;= yd úúO jq iu-m%;s,dN w;alr §ug iu;a fõ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Yla;su;a idlaIs" by, yl.;dj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' fuhg n,Yla;s wdrlaIdj jeäÈhqKq lsßu we;=¿ fi!LHh ^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iqmsßisÿ or ,sma l%u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" mßird;aul m%;s,dN" fiajd ia:dk M,odhs;dj" bkaOk oßø;djh wvq lsßu iy Y=oaO fiajd kshqla;s m%;s,dN we;=&lt;;a fõ' fuys§ ,nd.; yels iu-m%;s,dN uQ,H we.hSug ,lalsßfï § fndfyda úg foaY.=K m%;s,dN o we;=¿j n,Yla;s msßjeh b;sßh blaujk nj isÿl, wOHhkhkag wkqj fmks f.dia we;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 uOHu" tl.;dj uOHu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9.6, 9.7, 3.6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54.5pt;mso-wrap-distance-left:0pt;mso-wrap-distance-right:0pt;mso-wrap-distance-top:0pt;mso-wrap-distance-bottom:0pt;margin-top:173.35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f.dvke.s,s i|yd jq fndfyda n,mEï iukh lsßfï úl,am n,Yla;s msßjeh b;sßhg w;sf¾L jYfhka ie,lsh hq;= yd úúO jq iu-m%;s,dN w;alr §ug iu;a fõ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Yla;su;a idlaIs" by, yl.;dj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' fuhg n,Yla;s wdrlaIdj jeäÈhqKq lsßu we;=¿ fi!LHh ^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iqmsßisÿ or ,sma l%u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" mßird;aul m%;s,dN" fiajd ia:dk M,odhs;dj" bkaOk oßø;djh wvq lsßu iy Y=oaO fiajd kshqla;s m%;s,dN we;=&lt;;a fõ' fuys§ ,nd.; yels iu-m%;s,dN uQ,H we.hSug ,lalsßfï § fndfyda úg foaY.=K m%;s,dN o we;=¿j n,Yla;s msßjeh b;sßh blaujk nj isÿl, wOHhkhkag wkqj fmks f.dia we;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 uOHu" tl.;dj uOHu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&amp;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9.6, 9.7, 3.6.3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45845</wp:posOffset>
                </wp:positionH>
                <wp:positionV relativeFrom="page">
                  <wp:posOffset>2949575</wp:posOffset>
                </wp:positionV>
                <wp:extent cx="5761990" cy="536575"/>
                <wp:effectExtent l="0" t="0" r="0" b="0"/>
                <wp:wrapSquare wrapText="largest"/>
                <wp:docPr id="1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úfNaokh jQ Èß.ekaùï ^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Wod" l=,s ksjeishka yd bÈlrkakka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&amp;" LKavkh jq fj&lt;| fmd, iy f;dr;=re yd uQ,H flfrys m%udKj;a fkdjq m%fõYh wd§" m%n, ndOl msßjeh M,odhs wjia:d ms&lt;sn| fj&lt;|fmd, mokï jq ±kqj;a nj wvd, lsßu'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f.dvke.s,s yd WmlrK Ôjk pl% ish¿ wjia:d ie,lSfï § m%;sm;a;suh ueÈy;a ùu ;=,ska ndOl uevmeje;aúh yelsh^idlaIs Yla;su;a" tl.;dj by,&amp;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9.8, 9.10, 16, Box 3.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42.25pt;mso-wrap-distance-left:0pt;mso-wrap-distance-right:0pt;mso-wrap-distance-top:0pt;mso-wrap-distance-bottom:0pt;margin-top:232.25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úfNaokh jQ Èß.ekaùï ^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4"/>
                          <w:szCs w:val="14"/>
                        </w:rPr>
                        <w:t>Wod" l=,s ksjeishka yd bÈlrkakka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&amp;" LKavkh jq fj&lt;| fmd, iy f;dr;=re yd uQ,H flfrys m%udKj;a fkdjq m%fõYh wd§" m%n, ndOl msßjeh M,odhs wjia:d ms&lt;sn| fj&lt;|fmd, mokï jq ±kqj;a nj wvd, lsßu'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f.dvke.s,s yd WmlrK Ôjk pl% ish¿ wjia:d ie,lSfï § m%;sm;a;suh ueÈy;a ùu ;=,ska ndOl uevmeje;aúh yelsh^idlaIs Yla;su;a" tl.;dj by,&amp;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9.8, 9.10, 16, Box 3.10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00125</wp:posOffset>
                </wp:positionH>
                <wp:positionV relativeFrom="page">
                  <wp:posOffset>3602990</wp:posOffset>
                </wp:positionV>
                <wp:extent cx="5812790" cy="830580"/>
                <wp:effectExtent l="0" t="0" r="0" b="0"/>
                <wp:wrapSquare wrapText="largest"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n,Yla;s ld¾hlaIu;d m%;sm;a;s yd l%shd;aul lsßu ms&lt;sn| Wmfoia ud,dj iïmdokh lsßu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AR4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isg ie,lsh hq;= f,i m%.;shg meñK we;' f.dvke.s,s kS;s ix.%y yd WmlrK m%ñ;sh" fyd¢ka ie,iqï lr l%shd;aul lf,a kï" úfudapk wvq lsßfï jvd;au mßird;aul yd msßjeh M,odhs WmlrK w;rg meñKsh yelsjkq we;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 Yla;su;a" tl.;dj by,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ixj¾Okh jq we;eï rgj,a f.dvke.s,s i|yd jq n,Yla;s b,a¨u ia:dhslrKh lr.eksug fyda wvqlr .eksug odhlù we;' f.dvke.s,s kS;s ix.%y wdÈh ie,lsh hq;= f,i ;jÿrg;a iúu;a lsßu" tys wêlrK n,iSudj §¾. lsßu" iy f.dvke.s,s yd WmlrK j¾. wdjrKh jk mßÈ §¾. lsßu jeo.;a foaY.=K wruqKq idlaId;a lr.eksug m%Odk idOlhla jkq we;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9.10, 2.6.5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65.4pt;mso-wrap-distance-left:0pt;mso-wrap-distance-right:0pt;mso-wrap-distance-top:0pt;mso-wrap-distance-bottom:0pt;margin-top:283.7pt;mso-position-vertical-relative:page;margin-left: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n,Yla;s ld¾hlaIu;d m%;sm;a;s yd l%shd;aul lsßu ms&lt;sn| Wmfoia ud,dj iïmdokh lsßu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AR4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isg ie,lsh hq;= f,i m%.;shg meñK we;' f.dvke.s,s kS;s ix.%y yd WmlrK m%ñ;sh" fyd¢ka ie,iqï lr l%shd;aul lf,a kï" úfudapk wvq lsßfï jvd;au mßird;aul yd msßjeh M,odhs WmlrK w;rg meñKsh yelsjkq we;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 Yla;su;a" tl.;dj by,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&amp;' ixj¾Okh jq we;eï rgj,a f.dvke.s,s i|yd jq n,Yla;s b,a¨u ia:dhslrKh lr.eksug fyda wvqlr .eksug odhlù we;' f.dvke.s,s kS;s ix.%y wdÈh ie,lsh hq;= f,i ;jÿrg;a iúu;a lsßu" tys wêlrK n,iSudj §¾. lsßu" iy f.dvke.s,s yd WmlrK j¾. wdjrKh jk mßÈ §¾. lsßu jeo.;a foaY.=K wruqKq idlaId;a lr.eksug m%Odk idOlhla jkq we;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9.10, 2.6.5.3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80440</wp:posOffset>
                </wp:positionH>
                <wp:positionV relativeFrom="page">
                  <wp:posOffset>4451985</wp:posOffset>
                </wp:positionV>
                <wp:extent cx="5814695" cy="861060"/>
                <wp:effectExtent l="0" t="0" r="0" b="0"/>
                <wp:wrapSquare wrapText="largest"/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l¾udka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2010 §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" l¾udka; wxYhg wjikaa n,Yla;s Ndú;fhka 28]la .sKqï .; ùu yd l%shdj,s úfudapk iu. iDcq yd wkshï úfudapkho we;=¿j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 xml:space="preserve">CO2 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^iul&amp; .s.dfgdka 13la jq úfudapk" ie,lsh hq;= f,i n,Yla;s ld¾hlaIu;dj jeä fkdl,fyd;a"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 xml:space="preserve">AR5 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mdof¾Ld iskdßfhdafõ m%lafIams; ;lafiarejg wkqj 2050 jk úg úfudapk 50-150] olajd m%udkhlg jeä úh yels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uOHu idlaIs" uOHu tl.;dj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2010 f.da,Sh yß;d.dr jdhq úfudapkfhka 30]la muK l¾udka; wxYhg wh;a ùu yd th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f.dvke.s,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fyda m%jdyk wxY wjika-Ndú; úfudapkhkao blaujd ;sìu' ^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rEmigy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SPM.2, SPM.7) [10.3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67.8pt;mso-wrap-distance-left:0pt;mso-wrap-distance-right:0pt;mso-wrap-distance-top:0pt;mso-wrap-distance-bottom:0pt;margin-top:350.5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l¾udka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2010 §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" l¾udka; wxYhg wjikaa n,Yla;s Ndú;fhka 28]la .sKqï .; ùu yd l%shdj,s úfudapk iu. iDcq yd wkshï úfudapkho we;=¿j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 xml:space="preserve">CO2 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^iul&amp; .s.dfgdka 13la jq úfudapk" ie,lsh hq;= f,i n,Yla;s ld¾hlaIu;dj jeä fkdl,fyd;a"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 xml:space="preserve">AR5 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mdof¾Ld iskdßfhdafõ m%lafIams; ;lafiarejg wkqj 2050 jk úg úfudapk 50-150] olajd m%udkhlg jeä úh yels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uOHu idlaIs" uOHu tl.;dj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&amp;' 2010 f.da,Sh yß;d.dr jdhq úfudapkfhka 30]la muK l¾udka; wxYhg wh;a ùu yd th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f.dvke.s,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fyda m%jdyk wxY wjika-Ndú; úfudapkhkao blaujd ;sìu' ^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rEmigy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SPM.2, SPM.7) [10.3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75995</wp:posOffset>
                </wp:positionH>
                <wp:positionV relativeFrom="page">
                  <wp:posOffset>5363845</wp:posOffset>
                </wp:positionV>
                <wp:extent cx="5798185" cy="830580"/>
                <wp:effectExtent l="0" t="0" r="0" b="0"/>
                <wp:wrapSquare wrapText="largest"/>
                <wp:docPr id="1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úfYaIfhkau n,Yla;s ;Sj%-fkdjk l¾udka; yd fuu ;dlaIKhka Ndú;hg fkdf.k we;s rdcHhkaf.a" mq¿,a mßudKhl Wiia lsßï" m%;sYa;dmkh lsßu yd ,nd .; yels Wiiau ;dlaIKh wod, lr .eksfuka" j¾;udk uÜgï yd ikaikaokd;aulj l¾udka; wxYfha n,Yla;s ;Sj%;djfhka 25]l iDcq wvq lsßula l, yels fõ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tl.;dj-by," idlaIs iúu;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a&amp;' kfjd;amdokh u.ska 20]l w;sf¾L n,Yla;s ;Sj%;djhla wvqlr .eksfï yelshdjla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mj;s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 iSñ;" tl.;dj uOHu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uQ,sl wdfhdack msßjeh yd f;dr;=re fkdue;s ùu n,Yla;s ld¾hlaIu;djhg úYd, f,i wod,jk l%shd;aul lsßfï ndOlh fõ' f;dr;=re jevigyka n,Yla;s ld¾hlaIu;dj m%j¾Okh lsßfï m%Odk;u m%fõYh jk w;r wd¾Ól l%shdldß f,aLk" kshduk m%fõYh yd iafõÉPd l%shdud¾. wdÈh o wod, fõ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10.7, 10.9, 10.11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65.4pt;mso-wrap-distance-left:0pt;mso-wrap-distance-right:0pt;mso-wrap-distance-top:0pt;mso-wrap-distance-bottom:0pt;margin-top:422.3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úfYaIfhkau n,Yla;s ;Sj%-fkdjk l¾udka; yd fuu ;dlaIKhka Ndú;hg fkdf.k we;s rdcHhkaf.a" mq¿,a mßudKhl Wiia lsßï" m%;sYa;dmkh lsßu yd ,nd .; yels Wiiau ;dlaIKh wod, lr .eksfuka" j¾;udk uÜgï yd ikaikaokd;aulj l¾udka; wxYfha n,Yla;s ;Sj%;djfhka 25]l iDcq wvq lsßula l, yels fõ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tl.;dj-by," idlaIs iúu;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a&amp;' kfjd;amdokh u.ska 20]l w;sf¾L n,Yla;s ;Sj%;djhla wvqlr .eksfï yelshdjla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mj;s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 iSñ;" tl.;dj uOHu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&amp;' uQ,sl wdfhdack msßjeh yd f;dr;=re fkdue;s ùu n,Yla;s ld¾hlaIu;djhg úYd, f,i wod,jk l%shd;aul lsßfï ndOlh fõ' f;dr;=re jevigyka n,Yla;s ld¾hlaIu;dj m%j¾Okh lsßfï m%Odk;u m%fõYh jk w;r wd¾Ól l%shdldß f,aLk" kshduk m%fõYh yd iafõÉPd l%shdud¾. wdÈh o wod, fõ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10.7, 10.9, 10.11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23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margin">
              <wp:posOffset>-361950</wp:posOffset>
            </wp:positionH>
            <wp:positionV relativeFrom="margin">
              <wp:posOffset>-909320</wp:posOffset>
            </wp:positionV>
            <wp:extent cx="7560310" cy="9783445"/>
            <wp:effectExtent l="0" t="0" r="0" b="0"/>
            <wp:wrapNone/>
            <wp:docPr id="1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95045</wp:posOffset>
                </wp:positionH>
                <wp:positionV relativeFrom="page">
                  <wp:posOffset>628015</wp:posOffset>
                </wp:positionV>
                <wp:extent cx="5817235" cy="1090295"/>
                <wp:effectExtent l="0" t="0" r="0" b="0"/>
                <wp:wrapSquare wrapText="largest"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n,Yla;s ld¾hlaIu;djhg w;sf¾L jYfhka" yß;d.dr jdhq úfudapk ld¾hlaIu;dj yd Ndú; øjHhkaf.a ld¾hlaIu;dj jeäÈhqKq lsßu" øjH yd ksIamdok m%;spl%SlrKh yd kej; Ndú;h iy iuia: ksIamdokh b,a¨u ^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Wod" ksIamdok jvd iQlaIu f,i Ndú;h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&amp; yd fiajd b,a¨u wvqlr .eksu" yß;d.dr jdhq úfudapk ld¾ñl wxY mdof¾Ld uÜgñka my,g wvqlr .eksdug wdOdr úh yels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 uOHu" tl.;dj-by,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' fndfyda úfudapk wvqlr .eksfï úl,am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msßjeh M,odhs" ,dNodhs yd nyqúO iu-m%;s,dN iys; fõ' ^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hym;a mdßißl tl.;dj" fi!LHh m%;s,dN wdÈ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 È.=ld,Skj yß;d.dr jdhq úfudapk wvqlr .eksug odhl lr.; yels úl,am w;r" wvq ldnka úÿ,shg udreùu" kj l¾udka; l%shdj,s" úma,ùh kfjda;amdokh ^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Wod" úl,am isfuka;s fyda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ldnkavfhdlaihsâ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.%yKh yd ixphkh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 xml:space="preserve">CCS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yß;d.dr jdhq úfudapk iukh lsßu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 wdÈh fõ' øjH yd ksIamdok fiajd ld¾hlaIu;dj ms&lt;sn| m%;sm;a;s yd ±kqïj;a nj fkdue;s ùu m%Odk ndOl fõ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10.4, 10.7, 10.8, 10.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85.85pt;mso-wrap-distance-left:0pt;mso-wrap-distance-right:0pt;mso-wrap-distance-top:0pt;mso-wrap-distance-bottom:0pt;margin-top:49.45pt;mso-position-vertical-relative:page;margin-left: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n,Yla;s ld¾hlaIu;djhg w;sf¾L jYfhka" yß;d.dr jdhq úfudapk ld¾hlaIu;dj yd Ndú; øjHhkaf.a ld¾hlaIu;dj jeäÈhqKq lsßu" øjH yd ksIamdok m%;spl%SlrKh yd kej; Ndú;h iy iuia: ksIamdokh b,a¨u ^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4"/>
                          <w:szCs w:val="14"/>
                        </w:rPr>
                        <w:t>Wod" ksIamdok jvd iQlaIu f,i Ndú;h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&amp; yd fiajd b,a¨u wvqlr .eksu" yß;d.dr jdhq úfudapk ld¾ñl wxY mdof¾Ld uÜgñka my,g wvqlr .eksdug wdOdr úh yels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 uOHu" tl.;dj-by,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' fndfyda úfudapk wvqlr .eksfï úl,am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msßjeh M,odhs" ,dNodhs yd nyqúO iu-m%;s,dN iys; fõ' ^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hym;a mdßißl tl.;dj" fi!LHh m%;s,dN wdÈ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 È.=ld,Skj yß;d.dr jdhq úfudapk wvqlr .eksug odhl lr.; yels úl,am w;r" wvq ldnka úÿ,shg udreùu" kj l¾udka; l%shdj,s" úma,ùh kfjda;amdokh ^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Wod" úl,am isfuka;s fyda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ldnkavfhdlaihsâ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.%yKh yd ixphkh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 xml:space="preserve">CCS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yß;d.dr jdhq úfudapk iukh lsßu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&amp; wdÈh fõ' øjH yd ksIamdok fiajd ld¾hlaIu;dj ms&lt;sn| m%;sm;a;s yd ±kqïj;a nj fkdue;s ùu m%Odk ndOl fõ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10.4, 10.7, 10.8, 10.11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84885</wp:posOffset>
                </wp:positionH>
                <wp:positionV relativeFrom="page">
                  <wp:posOffset>1694180</wp:posOffset>
                </wp:positionV>
                <wp:extent cx="5834380" cy="675005"/>
                <wp:effectExtent l="0" t="0" r="0" b="0"/>
                <wp:wrapSquare wrapText="largest"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l¾udka; wxYfha yß;d.dr jdhqfõ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0"/>
                                <w:szCs w:val="10"/>
                              </w:rPr>
                              <w:t xml:space="preserve">2 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úfudapkh m%Odk fõ" tfy;a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 xml:space="preserve">CO2 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fkdjk jdhq i|yd o ie,lsh hq;= n,mEï iukh lsßfï wjia:d we;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 Yla;su;a" tl.;dj-by,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2010 j¾Yfha úfudapkfha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>CO2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.s.dfgdka 0'9lg iud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CH4, N2O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yd *af,daßkslD; jdhq l¾udka; wxYfhka wkdjrKh ù we;' l%shdj,s m%Yia;slrKh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(process optimization)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yd Ys;ldrl kej; ,nd .eksu u.ska yhsfv%daf*daf,da afrdaldnka úfudapk wvqlr .eksu" m%;spl%SlrKh yd wdfoaYkh wdÈh" ndOl ;snqko" m%Odk iukh lsßfï wjia:d fõ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j.=j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10.2, 0 10.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53.15pt;mso-wrap-distance-left:0pt;mso-wrap-distance-right:0pt;mso-wrap-distance-top:0pt;mso-wrap-distance-bottom:0pt;margin-top:133.4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l¾udka; wxYfha yß;d.dr jdhqfõ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>CO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0"/>
                          <w:szCs w:val="10"/>
                        </w:rPr>
                        <w:t xml:space="preserve">2 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úfudapkh m%Odk fõ" tfy;a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 xml:space="preserve">CO2 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fkdjk jdhq i|yd o ie,lsh hq;= n,mEï iukh lsßfï wjia:d we;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 Yla;su;a" tl.;dj-by,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&amp;' 2010 j¾Yfha úfudapkfha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>CO2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.s.dfgdka 0'9lg iud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CH4, N2O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yd *af,daßkslD; jdhq l¾udka; wxYfhka wkdjrKh ù we;' l%shdj,s m%Yia;slrKh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(process optimization)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yd Ys;ldrl kej; ,nd .eksu u.ska yhsfv%daf*daf,da afrdaldnka úfudapk wvqlr .eksu" m%;spl%SlrKh yd wdfoaYkh wdÈh" ndOl ;snqko" m%Odk iukh lsßfï wjia:d fõ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j.=j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10.2, 0 10.7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65200</wp:posOffset>
                </wp:positionH>
                <wp:positionV relativeFrom="page">
                  <wp:posOffset>2317115</wp:posOffset>
                </wp:positionV>
                <wp:extent cx="5833745" cy="813435"/>
                <wp:effectExtent l="0" t="0" r="0" b="0"/>
                <wp:wrapSquare wrapText="largest"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n,Yla;sh yd øjH mßfNdackh iy tau.ska yß;d.dr jdhq úfudapk wvqlr .eksug yels fm!oa.,sl iud.ï yd wxY w;r iyfhda.s;d l%shdldrlï yd ixia:dksl m%fõY we;slr .eksu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Yla;su;a-idlaIs" by, tl.;dj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' yria lemSfï ;dlaIKhka ^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Wod' ld¾hlaIu pd,l hka;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%&amp; iy l%shdud¾. ^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Wod' jdhq fyda jdIam ldkaÿùï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>cross-cutting technologies &amp; measures)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Wmfhda.S lr.eksfuka úYd, n,Yla;s iQlaIu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energy intensive industries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l¾udka; iy l=vd yd uOHu jHdmdr l%shdj,s ld¾hidOkh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process performance)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yd hka;%d.dr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plant)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ld¾hlaIu;dj yd msßjeh M,odhs;dj jeäÈhqKq lsßu" we;=¿ iud.ï yd wxY w;r ^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Wod' ld¾ñl WoHdk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 iyfhda.S;dj j¾Okh l, yelsjkq we;' 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10.4, 10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64.05pt;mso-wrap-distance-left:0pt;mso-wrap-distance-right:0pt;mso-wrap-distance-top:0pt;mso-wrap-distance-bottom:0pt;margin-top:182.45pt;mso-position-vertical-relative:page;margin-left: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n,Yla;sh yd øjH mßfNdackh iy tau.ska yß;d.dr jdhq úfudapk wvqlr .eksug yels fm!oa.,sl iud.ï yd wxY w;r iyfhda.s;d l%shdldrlï yd ixia:dksl m%fõY we;slr .eksu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Yla;su;a-idlaIs" by, tl.;dj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' yria lemSfï ;dlaIKhka ^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Wod' ld¾hlaIu pd,l hka;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%&amp; iy l%shdud¾. ^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Wod' jdhq fyda jdIam ldkaÿùï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&amp;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>cross-cutting technologies &amp; measures)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Wmfhda.S lr.eksfuka úYd, n,Yla;s iQlaIu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energy intensive industries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l¾udka; iy l=vd yd uOHu jHdmdr l%shdj,s ld¾hidOkh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process performance)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yd hka;%d.dr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plant)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ld¾hlaIu;dj yd msßjeh M,odhs;dj jeäÈhqKq lsßu" we;=¿ iud.ï yd wxY w;r ^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Wod' ld¾ñl WoHdk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&amp; iyfhda.S;dj j¾Okh l, yelsjkq we;' 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10.4, 10.5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20115</wp:posOffset>
                </wp:positionH>
                <wp:positionV relativeFrom="page">
                  <wp:posOffset>3210560</wp:posOffset>
                </wp:positionV>
                <wp:extent cx="5718175" cy="692150"/>
                <wp:effectExtent l="0" t="0" r="0" b="0"/>
                <wp:wrapSquare wrapText="largest"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wmøjH l,uKdlrkfha n,mEï iukh lsßfï jeo.;a 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úl,am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f,i wmøjH wvqlr .eksu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we;=¿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" wk;=rej kej;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Ndú;h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" m%;spl%SlrKh yd n,Yla;s m%;sidOkh ie,lsh yels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Yla;su;a idlaIs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 xml:space="preserve"> by, tl.;dj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2010 § wmøjH yd wmc,h .s.dfgdka 1'5l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CO2eq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ulhlg .Kka f.k ;snqks' wmøjH msßhï ;dlaIKfhka n,Yla;sh m%;sidOkh lsßu ;=&lt;ska fmdis, bkaOk b,a¨u wvq lsßu yd wmøjH neyer lsßfï iDcq úfudapk ie,lsh hq;= f,i wvq lr .; yels jqjo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m%;spl%Sh l, fyda m%;s Wmfhdackh l, øjH fldgi ^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Wod' f.da,Shj 20]la muK jq kd.ßl &gt;K wmøjH m%;spl%SlrKh ùu'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 ;jÿrg;a wvq uÜgul mj;s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h yels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h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10.4, 10.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54.5pt;mso-wrap-distance-left:0pt;mso-wrap-distance-right:0pt;mso-wrap-distance-top:0pt;mso-wrap-distance-bottom:0pt;margin-top:252.8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wmøjH l,uKdlrkfha n,mEï iukh lsßfï jeo.;a 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úl,am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f,i wmøjH wvqlr .eksu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we;=¿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" wk;=rej kej;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Ndú;h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" m%;spl%SlrKh yd n,Yla;s m%;sidOkh ie,lsh yels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Yla;su;a idlaIs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 xml:space="preserve"> by, tl.;dj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' 2010 § wmøjH yd wmc,h .s.dfgdka 1'5l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CO2eq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iulhlg .Kka f.k ;snqks' wmøjH msßhï ;dlaIKfhka n,Yla;sh m%;sidOkh lsßu ;=&lt;ska fmdis, bkaOk b,a¨u wvq lsßu yd wmøjH neyer lsßfï iDcq úfudapk ie,lsh hq;= f,i wvq lr .; yels jqjo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m%;spl%Sh l, fyda m%;s Wmfhdackh l, øjH fldgi ^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Wod' f.da,Shj 20]la muK jq kd.ßl &gt;K wmøjH m%;spl%SlrKh ùu'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 ;jÿrg;a wvq uÜgul mj;s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h yels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h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10.4, 10.14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7"/>
          <w:szCs w:val="17"/>
        </w:rPr>
        <w:t>SPM.4.2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7"/>
          <w:szCs w:val="17"/>
        </w:rPr>
        <w:t xml:space="preserve">lDIsl¾uh" jkdka;r yd fjk;a bvï mßyrKh </w:t>
      </w:r>
      <w:r>
        <w:rPr>
          <w:rFonts w:cs="FrutigerLTPro BoldCn" w:ascii="FrutigerLTPro BoldCn" w:hAnsi="FrutigerLTPro BoldCn"/>
          <w:b/>
          <w:bCs/>
          <w:color w:val="1D2F58"/>
          <w:sz w:val="14"/>
          <w:szCs w:val="14"/>
        </w:rPr>
        <w:t>(AFOL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25. </w:t>
      </w:r>
      <w:r>
        <w:rPr>
          <w:rFonts w:cs="FMMalithi" w:ascii="FMMalithi" w:hAnsi="FMMalithi"/>
          <w:sz w:val="8"/>
          <w:szCs w:val="8"/>
        </w:rPr>
        <w:t xml:space="preserve">ish¿ wOHhkhkaf.a mQ¾K mrdih ( j¾Ihg </w:t>
      </w:r>
      <w:r>
        <w:rPr>
          <w:rFonts w:cs="Cambria" w:ascii="Cambria" w:hAnsi="Cambria"/>
          <w:sz w:val="8"/>
          <w:szCs w:val="8"/>
        </w:rPr>
        <w:t>CO</w:t>
      </w:r>
      <w:r>
        <w:rPr>
          <w:rFonts w:cs="Cambria" w:ascii="Cambria" w:hAnsi="Cambria"/>
          <w:sz w:val="8"/>
          <w:szCs w:val="8"/>
          <w:vertAlign w:val="subscript"/>
        </w:rPr>
        <w:t>2</w:t>
      </w:r>
      <w:r>
        <w:rPr>
          <w:rFonts w:cs="FMMalithi" w:ascii="FMMalithi" w:hAnsi="FMMalithi"/>
          <w:sz w:val="8"/>
          <w:szCs w:val="8"/>
        </w:rPr>
        <w:t xml:space="preserve"> iukh .s.dfgdka 0'49-11 la fõ'</w: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53160</wp:posOffset>
                </wp:positionH>
                <wp:positionV relativeFrom="page">
                  <wp:posOffset>6073775</wp:posOffset>
                </wp:positionV>
                <wp:extent cx="5824855" cy="1107440"/>
                <wp:effectExtent l="0" t="0" r="0" b="0"/>
                <wp:wrapSquare wrapText="largest"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m%Odk jYfhka jkyrKh" mdxY= yd fmdaIl l,uKdlrkh"  mY+ iïm;a we;=¿ lDIsl¾udka;fhka úfudapkh jQ Y=oaO udkjlD; yß;d.dr jdhqfjka 1$4la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(~10 – 12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GtCO2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eq / yr)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muK lDIs" jk yd fjk;a bvï mßyrK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AFOLU)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wxYhg wh;a fõ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 uOHh" tl.;d by,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' jkyrKh wvq ùu yd jkfrdamKh jeä ù ;sìu ksid jvd;a uE; ld,Sk weia;fïka;=jg wkqj lDIs" jk yd fjk;a N+ñ mßyrK wxYfha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(AFOLU) CO2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m%jdy ùsYd,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f,i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wvq ù we;' flfiafj;;a" ft;sydisl Y=oaO lDIs" jk yd fjk;a N+ñ mßyr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AFOLU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wxYfha úfudapkfha wúksYaÑpp;dj fjk;a wxYhkag jvd jeä ùu iu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AFOLU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wxYfha m%lafIams; mdof¾Ld úfudapkfha w;sf¾L wúksYaÑ;;djhlao mj;S' tkuq;a" wkd.;fha §" Y;j¾Yh wjika ùug fmr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AFOLU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wxYh Y=oaO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CO2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wjfYdaIlhd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(Sink)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ùfï yelshdj iy 2050 Y=oaO úfudapkh 2010 uÜgfuka Nd.hlg muK wvqùfï yelshdj;a iu. Y=oaO jd¾Isl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AFOLU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wxY mdof¾Ld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CO2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úfudapkfha m%lafIams; my, hdula isÿ úh yelsh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 uOHu-tl.;dj by,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rEmigy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SPM. 7) [6.3.1.4, 11.2,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rEmigyk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 6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87.2pt;mso-wrap-distance-left:0pt;mso-wrap-distance-right:0pt;mso-wrap-distance-top:0pt;mso-wrap-distance-bottom:0pt;margin-top:478.2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m%Odk jYfhka jkyrKh" mdxY= yd fmdaIl l,uKdlrkh"  mY+ iïm;a we;=¿ lDIsl¾udka;fhka úfudapkh jQ Y=oaO udkjlD; yß;d.dr jdhqfjka 1$4la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(~10 – 12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GtCO2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>eq / yr)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muK lDIs" jk yd fjk;a bvï mßyrK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4"/>
                          <w:szCs w:val="14"/>
                        </w:rPr>
                        <w:t>AFOLU)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wxYhg wh;a fõ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 uOHh" tl.;d by,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' jkyrKh wvq ùu yd jkfrdamKh jeä ù ;sìu ksid jvd;a uE; ld,Sk weia;fïka;=jg wkqj lDIs" jk yd fjk;a N+ñ mßyrK wxYfha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(AFOLU) CO2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m%jdy ùsYd,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f,i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wvq ù we;' flfiafj;;a" ft;sydisl Y=oaO lDIs" jk yd fjk;a N+ñ mßyr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AFOLU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wxYfha úfudapkfha wúksYaÑpp;dj fjk;a wxYhkag jvd jeä ùu iu.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AFOLU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wxYfha m%lafIams; mdof¾Ld úfudapkfha w;sf¾L wúksYaÑ;;djhlao mj;S' tkuq;a" wkd.;fha §" Y;j¾Yh wjika ùug fmr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AFOLU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wxYh Y=oaO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CO2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wjfYdaIlhd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(Sink)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ùfï yelshdj iy 2050 Y=oaO úfudapkh 2010 uÜgfuka Nd.hlg muK wvqùfï yelshdj;a iu. Y=oaO jd¾Isl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AFOLU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wxY mdof¾Ld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CO2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úfudapkfha m%lafIams; my, hdula isÿ úh yelsh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 uOHu-tl.;dj by,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 xml:space="preserve">rEmigy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SPM. 7) [6.3.1.4, 11.2,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rEmigyk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 6.5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32840</wp:posOffset>
                </wp:positionH>
                <wp:positionV relativeFrom="page">
                  <wp:posOffset>7104380</wp:posOffset>
                </wp:positionV>
                <wp:extent cx="5718810" cy="1090295"/>
                <wp:effectExtent l="0" t="0" r="0" b="0"/>
                <wp:wrapSquare wrapText="largest"/>
                <wp:docPr id="1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wdydr iqrlaIs;;dj yd ;sridr ixj¾Okh i|yd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AFOLU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wxYh m%Odk ld¾hNdrhla  bgq lrhs' l,dm isidr tys idfmalaI jeo.;alfï we;s úYd, fjkialï iu." jk frdamKh" ;sridr jk l,ukdlrKh yd jkyrKh wvq lsßu jkixj¾Okfha w;sYhskau msßjeh M,odhs n,mEï iukh lsßfï úl,am fõ' lDIsl¾udka;fha" j.dbvï l,ukdlrKh" ;DKN+ñ l,uKdlrKh yd ftkaøSh mi m%;sidOkh jvd;au msßjeh M,odhs n,mEï iukh lsßfï úl,am fõ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 uOHu" tl.;dj by,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' wd¾Òluh n,mEï iukh lsßfï yelshdfõ iemhqï-mi ^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>supplu side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l%shdud¾. ;lafiarejg wkqj 2030 § jirlg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GtCO2eq/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year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iul&amp; 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25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7'2 isg 11 olajd jq w;r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tu n,mEï iukh lsßfï m%h;akfha ldnka j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Ü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kdlu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USD100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la jk w;r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wkqrEm n,mEï iukh lsßfï m%h;akhla bka ;=fkka tlla 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 xml:space="preserve">26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j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CO2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fgdka 1la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USD &lt; 20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lg wvq .Kklg imqrd .; yels fõ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 uOHu-tl.;dj uOHu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fuu fhdod.; yels n,mEï iukh lsßfï úl,am l%shd;aul lsßfï§ ndOl mej;sh yelsh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11.7, 11.8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85.85pt;mso-wrap-distance-left:0pt;mso-wrap-distance-right:0pt;mso-wrap-distance-top:0pt;mso-wrap-distance-bottom:0pt;margin-top:559.4pt;mso-position-vertical-relative:page;margin-left: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wdydr iqrlaIs;;dj yd ;sridr ixj¾Okh i|yd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AFOLU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wxYh m%Odk ld¾hNdrhla  bgq lrhs' l,dm isidr tys idfmalaI jeo.;alfï we;s úYd, fjkialï iu." jk frdamKh" ;sridr jk l,ukdlrKh yd jkyrKh wvq lsßu jkixj¾Okfha w;sYhskau msßjeh M,odhs n,mEï iukh lsßfï úl,am fõ' lDIsl¾udka;fha" j.dbvï l,ukdlrKh" ;DKN+ñ l,uKdlrKh yd ftkaøSh mi m%;sidOkh jvd;au msßjeh M,odhs n,mEï iukh lsßfï úl,am fõ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 uOHu" tl.;dj by,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' wd¾Òluh n,mEï iukh lsßfï yelshdfõ iemhqï-mi ^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>supplu side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l%shdud¾. ;lafiarejg wkqj 2030 § jirlg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GtCO2eq/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year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^iul&amp; 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25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7'2 isg 11 olajd jq w;r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tu n,mEï iukh lsßfï m%h;akfha ldnka j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Ü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kdlu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USD100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la jk w;r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wkqrEm n,mEï iukh lsßfï m%h;akhla bka ;=fkka tlla 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 xml:space="preserve">26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j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CO2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 xml:space="preserve">fgdka 1la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USD &lt; 20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lg wvq .Kklg imqrd .; yels fõ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 uOHu-tl.;dj uOHu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' fuu fhdod.; yels n,mEï iukh lsßfï úl,am l%shd;aul lsßfï§ ndOl mej;sh yelsh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11.7, 11.8]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26. </w:t>
      </w:r>
      <w:r>
        <w:rPr>
          <w:rFonts w:cs="FMMalithi" w:ascii="FMMalithi" w:hAnsi="FMMalithi"/>
          <w:sz w:val="8"/>
          <w:szCs w:val="8"/>
        </w:rPr>
        <w:t>iukh lsßfï wd¾Ól msßjeh we.hSu i|yd fhdod.kakd fndfyda wdo¾Yhkaf.a iukh lsßfï m%;sm;a;suh mßY%u uÜgï ksfhdackh lsßu i|yd ldnka ñ&lt; .Kka fhdod .efka'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71220</wp:posOffset>
                </wp:positionH>
                <wp:positionV relativeFrom="page">
                  <wp:posOffset>570865</wp:posOffset>
                </wp:positionV>
                <wp:extent cx="5739130" cy="415290"/>
                <wp:effectExtent l="0" t="0" r="0" b="0"/>
                <wp:wrapSquare wrapText="largest"/>
                <wp:docPr id="1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b,a¨ï-mi l%shdud¾. w;r" wdydr ksIamdokfha yß;d.dr jdhq úfudapk wvqlr .eksfï" ie,lsh hq;= " tfy;a wksh; " yelshdjla ;sìu" wdydr mqreÿ fjkia lsßu yd wdydr iemhqï odufha ydks wvqlr .ekus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elaúh yelsh'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 uOHu-tl.;dj uOHu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 2050 jk úg ;lafiarej jirlg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.s.dfgdka 0'76 isg 8'6 olajd o, jYfhka fjkia úh yelsh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Só; idlaI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d" tl.;dj uOHu&amp;'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11.4, 11.6,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rEmigyk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11.14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32.7pt;mso-wrap-distance-left:0pt;mso-wrap-distance-right:0pt;mso-wrap-distance-top:0pt;mso-wrap-distance-bottom:0pt;margin-top:44.95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b,a¨ï-mi l%shdud¾. w;r" wdydr ksIamdokfha yß;d.dr jdhq úfudapk wvqlr .eksfï" ie,lsh hq;= " tfy;a wksh; " yelshdjla ;sìu" wdydr mqreÿ fjkia lsßu yd wdydr iemhqï odufha ydks wvqlr .ekus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elaúh yelsh'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 uOHu-tl.;dj uOHu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 2050 jk úg ;lafiarej jirlg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.s.dfgdka 0'76 isg 8'6 olajd o, jYfhka fjkia úh yelsh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Só; idlaI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d" tl.;dj uOHu&amp;'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11.4, 11.6,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rEmigyk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11.14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1220</wp:posOffset>
                </wp:positionH>
                <wp:positionV relativeFrom="page">
                  <wp:posOffset>1192530</wp:posOffset>
                </wp:positionV>
                <wp:extent cx="5757545" cy="830580"/>
                <wp:effectExtent l="0" t="0" r="0" b="0"/>
                <wp:wrapSquare wrapText="largest"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n,mEï iukh lsßu yd wkqj¾;kh iïnkaO lr.eksfïka" lDIsld¾ñl jHjydr" jkixrlaIKh yd l,uKdlrkh md,kh lrkq ,nk m%;sm;a;s jvd;a M,odhs lr.eksug yel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fõ'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AFOLU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wxYfha we;eï iukh lsßfï úl,am ^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mi" jkdka;r" ldnka f;d. wdÈ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 foaY.=K úm¾hdi wjodkug ,laúh yelsh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 uOHu-tl.;dj by,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' tfy;a" ;sridr f,i l%shd;aul lf,a kï" ,eìh yels wd¾Ól" iudc yd fjk;a mßird;aul yd wkqj¾;k iu-m%;s,dN ^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Wod' ffcj úúO;ajh yd c, iïm;a ixrlaIKh yd mdxY= Lokh wvq lsßu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 iu. " jkyrKfhka yd jk ydhkfhka we;s jq úfudapk wvqlr 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REDD+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27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;sridr f,i ie,iqï l,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 .ekSfï l%shdud¾. foaY.=K úm¾hdi iukh lsßu i|yd jq msßjeh M,odhs úl,am m%;sm;a; f,i oelaúh yelsh'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Sñ; idlaIs" uOHu tl.;dj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11.”3.2, 11.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65.4pt;mso-wrap-distance-left:0pt;mso-wrap-distance-right:0pt;mso-wrap-distance-top:0pt;mso-wrap-distance-bottom:0pt;margin-top:93.9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n,mEï iukh lsßu yd wkqj¾;kh iïnkaO lr.eksfïka" lDIsld¾ñl jHjydr" jkixrlaIKh yd l,uKdlrkh md,kh lrkq ,nk m%;sm;a;s jvd;a M,odhs lr.eksug yel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fõ'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AFOLU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wxYfha we;eï iukh lsßfï úl,am ^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mi" jkdka;r" ldnka f;d. wdÈ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 foaY.=K úm¾hdi wjodkug ,laúh yelsh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 uOHu-tl.;dj by,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' tfy;a" ;sridr f,i l%shd;aul lf,a kï" ,eìh yels wd¾Ól" iudc yd fjk;a mßird;aul yd wkqj¾;k iu-m%;s,dN ^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Wod' ffcj úúO;ajh yd c, iïm;a ixrlaIKh yd mdxY= Lokh wvq lsßu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 iu. " jkyrKfhka yd jk ydhkfhka we;s jq úfudapk wvqlr 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REDD+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27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;sridr f,i ie,iqï l,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 .ekSfï l%shdud¾. foaY.=K úm¾hdi iukh lsßu i|yd jq msßjeh M,odhs úl,am m%;sm;a; f,i oelaúh yelsh'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Sñ; idlaIs" uOHu tl.;dj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11.”3.2, 11.10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00430</wp:posOffset>
                </wp:positionH>
                <wp:positionV relativeFrom="page">
                  <wp:posOffset>2019935</wp:posOffset>
                </wp:positionV>
                <wp:extent cx="5838190" cy="1245870"/>
                <wp:effectExtent l="0" t="0" r="0" b="0"/>
                <wp:wrapSquare wrapText="largest"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l%shdud¾.hkaf.a OrKSh;djh yd ffcj n,Yla;s moaO;s ld¾hlaIu;dj wdÈ ie,ls,a,g .; hq;= .eg¿ ;snqko" n,mEï iukh lsßfï § ;SrKd;aul ld¾hNdrhla ffcj n,Yla;sh bgq lr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s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 iúu;a" tl.;dj uOHu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' ffcj Yla;sh uydmßudK ixj¾Okhg Wmfhda.s lr.eksfï § we;s jk ndOl w;rg N+ñ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yß;d.dr jdhq úfudapkh ms,sn| ie,ls,a,la ±laùu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wpYHh ùu we;=¿ wdydr iqrlaIs;;dj"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c, iïm;a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 ffcj úúO;aj ixrlaIKh yd Ôjfkdamdh jeo.;a fõ' ffcj n,Yla;s ;dlaIKfõohg úúO yd mq¿,a mrdihl úl,am yd ;dlaIKsl ud¾. wh;a fõ' idlaIs olajk wdldrhg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" we;eï my, Ôjkpl% úfudapk iys; úl,amhkag ^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Wod' Wla .ia" ñialekalia" iS.% j¾Okhla iys; YdL úfYaIhl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a&amp; yß;d.dr úfudapk ÿ¾j, l, yels ùu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m%;sM, ia:dkhg iqúfYaI yd ld¾hlaIu taldnoaO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ffcjialkaO isgs ffcj n,Yla;s moaO;sh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y ;sridr bvï mßyrKh yd l,uKdlrkh yd c,md,kh flfrys úYajdih ;nd we;' ;sridr ixj¾Ok ixo¾Nh ;=," jeäÈhqKq l, ,sma-Wÿka yd l=vd mßudKfha Ôj jdhq yd ffcj n,Yla;s ksIamdokh wdÈ ffcj n,Yla;s úl,am u.ska yß;d.dr jdhq úfudapk wvqlr" Ôjfkdamdh yd fi!LHh jeäÈhqKq l, yelsh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 uOHu" tl.;dj uOHu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[11.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98.1pt;mso-wrap-distance-left:0pt;mso-wrap-distance-right:0pt;mso-wrap-distance-top:0pt;mso-wrap-distance-bottom:0pt;margin-top:159.0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l%shdud¾.hkaf.a OrKSh;djh yd ffcj n,Yla;s moaO;s ld¾hlaIu;dj wdÈ ie,ls,a,g .; hq;= .eg¿ ;snqko" n,mEï iukh lsßfï § ;SrKd;aul ld¾hNdrhla ffcj n,Yla;sh bgq lr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s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 iúu;a" tl.;dj uOHu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' ffcj Yla;sh uydmßudK ixj¾Okhg Wmfhda.s lr.eksfï § we;s jk ndOl w;rg N+ñ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yß;d.dr jdhq úfudapkh ms,sn| ie,ls,a,la ±laùu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wpYHh ùu we;=¿ wdydr iqrlaIs;;dj"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c, iïm;a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 ffcj úúO;aj ixrlaIKh yd Ôjfkdamdh jeo.;a fõ' ffcj n,Yla;s ;dlaIKfõohg úúO yd mq¿,a mrdihl úl,am yd ;dlaIKsl ud¾. wh;a fõ' idlaIs olajk wdldrhg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" we;eï my, Ôjkpl% úfudapk iys; úl,amhkag ^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Wod' Wla .ia" ñialekalia" iS.% j¾Okhla iys; YdL úfYaIhl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a&amp; yß;d.dr úfudapk ÿ¾j, l, yels ùu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m%;sM, ia:dkhg iqúfYaI yd ld¾hlaIu taldnoaO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”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ffcjialkaO isgs ffcj n,Yla;s moaO;sh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”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iy ;sridr bvï mßyrKh yd l,uKdlrkh yd c,md,kh flfrys úYajdih ;nd we;' ;sridr ixj¾Ok ixo¾Nh ;=," jeäÈhqKq l, ,sma-Wÿka yd l=vd mßudKfha Ôj jdhq yd ffcj n,Yla;s ksIamdokh wdÈ ffcj n,Yla;s úl,am u.ska yß;d.dr jdhq úfudapk wvqlr" Ôjfkdamdh yd fi!LHh jeäÈhqKq l, yelsh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 uOHu" tl.;dj uOHu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[11.13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7"/>
          <w:szCs w:val="17"/>
        </w:rPr>
        <w:t>SPM.4.2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27. </w:t>
      </w:r>
      <w:r>
        <w:rPr>
          <w:rFonts w:cs="Cambria" w:ascii="Cambria" w:hAnsi="Cambria"/>
          <w:sz w:val="8"/>
          <w:szCs w:val="8"/>
        </w:rPr>
        <w:t xml:space="preserve">W6III AR5 </w:t>
      </w:r>
      <w:r>
        <w:rPr>
          <w:rFonts w:cs="FMMalithi" w:ascii="FMMalithi" w:hAnsi="FMMalithi"/>
          <w:sz w:val="8"/>
          <w:szCs w:val="8"/>
        </w:rPr>
        <w:t>mo ud,dj n,kak'</w: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67460</wp:posOffset>
                </wp:positionH>
                <wp:positionV relativeFrom="page">
                  <wp:posOffset>5563235</wp:posOffset>
                </wp:positionV>
                <wp:extent cx="3296285" cy="147320"/>
                <wp:effectExtent l="0" t="0" r="0" b="0"/>
                <wp:wrapSquare wrapText="largest"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7"/>
                                <w:szCs w:val="17"/>
                              </w:rPr>
                              <w:t>udkj ckdjdi" há;, jHqy yd wjldYauh ie,iqïlrK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11.6pt;mso-wrap-distance-left:0pt;mso-wrap-distance-right:0pt;mso-wrap-distance-top:0pt;mso-wrap-distance-bottom:0pt;margin-top:438.05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7"/>
                          <w:szCs w:val="17"/>
                        </w:rPr>
                        <w:t>udkj ckdjdi" há;, jHqy yd wjldYauh ie,iqïlrK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67460</wp:posOffset>
                </wp:positionH>
                <wp:positionV relativeFrom="page">
                  <wp:posOffset>5868035</wp:posOffset>
                </wp:positionV>
                <wp:extent cx="5806440" cy="969010"/>
                <wp:effectExtent l="0" t="0" r="0" b="0"/>
                <wp:wrapSquare wrapText="largest"/>
                <wp:docPr id="12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kd.ÍlrKh wdodhï jeäùu yd iïnkaê; f.da,Sh m%jK;djhla ùu iy kd.ßl by, wdodhï-by, n,Yla;s mßfNdackh iy yß;d.dr jdhq úfudapk iu. iy-iïnkaO;djhla mej;Su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 uOHu" tl.;dj by,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2011 jk úg f.da,Sh ck.ykfhka 52]la kd.ßl m%foaYfha jdih lrkakkaf.ka iukaú; úh' 2006 § n,Yla;s Ndú;fhka 67-76] olajd m%udKhla yd n,Yla;sh wdY%s;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CO2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úfudapkfhka 71-76] olajd m%udKhla kd.ßl m%foaYfhka úh' 2050 jk úg kd.ßl ck.ykh ì,shk 5'6-7'1 olajd jeä fj;ehs wfmalaId lrk w;r th iuia: f,dal ck.ykfhka 64-69] w;r úh yelsh' cd;sl idudkHh yd iei£fï §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wxl tl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wefklaisfha fkdjk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”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rgj, k.r jeä jYfhka by, uÜgul n,Yla;s Ndú;hlao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wxl tl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wefklaisfha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rgj, k.r jeä jYfhka cd;sl idudkHhg jvd wvq talmqoa., n,Yla;s Ndú;hlao mj;ajd we;'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 uOHu-tl.;dj uOHu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12.2, 12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76.3pt;mso-wrap-distance-left:0pt;mso-wrap-distance-right:0pt;mso-wrap-distance-top:0pt;mso-wrap-distance-bottom:0pt;margin-top:462.05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kd.ÍlrKh wdodhï jeäùu yd iïnkaê; f.da,Sh m%jK;djhla ùu iy kd.ßl by, wdodhï-by, n,Yla;s mßfNdackh iy yß;d.dr jdhq úfudapk iu. iy-iïnkaO;djhla mej;Su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 uOHu" tl.;dj by,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' 2011 jk úg f.da,Sh ck.ykfhka 52]la kd.ßl m%foaYfha jdih lrkakkaf.ka iukaú; úh' 2006 § n,Yla;s Ndú;fhka 67-76] olajd m%udKhla yd n,Yla;sh wdY%s;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CO2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úfudapkfhka 71-76] olajd m%udKhla kd.ßl m%foaYfhka úh' 2050 jk úg kd.ßl ck.ykh ì,shk 5'6-7'1 olajd jeä fj;ehs wfmalaId lrk w;r th iuia: f,dal ck.ykfhka 64-69] w;r úh yelsh' cd;sl idudkHh yd iei£fï § 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wxl tl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wefklaisfha fkdjk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”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rgj, k.r jeä jYfhka by, uÜgul n,Yla;s Ndú;hlao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wxl tl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wefklaisfha 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rgj, k.r jeä jYfhka cd;sl idudkHhg jvd wvq talmqoa., n,Yla;s Ndú;hlao mj;ajd we;'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 uOHu-tl.;dj uOHu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12.2, 12.3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38885</wp:posOffset>
                </wp:positionH>
                <wp:positionV relativeFrom="page">
                  <wp:posOffset>6906260</wp:posOffset>
                </wp:positionV>
                <wp:extent cx="5719445" cy="553720"/>
                <wp:effectExtent l="0" t="0" r="0" b="0"/>
                <wp:wrapSquare wrapText="largest"/>
                <wp:docPr id="1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fuu ld,h ;=, f,dalfha kd.ßl m%foaY úYd, m%udKhla ixj¾Okh ùu ksid" kd.ßl m%foaY ;=, n,mEï iukh lsßï l%shd;aul lsßu i|yd wjia:djla bÈß oYl 2 ;=, we;s úh yelsh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 iSñ; tl.;dj by,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' ck.yk .K;ajh my; jeàfï m%jK;djh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yd wLKav wd¾Ól yd ck.yk j¾Okh iu.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2000-2030 w;r kd.ßl N+ñ wdjrK m%foaYsfha  m%lafIams; m%idrKh 53-310] muK úh yelsh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12.2, 12.3, 12.4, 12.8]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43.6pt;mso-wrap-distance-left:0pt;mso-wrap-distance-right:0pt;mso-wrap-distance-top:0pt;mso-wrap-distance-bottom:0pt;margin-top:543.8pt;mso-position-vertical-relative:page;margin-left: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fuu ld,h ;=, f,dalfha kd.ßl m%foaY úYd, m%udKhla ixj¾Okh ùu ksid" kd.ßl m%foaY ;=, n,mEï iukh lsßï l%shd;aul lsßu i|yd wjia:djla bÈß oYl 2 ;=, we;s úh yelsh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 iSñ; tl.;dj by,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' ck.yk .K;ajh my; jeàfï m%jK;djh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yd wLKav wd¾Ól yd ck.yk j¾Okh iu.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2000-2030 w;r kd.ßl N+ñ wdjrK m%foaYsfha  m%lafIams; m%idrKh 53-310] muK úh yelsh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12.2, 12.3, 12.4, 12.8]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19835</wp:posOffset>
                </wp:positionH>
                <wp:positionV relativeFrom="page">
                  <wp:posOffset>7630160</wp:posOffset>
                </wp:positionV>
                <wp:extent cx="5766435" cy="830580"/>
                <wp:effectExtent l="0" t="0" r="0" b="0"/>
                <wp:wrapSquare wrapText="largest"/>
                <wp:docPr id="12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kd.ßl m%foaYfha n,mEï iukh lsßfï úl,am kd.ßlrK l%shdud¾. wkqj fjkiaùu iy m%;sm;a;s iïmdokh;a iu. jvd;a M,odhs fj;ehs wfmalaId flf¾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 Yla;su;a" tl.;dj by,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N+ñ mßyrKfha isr.; rgdj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>(lock-in patterns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;=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" 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m%jdyk ud¾. f;dard .eksu" ksjdi yd p¾hdjka iu. há;,jHqyh yd kd.ßl wdldrh n,j;a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f,i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tlg ne£ mej;Su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by, fiajd kshqlalshla iys; wê-fkajdisl iu-msysàu we;=¿" by, úúO;ajh yd bvï mßyrK ixl,khla idlaId;a lr.eksu" fmdÿ m%jdyk yd fjk;a b,a¨ï l,ukdlrK l%shdud¾. flfrys wdfhdackh lsßï we;=¿ wfkHdakHh f,i iú.ekaùfï m%;sm;a;s meflachla iïnkaO M,odhs n,mEï iukh lsßfï Wmdhud¾.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8.4, 12.3, 12.4, 12.5, 12.6]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65.4pt;mso-wrap-distance-left:0pt;mso-wrap-distance-right:0pt;mso-wrap-distance-top:0pt;mso-wrap-distance-bottom:0pt;margin-top:600.8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kd.ßl m%foaYfha n,mEï iukh lsßfï úl,am kd.ßlrK l%shdud¾. wkqj fjkiaùu iy m%;sm;a;s iïmdokh;a iu. jvd;a M,odhs fj;ehs wfmalaId flf¾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 Yla;su;a" tl.;dj by,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' N+ñ mßyrKfha isr.; rgdj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>(lock-in patterns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;=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" 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m%jdyk ud¾. f;dard .eksu" ksjdi yd p¾hdjka iu. há;,jHqyh yd kd.ßl wdldrh n,j;a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f,i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tlg ne£ mej;Su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by, fiajd kshqlalshla iys; wê-fkajdisl iu-msysàu we;=¿" by, úúO;ajh yd bvï mßyrK ixl,khla idlaId;a lr.eksu" fmdÿ m%jdyk yd fjk;a b,a¨ï l,ukdlrK l%shdud¾. flfrys wdfhdackh lsßï we;=¿ wfkHdakHh f,i iú.ekaùfï m%;sm;a;s meflachla iïnkaO M,odhs n,mEï iukh lsßfï Wmdhud¾.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8.4, 12.3, 12.4, 12.5, 12.6]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25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margin">
              <wp:posOffset>-7493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38885</wp:posOffset>
                </wp:positionH>
                <wp:positionV relativeFrom="page">
                  <wp:posOffset>553085</wp:posOffset>
                </wp:positionV>
                <wp:extent cx="5833110" cy="553720"/>
                <wp:effectExtent l="0" t="0" r="0" b="0"/>
                <wp:wrapSquare wrapText="largest"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kd.ßl wdldrh ^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urban form)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yd há;,jHqyfha isr.; ;;a;ajhla ^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locked in)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fkdue;s iS&gt;%fhka kd.ÍlrKh jq m%foaYfha udkj ckdjdi i|yd mq¿,aj n,mEï iukh lsßfï wjia:d ;snqko" fndfyda úg md,kh" ;dlaIKh" uQ,H yd wdhd;ksl yelshdjka iSud ù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mej;Su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 iúu;a" tl.;dj by,&amp;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' ixj¾Okh fjñka mj;akd rgj, iq¿ yd uOHu m%udKfha k.r m%udKhl kd.ßl ixj¾Okhla wfmalaId flf¾' wdldYauh ie,iqïlrKfha ilH;dj fnfyúka r|d mj;skqfha k.rfha uQ,H yd md,kfha yelshdjka u; fõ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12.6, 12.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43.6pt;mso-wrap-distance-left:0pt;mso-wrap-distance-right:0pt;mso-wrap-distance-top:0pt;mso-wrap-distance-bottom:0pt;margin-top:43.55pt;mso-position-vertical-relative:page;margin-left: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kd.ßl wdldrh ^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urban form)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yd há;,jHqyfha isr.; ;;a;ajhla ^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>locked in)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fkdue;s iS&gt;%fhka kd.ÍlrKh jq m%foaYfha udkj ckdjdi i|yd mq¿,aj n,mEï iukh lsßfï wjia:d ;snqko" fndfyda úg md,kh" ;dlaIKh" uQ,H yd wdhd;ksl yelshdjka iSud ù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mej;Su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 iúu;a" tl.;dj by,&amp;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' ixj¾Okh fjñka mj;akd rgj, iq¿ yd uOHu m%udKfha k.r m%udKhl kd.ßl ixj¾Okhla wfmalaId flf¾' wdldYauh ie,iqïlrKfha ilH;dj fnfyúka r|d mj;skqfha k.rfha uQ,H yd md,kfha yelshdjka u; fõ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12.6, 12.7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10310</wp:posOffset>
                </wp:positionH>
                <wp:positionV relativeFrom="page">
                  <wp:posOffset>1172210</wp:posOffset>
                </wp:positionV>
                <wp:extent cx="5671185" cy="692150"/>
                <wp:effectExtent l="0" t="0" r="0" b="0"/>
                <wp:wrapSquare wrapText="largest"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foaY.=K l%shdldß ie,iqï k.r oyia .Kkla Ndrf.k ;snqk o" kd.ßl úfudapk flfrys tys iuia: n,mEï wksh; fõ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Yla;su;a idlaIs-by, tl.;dj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úfudapk wvqlr .eksfï b,lal imqrd .eksfï m%udKh fyda úfudapk wvqlr .eksu ms&lt;sn| iq¿ l%udkql+, ;lafiarejla muKla l%shd;aul lr ;sîu' j¾;udk foaY.=K l%shdldß ie,iqï fndfyda ÿrg n,Yla;s ld¾hlaIu;dj flakaø fldg we;' bvï mßyrK ie,iqï Wmdhud¾. m%udoùï j,lajd .eksug wxY w;r l%shdud¾. .eksu yd ixl%uK ÈYdk;s ixj¾Okhla m%j¾Okh lsßu i|yd foaY.=K l%shdldß ie,iqï iaj,amhka muKla ie,ls,a,g f.k we;' 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28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[12.6, 12.7, 12.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54.5pt;mso-wrap-distance-left:0pt;mso-wrap-distance-right:0pt;mso-wrap-distance-top:0pt;mso-wrap-distance-bottom:0pt;margin-top:92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foaY.=K l%shdldß ie,iqï k.r oyia .Kkla Ndrf.k ;snqk o" kd.ßl úfudapk flfrys tys iuia: n,mEï wksh; fõ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Yla;su;a idlaIs-by, tl.;dj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úfudapk wvqlr .eksfï b,lal imqrd .eksfï m%udKh fyda úfudapk wvqlr .eksu ms&lt;sn| iq¿ l%udkql+, ;lafiarejla muKla l%shd;aul lr ;sîu' j¾;udk foaY.=K l%shdldß ie,iqï fndfyda ÿrg n,Yla;s ld¾hlaIu;dj flakaø fldg we;' bvï mßyrK ie,iqï Wmdhud¾. m%udoùï j,lajd .eksug wxY w;r l%shdud¾. .eksu yd ixl%uK ÈYdk;s ixj¾Okhla m%j¾Okh lsßu i|yd foaY.=K l%shdldß ie,iqï iaj,amhka muKla ie,ls,a,g f.k we;' 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28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[12.6, 12.7, 12.9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0785</wp:posOffset>
                </wp:positionH>
                <wp:positionV relativeFrom="page">
                  <wp:posOffset>3620135</wp:posOffset>
                </wp:positionV>
                <wp:extent cx="5777230" cy="553720"/>
                <wp:effectExtent l="0" t="0" r="0" b="0"/>
                <wp:wrapSquare wrapText="largest"/>
                <wp:docPr id="1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kd.ßl mßudKfha foaY.=K úm¾hdi iukh lsßfï Wmdhud¾. id¾:l f,i l%shd;aul lsßfuka iu-m%;s,dN w;alr.; yels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Yla;su;a idlaIs" yl.;d by,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' f,dj mqrd kd.ßl m%foaY n,Yla;sh fj; m%fõYh iqrlaIs; lr.eksu" c, yd jdhq ¥IKh iSudlr .ekSu" yd /lshd wjia:d yd ;r.ldß;ajh mj;ajd .eksu i|yd wkjrl wr.,hl fh§ isà' kd.ßl mßudKfha iukh lsßfï l%shdud¾. fndfyda ÿrg mokï ù we;af;a foaY.=K úm¾hdi iukh lsßfï m%h;ak m%dfoaYSh iu-m%;s,dN iu. wod,lr .eksug we;s yelshdj u; fõ'</w:t>
                            </w:r>
                            <w:r>
                              <w:rPr>
                                <w:rFonts w:cs="FrutigerLTPro CondensedIta" w:ascii="FrutigerLTPro CondensedIta" w:hAnsi="FrutigerLTPro CondensedIt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12.5, 12.6, 12.7, 12.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43.6pt;mso-wrap-distance-left:0pt;mso-wrap-distance-right:0pt;mso-wrap-distance-top:0pt;mso-wrap-distance-bottom:0pt;margin-top:285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kd.ßl mßudKfha foaY.=K úm¾hdi iukh lsßfï Wmdhud¾. id¾:l f,i l%shd;aul lsßfuka iu-m%;s,dN w;alr.; yels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Yla;su;a idlaIs" yl.;d by,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' f,dj mqrd kd.ßl m%foaY n,Yla;sh fj; m%fõYh iqrlaIs; lr.eksu" c, yd jdhq ¥IKh iSudlr .ekSu" yd /lshd wjia:d yd ;r.ldß;ajh mj;ajd .eksu i|yd wkjrl wr.,hl fh§ isà' kd.ßl mßudKfha iukh lsßfï l%shdud¾. fndfyda ÿrg mokï ù we;af;a foaY.=K úm¾hdi iukh lsßfï m%h;ak m%dfoaYSh iu-m%;s,dN iu. wod,lr .eksug we;s yelshdj u; fõ'</w:t>
                      </w:r>
                      <w:r>
                        <w:rPr>
                          <w:rFonts w:cs="FrutigerLTPro CondensedIta" w:ascii="FrutigerLTPro CondensedIta" w:hAnsi="FrutigerLTPro CondensedIt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12.5, 12.6, 12.7, 12.8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1D2F58"/>
          <w:sz w:val="29"/>
          <w:szCs w:val="29"/>
        </w:rPr>
        <w:t>SPM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7"/>
          <w:szCs w:val="17"/>
        </w:rPr>
        <w:t>SPM.5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lackCn" w:ascii="FMMalithi" w:hAnsi="FMMalithi"/>
          <w:b/>
          <w:bCs/>
          <w:color w:val="1D2F58"/>
          <w:sz w:val="29"/>
          <w:szCs w:val="29"/>
        </w:rPr>
        <w:t>foaY.=K úm¾hdi n,mEï iukh lsßfï m%;sm;a;s yd wdh;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21"/>
          <w:szCs w:val="21"/>
        </w:rPr>
        <w:t>wdxYsl yd cd;sl m%;sm;a;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b/>
          <w:bCs/>
          <w:color w:val="231F1F"/>
          <w:sz w:val="16"/>
          <w:szCs w:val="16"/>
        </w:rPr>
        <w:t>úfudapk ie,lsh hq;= f,i wvqlr .eksug úYd, wdfhdack rgd fjkialï isÿlsßu wjYHh úh yelsh'</w:t>
      </w:r>
      <w:r>
        <w:rPr>
          <w:rFonts w:cs="FrutigerLTPro BoldCn" w:ascii="FMMalithi" w:hAnsi="FMMalithi"/>
          <w:color w:val="231F1F"/>
          <w:sz w:val="16"/>
          <w:szCs w:val="16"/>
        </w:rPr>
        <w:t xml:space="preserve"> mdof¾Ld iskdßfhdaj yd iei£fï § 2010-2029 olajd ld,mßÉfþoh ;=, ie,lsh hq;= f,i wdfhdack m%jdy fjkia lsßu u.ska 2100 jk úg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O2e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q </w:t>
      </w:r>
      <w:r>
        <w:rPr>
          <w:rFonts w:cs="FrutigerLTPro BoldCn" w:ascii="FMMalithi" w:hAnsi="FMMalithi"/>
          <w:color w:val="231F1F"/>
          <w:sz w:val="16"/>
          <w:szCs w:val="16"/>
        </w:rPr>
        <w:t xml:space="preserve">^iul&amp; ñ,shkhlg fldgia 430 isg 530 olajd mrdihlg jdhqf.da,Sh idkaøKh ia:dhslr .eksfï m%;sm;a;s n,mEï iukh lsßu iskdßfhdafõ ±lafõ' oYl foll bÈß ld,h ;=, ^2010-2029&amp;" úÿ,sh iemhqï wxYhg wod,j iïm%odhsl fmdis, bkaOk ;dlaIKfha jd¾Ysl wdfhdackfha m%lafIams; wvqùu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US$ </w:t>
      </w:r>
      <w:r>
        <w:rPr>
          <w:rFonts w:cs="FrutigerLTPro BoldCn" w:ascii="FMMalithi" w:hAnsi="FMMalithi"/>
          <w:color w:val="231F1F"/>
          <w:sz w:val="14"/>
          <w:szCs w:val="14"/>
        </w:rPr>
        <w:t>ì</w:t>
      </w:r>
      <w:r>
        <w:rPr>
          <w:rFonts w:cs="FrutigerLTPro BoldCn" w:ascii="FMMalithi" w:hAnsi="FMMalithi"/>
          <w:color w:val="231F1F"/>
          <w:sz w:val="16"/>
          <w:szCs w:val="16"/>
        </w:rPr>
        <w:t>,shk 30la ^2-166&amp; ^</w:t>
      </w:r>
      <w:r>
        <w:rPr>
          <w:rFonts w:cs="FrutigerLTPro BoldCn" w:ascii="FMMalithi" w:hAnsi="FMMalithi"/>
          <w:color w:val="231F1F"/>
          <w:sz w:val="14"/>
          <w:szCs w:val="14"/>
        </w:rPr>
        <w:t>uOHh 2010g idfmalaIj-20]</w:t>
      </w:r>
      <w:r>
        <w:rPr>
          <w:rFonts w:cs="FrutigerLTPro BoldCn" w:ascii="FMMalithi" w:hAnsi="FMMalithi"/>
          <w:color w:val="231F1F"/>
          <w:sz w:val="16"/>
          <w:szCs w:val="16"/>
        </w:rPr>
        <w:t>&amp; úh yels w;r wvq ldnka úÿ,sh iemhSfï ^</w:t>
      </w:r>
      <w:r>
        <w:rPr>
          <w:rFonts w:cs="FrutigerLTPro BoldCn" w:ascii="FMMalithi" w:hAnsi="FMMalithi"/>
          <w:color w:val="231F1F"/>
          <w:sz w:val="14"/>
          <w:szCs w:val="14"/>
        </w:rPr>
        <w:t xml:space="preserve">tkï mqk¾ckH" kHIaál yd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CO2 </w:t>
      </w:r>
      <w:r>
        <w:rPr>
          <w:rFonts w:cs="FrutigerLTPro BoldCn" w:ascii="FMMalithi" w:hAnsi="FMMalithi"/>
          <w:color w:val="231F1F"/>
          <w:sz w:val="14"/>
          <w:szCs w:val="14"/>
        </w:rPr>
        <w:t xml:space="preserve">.%yKh yd ixphk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CCS </w:t>
      </w:r>
      <w:r>
        <w:rPr>
          <w:rFonts w:cs="FrutigerLTPro BoldCn" w:ascii="FMMalithi" w:hAnsi="FMMalithi"/>
          <w:color w:val="231F1F"/>
          <w:sz w:val="14"/>
          <w:szCs w:val="14"/>
        </w:rPr>
        <w:t>iu. úÿ,sh W;amdokh</w:t>
      </w:r>
      <w:r>
        <w:rPr>
          <w:rFonts w:cs="FrutigerLTPro BoldCn" w:ascii="FMMalithi" w:hAnsi="FMMalithi"/>
          <w:color w:val="231F1F"/>
          <w:sz w:val="16"/>
          <w:szCs w:val="16"/>
        </w:rPr>
        <w:t xml:space="preserve">&amp; jd¾Ysl wdfhdackfha m%lafIams; jeä ùu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US$ </w:t>
      </w:r>
      <w:r>
        <w:rPr>
          <w:rFonts w:cs="FrutigerLTPro BoldCn" w:ascii="FMMalithi" w:hAnsi="FMMalithi"/>
          <w:color w:val="231F1F"/>
          <w:sz w:val="14"/>
          <w:szCs w:val="14"/>
        </w:rPr>
        <w:t>ì,shk</w:t>
      </w:r>
      <w:r>
        <w:rPr>
          <w:rFonts w:cs="FrutigerLTPro BoldCn" w:ascii="FMMalithi" w:hAnsi="FMMalithi"/>
          <w:color w:val="231F1F"/>
          <w:sz w:val="16"/>
          <w:szCs w:val="16"/>
        </w:rPr>
        <w:t xml:space="preserve"> 147 ^31-360&amp; la fõ' ^</w:t>
      </w:r>
      <w:r>
        <w:rPr>
          <w:rFonts w:cs="FrutigerLTPro BoldCn" w:ascii="FMMalithi" w:hAnsi="FMMalithi"/>
          <w:color w:val="231F1F"/>
          <w:sz w:val="14"/>
          <w:szCs w:val="14"/>
        </w:rPr>
        <w:t>uOHh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: + 100 % 2010</w:t>
      </w:r>
      <w:r>
        <w:rPr>
          <w:rFonts w:cs="FrutigerLTPro BoldCn" w:ascii="FMMalithi" w:hAnsi="FMMalithi"/>
          <w:color w:val="231F1F"/>
          <w:sz w:val="14"/>
          <w:szCs w:val="14"/>
        </w:rPr>
        <w:t>g idfmalaIj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BoldCn" w:ascii="FMMalithi" w:hAnsi="FMMalithi"/>
          <w:color w:val="231F1F"/>
          <w:sz w:val="16"/>
          <w:szCs w:val="16"/>
        </w:rPr>
        <w:t>^</w:t>
      </w:r>
      <w:r>
        <w:rPr>
          <w:rFonts w:cs="FrutigerLTPro BoldCn" w:ascii="FMMalithi" w:hAnsi="FMMalithi"/>
          <w:color w:val="231F1F"/>
          <w:sz w:val="14"/>
          <w:szCs w:val="14"/>
        </w:rPr>
        <w:t>iSó; idlaIs" uOHu tl.;dj</w:t>
      </w:r>
      <w:r>
        <w:rPr>
          <w:rFonts w:cs="FrutigerLTPro BoldCn" w:ascii="FMMalithi" w:hAnsi="FMMalithi"/>
          <w:color w:val="231F1F"/>
          <w:sz w:val="16"/>
          <w:szCs w:val="16"/>
        </w:rPr>
        <w:t xml:space="preserve">&amp;' iei£u i|yd" n,Yla;s moaO;sfha jd¾Ysl f.da,Sh uq¿ wdfhdackh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USD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BoldCn" w:ascii="FMMalithi" w:hAnsi="FMMalithi"/>
          <w:color w:val="231F1F"/>
          <w:sz w:val="16"/>
          <w:szCs w:val="16"/>
        </w:rPr>
        <w:t xml:space="preserve">ì,shk 1200la fõ' fuhg wu;r jYfhka m%jdyk" f.dvke.s,s yd l¾udka;fha jDoaêh n,Yla;s ld¾hlaIu;dj ms,sn| jd¾Ysl m%lafIams; wdfhdackfha jeäùu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USD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BoldCn" w:ascii="FMMalithi" w:hAnsi="FMMalithi"/>
          <w:color w:val="231F1F"/>
          <w:sz w:val="16"/>
          <w:szCs w:val="16"/>
        </w:rPr>
        <w:t>ì,shk 336 ^1-641&amp; la muK fõ ^</w:t>
      </w:r>
      <w:r>
        <w:rPr>
          <w:rFonts w:cs="FrutigerLTPro BoldCn" w:ascii="FMMalithi" w:hAnsi="FMMalithi"/>
          <w:i/>
          <w:iCs/>
          <w:color w:val="231F1F"/>
          <w:sz w:val="16"/>
          <w:szCs w:val="16"/>
        </w:rPr>
        <w:t>iSñ; idlaIs" tl.;dj uOHu</w:t>
      </w:r>
      <w:r>
        <w:rPr>
          <w:rFonts w:cs="FrutigerLTPro BoldCn" w:ascii="FMMalithi" w:hAnsi="FMMalithi"/>
          <w:color w:val="231F1F"/>
          <w:sz w:val="16"/>
          <w:szCs w:val="16"/>
        </w:rPr>
        <w:t xml:space="preserve">&amp;'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[13.11, 16.2.2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28</w:t>
      </w:r>
      <w:r>
        <w:rPr>
          <w:rFonts w:cs="Cambria" w:ascii="Cambria" w:hAnsi="Cambria"/>
          <w:sz w:val="8"/>
          <w:szCs w:val="8"/>
        </w:rPr>
        <w:t xml:space="preserve">. W6III AR5 </w:t>
      </w:r>
      <w:r>
        <w:rPr>
          <w:rFonts w:cs="FMMalithi" w:ascii="FMMalithi" w:hAnsi="FMMalithi"/>
          <w:sz w:val="8"/>
          <w:szCs w:val="8"/>
        </w:rPr>
        <w:t>mo ud,dj n,kak'</w: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541145</wp:posOffset>
                </wp:positionH>
                <wp:positionV relativeFrom="page">
                  <wp:posOffset>7089140</wp:posOffset>
                </wp:positionV>
                <wp:extent cx="5772150" cy="1107440"/>
                <wp:effectExtent l="0" t="0" r="0" b="0"/>
                <wp:wrapSquare wrapText="largest"/>
                <wp:docPr id="1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foaY.=K uQ,H md,kh ms,sn| mq¿,a f,i tl.jq ks¾jpkhla fkdue;s jqjo" foaY.=K úm¾hdi iukh lsßfï yd wkqj¾;kh wdY%s; uQ,H m%jdy weia;fïka;= mj;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S' Y=oaO yß;d.dr jdhq úfudapk wvq lsßu yd$fyda foaY.=K úp,Hh;d yd foaY.=K úm¾hdi m%;HiaÓ 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resilience)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jeä ÈhqKq lr .eksu wd§ wfmalaIs; n,mEï i|yd f.da,Shj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USD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ì,shk 345 isg 385 olajd jq ish¿ uQ,H m%jdyfha j¾;udk jd¾Ysl m%ldYs; ;lafiarej fõ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úYajdih uOHu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Box TS.14].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fuys jeä m%udKhla n,mEï iukh lsßu i|yd fõ' fuu foaY.=K ms,sn| fmdÿ uQ,H m%;smdokfhka ixj¾Okh fjñka mj;akd rgj,g jd¾Yslj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USD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ì,shk 35la yd 49la ms,sfj,ska 2011 yd 2012 § ,nd § we;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úYajdih uOHu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2008 isg 2011 olajd jirlg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USD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ì,shk10 isg 37la olajd mrdihlg idOdrK;aj yd Kh jYfhka ,enqk iDcq úfoaY wdfhdack we;=¿j" jirlg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USD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 ì,shk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10-72la olajd mrdihlg wka;¾ cd;sl yd fm!oa.,sl foaY.=K wruqo,a ixj¾Okh fjuksa mj;akd rgj,g ,eî we;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úYajdih uOHu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16.2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7.2pt;mso-wrap-distance-left:0pt;mso-wrap-distance-right:0pt;mso-wrap-distance-top:0pt;mso-wrap-distance-bottom:0pt;margin-top:558.2pt;mso-position-vertical-relative:page;margin-left:12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foaY.=K uQ,H md,kh ms,sn| mq¿,a f,i tl.jq ks¾jpkhla fkdue;s jqjo" foaY.=K úm¾hdi iukh lsßfï yd wkqj¾;kh wdY%s; uQ,H m%jdy weia;fïka;= mj;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S' Y=oaO yß;d.dr jdhq úfudapk wvq lsßu yd$fyda foaY.=K úp,Hh;d yd foaY.=K úm¾hdi m%;HiaÓ 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resilience)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jeä ÈhqKq lr .eksu wd§ wfmalaIs; n,mEï i|yd f.da,Shj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USD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ì,shk 345 isg 385 olajd jq ish¿ uQ,H m%jdyfha j¾;udk jd¾Ysl m%ldYs; ;lafiarej fõ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úYajdih uOHu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Box TS.14].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fuys jeä m%udKhla n,mEï iukh lsßu i|yd fõ' fuu foaY.=K ms,sn| fmdÿ uQ,H m%;smdokfhka ixj¾Okh fjñka mj;akd rgj,g jd¾Yslj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USD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ì,shk 35la yd 49la ms,sfj,ska 2011 yd 2012 § ,nd § we;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úYajdih uOHu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' 2008 isg 2011 olajd jirlg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USD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ì,shk10 isg 37la olajd mrdihlg idOdrK;aj yd Kh jYfhka ,enqk iDcq úfoaY wdfhdack we;=¿j" jirlg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USD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 xml:space="preserve"> ì,shk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10-72la olajd mrdihlg wka;¾ cd;sl yd fm!oa.,sl foaY.=K wruqo,a ixj¾Okh fjuksa mj;akd rgj,g ,eî we;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úYajdih uOHu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16.2.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 Cn" w:ascii="Frutiger Cn" w:hAnsi="Frutiger Cn"/>
          <w:color w:val="231F1F"/>
          <w:sz w:val="12"/>
          <w:szCs w:val="12"/>
        </w:rPr>
        <w:t>800</w: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56540</wp:posOffset>
                </wp:positionH>
                <wp:positionV relativeFrom="page">
                  <wp:posOffset>1288415</wp:posOffset>
                </wp:positionV>
                <wp:extent cx="584835" cy="727710"/>
                <wp:effectExtent l="0" t="0" r="0" b="0"/>
                <wp:wrapSquare wrapText="largest"/>
                <wp:docPr id="1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rutigerLTPro BoldCn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2010 - 20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jd¾Isl wdfhdack m%jdyfha fjkialï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 xml:space="preserve"> [Billion USD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8"/>
                                <w:szCs w:val="8"/>
                              </w:rPr>
                              <w:t>2010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>/y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57.3pt;mso-wrap-distance-left:0pt;mso-wrap-distance-right:0pt;mso-wrap-distance-top:0pt;mso-wrap-distance-bottom:0pt;margin-top:101.45pt;mso-position-vertical-relative:page;margin-left: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MMalithi" w:hAnsi="FMMalithi" w:cs="FrutigerLTPro BoldCn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2010 - 20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jd¾Isl wdfhdack m%jdyfha fjkialï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 xml:space="preserve"> [Billion USD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8"/>
                          <w:szCs w:val="8"/>
                        </w:rPr>
                        <w:t>2010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>/yr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 Cn" w:ascii="Frutiger Cn" w:hAnsi="Frutiger Cn"/>
          <w:color w:val="231F1F"/>
          <w:sz w:val="12"/>
          <w:szCs w:val="12"/>
        </w:rPr>
        <w:t>7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 Cn" w:ascii="Frutiger Cn" w:hAnsi="Frutiger Cn"/>
          <w:color w:val="231F1F"/>
          <w:sz w:val="12"/>
          <w:szCs w:val="12"/>
        </w:rPr>
        <w:t>6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 Cn" w:ascii="Frutiger Cn" w:hAnsi="Frutiger Cn"/>
          <w:color w:val="231F1F"/>
          <w:sz w:val="12"/>
          <w:szCs w:val="12"/>
        </w:rPr>
        <w:t>5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 Cn" w:ascii="Frutiger Cn" w:hAnsi="Frutiger Cn"/>
          <w:color w:val="231F1F"/>
          <w:sz w:val="12"/>
          <w:szCs w:val="12"/>
        </w:rPr>
        <w:t>4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 Cn" w:ascii="Frutiger Cn" w:hAnsi="Frutiger Cn"/>
          <w:color w:val="231F1F"/>
          <w:sz w:val="12"/>
          <w:szCs w:val="12"/>
        </w:rPr>
        <w:t>3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 Cn" w:ascii="Frutiger Cn" w:hAnsi="Frutiger Cn"/>
          <w:color w:val="231F1F"/>
          <w:sz w:val="12"/>
          <w:szCs w:val="12"/>
        </w:rPr>
        <w:t>2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 Cn" w:ascii="Frutiger Cn" w:hAnsi="Frutiger Cn"/>
          <w:color w:val="231F1F"/>
          <w:sz w:val="12"/>
          <w:szCs w:val="12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 Cn" w:ascii="Frutiger Cn" w:hAnsi="Frutiger Cn"/>
          <w:color w:val="231F1F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 Cn" w:ascii="Frutiger Cn" w:hAnsi="Frutiger Cn"/>
          <w:color w:val="231F1F"/>
          <w:sz w:val="12"/>
          <w:szCs w:val="12"/>
        </w:rPr>
        <w:t>-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OEC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Medi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M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non-OEC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Worl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 Cn" w:ascii="Frutiger Cn" w:hAnsi="Frutiger Cn"/>
          <w:color w:val="231F1F"/>
          <w:sz w:val="12"/>
          <w:szCs w:val="12"/>
        </w:rPr>
        <w:t>-2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 Cn" w:ascii="Frutiger Cn" w:hAnsi="Frutiger Cn"/>
          <w:color w:val="231F1F"/>
          <w:sz w:val="12"/>
          <w:szCs w:val="12"/>
        </w:rPr>
        <w:t>-3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 Cn" w:ascii="Frutiger Cn" w:hAnsi="Frutiger Cn"/>
          <w:color w:val="231F1F"/>
          <w:sz w:val="12"/>
          <w:szCs w:val="12"/>
        </w:rPr>
        <w:t>-4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Me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4"/>
          <w:szCs w:val="14"/>
        </w:rPr>
        <w:t>uq¿ úÿ,sh ckk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4"/>
          <w:szCs w:val="14"/>
        </w:rPr>
        <w:t>mqk¾ck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4"/>
          <w:szCs w:val="14"/>
        </w:rPr>
        <w:t>kHIaÀ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 xml:space="preserve">CCS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iys;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4"/>
          <w:szCs w:val="14"/>
        </w:rPr>
        <w:t>n,d.d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 xml:space="preserve">CCS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fkdue;s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LightCn"/>
          <w:color w:val="231F1F"/>
          <w:sz w:val="14"/>
          <w:szCs w:val="14"/>
        </w:rPr>
      </w:pPr>
      <w:r>
        <w:rPr>
          <w:rFonts w:cs="FrutigerLTPro LightCn" w:ascii="FMMalithi" w:hAnsi="FMMalithi"/>
          <w:color w:val="231F1F"/>
          <w:sz w:val="14"/>
          <w:szCs w:val="14"/>
        </w:rPr>
        <w:t>fmdis, bkaO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4"/>
          <w:szCs w:val="14"/>
        </w:rPr>
        <w:t xml:space="preserve">n,d.dr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LightCn"/>
          <w:color w:val="231F1F"/>
          <w:sz w:val="14"/>
          <w:szCs w:val="14"/>
        </w:rPr>
      </w:pPr>
      <w:r>
        <w:rPr>
          <w:rFonts w:cs="FrutigerLTPro LightCn" w:ascii="FMMalithi" w:hAnsi="FMMalithi"/>
          <w:color w:val="231F1F"/>
          <w:sz w:val="14"/>
          <w:szCs w:val="14"/>
        </w:rPr>
        <w:t>fmdis, bkaO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4"/>
          <w:szCs w:val="14"/>
        </w:rPr>
        <w:t>ksiaidrK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4"/>
          <w:szCs w:val="14"/>
        </w:rPr>
        <w:t>wxY w;r n,Yla;s ld¾hlaIu;d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# of Studi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D2F58"/>
          <w:sz w:val="14"/>
          <w:szCs w:val="14"/>
        </w:rPr>
        <w:t>rEmigyk</w:t>
      </w:r>
      <w:r>
        <w:rPr>
          <w:rFonts w:cs="FrutigerLTPro BoldCn" w:ascii="FrutigerLTPro BoldCn" w:hAnsi="FrutigerLTPro BoldCn"/>
          <w:color w:val="1D2F58"/>
          <w:sz w:val="14"/>
          <w:szCs w:val="14"/>
        </w:rPr>
        <w:t xml:space="preserve"> SPM.9 | </w:t>
      </w:r>
      <w:r>
        <w:rPr>
          <w:rFonts w:cs="FrutigerLTPro BoldCn" w:ascii="FMMalithi" w:hAnsi="FMMalithi"/>
          <w:color w:val="000000"/>
          <w:sz w:val="14"/>
          <w:szCs w:val="14"/>
        </w:rPr>
        <w:t xml:space="preserve">2100 § wdikak jYfhka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CO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>2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ñ,shkhlg fldgi 430-530 w;r mrdihla ;=, idkaøKh ia:dms; l, n,mEï iukh lsßfï iskdßfhda i|yd bÈß oYl 2 ;=, ^2010-2029&amp; idudkHh mdo f¾Ld uÜgfï isg jd¾Ysl wdfhdack m%jdy fjkiaùu' wdo¾Y iei÷ï yd wdo¾Y wOHhk iSñ; .Kkla mokïj wdfhdack fjkiaùï ilid we;' mqk¾ckkSh" kHIaál"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CCS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úÿ,sh n,d.dr yd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CCS </w:t>
      </w:r>
      <w:r>
        <w:rPr>
          <w:rFonts w:cs="FrutigerLTPro LightCn" w:ascii="FMMalithi" w:hAnsi="FMMalithi"/>
          <w:color w:val="231F1F"/>
          <w:sz w:val="14"/>
          <w:szCs w:val="14"/>
        </w:rPr>
        <w:t>fkdue;s fmdis, bkaok n,d.dr ckkfhka uq¿ úÿ,sh n,h ^jïmi fld,u&amp; iukaú; fõ' isria nd¾ u.ska Wmßu yd wju ;lafiare mrdihkao ;sria nd¾ ^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Bar) </w:t>
      </w:r>
      <w:r>
        <w:rPr>
          <w:rFonts w:cs="FrutigerLTPro LightCn" w:ascii="FMMalithi" w:hAnsi="FMMalithi"/>
          <w:color w:val="231F1F"/>
          <w:sz w:val="14"/>
          <w:szCs w:val="14"/>
        </w:rPr>
        <w:t>u.ska uOHia:dko ±lafõ' my,u fma,sfha we.ehSu i|yd fhdod.;a wOHhk ixLHdjo i|yka fõ'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27</w: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4375</wp:posOffset>
                </wp:positionH>
                <wp:positionV relativeFrom="page">
                  <wp:posOffset>7531735</wp:posOffset>
                </wp:positionV>
                <wp:extent cx="5799455" cy="675005"/>
                <wp:effectExtent l="0" t="0" r="0" b="0"/>
                <wp:wrapSquare wrapText="largest"/>
                <wp:docPr id="1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AR4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isg cd;sl yd m%dfoaYSh n,mEï iukh lsßfï ie,iqï yd Wmdhud¾. ie,lsh hq;= f,i jeä ù we;'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2007 § 45]la jq cd;sl kS;shg fyda Wmdhud¾.hkag hg;a jq f.da,Sh yß;d.dr jdhq úfudapk 2012 jk úg 67]la olajd j¾Okh úh' flfiafj;;a" bl=;a jq f.da,Sh m%jK;djfhka ie,lsh hq;= wm.ukh ùulaa fuf;la isÿ ù fkdue;' ^rEmigy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1.3c].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fuu ie,iqï yd Wmdhud¾. ixj¾Okfha yd l%shd;aul lsßfï uq,a wjêfha ùfïka" wkd.; f.da,Sh úfudapkfha iuia: n,mEï we.hSu wiSre ù we;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 uOHu" tl.;d by,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14.3.4, 14.3.5, 15.1, 15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53.15pt;mso-wrap-distance-left:0pt;mso-wrap-distance-right:0pt;mso-wrap-distance-top:0pt;mso-wrap-distance-bottom:0pt;margin-top:593.05pt;mso-position-vertical-relative:page;margin-left: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AR4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isg cd;sl yd m%dfoaYSh n,mEï iukh lsßfï ie,iqï yd Wmdhud¾. ie,lsh hq;= f,i jeä ù we;'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2007 § 45]la jq cd;sl kS;shg fyda Wmdhud¾.hkag hg;a jq f.da,Sh yß;d.dr jdhq úfudapk 2012 jk úg 67]la olajd j¾Okh úh' flfiafj;;a" bl=;a jq f.da,Sh m%jK;djfhka ie,lsh hq;= wm.ukh ùulaa fuf;la isÿ ù fkdue;' ^rEmigy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1.3c].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fuu ie,iqï yd Wmdhud¾. ixj¾Okfha yd l%shd;aul lsßfï uq,a wjêfha ùfïka" wkd.; f.da,Sh úfudapkfha iuia: n,mEï we.hSu wiSre ù we;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 uOHu" tl.;d by,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14.3.4, 14.3.5, 15.1, 15.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03580</wp:posOffset>
                </wp:positionH>
                <wp:positionV relativeFrom="page">
                  <wp:posOffset>8270240</wp:posOffset>
                </wp:positionV>
                <wp:extent cx="5732145" cy="1137920"/>
                <wp:effectExtent l="0" t="0" r="0" b="0"/>
                <wp:wrapSquare wrapText="largest"/>
                <wp:docPr id="13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 xml:space="preserve">AR4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isg nyqúO wruqKq taldnoaO lr.eksug" iu m%;s,dN j¾Okh lr .eksug yd wys;lr w;=re n,mEï wvqlr .eksug m%;sm;a;s ie,iqï lsßu flfrys jeä wjOdkhla fhduqj mj;s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by, úYajdi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rdcHhka foaY.=K iy wdx.sl ie,iqï yd Wmdhud¾. iu. fndfyda úg b;d meyeÈ,s f,i iu-m%;s,dN ms,sn| lreKq i|yka lr we;' úoHd;aul m%cdj iu-m%;s,dN m%udKh ms,sn| we.hSula lsßug woyialr we;s w;r úYd, iu-m%;s,dN yd iq¿ wys;lr m%;sM, iys; m%;sm;a;sh uy;a foaYmd,k m%dfhda.Hd;djhlg yd ÑriaÓ;shlg fya;= úh yelsh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[4.8, 5.7, 6.6, 13.2, 15.2]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 xml:space="preserve">AR4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isg m%;sm;a;s iïmdokh yd úoHd;aul m;fmd; flfrys jeä fjñka mj;sk wjOdkhla ;sìh§;a" fndfyda wka;¾ l%shdldß;aj n,mEï ms,sn| úYaf,aIKd;aul ksßlaIK yd m¾fhaIK mokï jq wjfndaOh W!k ixj¾ê; fõ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[1.2,3.6.3, 4.2, 4.8, 5.7, 6.6]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89.6pt;mso-wrap-distance-left:0pt;mso-wrap-distance-right:0pt;mso-wrap-distance-top:0pt;mso-wrap-distance-bottom:0pt;margin-top:651.2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 xml:space="preserve">AR4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isg nyqúO wruqKq taldnoaO lr.eksug" iu m%;s,dN j¾Okh lr .eksug yd wys;lr w;=re n,mEï wvqlr .eksug m%;sm;a;s ie,iqï lsßu flfrys jeä wjOdkhla fhduqj mj;s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by, úYajdi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' rdcHhka foaY.=K iy wdx.sl ie,iqï yd Wmdhud¾. iu. fndfyda úg b;d meyeÈ,s f,i iu-m%;s,dN ms,sn| lreKq i|yka lr we;' úoHd;aul m%cdj iu-m%;s,dN m%udKh ms,sn| we.hSula lsßug woyialr we;s w;r úYd, iu-m%;s,dN yd iq¿ wys;lr m%;sM, iys; m%;sm;a;sh uy;a foaYmd,k m%dfhda.Hd;djhlg yd ÑriaÓ;shlg fya;= úh yelsh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[4.8, 5.7, 6.6, 13.2, 15.2]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 xml:space="preserve">AR4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isg m%;sm;a;s iïmdokh yd úoHd;aul m;fmd; flfrys jeä fjñka mj;sk wjOdkhla ;sìh§;a" fndfyda wka;¾ l%shdldß;aj n,mEï ms,sn| úYaf,aIKd;aul ksßlaIK yd m¾fhaIK mokï jq wjfndaOh W!k ixj¾ê; fõ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[1.2,3.6.3, 4.2, 4.8, 5.7, 6.6]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28370</wp:posOffset>
                </wp:positionH>
                <wp:positionV relativeFrom="page">
                  <wp:posOffset>1828800</wp:posOffset>
                </wp:positionV>
                <wp:extent cx="5798185" cy="830580"/>
                <wp:effectExtent l="0" t="0" r="0" b="0"/>
                <wp:wrapSquare wrapText="largest"/>
                <wp:docPr id="13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wd¾Óluh m%;sm;a;Skag jvd mq¿,a f,i wxY úfYaIs; m%;sm;a;s wod, lr.eksu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 uOHu" tl.;dj by,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n,mEï iukh lsßfï tlu wruqKla i|yd wd¾Óluh m%;sm;a;s wxY úfYaIs; m%;sm;a;Skag jvd msßjeh M,odhs njg fndfyda wd¾Ól isoaOdka; fhdackdlr ;snqko"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AR4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isg jeä fjñka mj;sk wOHhk ixLHdjla u.ska fmkajd fok mßÈ mßmd,k yd foaYmd,k ndOl iu. wd¾Ól m%;sm;a;s ie,iqï lsßu yd l%shd;aul lsßu wxY úfYaIs; m%;sm;a;s ie,iqï lsßug jvd wmyiq fõ' fuu wxY úfYaIs; m%;sm;a;sh ndOl fyda lsishï wxYhlg iqúfYaI jq fj&lt;|fmd, ì|jeàu wd§h flfrys fhduqùug jvd;a iqÿiq ùu iy wkqmQrl m%;sm;a;s iuqodhla iu. wod,lr .eksug yelshdj we;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[6.3.6.5, 8.10, 9.10, 10.10, 15.2, 15.5, 15.8, 15.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65.4pt;mso-wrap-distance-left:0pt;mso-wrap-distance-right:0pt;mso-wrap-distance-top:0pt;mso-wrap-distance-bottom:0pt;margin-top:144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wd¾Óluh m%;sm;a;Skag jvd mq¿,a f,i wxY úfYaIs; m%;sm;a;s wod, lr.eksu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 uOHu" tl.;dj by,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' n,mEï iukh lsßfï tlu wruqKla i|yd wd¾Óluh m%;sm;a;s wxY úfYaIs; m%;sm;a;Skag jvd msßjeh M,odhs njg fndfyda wd¾Ól isoaOdka; fhdackdlr ;snqko"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AR4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isg jeä fjñka mj;sk wOHhk ixLHdjla u.ska fmkajd fok mßÈ mßmd,k yd foaYmd,k ndOl iu. wd¾Ól m%;sm;a;s ie,iqï lsßu yd l%shd;aul lsßu wxY úfYaIs; m%;sm;a;s ie,iqï lsßug jvd wmyiq fõ' fuu wxY úfYaIs; m%;sm;a;sh ndOl fyda lsishï wxYhlg iqúfYaI jq fj&lt;|fmd, ì|jeàu wd§h flfrys fhduqùug jvd;a iqÿiq ùu iy wkqmQrl m%;sm;a;s iuqodhla iu. wod,lr .eksug yelshdj we;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[6.3.6.5, 8.10, 9.10, 10.10, 15.2, 15.5, 15.8, 15.9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28</w: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74395</wp:posOffset>
                </wp:positionH>
                <wp:positionV relativeFrom="page">
                  <wp:posOffset>2934970</wp:posOffset>
                </wp:positionV>
                <wp:extent cx="5812155" cy="969010"/>
                <wp:effectExtent l="0" t="0" r="0" b="0"/>
                <wp:wrapSquare wrapText="largest"/>
                <wp:docPr id="13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kshduk m%fõY yd f;dr;=re l%shdud¾. mq¿,a f,i Ndú; lsßu yd fndfyda úg mßird;aulj M,odhs fõ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 uOHu" tl.;dj uOHu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kshduk m%fõYhla i|yd WodyrK f,i n,Yla;s ld¾hlaIu;d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ïu;h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6"/>
                                <w:szCs w:val="16"/>
                              </w:rPr>
                              <w:t>” (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standards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we;=&lt;;a fõ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f,an,a lsßfï jevigyka u.ska mdßfNda.slhka yg fyd¢ka ±kqïj;a ;SrK .eksug Wmldr lsßu f;dr;=re l%shdud¾.hka i|yd WodyrKhla fõ' tfy;a tjeks m%fõYhla fndfyda úg Y=oaO iudc m%;s,dN w;alr fokafka jqjo" jHdmdßl wdh;k yd mqoa.,hka flfrys ksfYaOd;aul mqoa., msßjehla 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negative private costs)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iu. l%shd;aul ùfï m%udKh ms,sn| úoHd;aul talu;sl Ndjhla fkdue;s fõ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Box 3.10, 15.5.5,15.5.6]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fuys mrdj¾;k n,mEula mj;sk njg fmdÿ tl.;djla mej;Su yd ta u.ska by, ld¾hlaIu;dj" wvq n,Yla;s ñ,.Kka yd jeä mßfNdackhlg fhduq úh yels ùu ±lafõ' tfy;a fuys m%udKh ms,sn| 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my, tl.;djhla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m;fmd; weiqfrka ±lafõ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3.9.5, 5.7.2, 14.4.2, 15.5.4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76.3pt;mso-wrap-distance-left:0pt;mso-wrap-distance-right:0pt;mso-wrap-distance-top:0pt;mso-wrap-distance-bottom:0pt;margin-top:231.1pt;mso-position-vertical-relative:page;margin-left: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kshduk m%fõY yd f;dr;=re l%shdud¾. mq¿,a f,i Ndú; lsßu yd fndfyda úg mßird;aulj M,odhs fõ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 uOHu" tl.;dj uOHu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' kshduk m%fõYhla i|yd WodyrK f,i n,Yla;s ld¾hlaIu;d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iïu;h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6"/>
                          <w:szCs w:val="16"/>
                        </w:rPr>
                        <w:t>” (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standards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we;=&lt;;a fõ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f,an,a lsßfï jevigyka u.ska mdßfNda.slhka yg fyd¢ka ±kqïj;a ;SrK .eksug Wmldr lsßu f;dr;=re l%shdud¾.hka i|yd WodyrKhla fõ' tfy;a tjeks m%fõYhla fndfyda úg Y=oaO iudc m%;s,dN w;alr fokafka jqjo" jHdmdßl wdh;k yd mqoa.,hka flfrys ksfYaOd;aul mqoa., msßjehla 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negative private costs)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iu. l%shd;aul ùfï m%udKh ms,sn| úoHd;aul talu;sl Ndjhla fkdue;s fõ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Box 3.10, 15.5.5,15.5.6]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fuys mrdj¾;k n,mEula mj;sk njg fmdÿ tl.;djla mej;Su yd ta u.ska by, ld¾hlaIu;dj" wvq n,Yla;s ñ,.Kka yd jeä mßfNdackhlg fhduq úh yels ùu ±lafõ' tfy;a fuys m%udKh ms,sn| 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my, tl.;djhla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m;fmd; weiqfrka ±lafõ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3.9.5, 5.7.2, 14.4.2, 15.5.4]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40105</wp:posOffset>
                </wp:positionH>
                <wp:positionV relativeFrom="page">
                  <wp:posOffset>4238625</wp:posOffset>
                </wp:positionV>
                <wp:extent cx="5819775" cy="1107440"/>
                <wp:effectExtent l="0" t="0" r="0" b="0"/>
                <wp:wrapSquare wrapText="largest"/>
                <wp:docPr id="1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AR4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isg" rdcHh yd l,dmSh m%foaY .Kkdjl yß;d.dr jdhq i|yd ^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cap and trade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) “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iSudlsßï yd úlsKSï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”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ia:dms; lr we;' ,sys,a iSud lsßï fyda ndOlhla f,i ie,lSug fkdyels iSud lsßfï fya;=fjka tys fláld,Sk mßird;aul n,mEï iSud ù we;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Só; idlaIs" tl.;d uOHu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' fï i|yd wod, idOl f,i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n,Yla;s b,a¨u wvq lrkq ,nk uQ,H yd wd¾Ól w¾nqOldß ;;a;ajhka" kj n,Yla;s m%Njhka" wfkl=;a m%;sm;a;s iu. we;s jq wkHfhdakH l%shdld¾;ajhka yd kshduk wksh;;dj fõ' uQ,sl jYfhka iSudlsßï yd úlsKSfï l%u u.ska msßjeh M,odhs f,i  n,mEï iukh lsßï idlaId;a lr .eksug yelshdj we;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th l%shd;aul lsßu cd;sl mßfõYksh ;;a;ajhka u; mokï ù we;' mQ¾jfha jevigyka mQ¾K jYfhka ksoyia fjkalßï u; mokï jqjo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free allocation of permits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" wjir m;% fjkafoais l%uh fhdod .eksu jeä fjñka mj;s' wjir §fï l%uh 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allowances)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fjkafoais lf,a kï" wdodhu by, iudc m%;s,dN iys;j wfkl=;a wdfhdackhkaf.a fh§u yd$fyda nÿ yd Kh nr ,sys,a lr.eksug Wmfhda.s lr .; yelsh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14.4.2, 15.5.3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87.2pt;mso-wrap-distance-left:0pt;mso-wrap-distance-right:0pt;mso-wrap-distance-top:0pt;mso-wrap-distance-bottom:0pt;margin-top:333.75pt;mso-position-vertical-relative:page;margin-left: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AR4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isg" rdcHh yd l,dmSh m%foaY .Kkdjl yß;d.dr jdhq i|yd ^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cap and trade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>) “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iSudlsßï yd úlsKSï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”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ia:dms; lr we;' ,sys,a iSud lsßï fyda ndOlhla f,i ie,lSug fkdyels iSud lsßfï fya;=fjka tys fláld,Sk mßird;aul n,mEï iSud ù we;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Só; idlaIs" tl.;d uOHu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' fï i|yd wod, idOl f,i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n,Yla;s b,a¨u wvq lrkq ,nk uQ,H yd wd¾Ól w¾nqOldß ;;a;ajhka" kj n,Yla;s m%Njhka" wfkl=;a m%;sm;a;s iu. we;s jq wkHfhdakH l%shdld¾;ajhka yd kshduk wksh;;dj fõ' uQ,sl jYfhka iSudlsßï yd úlsKSfï l%u u.ska msßjeh M,odhs f,i  n,mEï iukh lsßï idlaId;a lr .eksug yelshdj we;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th l%shd;aul lsßu cd;sl mßfõYksh ;;a;ajhka u; mokï ù we;' mQ¾jfha jevigyka mQ¾K jYfhka ksoyia fjkalßï u; mokï jqjo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free allocation of permits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" wjir m;% fjkafoais l%uh fhdod .eksu jeä fjñka mj;s' wjir §fï l%uh 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allowances)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fjkafoais lf,a kï" wdodhu by, iudc m%;s,dN iys;j wfkl=;a wdfhdackhkaf.a fh§u yd$fyda nÿ yd Kh nr ,sys,a lr.eksug Wmfhda.s lr .; yelsh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14.4.2, 15.5.3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4395</wp:posOffset>
                </wp:positionH>
                <wp:positionV relativeFrom="page">
                  <wp:posOffset>5664835</wp:posOffset>
                </wp:positionV>
                <wp:extent cx="5818505" cy="1245870"/>
                <wp:effectExtent l="0" t="0" r="0" b="0"/>
                <wp:wrapSquare wrapText="largest"/>
                <wp:docPr id="13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yß;d.dr jdhq úfudapk yd o, foaYSh ksYamdokh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GDP)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w;r iïnkaOh ÿ¾j, lsßug Wmldß úh yels ;dlaIKsl yd wfkl=;a m%;sm;a;s tla me;a;lskao" wfkla me;af;ka ksrEms; jYfhka yß;d.dr jdhq ÿ¾j, lsßug Wmldßjk nÿ mokï jq m%;sm;a;s we;eï rgj, l%shd;aul lsßu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by, úYajdi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' rdcHhka úYd, lKavdhula" wdxYsl ldnka nÿ yd iudk n,mEï we;s bkaOk nÿ ^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n,mEï iukh lsßfï wruqK i|yd wjYHfhkau ie,iqï lr fkd;snqko&amp;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mkjd ;sîu'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^j.=j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15.2].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fláld,Sk m%;spdrh jvd;a iq¿ jqjo" È.=ld,Skj 1]l ñ, jeä lsßulaa iu. m%jdyk bkaOk wdY%s; b,a¨u wvqùu 0'6] isg 0'8] olajd fõ' tu whNdrh 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revenues)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iuyr rdcHh wfkl=;a nvq wvq lsßï yd$fyda wvq wdodhï,dNs fldgia fj; mejÍug lghq;= lr we;' fuhska meyeÈ,s jk fmdÿ uQ,O¾uh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rcfha whNdrh jeälsßfï n,mEï iukh lsßfï m%;sm;a;s idudkHfhka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tjek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m%fõYhla fkdue;s m%;sm;a;skag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jvd wvq iudc msßjehla ;sîu' fmrd;=j lr we;s Wml,amkhkag wkqj m%jdyk wxYfha bkaOk nÿ miq.dñ jqjo"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AR4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sg fjk;a wOHhk .Kkdjla u.ska olajd we;s mßÈ úfYaIfhkau ixj¾Okh  fjñka mj;sk rgj, Èa   m%.;sYS,s jk njhs'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 uOHu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 xml:space="preserve"> tl.;dj uOHu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[3.6.3, 14.4.2, 15.5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98.1pt;mso-wrap-distance-left:0pt;mso-wrap-distance-right:0pt;mso-wrap-distance-top:0pt;mso-wrap-distance-bottom:0pt;margin-top:446.05pt;mso-position-vertical-relative:page;margin-left: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yß;d.dr jdhq úfudapk yd o, foaYSh ksYamdokh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GDP)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w;r iïnkaOh ÿ¾j, lsßug Wmldß úh yels ;dlaIKsl yd wfkl=;a m%;sm;a;s tla me;a;lskao" wfkla me;af;ka ksrEms; jYfhka yß;d.dr jdhq ÿ¾j, lsßug Wmldßjk nÿ mokï jq m%;sm;a;s we;eï rgj, l%shd;aul lsßu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by, úYajdi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' rdcHhka úYd, lKavdhula" wdxYsl ldnka nÿ yd iudk n,mEï we;s bkaOk nÿ ^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n,mEï iukh lsßfï wruqK i|yd wjYHfhkau ie,iqï lr fkd;snqko&amp;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mkjd ;sîu'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 xml:space="preserve">^j.=j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15.2].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fláld,Sk m%;spdrh jvd;a iq¿ jqjo" È.=ld,Skj 1]l ñ, jeä lsßulaa iu. m%jdyk bkaOk wdY%s; b,a¨u wvqùu 0'6] isg 0'8] olajd fõ' tu whNdrh 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revenues)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iuyr rdcHh wfkl=;a nvq wvq lsßï yd$fyda wvq wdodhï,dNs fldgia fj; mejÍug lghq;= lr we;' fuhska meyeÈ,s jk fmdÿ uQ,O¾uh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rcfha whNdrh jeälsßfï n,mEï iukh lsßfï m%;sm;a;s idudkHfhka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tjek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m%fõYhla fkdue;s m%;sm;a;skag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jvd wvq iudc msßjehla ;sîu' fmrd;=j lr we;s Wml,amkhkag wkqj m%jdyk wxYfha bkaOk nÿ miq.dñ jqjo"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AR4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isg fjk;a wOHhk .Kkdjla u.ska olajd we;s mßÈ úfYaIfhkau ixj¾Okh  fjñka mj;sk rgj, Èa   m%.;sYS,s jk njhs'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 uOHu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i/>
                          <w:iCs/>
                          <w:color w:val="231F1F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 xml:space="preserve"> tl.;dj uOHu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[3.6.3, 14.4.2, 15.5.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5035</wp:posOffset>
                </wp:positionH>
                <wp:positionV relativeFrom="page">
                  <wp:posOffset>7445375</wp:posOffset>
                </wp:positionV>
                <wp:extent cx="5824220" cy="1522730"/>
                <wp:effectExtent l="0" t="0" r="0" b="0"/>
                <wp:wrapSquare wrapText="largest"/>
                <wp:docPr id="13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iudc yd wd¾Ól ikao¾Nh u; mokïj" úúO wxYhkaf.a yß;d.dr jdhq wdY%s; l%shdldrlï i|yd jq iykdOdr wvq lsßfuka úfudapk wvq lsßula idlaId;a lr.; yels fõ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by,-úYajdi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fndfyda wxYj, úfudapk flfrys iykdOdr n,mE yels jqjo" jvd;a uE; m%ldYkhkag wkqj fmdis, bkaOk i|yd iykdOdr iemhSu wjOdrKh lr we;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AR4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sg iq¿ " tfy;a jeäjk wd¾Óluh m%ldYk mokï jq wdo¾Y m%lafIamKhkag wkqj" ish¿ rgj, fmdis, bkaOk iykdOdrh iïmQ¾K jYfhkau bj;a lsßfuka iuia: f.da,Sh úfudapkh Y;j¾Yh ueoNd.h jk úg wvqlr .; yels ùu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 uOHu" tl.;dj uOHu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7.12, 13.13, 14.3.2,15.5.2].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iykdOdr ks¾pjkh yd j¾.h iy ie,ls,a,g .;a bj;a lsßfï wjia:dj i|yd jk ld,rduqj wkqj" wOHhk l%ufõoh fjkia fõ' fuu wOHkfha§" úfYaIfhkau" cd;sl mßfõYksh ;;a;ajhka isys;nd .ksñka" l=uk iykdOdr ksYaM, yd wdld¾hlaIuo hkak we.hSula fkdlr ish¿ fmdis, bkaOk iykdOdr uq¿ukskau bj;a lsßfuka we;sjk n,mEï ms,sn| we.hSula isÿ lsßu' foaYmd,kh wd¾Ól ndOl ie,lsh hq;= jqjo" we;eï rgj,a ish nÿ yd whjeh moaO;s ixfYdaOkh lr bkaOk iykdOdr wvqlr we;' n,Yla;s fiajd fjkqfjka Tjqkaf. wdodhïSkaa jeä fldgi la úhoï lrkq ,nk wvq wdodhï,dNSkag w;aúh yels wys;lr n,mEï wvq lsßu i|yd Wmldß ùug" tljr fokq ,nk uqo,la f,i mejÍu fyda fndfyda rdcHhka l%shd;aul lr we;s mßÈ È,skaoka b,lal lr fjk;a hdka;%K we;s lsßu' 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[15.5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119.9pt;mso-wrap-distance-left:0pt;mso-wrap-distance-right:0pt;mso-wrap-distance-top:0pt;mso-wrap-distance-bottom:0pt;margin-top:586.2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iudc yd wd¾Ól ikao¾Nh u; mokïj" úúO wxYhkaf.a yß;d.dr jdhq wdY%s; l%shdldrlï i|yd jq iykdOdr wvq lsßfuka úfudapk wvq lsßula idlaId;a lr.; yels fõ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by,-úYajdi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' fndfyda wxYj, úfudapk flfrys iykdOdr n,mE yels jqjo" jvd;a uE; m%ldYkhkag wkqj fmdis, bkaOk i|yd iykdOdr iemhSu wjOdrKh lr we;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AR4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isg iq¿ " tfy;a jeäjk wd¾Óluh m%ldYk mokï jq wdo¾Y m%lafIamKhkag wkqj" ish¿ rgj, fmdis, bkaOk iykdOdrh iïmQ¾K jYfhkau bj;a lsßfuka iuia: f.da,Sh úfudapkh Y;j¾Yh ueoNd.h jk úg wvqlr .; yels ùu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 uOHu" tl.;dj uOHu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7.12, 13.13, 14.3.2,15.5.2].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iykdOdr ks¾pjkh yd j¾.h iy ie,ls,a,g .;a bj;a lsßfï wjia:dj i|yd jk ld,rduqj wkqj" wOHhk l%ufõoh fjkia fõ' fuu wOHkfha§" úfYaIfhkau" cd;sl mßfõYksh ;;a;ajhka isys;nd .ksñka" l=uk iykdOdr ksYaM, yd wdld¾hlaIuo hkak we.hSula fkdlr ish¿ fmdis, bkaOk iykdOdr uq¿ukskau bj;a lsßfuka we;sjk n,mEï ms,sn| we.hSula isÿ lsßu' foaYmd,kh wd¾Ól ndOl ie,lsh hq;= jqjo" we;eï rgj,a ish nÿ yd whjeh moaO;s ixfYdaOkh lr bkaOk iykdOdr wvqlr we;' n,Yla;s fiajd fjkqfjka Tjqkaf. wdodhïSkaa jeä fldgi la úhoï lrkq ,nk wvq wdodhï,dNSkag w;aúh yels wys;lr n,mEï wvq lsßu i|yd Wmldß ùug" tljr fokq ,nk uqo,la f,i mejÍu fyda fndfyda rdcHhka l%shd;aul lr we;s mßÈ È,skaoka b,lal lr fjk;a hdka;%K we;s lsßu' 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[15.5.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margin">
              <wp:posOffset>-41275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85190</wp:posOffset>
                </wp:positionH>
                <wp:positionV relativeFrom="page">
                  <wp:posOffset>594360</wp:posOffset>
                </wp:positionV>
                <wp:extent cx="5828665" cy="830580"/>
                <wp:effectExtent l="0" t="0" r="0" b="0"/>
                <wp:wrapSquare wrapText="largest"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n,mEï iukh lsßfï m%;sm;a;s w;r fyda tA flfrys we;sjk wka;¾l%shd úfudapk wvq lsßug iyfhda.S fyda wdl,k n,mEula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additive effect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fkdlrkq we;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 uOHu" tl.;dj by,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' mqk¾ckH n,Yla;s iemhqu i|yd iykdOdr ,nd§u flfrys ldnka noaO mekùfïka wdl,k mdßißl n,mEul we;s ùfï yelshdj WodyrKhla f,i ±laúh yelsh' fuhg fjkiaj" iSudlsßï yd fj&lt;|dï l%ufha iSudlsßfï ne£ula we;s úg" ^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úfudapk wdY%s; ;SrK flfrys n,mEug ;rï ±ä iSudlsßï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 tu iSudlsßï n,meje;afjk ld,mßÉfþoh ;=, úfudapk wvq lsßug mqk¾ckH n,Yla;s iykdOdrh wdÈ m%;sm;a;sfha n,mEula ;jÿrg;a ;sìh fkdyelsh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 uOHu" tl.;dj by,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' fuu wjia:d fol i|ydu" kfjda;amdokh yd ;dlaIK úirKh fya;=fjka fj&lt;| fmd, wid¾:l ùï wdÈh wdjrKh i|yd w;sf¾L m%;sm;a;s wjYHh úh yelsh'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15.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65.4pt;mso-wrap-distance-left:0pt;mso-wrap-distance-right:0pt;mso-wrap-distance-top:0pt;mso-wrap-distance-bottom:0pt;margin-top:46.8pt;mso-position-vertical-relative:page;margin-left: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n,mEï iukh lsßfï m%;sm;a;s w;r fyda tA flfrys we;sjk wka;¾l%shd úfudapk wvq lsßug iyfhda.S fyda wdl,k n,mEula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no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4"/>
                          <w:szCs w:val="14"/>
                        </w:rPr>
                        <w:t>additive effect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fkdlrkq we;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 uOHu" tl.;dj by,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' mqk¾ckH n,Yla;s iemhqu i|yd iykdOdr ,nd§u flfrys ldnka noaO mekùfïka wdl,k mdßißl n,mEul we;s ùfï yelshdj WodyrKhla f,i ±laúh yelsh' fuhg fjkiaj" iSudlsßï yd fj&lt;|dï l%ufha iSudlsßfï ne£ula we;s úg" ^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úfudapk wdY%s; ;SrK flfrys n,mEug ;rï ±ä iSudlsßï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 tu iSudlsßï n,meje;afjk ld,mßÉfþoh ;=, úfudapk wvq lsßug mqk¾ckH n,Yla;s iykdOdrh wdÈ m%;sm;a;sfha n,mEula ;jÿrg;a ;sìh fkdyelsh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 uOHu" tl.;dj by,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' fuu wjia:d fol i|ydu" kfjda;amdokh yd ;dlaIK úirKh fya;=fjka fj&lt;| fmd, wid¾:l ùï wdÈh wdjrKh i|yd w;sf¾L m%;sm;a;s wjYHh úh yelsh'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15.7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78840</wp:posOffset>
                </wp:positionH>
                <wp:positionV relativeFrom="page">
                  <wp:posOffset>1645285</wp:posOffset>
                </wp:positionV>
                <wp:extent cx="5828030" cy="1384300"/>
                <wp:effectExtent l="0" t="0" r="0" b="0"/>
                <wp:wrapSquare wrapText="largest"/>
                <wp:docPr id="1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we;eï n,mEï iukh lsßfï m%;sm;a;s hï n,Yla;s fiajd ñ, .Kka jeä lsßu iy W!k fiajd,dNs ck;djg kùk n,Yla;s fiajd fj; m%fõYh mq¿,a lr.eksug we;s iudc yelshdj wjysr lsßu ^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 xml:space="preserve">úYajdih-my,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&amp;' fujeks we;s úh yels wys;lr w;=re n,mEï wkqmQrl m%;sm;a;s iïu;hla u.ska j&lt;lajd .; yels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uOHu- úYajdi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w;sYhskau ie,lsh hq;= ;;a;ajhla f,i" f,daljdiS ck;djf.ka ì,shk 1'3lg muK úÿ,sh fj; m%fõYhla fkdue;s w;r ì,shk 3l muK ck;djla iSh fi!LHh" mßir moaO;s yd ixj¾Okh flfrys nrm;, wys;lr n,mEï iys; iïm%odhsl &gt;k bkaOk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(solid fuel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wdydr msiSu yd WKqiquùu i|yd Ndú;d flf¾' kùk n,Yla;s fiajd fj; m%fõYhla we;s lßu jeo.;a ;sridr ixj¾Ok wruqKla fõ' úfYaIfhkau wdydr msiSu yd WKqiqïùu i|yd" yß;d.dr jdhq úfudapkfha wju n,mEu iys;" úÿ,sh yd msú;=re bkaOk fj; wdikak jYfhka id¾j;%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universal)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m%fõYhla idlaId;a lr .eksfï m%lafIams; msßjeh 2030 olajd jirlg tlai;a ckmo fvd,¾ ì,shk 72-95la olajd fõ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Só; idlaIs" tl.;dj uOHu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iïm%odhsl ffcjialkaO Ndú;fhka bj;aùu yd jvd;a ld¾hlaIu &gt;k bkaOk oykh i,a*¾ vfhdlaihsâ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(SO2)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 xml:space="preserve"> 29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khsg%ia Tlaihsâ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(NOx),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ldnka fudfkdlaihsâ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(CO),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yd l¿ ldnka wd§ jdhq ¥Il úfudapkh wvq lr úYd, fi!LHh m%;s,dN ,.dlr fokq we;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úYajdih by,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4.3, 6.6, 7.9, 9.3, 9.7, 11.13.6, 16.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109pt;mso-wrap-distance-left:0pt;mso-wrap-distance-right:0pt;mso-wrap-distance-top:0pt;mso-wrap-distance-bottom:0pt;margin-top:129.55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we;eï n,mEï iukh lsßfï m%;sm;a;s hï n,Yla;s fiajd ñ, .Kka jeä lsßu iy W!k fiajd,dNs ck;djg kùk n,Yla;s fiajd fj; m%fõYh mq¿,a lr.eksug we;s iudc yelshdj wjysr lsßu ^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i/>
                          <w:iCs/>
                          <w:color w:val="231F1F"/>
                          <w:sz w:val="16"/>
                          <w:szCs w:val="16"/>
                        </w:rPr>
                        <w:t xml:space="preserve">úYajdih-my,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&amp;' fujeks we;s úh yels wys;lr w;=re n,mEï wkqmQrl m%;sm;a;s iïu;hla u.ska j&lt;lajd .; yels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uOHu- úYajdi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w;sYhskau ie,lsh hq;= ;;a;ajhla f,i" f,daljdiS ck;djf.ka ì,shk 1'3lg muK úÿ,sh fj; m%fõYhla fkdue;s w;r ì,shk 3l muK ck;djla iSh fi!LHh" mßir moaO;s yd ixj¾Okh flfrys nrm;, wys;lr n,mEï iys; iïm%odhsl &gt;k bkaOk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(solid fuel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wdydr msiSu yd WKqiquùu i|yd Ndú;d flf¾' kùk n,Yla;s fiajd fj; m%fõYhla we;s lßu jeo.;a ;sridr ixj¾Ok wruqKla fõ' úfYaIfhkau wdydr msiSu yd WKqiqïùu i|yd" yß;d.dr jdhq úfudapkfha wju n,mEu iys;" úÿ,sh yd msú;=re bkaOk fj; wdikak jYfhka id¾j;%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universal)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m%fõYhla idlaId;a lr .eksfï m%lafIams; msßjeh 2030 olajd jirlg tlai;a ckmo fvd,¾ ì,shk 72-95la olajd fõ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Só; idlaIs" tl.;dj uOHu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iïm%odhsl ffcjialkaO Ndú;fhka bj;aùu yd jvd;a ld¾hlaIu &gt;k bkaOk oykh i,a*¾ vfhdlaihsâ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(SO2)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 xml:space="preserve"> 29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khsg%ia Tlaihsâ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(NOx),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ldnka fudfkdlaihsâ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(CO),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yd l¿ ldnka wd§ jdhq ¥Il úfudapkh wvq lr úYd, fi!LHh m%;s,dN ,.dlr fokq we;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úYajdih by,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4.3, 6.6, 7.9, 9.3, 9.7, 11.13.6, 16.8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79475</wp:posOffset>
                </wp:positionH>
                <wp:positionV relativeFrom="page">
                  <wp:posOffset>2957830</wp:posOffset>
                </wp:positionV>
                <wp:extent cx="5831840" cy="969010"/>
                <wp:effectExtent l="0" t="0" r="0" b="0"/>
                <wp:wrapSquare wrapText="largest"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;dlaIK m%;sm;a;s wfkl=;a n,mEï iukh lsßfï m%;sm;a;skag wkqmQrlhka fõ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úYajdih-by,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' ;dlaIKsl m%;sm;a;shg" ;dlaIK f;rmqu ^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Wod' fmdÿ wruqo,ska kv;a;= l, m¾fhaIK yd ixj¾Ok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 iy he;=ï b,a¨u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( Demand pull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Wod'rdcHh m%;siïmdok jevigyka 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procurement prog(Demand pull)lrammes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we;=&lt;;a fõ' tjeks m%;sm;a;s kfjda;amdokh yd ;dlaIKh úirKh ùfïka we;s jq fj&lt;|fmd, wid¾:l ùï wdjrKh lsßu i|yd fhdod.; yelsh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3.11, 15.6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]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tjeks m%;sm;a;sj, msßjeh M,odhs;dj we.ehSu fndfydaúg wiSre jqjo" ;dlaIKhg wdOdrjk m%;sm;a;s ie,lsh hq;= kfjda;amdok yd kj ;dlaIKh úirKh ùu m%j¾Okh lr we;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2.6.5, 7.12, 9.10].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flfiafj;;a" jevigyka we.hSfï o;a; u.ska fjkia m%;sm;a;sj, idfmalaI M,odhs;dj ms,sn| m¾fhaIK yd ksßlaIK o;a; mdol fldg.;a idlaIs iy m%;sm;a;s ie,iqï lsßu flfrys iyh úh yelsh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[15.6.5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76.3pt;mso-wrap-distance-left:0pt;mso-wrap-distance-right:0pt;mso-wrap-distance-top:0pt;mso-wrap-distance-bottom:0pt;margin-top:232.9pt;mso-position-vertical-relative:page;margin-left: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;dlaIK m%;sm;a;s wfkl=;a n,mEï iukh lsßfï m%;sm;a;skag wkqmQrlhka fõ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úYajdih-by,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' ;dlaIKsl m%;sm;a;shg" ;dlaIK f;rmqu ^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Wod' fmdÿ wruqo,ska kv;a;= l, m¾fhaIK yd ixj¾Ok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 iy he;=ï b,a¨u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( Demand pull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Wod'rdcHh m%;siïmdok jevigyka 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procurement prog(Demand pull)lrammes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we;=&lt;;a fõ' tjeks m%;sm;a;s kfjda;amdokh yd ;dlaIKh úirKh ùfïka we;s jq fj&lt;|fmd, wid¾:l ùï wdjrKh lsßu i|yd fhdod.; yelsh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3.11, 15.6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]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tjeks m%;sm;a;sj, msßjeh M,odhs;dj we.ehSu fndfydaúg wiSre jqjo" ;dlaIKhg wdOdrjk m%;sm;a;s ie,lsh hq;= kfjda;amdok yd kj ;dlaIKh úirKh ùu m%j¾Okh lr we;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2.6.5, 7.12, 9.10].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flfiafj;;a" jevigyka we.hSfï o;a; u.ska fjkia m%;sm;a;sj, idfmalaI M,odhs;dj ms,sn| m¾fhaIK yd ksßlaIK o;a; mdol fldg.;a idlaIs iy m%;sm;a;s ie,iqï lsßu flfrys iyh úh yelsh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[15.6.5]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73760</wp:posOffset>
                </wp:positionH>
                <wp:positionV relativeFrom="page">
                  <wp:posOffset>3954780</wp:posOffset>
                </wp:positionV>
                <wp:extent cx="5821045" cy="1384300"/>
                <wp:effectExtent l="0" t="0" r="0" b="0"/>
                <wp:wrapSquare wrapText="largest"/>
                <wp:docPr id="1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rdcHh fndfydauhl" úfudapkh fukau n,mEï iukh lsßug wod, l%shdj,s ms,sn| m%Odk ld¾hNdrhka fm!oa.,sl wxY bgqlrhs' fm!oa.,sl wxY" rdcH wxYh iu. taldnoaOj" fhda.H ys;lr mßirhla ;=," n,mEï iukh lsßu i|yd uqo,a fhoùfï jeo.;a ld¾hNdrhla bgq lrkq we;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 uOHu" tl.;dj by,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' fm!oa.,sl wxYfha uq¿ n,mEï iukh lsßfï uQ,H wdfhdack fldgi" o;a; iSud we;=,;" f.da,Sh uÜgñka ;=fkka folla yd y;frka ;=kla w;r idudkHhla úh yels njg weia;fïka;= lr we; ^2010-2012&amp;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Sñ; idlaIs" by, tl.;dj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' fndfyda rgj,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rdcHh ueÈy;a ùfïka fmdÿ wruqo,a iy cd;sl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wka;¾cd;sl ixj¾Ok nexl= fm!oa.,sl wxYfha foaY.=K wdfhdack Wkkaÿ lsßu yd fm!oa.,sl wxY wdfhdack iSud ù we;s úg uQ,H iemhSu' rdcHfha wdh;ksl M,odhs;dj" fm!oa.,sl wxYhg wod, fr.=,dis yd ud¾f.damfoaY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foam, whs;sh iq/l=u we;=¿" rdcHfha ys;lr mßir ;;a;ajh kj ;dlaIKhka yd há;, jHqy i|yd fm!oa.,sl wdh;k uqo,a wdfhdackh lsßu ms,sn| ie,lsh hq;= n,mEula we;s flf¾'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6"/>
                                <w:szCs w:val="16"/>
                              </w:rPr>
                              <w:t xml:space="preserve">[16.3].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lemjq m%;sm;a;s ix.%yhla u.ska" WodyrK jYfhka Kh rlaIKh" ñ,§ .eksfï .súiqï tl.;d" nÿ iyk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iykodhs uQ,H yd m%;sodk wd§ fm!oa.,sl ldrlhka i|yd wjodkï W!k lr§u msKsi wdfhdack  Èß.ekaùï ,nd §u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[16.4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5pt;height:109pt;mso-wrap-distance-left:0pt;mso-wrap-distance-right:0pt;mso-wrap-distance-top:0pt;mso-wrap-distance-bottom:0pt;margin-top:311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rdcHh fndfydauhl" úfudapkh fukau n,mEï iukh lsßug wod, l%shdj,s ms,sn| m%Odk ld¾hNdrhka fm!oa.,sl wxY bgqlrhs' fm!oa.,sl wxY" rdcH wxYh iu. taldnoaOj" fhda.H ys;lr mßirhla ;=," n,mEï iukh lsßu i|yd uqo,a fhoùfï jeo.;a ld¾hNdrhla bgq lrkq we;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 uOHu" tl.;dj by,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' fm!oa.,sl wxYfha uq¿ n,mEï iukh lsßfï uQ,H wdfhdack fldgi" o;a; iSud we;=,;" f.da,Sh uÜgñka ;=fkka folla yd y;frka ;=kla w;r idudkHhla úh yels njg weia;fïka;= lr we; ^2010-2012&amp;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Sñ; idlaIs" by, tl.;dj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&amp;' fndfyda rgj,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rdcHh ueÈy;a ùfïka fmdÿ wruqo,a iy cd;sl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wka;¾cd;sl ixj¾Ok nexl= fm!oa.,sl wxYfha foaY.=K wdfhdack Wkkaÿ lsßu yd fm!oa.,sl wxY wdfhdack iSud ù we;s úg uQ,H iemhSu' rdcHfha wdh;ksl M,odhs;dj" fm!oa.,sl wxYhg wod, fr.=,dis yd ud¾f.damfoaY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foam, whs;sh iq/l=u we;=¿" rdcHfha ys;lr mßir ;;a;ajh kj ;dlaIKhka yd há;, jHqy i|yd fm!oa.,sl wdh;k uqo,a wdfhdackh lsßu ms,sn| ie,lsh hq;= n,mEula we;s flf¾'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6"/>
                          <w:szCs w:val="16"/>
                        </w:rPr>
                        <w:t xml:space="preserve">[16.3].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lemjq m%;sm;a;s ix.%yhla u.ska" WodyrK jYfhka Kh rlaIKh" ñ,§ .eksfï .súiqï tl.;d" nÿ iyk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iykodhs uQ,H yd m%;sodk wd§ fm!oa.,sl ldrlhka i|yd wjodkï W!k lr§u msKsi wdfhdack  Èß.ekaùï ,nd §u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[16.4]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29. </w:t>
      </w:r>
      <w:r>
        <w:rPr>
          <w:rFonts w:cs="Cambria" w:ascii="Cambria" w:hAnsi="Cambria"/>
          <w:sz w:val="8"/>
          <w:szCs w:val="8"/>
        </w:rPr>
        <w:t xml:space="preserve">W6III AR5 </w:t>
      </w:r>
      <w:r>
        <w:rPr>
          <w:rFonts w:cs="FMMalithi" w:ascii="FMMalithi" w:hAnsi="FMMalithi"/>
          <w:sz w:val="8"/>
          <w:szCs w:val="8"/>
        </w:rPr>
        <w:t>mo ud,dj n,kak'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7"/>
          <w:szCs w:val="17"/>
        </w:rPr>
        <w:t>SPM.5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15085</wp:posOffset>
                </wp:positionH>
                <wp:positionV relativeFrom="page">
                  <wp:posOffset>1203960</wp:posOffset>
                </wp:positionV>
                <wp:extent cx="2038985" cy="181610"/>
                <wp:effectExtent l="0" t="0" r="0" b="0"/>
                <wp:wrapSquare wrapText="largest"/>
                <wp:docPr id="1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21"/>
                                <w:szCs w:val="21"/>
                              </w:rPr>
                              <w:t>wka;¾cd;sl iyfhda.s;d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4.3pt;mso-wrap-distance-left:0pt;mso-wrap-distance-right:0pt;mso-wrap-distance-top:0pt;mso-wrap-distance-bottom:0pt;margin-top:94.8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21"/>
                          <w:szCs w:val="21"/>
                        </w:rPr>
                        <w:t>wka;¾cd;sl iyfhda.s;d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311275</wp:posOffset>
                </wp:positionH>
                <wp:positionV relativeFrom="page">
                  <wp:posOffset>1553845</wp:posOffset>
                </wp:positionV>
                <wp:extent cx="5773420" cy="415290"/>
                <wp:effectExtent l="0" t="0" r="0" b="0"/>
                <wp:wrapSquare wrapText="largest"/>
                <wp:docPr id="14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wdikak jYfhka c.;a m%cdjf.a iyNd.s;ajh ksfhdackh lrkq ,nk foaY.=K úm¾hdi wruqKq lr.;a m%Odk nyqmd¾Yùh Wmpdrd,h" foaY.=K úm¾hdi ms,sn| rduq.; iïuq;sh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(UNFCCC)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wka;¾ cd;sl foaY.=K úm¾hdi iyfhda.s;djh úúOdx.slrKh ùfï m%;sM,hla f,i md,kfha úúO uÜgfï fjk;a wdh;k ixúOdkh ù ;sîu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13.31, 13.4.1.4, 13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32.7pt;mso-wrap-distance-left:0pt;mso-wrap-distance-right:0pt;mso-wrap-distance-top:0pt;mso-wrap-distance-bottom:0pt;margin-top:122.35pt;mso-position-vertical-relative:page;margin-left:1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wdikak jYfhka c.;a m%cdjf.a iyNd.s;ajh ksfhdackh lrkq ,nk foaY.=K úm¾hdi wruqKq lr.;a m%Odk nyqmd¾Yùh Wmpdrd,h" foaY.=K úm¾hdi ms,sn| rduq.; iïuq;sh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(UNFCCC)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wka;¾ cd;sl foaY.=K úm¾hdi iyfhda.s;djh úúOdx.slrKh ùfï m%;sM,hla f,i md,kfha úúO uÜgfï fjk;a wdh;k ixúOdkh ù ;sîu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13.31, 13.4.1.4, 13.5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96035</wp:posOffset>
                </wp:positionH>
                <wp:positionV relativeFrom="page">
                  <wp:posOffset>2181860</wp:posOffset>
                </wp:positionV>
                <wp:extent cx="5817235" cy="415290"/>
                <wp:effectExtent l="0" t="0" r="0" b="0"/>
                <wp:wrapSquare wrapText="largest"/>
                <wp:docPr id="14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j¾;udk yd fhdað; wka;¾cd;sl foaY.=K úm¾hdi iyfhda.s;d úêúOdk fhduqj" yd uOH.; m%udKh iy iudfhdackh fjkia fõ'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tkï" nyq md¾Yùh tl.;d" isg cd;sl m%;sm;a;s fukau m%dfoaYSh yd m%dfoaYShj iudfhdað; m%;sm;a;s olajd mrdih fõ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rEmigyk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TS.38, 13.4.1,13.13.2, 14.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32.7pt;mso-wrap-distance-left:0pt;mso-wrap-distance-right:0pt;mso-wrap-distance-top:0pt;mso-wrap-distance-bottom:0pt;margin-top:171.8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j¾;udk yd fhdað; wka;¾cd;sl foaY.=K úm¾hdi iyfhda.s;d úêúOdk fhduqj" yd uOH.; m%udKh iy iudfhdackh fjkia fõ'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tkï" nyq md¾Yùh tl.;d" isg cd;sl m%;sm;a;s fukau m%dfoaYSh yd m%dfoaYShj iudfhdað; m%;sm;a;s olajd mrdih fõ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rEmigyk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TS.38, 13.4.1,13.13.2, 14.4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30</w: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96035</wp:posOffset>
                </wp:positionH>
                <wp:positionV relativeFrom="page">
                  <wp:posOffset>3001010</wp:posOffset>
                </wp:positionV>
                <wp:extent cx="5751195" cy="415290"/>
                <wp:effectExtent l="0" t="0" r="0" b="0"/>
                <wp:wrapSquare wrapText="largest"/>
                <wp:docPr id="14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lsfhdaf;da ikaOdkh" úfYaIfhkau iyNd.s;ajh" l%shd;aul lsßu" hdka;%K iqkuH;dj" yd mdßißl M,odhs;dj ms,sn| wdo¾Y ,nd§u u.ska tlai;a cd;Skaf.a foaY.=K úm¾hdi ms&lt;sn| rduq.; iïuq;sfha wruqKq idlaId;a lr.eksug Wmldß ùu'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 uOHu" tl.;dj my,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[5.3.3, 13.3.4, 13.7.2, 13.13.1.1, 13.13.1.2, 14.3.7.1,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j.=j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TS.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32.7pt;mso-wrap-distance-left:0pt;mso-wrap-distance-right:0pt;mso-wrap-distance-top:0pt;mso-wrap-distance-bottom:0pt;margin-top:236.3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lsfhdaf;da ikaOdkh" úfYaIfhkau iyNd.s;ajh" l%shd;aul lsßu" hdka;%K iqkuH;dj" yd mdßißl M,odhs;dj ms,sn| wdo¾Y ,nd§u u.ska tlai;a cd;Skaf.a foaY.=K úm¾hdi ms&lt;sn| rduq.; iïuq;sfha wruqKq idlaId;a lr.eksug Wmldß ùu'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 uOHu" tl.;dj my,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[5.3.3, 13.3.4, 13.7.2, 13.13.1.1, 13.13.1.2, 14.3.7.1,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 xml:space="preserve">j.=j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TS.9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86510</wp:posOffset>
                </wp:positionH>
                <wp:positionV relativeFrom="page">
                  <wp:posOffset>3591560</wp:posOffset>
                </wp:positionV>
                <wp:extent cx="5657215" cy="398145"/>
                <wp:effectExtent l="0" t="0" r="0" b="0"/>
                <wp:wrapSquare wrapText="largest"/>
                <wp:docPr id="14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tlai;a cd;Skaf.a foaY.=K úm¾hdi ms&lt;sn| rduq.; iïuq;sfha ^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UNFCCC)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l%shdldrlï 2007 isg wdh;k ixLHdj jeälsßu yd wfkl=la úêúOdk u.ska wka;¾cd;sl foaY.=K úm¾hdi iyfhda.s;dj j¾Okh lsßu flfrys fhduq ù we;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13.5.1.1, 13.13.1.3, 16.2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31.35pt;mso-wrap-distance-left:0pt;mso-wrap-distance-right:0pt;mso-wrap-distance-top:0pt;mso-wrap-distance-bottom:0pt;margin-top:282.8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tlai;a cd;Skaf.a foaY.=K úm¾hdi ms&lt;sn| rduq.; iïuq;sfha ^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UNFCCC)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l%shdldrlï 2007 isg wdh;k ixLHdj jeälsßu yd wfkl=la úêúOdk u.ska wka;¾cd;sl foaY.=K úm¾hdi iyfhda.s;dj j¾Okh lsßu flfrys fhduq ù we;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13.5.1.1, 13.13.1.3, 16.2.1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76985</wp:posOffset>
                </wp:positionH>
                <wp:positionV relativeFrom="page">
                  <wp:posOffset>4096385</wp:posOffset>
                </wp:positionV>
                <wp:extent cx="5665470" cy="415290"/>
                <wp:effectExtent l="0" t="0" r="0" b="0"/>
                <wp:wrapSquare wrapText="largest"/>
                <wp:docPr id="15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foaY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.=K úm¾hdi iukh lsßfuka yd wkqj¾;kfhka we;s úh yels m%;s,dN ,ndfok l,dmSh" cd;sl yd m%foaYh foaY.=K úm¾hdi m%;sm;a;s w;r we;s m%;sm;a;s iïnkaO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 uOHh" tl.;dj uOH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cd;sl m%;sm;a;s" úúO ms,s.;a iïu;hka yd l,dmSh iyfhda.S;dj ;=,ska iïnkaOhla we;slr .; yels fõ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[13.3.1, 13.5.3, 13.6, 13.7, 13.13.2.3, 14.4,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rEmigyk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 13.4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32.7pt;mso-wrap-distance-left:0pt;mso-wrap-distance-right:0pt;mso-wrap-distance-top:0pt;mso-wrap-distance-bottom:0pt;margin-top:322.5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foaY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.=K úm¾hdi iukh lsßfuka yd wkqj¾;kfhka we;s úh yels m%;s,dN ,ndfok l,dmSh" cd;sl yd m%foaYh foaY.=K úm¾hdi m%;sm;a;s w;r we;s m%;sm;a;s iïnkaO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 uOHh" tl.;dj uOH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' cd;sl m%;sm;a;s" úúO ms,s.;a iïu;hka yd l,dmSh iyfhda.S;dj ;=,ska iïnkaOhla we;slr .; yels fõ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[13.3.1, 13.5.3, 13.6, 13.7, 13.13.2.3, 14.4,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rEmigyk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 13.4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76985</wp:posOffset>
                </wp:positionH>
                <wp:positionV relativeFrom="page">
                  <wp:posOffset>4820285</wp:posOffset>
                </wp:positionV>
                <wp:extent cx="5560060" cy="415290"/>
                <wp:effectExtent l="0" t="0" r="0" b="0"/>
                <wp:wrapSquare wrapText="largest"/>
                <wp:docPr id="1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f.da,Sh n,mEï iukh lsßï flfrys tys n,mEu iSud jqjo" cd;sl yd f.da,Sh mßudKfha úúO l,dmSh uQ,drïNhla wdrïNlsßï yd l%shd;aul lsßï isÿù ;sîu'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uOHu úYajdih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N+f.da,Sh l,dm Tiafia l%shd;aul lf,a kï" fndfyda foaY.=K m%;sm;a;s jvd;a M,odhs úh yelsh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13.13, 13.6, 14.4, 14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32.7pt;mso-wrap-distance-left:0pt;mso-wrap-distance-right:0pt;mso-wrap-distance-top:0pt;mso-wrap-distance-bottom:0pt;margin-top:379.5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f.da,Sh n,mEï iukh lsßï flfrys tys n,mEu iSud jqjo" cd;sl yd f.da,Sh mßudKfha úúO l,dmSh uQ,drïNhla wdrïNlsßï yd l%shd;aul lsßï isÿù ;sîu'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uOHu úYajdih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 xml:space="preserve">&amp;' N+f.da,Sh l,dm Tiafia l%shd;aul lf,a kï" fndfyda foaY.=K m%;sm;a;s jvd;a M,odhs úh yelsh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13.13, 13.6, 14.4, 14.5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LTPro LightC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LTPro BoldCn">
    <w:charset w:val="00"/>
    <w:family w:val="auto"/>
    <w:pitch w:val="default"/>
  </w:font>
  <w:font w:name="FMMalithi">
    <w:charset w:val="00"/>
    <w:family w:val="auto"/>
    <w:pitch w:val="variable"/>
  </w:font>
  <w:font w:name="Cambria">
    <w:charset w:val="00"/>
    <w:family w:val="roman"/>
    <w:pitch w:val="variable"/>
  </w:font>
  <w:font w:name="FrutigerLTPro Condensed">
    <w:charset w:val="00"/>
    <w:family w:val="auto"/>
    <w:pitch w:val="default"/>
  </w:font>
  <w:font w:name="FrutigerLTPro Bold">
    <w:charset w:val="00"/>
    <w:family w:val="auto"/>
    <w:pitch w:val="default"/>
  </w:font>
  <w:font w:name="FrutigerLTPro LightCnIta">
    <w:charset w:val="00"/>
    <w:family w:val="auto"/>
    <w:pitch w:val="default"/>
  </w:font>
  <w:font w:name="FrutigerLTPro BlackCn">
    <w:charset w:val="00"/>
    <w:family w:val="auto"/>
    <w:pitch w:val="default"/>
  </w:font>
  <w:font w:name="FrutigerLTPro CondensedIta">
    <w:charset w:val="00"/>
    <w:family w:val="auto"/>
    <w:pitch w:val="default"/>
  </w:font>
  <w:font w:name="Frutiger C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rFonts w:ascii="FrutigerLTPro LightCn" w:hAnsi="FrutigerLTPro LightCn" w:cs="FrutigerLTPro LightCn"/>
        <w:color w:val="231F1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rFonts w:ascii="FrutigerLTPro LightCn" w:hAnsi="FrutigerLTPro LightCn" w:cs="FrutigerLTPro LightCn"/>
        <w:color w:val="231F1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Iskoola Pota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>
      <w:rFonts w:ascii="FrutigerLTPro LightCn" w:hAnsi="FrutigerLTPro LightCn" w:cs="FrutigerLTPro LightCn"/>
      <w:color w:val="231F1F"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utigerLTPro LightCn" w:hAnsi="FrutigerLTPro LightCn" w:cs="FrutigerLTPro LightCn"/>
      <w:color w:val="231F1F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2.jpeg"/><Relationship Id="rId31" Type="http://schemas.openxmlformats.org/officeDocument/2006/relationships/image" Target="media/image2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54:00Z</dcterms:created>
  <dc:creator>VeryPDF</dc:creator>
  <dc:description/>
  <cp:keywords/>
  <dc:language>en-US</dc:language>
  <cp:lastModifiedBy>DELL</cp:lastModifiedBy>
  <dcterms:modified xsi:type="dcterms:W3CDTF">2015-12-07T07:30:00Z</dcterms:modified>
  <cp:revision>327</cp:revision>
  <dc:subject/>
  <dc:title/>
</cp:coreProperties>
</file>