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color w:val="000000"/>
          <w:sz w:val="16"/>
          <w:szCs w:val="16"/>
          <w:lang w:bidi="ta-IN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Latha"/>
          <w:color w:val="000000"/>
          <w:sz w:val="16"/>
          <w:sz w:val="16"/>
          <w:szCs w:val="16"/>
          <w:lang w:bidi="ta-IN"/>
        </w:rPr>
        <w:t>தொழில்நுட்ப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6"/>
          <w:sz w:val="16"/>
          <w:szCs w:val="16"/>
          <w:lang w:bidi="ta-IN"/>
        </w:rPr>
        <w:t>சாராம்சம்</w:t>
      </w:r>
    </w:p>
    <w:p>
      <w:pPr>
        <w:pStyle w:val="Normal"/>
        <w:rPr>
          <w:rStyle w:val="Hps"/>
          <w:rFonts w:cs="Latha"/>
          <w:sz w:val="28"/>
          <w:szCs w:val="28"/>
          <w:lang w:bidi="ta-IN"/>
        </w:rPr>
      </w:pPr>
      <w:r>
        <w:rPr>
          <w:rStyle w:val="Hps"/>
          <w:rFonts w:cs="Latha"/>
          <w:sz w:val="28"/>
          <w:sz w:val="28"/>
          <w:szCs w:val="28"/>
          <w:lang w:bidi="ta-IN"/>
        </w:rPr>
        <w:t>கொள்கை</w:t>
      </w:r>
      <w:r>
        <w:rPr>
          <w:rStyle w:val="Hps"/>
          <w:rFonts w:eastAsia="Calibri" w:cs="Calibri"/>
          <w:sz w:val="28"/>
          <w:sz w:val="28"/>
          <w:szCs w:val="28"/>
          <w:lang w:bidi="ta-IN"/>
        </w:rPr>
        <w:t xml:space="preserve"> </w:t>
      </w:r>
      <w:r>
        <w:rPr>
          <w:rStyle w:val="Hps"/>
          <w:rFonts w:cs="Latha"/>
          <w:sz w:val="28"/>
          <w:sz w:val="28"/>
          <w:szCs w:val="28"/>
          <w:lang w:bidi="ta-IN"/>
        </w:rPr>
        <w:t>மேற்கொள்பவர்களுக்கான</w:t>
      </w:r>
      <w:r>
        <w:rPr>
          <w:rStyle w:val="Hps"/>
          <w:rFonts w:eastAsia="Calibri" w:cs="Calibri"/>
          <w:sz w:val="28"/>
          <w:sz w:val="28"/>
          <w:szCs w:val="28"/>
          <w:lang w:bidi="ta-IN"/>
        </w:rPr>
        <w:t xml:space="preserve"> </w:t>
      </w:r>
      <w:r>
        <w:rPr>
          <w:rStyle w:val="Hps"/>
          <w:rFonts w:cs="Latha"/>
          <w:sz w:val="28"/>
          <w:sz w:val="28"/>
          <w:szCs w:val="28"/>
          <w:lang w:bidi="ta-IN"/>
        </w:rPr>
        <w:t>சாராம்சம்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xxi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44"/>
          <w:szCs w:val="44"/>
          <w:lang w:bidi="ta-IN"/>
        </w:rPr>
      </w:pPr>
      <w:r>
        <w:rPr>
          <w:rFonts w:cs="Latha"/>
          <w:sz w:val="44"/>
          <w:sz w:val="44"/>
          <w:szCs w:val="44"/>
          <w:lang w:val="en-US" w:eastAsia="en-US" w:bidi="ta-IN"/>
        </w:rPr>
        <w:t>எஸ்</w:t>
      </w:r>
      <w:r>
        <w:rPr>
          <w:rFonts w:eastAsia="Calibri" w:cs="Calibri"/>
          <w:sz w:val="44"/>
          <w:sz w:val="44"/>
          <w:szCs w:val="44"/>
          <w:lang w:val="en-US" w:eastAsia="en-US" w:bidi="ta-IN"/>
        </w:rPr>
        <w:t xml:space="preserve"> </w:t>
      </w:r>
      <w:r>
        <w:rPr>
          <w:rFonts w:cs="Latha"/>
          <w:sz w:val="44"/>
          <w:sz w:val="44"/>
          <w:szCs w:val="44"/>
          <w:lang w:val="en-US" w:eastAsia="en-US" w:bidi="ta-IN"/>
        </w:rPr>
        <w:t>பி</w:t>
      </w:r>
      <w:r>
        <w:rPr>
          <w:rFonts w:eastAsia="Calibri" w:cs="Calibri"/>
          <w:sz w:val="44"/>
          <w:sz w:val="44"/>
          <w:szCs w:val="44"/>
          <w:lang w:val="en-US" w:eastAsia="en-US" w:bidi="ta-IN"/>
        </w:rPr>
        <w:t xml:space="preserve"> </w:t>
      </w:r>
      <w:r>
        <w:rPr>
          <w:rFonts w:cs="Latha"/>
          <w:sz w:val="44"/>
          <w:sz w:val="44"/>
          <w:szCs w:val="44"/>
          <w:lang w:val="en-US" w:eastAsia="en-US" w:bidi="ta-IN"/>
        </w:rPr>
        <w:t>எம்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ge">
                  <wp:posOffset>2248535</wp:posOffset>
                </wp:positionV>
                <wp:extent cx="2840355" cy="727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28"/>
                                <w:sz w:val="28"/>
                                <w:szCs w:val="28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28"/>
                                <w:sz w:val="28"/>
                                <w:szCs w:val="28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28"/>
                                <w:sz w:val="28"/>
                                <w:szCs w:val="28"/>
                                <w:lang w:bidi="ta-IN"/>
                              </w:rPr>
                              <w:t>சாராம்ச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57.25pt;mso-wrap-distance-left:0pt;mso-wrap-distance-right:0pt;mso-wrap-distance-top:0pt;mso-wrap-distance-bottom:0pt;margin-top:177.05pt;mso-position-vertical-relative:page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28"/>
                          <w:szCs w:val="28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28"/>
                          <w:sz w:val="28"/>
                          <w:szCs w:val="28"/>
                          <w:lang w:bidi="ta-IN"/>
                        </w:rPr>
                        <w:t>கொள்கை</w:t>
                      </w:r>
                      <w:r>
                        <w:rPr>
                          <w:rStyle w:val="Hps"/>
                          <w:rFonts w:eastAsia="Calibri" w:cs="Calibri"/>
                          <w:sz w:val="28"/>
                          <w:sz w:val="28"/>
                          <w:szCs w:val="2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28"/>
                          <w:sz w:val="28"/>
                          <w:szCs w:val="28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Style w:val="Hps"/>
                          <w:rFonts w:eastAsia="Calibri" w:cs="Calibri"/>
                          <w:sz w:val="28"/>
                          <w:sz w:val="28"/>
                          <w:szCs w:val="2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28"/>
                          <w:sz w:val="28"/>
                          <w:szCs w:val="28"/>
                          <w:lang w:bidi="ta-IN"/>
                        </w:rPr>
                        <w:t>சாராம்ச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10485</wp:posOffset>
                </wp:positionH>
                <wp:positionV relativeFrom="page">
                  <wp:posOffset>3658235</wp:posOffset>
                </wp:positionV>
                <wp:extent cx="1336675" cy="1098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ல்ஆசிரிய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வு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.65pt;mso-wrap-distance-left:0pt;mso-wrap-distance-right:0pt;mso-wrap-distance-top:0pt;mso-wrap-distance-bottom:0pt;margin-top:288.05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ல்ஆசிரிய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வு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2"/>
                          <w:szCs w:val="1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58035</wp:posOffset>
                </wp:positionH>
                <wp:positionV relativeFrom="page">
                  <wp:posOffset>3858260</wp:posOffset>
                </wp:positionV>
                <wp:extent cx="4809490" cy="2353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Ottmar Edenhofer (Germany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, Ramón Pichs-Madruga (Cuba), Youba Sokona (Mali), Shard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Agrawala (France), Igor Alexeyevich Bashmakov (Russia), Gabriel Blanco (Argentina), Joh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Broome (UK), Thomas Bruckner (Germany), Steffen Brunner (Germany), Mercedes Bustam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Brazil), Leon Clarke (USA), Felix Creutzig (Germany), Shobhakar Dhakal (Nepal / Thailand), Navro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K. Dubash (India), Patrick Eickemeier (Germany), Ellie Farahani (Canada), Manfred Fischedi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Germany), Marc Fleurbaey (France), Reyer Gerlagh (Netherlands), Luis Gómez-Echever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Colombia / Austria), Sujata Gupta (India / Philippines), Jochen Harnisch (Germany), Kejun Jia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China), Susanne Kadner (Germany), Sivan Kartha (USA), Stephan Klasen (Germany), Char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Kolstad (USA), Volker Krey (Austria / Germany), Howard Kunreuther (USA), Oswaldo Lu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Brazil), Omar Masera (México), Jan Minx (Germany), Yacob Mulugetta (Ethiopia / UK), Antho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Patt (Austria / Switzerland), Nijavalli H. Ravindranath (India), Keywan Riahi (Austria), Joyash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Roy (India), Roberto Schaeffer (Brazil), Steffen Schlömer (Germany), Karen Seto (USA), Kris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Seyboth (USA), Ralph Sims (New Zealand), Jim Skea (UK), Pete Smith (UK), Eswaran Somana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India), Robert Stavins (USA), Christoph von Stechow (Germany), Thomas Sterner (Sweden), Tais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Sugiyama (Japan), Sangwon Suh (Republic of Korea / USA), Kevin Chika Urama (Nigeria / UK / Kenya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Diana Ürge-Vorsatz (Hungary), David G. Victor (USA), Dadi Zhou (China), Ji Zou (China), Ti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Zwickel (German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85.3pt;mso-wrap-distance-left:0pt;mso-wrap-distance-right:0pt;mso-wrap-distance-top:0pt;mso-wrap-distance-bottom:0pt;margin-top:303.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Ottmar Edenhofer (Germany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, Ramón Pichs-Madruga (Cuba), Youba Sokona (Mali), Shard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Agrawala (France), Igor Alexeyevich Bashmakov (Russia), Gabriel Blanco (Argentina), Joh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Broome (UK), Thomas Bruckner (Germany), Steffen Brunner (Germany), Mercedes Bustama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Brazil), Leon Clarke (USA), Felix Creutzig (Germany), Shobhakar Dhakal (Nepal / Thailand), Navro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K. Dubash (India), Patrick Eickemeier (Germany), Ellie Farahani (Canada), Manfred Fischedi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Germany), Marc Fleurbaey (France), Reyer Gerlagh (Netherlands), Luis Gómez-Echever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Colombia / Austria), Sujata Gupta (India / Philippines), Jochen Harnisch (Germany), Kejun Jia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China), Susanne Kadner (Germany), Sivan Kartha (USA), Stephan Klasen (Germany), Char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Kolstad (USA), Volker Krey (Austria / Germany), Howard Kunreuther (USA), Oswaldo Luc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Brazil), Omar Masera (México), Jan Minx (Germany), Yacob Mulugetta (Ethiopia / UK), Antho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Patt (Austria / Switzerland), Nijavalli H. Ravindranath (India), Keywan Riahi (Austria), Joyashr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Roy (India), Roberto Schaeffer (Brazil), Steffen Schlömer (Germany), Karen Seto (USA), Krist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Seyboth (USA), Ralph Sims (New Zealand), Jim Skea (UK), Pete Smith (UK), Eswaran Somanath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India), Robert Stavins (USA), Christoph von Stechow (Germany), Thomas Sterner (Sweden), Taish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Sugiyama (Japan), Sangwon Suh (Republic of Korea / USA), Kevin Chika Urama (Nigeria / UK / Kenya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Diana Ürge-Vorsatz (Hungary), David G. Victor (USA), Dadi Zhou (China), Ji Zou (China), Ti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Zwickel (German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29460</wp:posOffset>
                </wp:positionH>
                <wp:positionV relativeFrom="page">
                  <wp:posOffset>6001385</wp:posOffset>
                </wp:positionV>
                <wp:extent cx="3343910" cy="1416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எழுத்தாளர்களுக்க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ரை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ங்களிப்ப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1.15pt;mso-wrap-distance-left:0pt;mso-wrap-distance-right:0pt;mso-wrap-distance-top:0pt;mso-wrap-distance-bottom:0pt;margin-top:472.5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எழுத்தாளர்களுக்கான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வரைவு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பங்களிப்ப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5160</wp:posOffset>
                </wp:positionH>
                <wp:positionV relativeFrom="page">
                  <wp:posOffset>6306185</wp:posOffset>
                </wp:positionV>
                <wp:extent cx="4633595" cy="5537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Giovanni Baiocchi (UK / Italy), Helena Chum (Brazil / USA), Jan Fuglestvedt (Norway), Helm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Haberl (Austria), Edgar Hertwich (Austria / Norway), Elmar Kriegler (Germany), Joeri Rogel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Switzerland / Belgium), H.-Holger Rogner (Germany), Michiel Schaeffer (Netherlands), Steven 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Smith (USA), Detlef van Vuuren (Netherlands), Ryan Wiser (U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43.6pt;mso-wrap-distance-left:0pt;mso-wrap-distance-right:0pt;mso-wrap-distance-top:0pt;mso-wrap-distance-bottom:0pt;margin-top:496.5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Giovanni Baiocchi (UK / Italy), Helena Chum (Brazil / USA), Jan Fuglestvedt (Norway), Helm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Haberl (Austria), Edgar Hertwich (Austria / Norway), Elmar Kriegler (Germany), Joeri Rogel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Switzerland / Belgium), H.-Holger Rogner (Germany), Michiel Schaeffer (Netherlands), Steven 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Smith (USA), Detlef van Vuuren (Netherlands), Ryan Wiser (US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ge">
                  <wp:posOffset>6925310</wp:posOffset>
                </wp:positionV>
                <wp:extent cx="3943985" cy="946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drawing>
                                <wp:inline distT="0" distB="0" distL="0" distR="0">
                                  <wp:extent cx="7560310" cy="103441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34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இவ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த்த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ப்பட்டிரு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த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7.45pt;mso-wrap-distance-left:0pt;mso-wrap-distance-right:0pt;mso-wrap-distance-top:0pt;mso-wrap-distance-bottom:0pt;margin-top:545.3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drawing>
                          <wp:inline distT="0" distB="0" distL="0" distR="0">
                            <wp:extent cx="7560310" cy="103441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34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இவ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த்தி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ப்பட்டிரு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்பத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72385</wp:posOffset>
                </wp:positionH>
                <wp:positionV relativeFrom="page">
                  <wp:posOffset>8230235</wp:posOffset>
                </wp:positionV>
                <wp:extent cx="2783840" cy="2425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Bold" w:hAnsi="FrutigerLTPro Bold" w:cs="Latha"/>
                                <w:color w:val="1D2F58"/>
                                <w:sz w:val="14"/>
                                <w:szCs w:val="1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old" w:hAnsi="FrutigerLTPro Bold"/>
                                <w:color w:val="1D2F58"/>
                                <w:sz w:val="14"/>
                                <w:szCs w:val="1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" w:ascii="FrutigerLTPro Bold" w:hAnsi="FrutigerLTPro Bold"/>
                                <w:color w:val="1D2F58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9.1pt;mso-wrap-distance-left:0pt;mso-wrap-distance-right:0pt;mso-wrap-distance-top:0pt;mso-wrap-distance-bottom:0pt;margin-top:648.0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Bold" w:hAnsi="FrutigerLTPro Bold" w:cs="Latha"/>
                          <w:color w:val="1D2F58"/>
                          <w:sz w:val="14"/>
                          <w:szCs w:val="14"/>
                          <w:lang w:bidi="ta-IN"/>
                        </w:rPr>
                      </w:pPr>
                      <w:r>
                        <w:rPr>
                          <w:rFonts w:cs="Latha" w:ascii="FrutigerLTPro Bold" w:hAnsi="FrutigerLTPro Bold"/>
                          <w:color w:val="1D2F58"/>
                          <w:sz w:val="14"/>
                          <w:szCs w:val="1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" w:ascii="FrutigerLTPro Bold" w:hAnsi="FrutigerLTPro Bold"/>
                          <w:color w:val="1D2F58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5060</wp:posOffset>
                </wp:positionH>
                <wp:positionV relativeFrom="page">
                  <wp:posOffset>695960</wp:posOffset>
                </wp:positionV>
                <wp:extent cx="4825365" cy="7366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IPCC, 2014: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cs="FrutigerLTPro LightCnIta" w:ascii="FrutigerLTPro LightCnIta" w:hAnsi="FrutigerLTPro LightCnIta"/>
                                <w:color w:val="231F1F"/>
                                <w:sz w:val="12"/>
                                <w:szCs w:val="12"/>
                              </w:rPr>
                              <w:t>2014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ல்</w:t>
                            </w:r>
                            <w:r>
                              <w:rPr>
                                <w:rFonts w:cs="FrutigerLTPro LightCnIta" w:ascii="FrutigerLTPro LightCnIta" w:hAnsi="FrutigerLTPro LightCnIta"/>
                                <w:color w:val="231F1F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லையின்</w:t>
                            </w:r>
                            <w:r>
                              <w:rPr>
                                <w:rStyle w:val="Shorttext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LightCnIta" w:ascii="FrutigerLTPro LightCnIta" w:hAnsi="FrutigerLTPro LightCnIta"/>
                                <w:color w:val="231F1F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Latha" w:ascii="FrutigerLTPro LightCnIta" w:hAnsi="FrutigerLTPro LightCnIta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LightCnIta" w:ascii="FrutigerLTPro LightCnIta" w:hAnsi="FrutigerLTPro LightCnIta"/>
                                <w:color w:val="231F1F"/>
                                <w:sz w:val="12"/>
                                <w:szCs w:val="12"/>
                              </w:rPr>
                              <w:t xml:space="preserve">ing Group III to the Fifth Assessment Report </w:t>
                            </w:r>
                            <w:r>
                              <w:rPr>
                                <w:rFonts w:ascii="FrutigerLTPro LightCnIta" w:hAnsi="FrutigerLTPro LightCn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FrutigerLTPro LightCnIta" w:hAnsi="FrutigerLTPro LightCnIta" w:eastAsia="FrutigerLTPro LightCnIta" w:cs="FrutigerLTPro LightCn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Ita" w:hAnsi="FrutigerLTPro LightCn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ற்கான</w:t>
                            </w:r>
                            <w:r>
                              <w:rPr>
                                <w:rFonts w:ascii="FrutigerLTPro LightCnIta" w:hAnsi="FrutigerLTPro LightCnIta" w:eastAsia="FrutigerLTPro LightCnIta" w:cs="FrutigerLTPro LightCn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Ita" w:hAnsi="FrutigerLTPro LightCn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ங்களுக்கு</w:t>
                            </w:r>
                            <w:r>
                              <w:rPr>
                                <w:rFonts w:ascii="FrutigerLTPro LightCnIta" w:hAnsi="FrutigerLTPro LightCnIta" w:eastAsia="FrutigerLTPro LightCnIta" w:cs="FrutigerLTPro LightCn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Ita" w:hAnsi="FrutigerLTPro LightCn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ிலான</w:t>
                            </w:r>
                            <w:r>
                              <w:rPr>
                                <w:rFonts w:ascii="FrutigerLTPro LightCnIta" w:hAnsi="FrutigerLTPro LightCnIta" w:eastAsia="FrutigerLTPro LightCnIta" w:cs="FrutigerLTPro LightCn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Ita" w:hAnsi="FrutigerLTPro LightCn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ர்மட்ட</w:t>
                            </w:r>
                            <w:r>
                              <w:rPr>
                                <w:rFonts w:ascii="FrutigerLTPro LightCnIta" w:hAnsi="FrutigerLTPro LightCn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ascii="FrutigerLTPro LightCnIta" w:hAnsi="FrutigerLTPro LightCn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்</w:t>
                            </w:r>
                            <w:r>
                              <w:rPr>
                                <w:rFonts w:ascii="FrutigerLTPro LightCnIta" w:hAnsi="FrutigerLTPro LightCnIta" w:eastAsia="FrutigerLTPro LightCnIta" w:cs="FrutigerLTPro LightCn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Ita" w:hAnsi="FrutigerLTPro LightCn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ந்தாவது</w:t>
                            </w:r>
                            <w:r>
                              <w:rPr>
                                <w:rFonts w:ascii="FrutigerLTPro LightCnIta" w:hAnsi="FrutigerLTPro LightCnIta" w:eastAsia="FrutigerLTPro LightCnIta" w:cs="FrutigerLTPro LightCn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Ita" w:hAnsi="FrutigerLTPro LightCn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ascii="FrutigerLTPro LightCnIta" w:hAnsi="FrutigerLTPro LightCnIta" w:eastAsia="FrutigerLTPro LightCnIta" w:cs="FrutigerLTPro LightCn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Ita" w:hAnsi="FrutigerLTPro LightCn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க்கு</w:t>
                            </w:r>
                            <w:r>
                              <w:rPr>
                                <w:rFonts w:ascii="FrutigerLTPro LightCnIta" w:hAnsi="FrutigerLTPro LightCnIta" w:eastAsia="FrutigerLTPro LightCnIta" w:cs="FrutigerLTPro LightCn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Ita" w:hAnsi="FrutigerLTPro LightCn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ascii="FrutigerLTPro LightCnIta" w:hAnsi="FrutigerLTPro LightCnIta" w:eastAsia="FrutigerLTPro LightCnIta" w:cs="FrutigerLTPro LightCn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Ita" w:ascii="FrutigerLTPro LightCnIta" w:hAnsi="FrutigerLTPro LightCnIta"/>
                                <w:color w:val="231F1F"/>
                                <w:sz w:val="12"/>
                                <w:szCs w:val="12"/>
                              </w:rPr>
                              <w:t xml:space="preserve">III </w:t>
                            </w:r>
                            <w:r>
                              <w:rPr>
                                <w:rFonts w:cs="Latha" w:ascii="FrutigerLTPro LightCnIta" w:hAnsi="FrutigerLTPro LightCnIta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[Edenhofer, O.,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Pichs-Madruga, Y. Sokona, E. Farahani, S. Kadner, K. Seyboth, A. Adler, I. Baum, S. Brunner, P. Eickemeier, B. Kriemann,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Savolainen, S. Schlömer, C. von Stechow, T. Zwickel and J.C. Minx (eds.)]. Cambridge University Press, Cambridge, United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Kingdom and New York, NY, 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58pt;mso-wrap-distance-left:0pt;mso-wrap-distance-right:0pt;mso-wrap-distance-top:0pt;mso-wrap-distance-bottom:0pt;margin-top:54.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IPCC, 2014: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. </w:t>
                      </w:r>
                      <w:r>
                        <w:rPr>
                          <w:rFonts w:cs="FrutigerLTPro LightCnIta" w:ascii="FrutigerLTPro LightCnIta" w:hAnsi="FrutigerLTPro LightCnIta"/>
                          <w:color w:val="231F1F"/>
                          <w:sz w:val="12"/>
                          <w:szCs w:val="12"/>
                        </w:rPr>
                        <w:t>2014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ல்</w:t>
                      </w:r>
                      <w:r>
                        <w:rPr>
                          <w:rFonts w:cs="FrutigerLTPro LightCnIta" w:ascii="FrutigerLTPro LightCnIta" w:hAnsi="FrutigerLTPro LightCnIta"/>
                          <w:color w:val="231F1F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லையின்</w:t>
                      </w:r>
                      <w:r>
                        <w:rPr>
                          <w:rStyle w:val="Shorttext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LightCnIta" w:ascii="FrutigerLTPro LightCnIta" w:hAnsi="FrutigerLTPro LightCnIta"/>
                          <w:color w:val="231F1F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Latha" w:ascii="FrutigerLTPro LightCnIta" w:hAnsi="FrutigerLTPro LightCnIta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LightCnIta" w:ascii="FrutigerLTPro LightCnIta" w:hAnsi="FrutigerLTPro LightCnIta"/>
                          <w:color w:val="231F1F"/>
                          <w:sz w:val="12"/>
                          <w:szCs w:val="12"/>
                        </w:rPr>
                        <w:t xml:space="preserve">ing Group III to the Fifth Assessment Report </w:t>
                      </w:r>
                      <w:r>
                        <w:rPr>
                          <w:rFonts w:ascii="FrutigerLTPro LightCnIta" w:hAnsi="FrutigerLTPro LightCn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FrutigerLTPro LightCnIta" w:hAnsi="FrutigerLTPro LightCnIta" w:eastAsia="FrutigerLTPro LightCnIta" w:cs="FrutigerLTPro LightCn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Ita" w:hAnsi="FrutigerLTPro LightCn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ற்கான</w:t>
                      </w:r>
                      <w:r>
                        <w:rPr>
                          <w:rFonts w:ascii="FrutigerLTPro LightCnIta" w:hAnsi="FrutigerLTPro LightCnIta" w:eastAsia="FrutigerLTPro LightCnIta" w:cs="FrutigerLTPro LightCn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Ita" w:hAnsi="FrutigerLTPro LightCn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ரசாங்கங்களுக்கு</w:t>
                      </w:r>
                      <w:r>
                        <w:rPr>
                          <w:rFonts w:ascii="FrutigerLTPro LightCnIta" w:hAnsi="FrutigerLTPro LightCnIta" w:eastAsia="FrutigerLTPro LightCnIta" w:cs="FrutigerLTPro LightCn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Ita" w:hAnsi="FrutigerLTPro LightCn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டையிலான</w:t>
                      </w:r>
                      <w:r>
                        <w:rPr>
                          <w:rFonts w:ascii="FrutigerLTPro LightCnIta" w:hAnsi="FrutigerLTPro LightCnIta" w:eastAsia="FrutigerLTPro LightCnIta" w:cs="FrutigerLTPro LightCn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Ita" w:hAnsi="FrutigerLTPro LightCn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ணர்மட்ட</w:t>
                      </w:r>
                      <w:r>
                        <w:rPr>
                          <w:rFonts w:ascii="FrutigerLTPro LightCnIta" w:hAnsi="FrutigerLTPro LightCn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ascii="FrutigerLTPro LightCnIta" w:hAnsi="FrutigerLTPro LightCn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ன்</w:t>
                      </w:r>
                      <w:r>
                        <w:rPr>
                          <w:rFonts w:ascii="FrutigerLTPro LightCnIta" w:hAnsi="FrutigerLTPro LightCnIta" w:eastAsia="FrutigerLTPro LightCnIta" w:cs="FrutigerLTPro LightCn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Ita" w:hAnsi="FrutigerLTPro LightCn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ஐந்தாவது</w:t>
                      </w:r>
                      <w:r>
                        <w:rPr>
                          <w:rFonts w:ascii="FrutigerLTPro LightCnIta" w:hAnsi="FrutigerLTPro LightCnIta" w:eastAsia="FrutigerLTPro LightCnIta" w:cs="FrutigerLTPro LightCn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Ita" w:hAnsi="FrutigerLTPro LightCn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ascii="FrutigerLTPro LightCnIta" w:hAnsi="FrutigerLTPro LightCnIta" w:eastAsia="FrutigerLTPro LightCnIta" w:cs="FrutigerLTPro LightCn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Ita" w:hAnsi="FrutigerLTPro LightCn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றிக்கைக்கு</w:t>
                      </w:r>
                      <w:r>
                        <w:rPr>
                          <w:rFonts w:ascii="FrutigerLTPro LightCnIta" w:hAnsi="FrutigerLTPro LightCnIta" w:eastAsia="FrutigerLTPro LightCnIta" w:cs="FrutigerLTPro LightCn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Ita" w:hAnsi="FrutigerLTPro LightCn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ascii="FrutigerLTPro LightCnIta" w:hAnsi="FrutigerLTPro LightCnIta" w:eastAsia="FrutigerLTPro LightCnIta" w:cs="FrutigerLTPro LightCn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Ita" w:ascii="FrutigerLTPro LightCnIta" w:hAnsi="FrutigerLTPro LightCnIta"/>
                          <w:color w:val="231F1F"/>
                          <w:sz w:val="12"/>
                          <w:szCs w:val="12"/>
                        </w:rPr>
                        <w:t xml:space="preserve">III </w:t>
                      </w:r>
                      <w:r>
                        <w:rPr>
                          <w:rFonts w:cs="Latha" w:ascii="FrutigerLTPro LightCnIta" w:hAnsi="FrutigerLTPro LightCnIta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[Edenhofer, O., 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Pichs-Madruga, Y. Sokona, E. Farahani, S. Kadner, K. Seyboth, A. Adler, I. Baum, S. Brunner, P. Eickemeier, B. Kriemann,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Savolainen, S. Schlömer, C. von Stechow, T. Zwickel and J.C. Minx (eds.)]. Cambridge University Press, Cambridge, United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Kingdom and New York, NY, 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Latha"/>
          <w:sz w:val="24"/>
          <w:szCs w:val="24"/>
          <w:lang w:val="en-US" w:eastAsia="en-US" w:bidi="ta-IN"/>
        </w:rPr>
      </w:pPr>
      <w:r>
        <w:rPr>
          <w:rFonts w:cs="Latha" w:ascii="Times New Roman" w:hAnsi="Times New Roman"/>
          <w:sz w:val="24"/>
          <w:szCs w:val="24"/>
          <w:lang w:val="en-US" w:eastAsia="en-US" w:bidi="ta-IN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margin">
              <wp:posOffset>-1057275</wp:posOffset>
            </wp:positionH>
            <wp:positionV relativeFrom="margin">
              <wp:posOffset>180975</wp:posOffset>
            </wp:positionV>
            <wp:extent cx="7560310" cy="97834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lackCn" w:hAnsi="FrutigerLTPro BlackCn" w:cs="Latha"/>
          <w:color w:val="1D2F58"/>
          <w:sz w:val="29"/>
          <w:sz w:val="29"/>
          <w:szCs w:val="29"/>
          <w:lang w:bidi="ta-IN"/>
        </w:rPr>
        <w:t>பொருளடக்கப்பட்டியல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53660</wp:posOffset>
                </wp:positionH>
                <wp:positionV relativeFrom="page">
                  <wp:posOffset>257175</wp:posOffset>
                </wp:positionV>
                <wp:extent cx="2324735" cy="15303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2.05pt;mso-wrap-distance-left:0pt;mso-wrap-distance-right:0pt;mso-wrap-distance-top:0pt;mso-wrap-distance-bottom:0pt;margin-top:20.2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Style w:val="Hps"/>
          <w:rFonts w:cs="Latha"/>
          <w:sz w:val="16"/>
          <w:sz w:val="16"/>
          <w:szCs w:val="16"/>
          <w:lang w:bidi="ta-IN"/>
        </w:rPr>
        <w:t>காலநிலை</w:t>
      </w:r>
      <w:r>
        <w:rPr>
          <w:rStyle w:val="Hps"/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Style w:val="Hps"/>
          <w:rFonts w:cs="Latha"/>
          <w:sz w:val="16"/>
          <w:sz w:val="16"/>
          <w:szCs w:val="16"/>
          <w:lang w:bidi="ta-IN"/>
        </w:rPr>
        <w:t>மாற்ற</w:t>
      </w:r>
      <w:r>
        <w:rPr>
          <w:rStyle w:val="Hps"/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Style w:val="Hps"/>
          <w:rFonts w:cs="Latha"/>
          <w:sz w:val="16"/>
          <w:sz w:val="16"/>
          <w:szCs w:val="16"/>
          <w:lang w:bidi="ta-IN"/>
        </w:rPr>
        <w:t>தாக்கத்தை</w:t>
      </w:r>
      <w:r>
        <w:rPr>
          <w:rStyle w:val="Hps"/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Style w:val="Hps"/>
          <w:rFonts w:cs="Latha"/>
          <w:sz w:val="16"/>
          <w:sz w:val="16"/>
          <w:szCs w:val="16"/>
          <w:lang w:bidi="ta-IN"/>
        </w:rPr>
        <w:t>குறைத்துக்கொள்ளும்</w:t>
      </w:r>
      <w:r>
        <w:rPr>
          <w:rStyle w:val="Hps"/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Style w:val="Hps"/>
          <w:rFonts w:cs="Latha"/>
          <w:sz w:val="16"/>
          <w:sz w:val="16"/>
          <w:szCs w:val="16"/>
          <w:lang w:bidi="ta-IN"/>
        </w:rPr>
        <w:t>வழிமுறைகளின்</w:t>
      </w:r>
      <w:r>
        <w:rPr>
          <w:rStyle w:val="Hps"/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Style w:val="Shorttext"/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Style w:val="Hps"/>
          <w:rFonts w:cs="Latha"/>
          <w:sz w:val="16"/>
          <w:sz w:val="16"/>
          <w:szCs w:val="16"/>
          <w:lang w:bidi="ta-IN"/>
        </w:rPr>
        <w:t>அணுகுமுறைகள்</w:t>
      </w:r>
      <w:r>
        <w:rPr>
          <w:rStyle w:val="Hps"/>
          <w:rFonts w:eastAsia="Calibri" w:cs="Calibri"/>
          <w:sz w:val="16"/>
          <w:sz w:val="16"/>
          <w:szCs w:val="16"/>
          <w:lang w:bidi="ta-IN"/>
        </w:rPr>
        <w:t xml:space="preserve">       </w:t>
      </w:r>
      <w:r>
        <w:rPr>
          <w:rFonts w:ascii="FrutigerLTPro BoldCn" w:hAnsi="FrutigerLTPro BoldCn" w:cs="FrutigerLTPro BoldCn"/>
          <w:color w:val="1D2F58"/>
          <w:sz w:val="12"/>
          <w:sz w:val="12"/>
          <w:szCs w:val="12"/>
        </w:rPr>
        <w:t xml:space="preserve">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4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9260</wp:posOffset>
                </wp:positionH>
                <wp:positionV relativeFrom="page">
                  <wp:posOffset>1667510</wp:posOffset>
                </wp:positionV>
                <wp:extent cx="831850" cy="18161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21"/>
                                <w:szCs w:val="21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4.3pt;mso-wrap-distance-left:0pt;mso-wrap-distance-right:0pt;mso-wrap-distance-top:0pt;mso-wrap-distance-bottom:0pt;margin-top:131.3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21"/>
                          <w:szCs w:val="21"/>
                        </w:rPr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9735</wp:posOffset>
                </wp:positionH>
                <wp:positionV relativeFrom="page">
                  <wp:posOffset>2167255</wp:posOffset>
                </wp:positionV>
                <wp:extent cx="831850" cy="1460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1.5pt;mso-wrap-distance-left:0pt;mso-wrap-distance-right:0pt;mso-wrap-distance-top:0pt;mso-wrap-distance-bottom:0pt;margin-top:170.6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2553335</wp:posOffset>
                </wp:positionV>
                <wp:extent cx="831850" cy="1460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1.5pt;mso-wrap-distance-left:0pt;mso-wrap-distance-right:0pt;mso-wrap-distance-top:0pt;mso-wrap-distance-bottom:0pt;margin-top:20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3060</wp:posOffset>
                </wp:positionH>
                <wp:positionV relativeFrom="page">
                  <wp:posOffset>3001010</wp:posOffset>
                </wp:positionV>
                <wp:extent cx="831850" cy="1460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1.5pt;mso-wrap-distance-left:0pt;mso-wrap-distance-right:0pt;mso-wrap-distance-top:0pt;mso-wrap-distance-bottom:0pt;margin-top:236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20800</wp:posOffset>
                </wp:positionH>
                <wp:positionV relativeFrom="page">
                  <wp:posOffset>1648460</wp:posOffset>
                </wp:positionV>
                <wp:extent cx="6254115" cy="15049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அறிமுகம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1D2F58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. . . . . . . . . . . . . . . . . . . . . . . . . . . . . . . . . . . . . . . . . . . . . . . . . . . . . . . . . . . . . . . . . . . . . . . . . . . . . . . . . . . . . . . . . . . . . . . . . . . . . . . . . . . . . .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1.85pt;mso-wrap-distance-left:0pt;mso-wrap-distance-right:0pt;mso-wrap-distance-top:0pt;mso-wrap-distance-bottom:0pt;margin-top:129.8pt;mso-position-vertical-relative:page;margin-left:1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>அறிமுகம்</w:t>
                      </w:r>
                      <w:r>
                        <w:rPr>
                          <w:rFonts w:ascii="FrutigerLTPro BoldCn" w:hAnsi="FrutigerLTPro BoldCn" w:cs="FrutigerLTPro BoldCn"/>
                          <w:color w:val="1D2F58"/>
                          <w:sz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. . . . . . . . . . . . . . . . . . . . . . . . . . . . . . . . . . . . . . . . . . . . . . . . . . . . . . . . . . . . . . . . . . . . . . . . . . . . . . . . . . . . . . . . . . . . . . . . . . . . . . . . . . . . . .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6185</wp:posOffset>
                </wp:positionH>
                <wp:positionV relativeFrom="page">
                  <wp:posOffset>2505710</wp:posOffset>
                </wp:positionV>
                <wp:extent cx="6254115" cy="32893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BoldCn" w:hAnsi="FrutigerLTPro BoldCn" w:cs="Latha"/>
                                <w:color w:val="1D2F58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ச்ச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அவற்ற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ாதனங்கள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ஒட்ட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ையிருப்ப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8"/>
                                <w:szCs w:val="18"/>
                              </w:rPr>
                              <w:t>. ............................................................................. .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 . . . . . . . . . . . . . . . . . . . . . . . . . . . . . . . . . . .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25.9pt;mso-wrap-distance-left:0pt;mso-wrap-distance-right:0pt;mso-wrap-distance-top:0pt;mso-wrap-distance-bottom:0pt;margin-top:197.3pt;mso-position-vertical-relative:page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BoldCn" w:hAnsi="FrutigerLTPro BoldCn" w:cs="Latha"/>
                          <w:color w:val="1D2F58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>பச்ச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>வீட்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>வாயுக்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>அவற்ற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>சாதனங்கள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>ஒட்ட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>கையிருப்ப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8"/>
                          <w:sz w:val="18"/>
                          <w:szCs w:val="18"/>
                          <w:lang w:bidi="ta-IN"/>
                        </w:rPr>
                        <w:t>மாற்ற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8"/>
                          <w:szCs w:val="18"/>
                        </w:rPr>
                        <w:t>. ............................................................................. .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 . . . . . . . . . . . . . . . . . . . . . . . . . . . . . . . . . . .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>. . . . . . . . . . . . . . . . . . . . . . . . . . . . . . . 17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0785</wp:posOffset>
                </wp:positionH>
                <wp:positionV relativeFrom="page">
                  <wp:posOffset>2953385</wp:posOffset>
                </wp:positionV>
                <wp:extent cx="6254115" cy="27178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Latha"/>
                                <w:sz w:val="16"/>
                                <w:szCs w:val="16"/>
                                <w:lang w:bidi="ta-IN"/>
                              </w:rPr>
                            </w:pP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நிலைபேறான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பிவிருத்தியின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ொருளடக்கத்தின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ளவீடுகள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Latha"/>
                                <w:sz w:val="16"/>
                                <w:szCs w:val="16"/>
                                <w:lang w:bidi="ta-IN"/>
                              </w:rPr>
                            </w:pP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21.4pt;mso-wrap-distance-left:0pt;mso-wrap-distance-right:0pt;mso-wrap-distance-top:0pt;mso-wrap-distance-bottom:0pt;margin-top:232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 w:cs="Latha"/>
                          <w:sz w:val="16"/>
                          <w:szCs w:val="16"/>
                          <w:lang w:bidi="ta-IN"/>
                        </w:rPr>
                      </w:pP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நிலைபேறான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அபிவிருத்தியின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பொருளடக்கத்தின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அளவீடுகள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 w:cs="Latha"/>
                          <w:sz w:val="16"/>
                          <w:szCs w:val="16"/>
                          <w:lang w:bidi="ta-IN"/>
                        </w:rPr>
                      </w:pP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  </w:t>
                      </w: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பாதைகள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                                          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7410</wp:posOffset>
                </wp:positionH>
                <wp:positionV relativeFrom="page">
                  <wp:posOffset>3467735</wp:posOffset>
                </wp:positionV>
                <wp:extent cx="842645" cy="1460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1.5pt;mso-wrap-distance-left:0pt;mso-wrap-distance-right:0pt;mso-wrap-distance-top:0pt;mso-wrap-distance-bottom:0pt;margin-top:273.0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9310</wp:posOffset>
                </wp:positionH>
                <wp:positionV relativeFrom="page">
                  <wp:posOffset>3763010</wp:posOffset>
                </wp:positionV>
                <wp:extent cx="842645" cy="1460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1.5pt;mso-wrap-distance-left:0pt;mso-wrap-distance-right:0pt;mso-wrap-distance-top:0pt;mso-wrap-distance-bottom:0pt;margin-top:296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0860</wp:posOffset>
                </wp:positionH>
                <wp:positionV relativeFrom="page">
                  <wp:posOffset>3353435</wp:posOffset>
                </wp:positionV>
                <wp:extent cx="4639310" cy="23812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18.75pt;mso-wrap-distance-left:0pt;mso-wrap-distance-right:0pt;mso-wrap-distance-top:0pt;mso-wrap-distance-bottom:0pt;margin-top:264.0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  </w:t>
                      </w:r>
                      <w:r>
                        <w:rPr>
                          <w:rFonts w:eastAsia="Calibri" w:cs="Latha"/>
                          <w:sz w:val="16"/>
                          <w:sz w:val="16"/>
                          <w:szCs w:val="16"/>
                          <w:lang w:bidi="ta-IN"/>
                        </w:rPr>
                        <w:t>பாதைகள்</w:t>
                      </w:r>
                      <w:r>
                        <w:rPr>
                          <w:rFonts w:ascii="FrutigerLTPro BoldCn" w:hAnsi="FrutigerLTPro BoldCn" w:cs="FrutigerLTPro BoldCn"/>
                          <w:color w:val="1D2F58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68060</wp:posOffset>
                </wp:positionH>
                <wp:positionV relativeFrom="page">
                  <wp:posOffset>3410585</wp:posOffset>
                </wp:positionV>
                <wp:extent cx="1143635" cy="12446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utigerLTPro BoldCn"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utigerLTPro BoldCn"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 . . . . 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8pt;mso-wrap-distance-left:0pt;mso-wrap-distance-right:0pt;mso-wrap-distance-top:0pt;mso-wrap-distance-bottom:0pt;margin-top:268.5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FrutigerLTPro BoldCn"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FrutigerLTPro BoldCn" w:cs="FrutigerLTPro BoldCn" w:ascii="FrutigerLTPro BoldCn" w:hAnsi="FrutigerLTPro BoldCn"/>
                          <w:color w:val="1D2F58"/>
                          <w:sz w:val="16"/>
                          <w:szCs w:val="16"/>
                          <w:lang w:bidi="ta-IN"/>
                        </w:rPr>
                        <w:t xml:space="preserve">  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 . . . . 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தாக்கத்தை</w:t>
      </w:r>
      <w:r>
        <w:rPr>
          <w:rFonts w:eastAsia="Calibri" w:cs="Calibri"/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ுறைத்துக்கொள்ளும்</w:t>
      </w:r>
      <w:r>
        <w:rPr>
          <w:rFonts w:eastAsia="Calibri" w:cs="Calibri"/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ழிமுறைகளின்</w:t>
      </w:r>
      <w:r>
        <w:rPr>
          <w:rFonts w:eastAsia="Calibri" w:cs="Calibri"/>
          <w:sz w:val="14"/>
          <w:sz w:val="14"/>
          <w:szCs w:val="14"/>
          <w:lang w:bidi="ta-IN"/>
        </w:rPr>
        <w:t xml:space="preserve">  </w:t>
      </w:r>
      <w:r>
        <w:rPr>
          <w:rFonts w:cs="Latha"/>
          <w:sz w:val="14"/>
          <w:sz w:val="14"/>
          <w:szCs w:val="14"/>
          <w:lang w:bidi="ta-IN"/>
        </w:rPr>
        <w:t>கொள்கைகள்</w:t>
      </w:r>
      <w:r>
        <w:rPr>
          <w:rFonts w:eastAsia="Calibri" w:cs="Calibri"/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ற்றும்</w:t>
      </w:r>
      <w:r>
        <w:rPr>
          <w:rFonts w:eastAsia="Calibri" w:cs="Calibri"/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ிறுவன</w:t>
      </w:r>
      <w:r>
        <w:rPr>
          <w:rFonts w:cs="Latha"/>
          <w:sz w:val="14"/>
          <w:sz w:val="14"/>
          <w:szCs w:val="14"/>
          <w:lang w:bidi="ta-IN"/>
        </w:rPr>
        <w:t>ங்கள்</w:t>
      </w:r>
      <w:r>
        <w:rPr>
          <w:sz w:val="14"/>
          <w:szCs w:val="14"/>
          <w:lang w:bidi="ta-I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15160</wp:posOffset>
                </wp:positionH>
                <wp:positionV relativeFrom="page">
                  <wp:posOffset>3648710</wp:posOffset>
                </wp:positionV>
                <wp:extent cx="5277485" cy="22098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துறைசார்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குறுக்கு</w:t>
                            </w:r>
                            <w:r>
                              <w:rPr>
                                <w:rFonts w:cs="Latha"/>
                                <w:sz w:val="14"/>
                                <w:szCs w:val="14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பிரிவு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      </w:t>
                            </w:r>
                            <w:r>
                              <w:rPr>
                                <w:rStyle w:val="Hps"/>
                                <w:rFonts w:cs="Latha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7.4pt;mso-wrap-distance-left:0pt;mso-wrap-distance-right:0pt;mso-wrap-distance-top:0pt;mso-wrap-distance-bottom:0pt;margin-top:287.3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Latha"/>
                          <w:sz w:val="14"/>
                          <w:sz w:val="14"/>
                          <w:szCs w:val="14"/>
                          <w:lang w:bidi="ta-IN"/>
                        </w:rPr>
                        <w:t>துறைசார்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4"/>
                          <w:sz w:val="14"/>
                          <w:szCs w:val="14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4"/>
                          <w:sz w:val="14"/>
                          <w:szCs w:val="14"/>
                          <w:lang w:bidi="ta-IN"/>
                        </w:rPr>
                        <w:t>குறுக்கு</w:t>
                      </w:r>
                      <w:r>
                        <w:rPr>
                          <w:rFonts w:cs="Latha"/>
                          <w:sz w:val="14"/>
                          <w:szCs w:val="14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4"/>
                          <w:sz w:val="14"/>
                          <w:szCs w:val="14"/>
                          <w:lang w:bidi="ta-IN"/>
                        </w:rPr>
                        <w:t>பிரிவு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4"/>
                          <w:sz w:val="14"/>
                          <w:szCs w:val="14"/>
                          <w:lang w:bidi="ta-IN"/>
                        </w:rPr>
                        <w:t>தாக்கத்தை</w:t>
                      </w:r>
                      <w:r>
                        <w:rPr>
                          <w:rStyle w:val="Hps"/>
                          <w:rFonts w:eastAsia="Calibri" w:cs="Calibri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4"/>
                          <w:sz w:val="14"/>
                          <w:szCs w:val="14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Style w:val="Hps"/>
                          <w:rFonts w:eastAsia="Calibri" w:cs="Calibri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4"/>
                          <w:sz w:val="14"/>
                          <w:szCs w:val="14"/>
                          <w:lang w:bidi="ta-IN"/>
                        </w:rPr>
                        <w:t>வழிமுறைகளின்</w:t>
                      </w:r>
                      <w:r>
                        <w:rPr>
                          <w:rStyle w:val="Hps"/>
                          <w:rFonts w:eastAsia="Calibri" w:cs="Calibri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4"/>
                          <w:sz w:val="14"/>
                          <w:szCs w:val="14"/>
                          <w:lang w:bidi="ta-IN"/>
                        </w:rPr>
                        <w:t>பாதைகள்</w:t>
                      </w:r>
                      <w:r>
                        <w:rPr>
                          <w:rStyle w:val="Hps"/>
                          <w:rFonts w:eastAsia="Calibri" w:cs="Calibri"/>
                          <w:sz w:val="14"/>
                          <w:sz w:val="14"/>
                          <w:szCs w:val="14"/>
                          <w:lang w:bidi="ta-IN"/>
                        </w:rPr>
                        <w:t xml:space="preserve">       </w:t>
                      </w:r>
                      <w:r>
                        <w:rPr>
                          <w:rStyle w:val="Hps"/>
                          <w:rFonts w:cs="Latha"/>
                          <w:sz w:val="14"/>
                          <w:sz w:val="14"/>
                          <w:szCs w:val="14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4"/>
                          <w:sz w:val="14"/>
                          <w:szCs w:val="14"/>
                          <w:lang w:bidi="ta-IN"/>
                        </w:rPr>
                        <w:t>நடவடிக்கைகள்</w:t>
                      </w:r>
                      <w:r>
                        <w:rPr>
                          <w:rStyle w:val="Hps"/>
                          <w:rFonts w:eastAsia="Calibri" w:cs="Calibri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0760</wp:posOffset>
                </wp:positionH>
                <wp:positionV relativeFrom="page">
                  <wp:posOffset>4048760</wp:posOffset>
                </wp:positionV>
                <wp:extent cx="934085" cy="1460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.5pt;mso-wrap-distance-left:0pt;mso-wrap-distance-right:0pt;mso-wrap-distance-top:0pt;mso-wrap-distance-bottom:0pt;margin-top:318.8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4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0760</wp:posOffset>
                </wp:positionH>
                <wp:positionV relativeFrom="page">
                  <wp:posOffset>4410710</wp:posOffset>
                </wp:positionV>
                <wp:extent cx="934085" cy="14605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4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.5pt;mso-wrap-distance-left:0pt;mso-wrap-distance-right:0pt;mso-wrap-distance-top:0pt;mso-wrap-distance-bottom:0pt;margin-top:347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4.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91235</wp:posOffset>
                </wp:positionH>
                <wp:positionV relativeFrom="page">
                  <wp:posOffset>4753610</wp:posOffset>
                </wp:positionV>
                <wp:extent cx="934085" cy="1460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4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.5pt;mso-wrap-distance-left:0pt;mso-wrap-distance-right:0pt;mso-wrap-distance-top:0pt;mso-wrap-distance-bottom:0pt;margin-top:374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4.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72185</wp:posOffset>
                </wp:positionH>
                <wp:positionV relativeFrom="page">
                  <wp:posOffset>5039360</wp:posOffset>
                </wp:positionV>
                <wp:extent cx="934085" cy="1460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4.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.5pt;mso-wrap-distance-left:0pt;mso-wrap-distance-right:0pt;mso-wrap-distance-top:0pt;mso-wrap-distance-bottom:0pt;margin-top:396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4.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2185</wp:posOffset>
                </wp:positionH>
                <wp:positionV relativeFrom="page">
                  <wp:posOffset>5401310</wp:posOffset>
                </wp:positionV>
                <wp:extent cx="934085" cy="1460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4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.5pt;mso-wrap-distance-left:0pt;mso-wrap-distance-right:0pt;mso-wrap-distance-top:0pt;mso-wrap-distance-bottom:0pt;margin-top:425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4.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96135</wp:posOffset>
                </wp:positionH>
                <wp:positionV relativeFrom="page">
                  <wp:posOffset>4001135</wp:posOffset>
                </wp:positionV>
                <wp:extent cx="4958080" cy="22923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்க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. . . . . . .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8.05pt;mso-wrap-distance-left:0pt;mso-wrap-distance-right:0pt;mso-wrap-distance-top:0pt;mso-wrap-distance-bottom:0pt;margin-top:315.05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்க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கள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. . . . . . .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39035</wp:posOffset>
                </wp:positionH>
                <wp:positionV relativeFrom="page">
                  <wp:posOffset>4353560</wp:posOffset>
                </wp:positionV>
                <wp:extent cx="4958080" cy="15049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ினியோகம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. . . . . . . . . . . . . . . . . . . . . . . . . . . . . . . . . . . . . . . . . . . . . . . . . . . . . . . . . . . . . . . . . . . . .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. . 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1.85pt;mso-wrap-distance-left:0pt;mso-wrap-distance-right:0pt;mso-wrap-distance-top:0pt;mso-wrap-distance-bottom:0pt;margin-top:342.8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மின்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வினியோகம்</w:t>
                      </w:r>
                      <w:r>
                        <w:rPr>
                          <w:rFonts w:ascii="FrutigerLTPro BoldCn" w:hAnsi="FrutigerLTPro BoldCn" w:cs="FrutigerLTPro BoldCn"/>
                          <w:color w:val="1D2F58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. . . . . . . . . . . . . . . . . . . . . . . . . . . . . . . . . . . . . . . . . . . . . . . . . . . . . . . . . . . . . . . . . . . . .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. . 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1410</wp:posOffset>
                </wp:positionH>
                <wp:positionV relativeFrom="page">
                  <wp:posOffset>4648835</wp:posOffset>
                </wp:positionV>
                <wp:extent cx="4958080" cy="15557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இறுதி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7"/>
                                <w:szCs w:val="17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பய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. . . . . . . . . . . . . . . . . . . . . . . . . . . . . . . . . . . . . . . . . . . . . . . . . . . . .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. . .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2.25pt;mso-wrap-distance-left:0pt;mso-wrap-distance-right:0pt;mso-wrap-distance-top:0pt;mso-wrap-distance-bottom:0pt;margin-top:366.05pt;mso-position-vertical-relative:page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இறுதி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7"/>
                          <w:szCs w:val="17"/>
                          <w:lang w:bidi="ta-IN"/>
                        </w:rPr>
                        <w:t>-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பய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துறைகள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சக்தி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. . . . . . . . . . . . . . . . . . . . . . . . . . . . . . . . . . . . . . . . . . . . . . . . . . . . .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. . .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29460</wp:posOffset>
                </wp:positionH>
                <wp:positionV relativeFrom="page">
                  <wp:posOffset>5020310</wp:posOffset>
                </wp:positionV>
                <wp:extent cx="4877435" cy="22923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ிவசாயம்</w:t>
                            </w:r>
                            <w:r>
                              <w:rPr>
                                <w:sz w:val="18"/>
                                <w:szCs w:val="1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னவியல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ாணி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ta-IN"/>
                              </w:rPr>
                              <w:t>AFOLU)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 xml:space="preserve">                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FrutigerLTPro BoldCn"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18.05pt;mso-wrap-distance-left:0pt;mso-wrap-distance-right:0pt;mso-wrap-distance-top:0pt;mso-wrap-distance-bottom:0pt;margin-top:395.3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ிவசாயம்</w:t>
                      </w:r>
                      <w:r>
                        <w:rPr>
                          <w:sz w:val="18"/>
                          <w:szCs w:val="18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னவியல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ாணி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ta-IN"/>
                        </w:rPr>
                        <w:t>AFOLU)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 xml:space="preserve">                 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eastAsia="FrutigerLTPro BoldCn"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29460</wp:posOffset>
                </wp:positionH>
                <wp:positionV relativeFrom="page">
                  <wp:posOffset>5391785</wp:posOffset>
                </wp:positionV>
                <wp:extent cx="4958080" cy="15049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ுடியேற்ற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.  . . . . . . . . . .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1.85pt;mso-wrap-distance-left:0pt;mso-wrap-distance-right:0pt;mso-wrap-distance-top:0pt;mso-wrap-distance-bottom:0pt;margin-top:424.5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மனித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குடியேற்றங்கள்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சார்ந்த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2"/>
                          <w:szCs w:val="12"/>
                        </w:rPr>
                        <w:t>.  . . . . . . . . . .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8310</wp:posOffset>
                </wp:positionH>
                <wp:positionV relativeFrom="page">
                  <wp:posOffset>5868035</wp:posOffset>
                </wp:positionV>
                <wp:extent cx="831850" cy="1460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1.5pt;mso-wrap-distance-left:0pt;mso-wrap-distance-right:0pt;mso-wrap-distance-top:0pt;mso-wrap-distance-bottom:0pt;margin-top:462.0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. . . . . . . . . . . . . . . . . . . . . . . . . . . . . . . . . . . . . . . . . .</w:t>
      </w:r>
      <w:r>
        <w:rPr>
          <w:rFonts w:cs="Latha" w:ascii="FrutigerLTPro BoldCn" w:hAnsi="FrutigerLTPro BoldCn"/>
          <w:color w:val="1D2F58"/>
          <w:sz w:val="14"/>
          <w:szCs w:val="14"/>
          <w:lang w:bidi="ta-IN"/>
        </w:rPr>
        <w:t xml:space="preserve">                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. .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 .</w:t>
      </w:r>
      <w:r>
        <w:rPr>
          <w:rFonts w:cs="Latha" w:ascii="FrutigerLTPro BoldCn" w:hAnsi="FrutigerLTPro BoldCn"/>
          <w:color w:val="1D2F58"/>
          <w:sz w:val="12"/>
          <w:szCs w:val="12"/>
          <w:lang w:bidi="ta-IN"/>
        </w:rPr>
        <w:t xml:space="preserve">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 . 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26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6460</wp:posOffset>
                </wp:positionH>
                <wp:positionV relativeFrom="page">
                  <wp:posOffset>6210935</wp:posOffset>
                </wp:positionV>
                <wp:extent cx="842645" cy="12827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>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.1pt;mso-wrap-distance-left:0pt;mso-wrap-distance-right:0pt;mso-wrap-distance-top:0pt;mso-wrap-distance-bottom:0pt;margin-top:489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>.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6460</wp:posOffset>
                </wp:positionH>
                <wp:positionV relativeFrom="page">
                  <wp:posOffset>6506210</wp:posOffset>
                </wp:positionV>
                <wp:extent cx="842645" cy="12827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>.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.1pt;mso-wrap-distance-left:0pt;mso-wrap-distance-right:0pt;mso-wrap-distance-top:0pt;mso-wrap-distance-bottom:0pt;margin-top:512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>.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atha"/>
          <w:sz w:val="18"/>
          <w:sz w:val="18"/>
          <w:szCs w:val="18"/>
          <w:lang w:bidi="ta-IN"/>
        </w:rPr>
        <w:t>துறைசார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சிய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ொள்கைகள்</w:t>
      </w:r>
      <w:r>
        <w:rPr>
          <w:rFonts w:ascii="FrutigerLTPro BoldCn" w:hAnsi="FrutigerLTPro BoldCn" w:cs="FrutigerLTPro BoldCn"/>
          <w:color w:val="1D2F58"/>
          <w:sz w:val="21"/>
          <w:sz w:val="21"/>
          <w:szCs w:val="21"/>
        </w:rPr>
        <w:t xml:space="preserve">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. . . . . . . . . . .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Latha"/>
          <w:sz w:val="20"/>
          <w:sz w:val="20"/>
          <w:szCs w:val="20"/>
          <w:lang w:bidi="ta-IN"/>
        </w:rPr>
        <w:t>சர்வதேச</w:t>
      </w:r>
      <w:r>
        <w:rPr>
          <w:rFonts w:eastAsia="Calibri"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்துழைப்பு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 xml:space="preserve">. . . . . . . . . . . . . . . . . . . . . . . . . . . . . . . . . . . . . . . . . . . . . . . . . . . . . . . . . . . . . . . . . . . . . . . . . . . . . . .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3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3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கொள்க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ேற்கொள்பவர்களுக்கான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ாராம்ச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Latha"/>
          <w:sz w:val="18"/>
          <w:sz w:val="18"/>
          <w:szCs w:val="18"/>
          <w:lang w:bidi="ta-IN"/>
        </w:rPr>
        <w:t>அறிமுக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9430</wp:posOffset>
                </wp:positionH>
                <wp:positionV relativeFrom="page">
                  <wp:posOffset>1153160</wp:posOffset>
                </wp:positionV>
                <wp:extent cx="1016635" cy="25082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1D2F58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1D2F58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lackCn" w:ascii="FrutigerLTPro BlackCn" w:hAnsi="FrutigerLTPro BlackCn"/>
                                <w:color w:val="1D2F58"/>
                                <w:sz w:val="29"/>
                                <w:szCs w:val="29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9.75pt;mso-wrap-distance-left:0pt;mso-wrap-distance-right:0pt;mso-wrap-distance-top:0pt;mso-wrap-distance-bottom:0pt;margin-top:90.8pt;mso-position-vertical-relative:page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1D2F58"/>
                          <w:sz w:val="20"/>
                          <w:sz w:val="20"/>
                          <w:szCs w:val="20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1D2F58"/>
                          <w:sz w:val="20"/>
                          <w:sz w:val="20"/>
                          <w:szCs w:val="2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1D2F58"/>
                          <w:sz w:val="20"/>
                          <w:sz w:val="20"/>
                          <w:szCs w:val="20"/>
                          <w:lang w:bidi="ta-IN"/>
                        </w:rPr>
                        <w:t>பி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1D2F58"/>
                          <w:sz w:val="20"/>
                          <w:sz w:val="20"/>
                          <w:szCs w:val="2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1D2F58"/>
                          <w:sz w:val="20"/>
                          <w:sz w:val="20"/>
                          <w:szCs w:val="20"/>
                          <w:lang w:bidi="ta-IN"/>
                        </w:rPr>
                        <w:t>எம்</w:t>
                      </w:r>
                      <w:r>
                        <w:rPr>
                          <w:rFonts w:cs="FrutigerLTPro BlackCn" w:ascii="FrutigerLTPro BlackCn" w:hAnsi="FrutigerLTPro BlackCn"/>
                          <w:color w:val="1D2F58"/>
                          <w:sz w:val="29"/>
                          <w:szCs w:val="29"/>
                        </w:rPr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ascii="FrutigerLTPro BlackCn" w:hAnsi="FrutigerLTPro BlackCn" w:cs="Latha"/>
          <w:color w:val="FFFFFF"/>
          <w:sz w:val="12"/>
          <w:sz w:val="12"/>
          <w:szCs w:val="12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2"/>
          <w:sz w:val="12"/>
          <w:szCs w:val="12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2"/>
          <w:sz w:val="12"/>
          <w:szCs w:val="12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2"/>
          <w:sz w:val="12"/>
          <w:szCs w:val="12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2"/>
          <w:sz w:val="12"/>
          <w:szCs w:val="12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67485</wp:posOffset>
                </wp:positionH>
                <wp:positionV relativeFrom="page">
                  <wp:posOffset>1391285</wp:posOffset>
                </wp:positionV>
                <wp:extent cx="5710555" cy="104838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ாட்ட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III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IPC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ந்த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A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)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ோ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IPC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ன்க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A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4)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ுப்பிக்கத்த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SRREN)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ந்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ுத்தடு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ாய்ச்ச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II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ட்சி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implications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த்த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ந்துர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82.55pt;mso-wrap-distance-left:0pt;mso-wrap-distance-right:0pt;mso-wrap-distance-top:0pt;mso-wrap-distance-bottom:0pt;margin-top:109.55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ாட்ட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III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IPC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ந்த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A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)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ோ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IPC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ன்க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A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4)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ுப்பிக்கத்த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SRREN)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ந்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ுத்தடு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ாய்ச்ச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II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ட்சி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implications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த்த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ந்துர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4160</wp:posOffset>
                </wp:positionH>
                <wp:positionV relativeFrom="page">
                  <wp:posOffset>2572385</wp:posOffset>
                </wp:positionV>
                <wp:extent cx="5725160" cy="42037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பிஎ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ாட்ட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II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வருமாற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ாக்க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ியா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ார்துண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து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ப்புக்குறிக்க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3.1pt;mso-wrap-distance-left:0pt;mso-wrap-distance-right:0pt;mso-wrap-distance-top:0pt;mso-wrap-distance-bottom:0pt;margin-top:202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பிஎ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ாட்ட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II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வருமாற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ன்ற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மாக்க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ரு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ியா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ார்துண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து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ப்புக்குறிக்க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86535</wp:posOffset>
                </wp:positionH>
                <wp:positionV relativeFrom="page">
                  <wp:posOffset>3220085</wp:posOffset>
                </wp:positionV>
                <wp:extent cx="5807710" cy="74612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க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வாற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ந்துணர்வ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லாசிரி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வ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ீ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ுத்தப்படு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த்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த்தன்ம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ட்ப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த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்பாட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புண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ப்ப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ுதிய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தக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காண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விவ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ப்பாய்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வ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த்த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்ம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ப்படுத்த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ன்று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ு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58.75pt;mso-wrap-distance-left:0pt;mso-wrap-distance-right:0pt;mso-wrap-distance-top:0pt;mso-wrap-distance-bottom:0pt;margin-top:253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க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வாற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ந்துணர்வ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லாசிரி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வ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ீ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ுத்தப்படு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த்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த்தன்ம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ுட்ப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த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்பாட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புண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ர்ப்ப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ுதிய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தக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காண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விவ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ப்பாய்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வ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த்த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்ம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ப்படுத்த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ன்று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ு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3535</wp:posOffset>
                </wp:positionH>
                <wp:positionV relativeFrom="page">
                  <wp:posOffset>4753610</wp:posOffset>
                </wp:positionV>
                <wp:extent cx="1016635" cy="20129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1D2F5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1D2F5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lackCn" w:ascii="FrutigerLTPro BlackCn" w:hAnsi="FrutigerLTPro BlackCn"/>
                                <w:color w:val="1D2F58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FrutigerLTPro BlackCn" w:ascii="FrutigerLTPro BlackCn" w:hAnsi="FrutigerLTPro BlackCn"/>
                                <w:color w:val="1D2F5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5.85pt;mso-wrap-distance-left:0pt;mso-wrap-distance-right:0pt;mso-wrap-distance-top:0pt;mso-wrap-distance-bottom:0pt;margin-top:374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1D2F58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1D2F5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1D2F58"/>
                          <w:lang w:bidi="ta-IN"/>
                        </w:rPr>
                        <w:t>பி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1D2F5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1D2F58"/>
                          <w:lang w:bidi="ta-IN"/>
                        </w:rPr>
                        <w:t>எம்</w:t>
                      </w:r>
                      <w:r>
                        <w:rPr>
                          <w:rFonts w:cs="FrutigerLTPro BlackCn" w:ascii="FrutigerLTPro BlackCn" w:hAnsi="FrutigerLTPro BlackCn"/>
                          <w:color w:val="1D2F58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FrutigerLTPro BlackCn" w:ascii="FrutigerLTPro BlackCn" w:hAnsi="FrutigerLTPro BlackCn"/>
                          <w:color w:val="1D2F5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24635</wp:posOffset>
                </wp:positionH>
                <wp:positionV relativeFrom="page">
                  <wp:posOffset>4658360</wp:posOffset>
                </wp:positionV>
                <wp:extent cx="5239385" cy="12573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6"/>
                                <w:szCs w:val="16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ணுகுமுறை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9.9pt;mso-wrap-distance-left:0pt;mso-wrap-distance-right:0pt;mso-wrap-distance-top:0pt;mso-wrap-distance-bottom:0pt;margin-top:366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6"/>
                          <w:szCs w:val="16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மாற்ற</w:t>
                      </w:r>
                      <w:r>
                        <w:rPr>
                          <w:rStyle w:val="Hps"/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தாக்கத்தை</w:t>
                      </w:r>
                      <w:r>
                        <w:rPr>
                          <w:rStyle w:val="Hps"/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Style w:val="Hps"/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வழிமுறைகளின்</w:t>
                      </w:r>
                      <w:r>
                        <w:rPr>
                          <w:rStyle w:val="Hps"/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Style w:val="Shorttext"/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அணுகுமுறை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34135</wp:posOffset>
                </wp:positionH>
                <wp:positionV relativeFrom="page">
                  <wp:posOffset>5058410</wp:posOffset>
                </wp:positionV>
                <wp:extent cx="5829300" cy="32829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ையீடுதேவ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ழுவிய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ந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UNFCC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 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ுத்த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85pt;mso-wrap-distance-left:0pt;mso-wrap-distance-right:0pt;mso-wrap-distance-top:0pt;mso-wrap-distance-bottom:0pt;margin-top:398.3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ையீடுதேவ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ன்ற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ழுவிய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ந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UNFCC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 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ுத்த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53185</wp:posOffset>
                </wp:positionH>
                <wp:positionV relativeFrom="page">
                  <wp:posOffset>5591810</wp:posOffset>
                </wp:positionV>
                <wp:extent cx="5473700" cy="96266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நாட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ோக்கம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ந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ட்ட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ி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ப்படுத்துத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ு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ைய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்தக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ுச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மத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ச்சுற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வ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ா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ரட்டு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பேற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படுத்தப்ப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>..</w:t>
                            </w:r>
                            <w:r>
                              <w:rPr>
                                <w:sz w:val="18"/>
                                <w:szCs w:val="18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75.8pt;mso-wrap-distance-left:0pt;mso-wrap-distance-right:0pt;mso-wrap-distance-top:0pt;mso-wrap-distance-bottom:0pt;margin-top:440.3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நாட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ோக்கம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ந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ட்ட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ி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ப்படுத்துத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ு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ைய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்தக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ுச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மத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ச்சுற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வ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ா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ரட்டு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பேற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படுத்தப்ப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>..</w:t>
                      </w:r>
                      <w:r>
                        <w:rPr>
                          <w:sz w:val="18"/>
                          <w:szCs w:val="18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6887210</wp:posOffset>
                </wp:positionV>
                <wp:extent cx="5792470" cy="29083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தெரிவிக்கப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1.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.5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  <w:br/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22.9pt;mso-wrap-distance-left:0pt;mso-wrap-distance-right:0pt;mso-wrap-distance-top:0pt;mso-wrap-distance-bottom:0pt;margin-top:542.3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தெரிவிக்கப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1.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.5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  <w:br/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3.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4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24635</wp:posOffset>
                </wp:positionH>
                <wp:positionV relativeFrom="page">
                  <wp:posOffset>8020685</wp:posOffset>
                </wp:positionV>
                <wp:extent cx="5645785" cy="121983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வர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க்கத்தி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ொற்பதங்க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ரிக்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கிறத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த்தி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னத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ந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ுதிப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ுத்தப்படுகிறத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ய்வ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ந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்றலிக்க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italics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ச்ச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டப்பட்டுள்ளத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துக்கப்படும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த்தி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ரங்களுக்க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ண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சிரியர்க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காட்ட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வர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ற்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ங்க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ுகைய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த்துகாட்ட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ம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்டத்தட்ட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99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-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100%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தகவ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90 – 100 %,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66 – 100 %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33 – 66 %,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ற்ற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0 – 33 %,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ற்ற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0 – 10 %,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ிவிலக்கா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ில்ல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0 – 1 %.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ோதான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ளையில்மேலதிக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ங்கள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மையினை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&gt; 50 – 100 %, 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த்தை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யமற்றத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னத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0 – &lt; 50 %)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ட்டவை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்றலிக்க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italics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ச்ச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டப்பட்டுள்ளத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த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Ita" w:ascii="FrutigerLTPro LightCnIta" w:hAnsi="FrutigerLTPro LightCnIta"/>
                                <w:color w:val="231F1F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96.05pt;mso-wrap-distance-left:0pt;mso-wrap-distance-right:0pt;mso-wrap-distance-top:0pt;mso-wrap-distance-bottom:0pt;margin-top:631.5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ின்வர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ுருக்கத்தி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ொற்பதங்க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ிடைக்க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தாரங்க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வரிக்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கிறத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ப்பந்தத்தி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ானத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ஐந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குதிப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ுத்தப்படுகிறத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ய்வ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யர்ந்த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ற்றலிக்க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italics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ச்ச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ிடப்பட்டுள்ளத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ளவுகள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துக்கப்படும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ன்ற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ப்பந்தத்தி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வரங்களுக்க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ுன்னண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சிரியர்க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ழிகாட்ட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ிப்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ின்வர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ொற்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தங்க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ளை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த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ெள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ி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டுகைய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ித்துகாட்ட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திப்பிட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ம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ிட்டத்தட்ட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99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-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100%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ிகழ்தகவ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90 – 100 %,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66 – 100 %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33 – 66 %,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ற்ற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0 – 33 %,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ற்ற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0 – 10 %,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திவிலக்கா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ில்ல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0 – 1 %.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ோதான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ேளையில்மேலதிக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தங்கள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ல்லாமையினை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&gt; 50 – 100 %, 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த்தியத்தை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த்தயமற்றத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திகமானத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0 – &lt; 50 %)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ட்டவை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FrutigerLTPro LightCn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ற்றலிக்க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italics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ச்ச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ிடப்பட்டுள்ளத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ா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த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Ita" w:ascii="FrutigerLTPro LightCnIta" w:hAnsi="FrutigerLTPro LightCnIta"/>
                          <w:color w:val="231F1F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margin">
              <wp:posOffset>-238125</wp:posOffset>
            </wp:positionH>
            <wp:positionV relativeFrom="margin">
              <wp:posOffset>-190500</wp:posOffset>
            </wp:positionV>
            <wp:extent cx="7560310" cy="978344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cs="Times New Roman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னிப்பட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கவர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ுதந்திரம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மக்க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ாந்தம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ன்னெடுத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யனுள்ள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லன்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ட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டியா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ந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ாற்ற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ல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ளவில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ூட்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வடிக்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ரச்சன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ண்புகள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ள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ஏனெனில்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ச்ச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ீட்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ாயுக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GHG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ள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கவர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ூல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ப்போக்க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டிய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லகளவ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லக்க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</w:t>
      </w:r>
      <w:r>
        <w:rPr>
          <w:rFonts w:cs="Latha" w:ascii="Times New Roman" w:hAnsi="Times New Roman"/>
          <w:sz w:val="12"/>
          <w:szCs w:val="12"/>
          <w:lang w:bidi="ta-IN"/>
        </w:rPr>
        <w:t>.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</w:t>
      </w:r>
      <w:r>
        <w:rPr>
          <w:rFonts w:cs="Latha" w:ascii="Times New Roman" w:hAnsi="Times New Roman"/>
          <w:sz w:val="12"/>
          <w:szCs w:val="12"/>
          <w:lang w:bidi="ta-IN"/>
        </w:rPr>
        <w:t>.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னிநபர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மூக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றுவனம்</w:t>
      </w:r>
      <w:r>
        <w:rPr>
          <w:rFonts w:cs="Times New Roman" w:ascii="Times New Roman" w:hAnsi="Times New Roman"/>
          <w:sz w:val="12"/>
          <w:szCs w:val="12"/>
          <w:lang w:bidi="ta-IN"/>
        </w:rPr>
        <w:t>,​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ாட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GHG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ு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ம்ப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4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ர்வதேச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த்துழை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ேவையானதுட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ஏன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ந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ாற்ற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ரச்சின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ருத்த்ற்கொள்ளப்பட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ேண்ட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[1.2.4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2.6.4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3.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4.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3.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13.3]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ேலு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ராய்ச்ச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ிவிருத்தி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ல்விஅறிவி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ிவிருத்திசெய்வதன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ருவாக்கப்பட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ேண்டும்</w:t>
      </w:r>
      <w:r>
        <w:rPr>
          <w:rFonts w:cs="Latha" w:ascii="Times New Roman" w:hAnsi="Times New Roman"/>
          <w:sz w:val="12"/>
          <w:szCs w:val="12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10785</wp:posOffset>
                </wp:positionH>
                <wp:positionV relativeFrom="page">
                  <wp:posOffset>257175</wp:posOffset>
                </wp:positionV>
                <wp:extent cx="2467610" cy="19113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.05pt;mso-wrap-distance-left:0pt;mso-wrap-distance-right:0pt;mso-wrap-distance-top:0pt;mso-wrap-distance-bottom:0pt;margin-top:20.2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0360</wp:posOffset>
                </wp:positionH>
                <wp:positionV relativeFrom="page">
                  <wp:posOffset>1086485</wp:posOffset>
                </wp:positionV>
                <wp:extent cx="5829300" cy="69469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பேற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பங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ுதலுக்க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த்தள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வத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க்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ரைக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யைப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ிலைப்படுத்துகின்ற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ப்படுத்தலில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ு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ழி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ி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பங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பேற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யின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த்தி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பேற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க்குவி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க்கொ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ேநேரத்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த்துக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ப்பட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க்க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மானிக்கப்படல்வேண்ட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[4.2, 4.3, 4.4, 4.5, 4.6, 4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7pt;mso-wrap-distance-left:0pt;mso-wrap-distance-right:0pt;mso-wrap-distance-top:0pt;mso-wrap-distance-bottom:0pt;margin-top:85.5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பேற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பங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ுதலுக்க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ித்தள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வத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க்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ரைக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யைப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ிலைப்படுத்துகின்ற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ப்படுத்தலில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று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ழி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ிட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பங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பேற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யின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ை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ே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ேரத்தி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பேற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ஊக்குவி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க்கொ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ேநேரத்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ரிவ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த்துக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ப்பட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ர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க்க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ீர்மானிக்கப்படல்வேண்ட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[4.2, 4.3, 4.4, 4.5, 4.6, 4.8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05585</wp:posOffset>
                </wp:positionH>
                <wp:positionV relativeFrom="page">
                  <wp:posOffset>3343910</wp:posOffset>
                </wp:positionV>
                <wp:extent cx="5765165" cy="128587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த்துவ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த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க்கல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கின்ற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5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ங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GHG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த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த்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ுள்ளத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தொடர்ப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வால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களை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ுள்ளதி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த்துகொள்வதன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்ளவ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ுள்ள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த்துவம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ப்படுகின்ற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ுள்ள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த்துழைப்ப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லா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. [3.10 4.2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4.6.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ய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யாரித்தல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மதி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ப்பு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சீலன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ிய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ையீட்ட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ு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ப்படுகின்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ள்வி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ப்பட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ுகின்ற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[3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3.2]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ழு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ப்பாய்வ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்க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லாச்சா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ப்பு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மதி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யா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கிற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. [3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3.10]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01.25pt;mso-wrap-distance-left:0pt;mso-wrap-distance-right:0pt;mso-wrap-distance-top:0pt;mso-wrap-distance-bottom:0pt;margin-top:263.3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த்துவ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ீதி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ேர்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ிக்கல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கின்ற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5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ட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ங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GHG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டித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த்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ுள்ளது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துதொடர்ப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வால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களை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ுள்ளதி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த்துகொள்வதன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்ளவ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ுள்ள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த்துவம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ப்படுகின்ற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ுள்ள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த்துழைப்ப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லா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. [3.10 4.2.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4.6.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ய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யாரித்தல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மதி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ீர்ப்பு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ரிசீலன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ிய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லையீட்ட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டு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ப்படுகின்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ேள்வி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ப்பட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ுகின்ற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[3.1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3.2]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ழு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குப்பாய்வ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்க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லாச்சார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ீர்ப்பு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மதி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கையான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கிற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. [3.4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3.10].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10335</wp:posOffset>
                </wp:positionH>
                <wp:positionV relativeFrom="page">
                  <wp:posOffset>5020310</wp:posOffset>
                </wp:positionV>
                <wp:extent cx="5834380" cy="80200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ாய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ய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மைப்ப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ரிவி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கிற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ைமு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விகள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ப்பாய்வ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ப்பாய்வ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ப்பாய்வுசெய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பயோகக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்பா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[2.5]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வி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ற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வணப்படுத்தப்பட்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[3.5]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ெறிமு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்பாடு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ாடுகள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ண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ெறும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க்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ியோ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ை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க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டைய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[3.6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]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ய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க்கட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த்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்டுக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ியோ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ம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ிக்கட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யோகிக்கப்படவில்ல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ங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்ட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ள்ளுபட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த்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[3.6.2]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63.15pt;mso-wrap-distance-left:0pt;mso-wrap-distance-right:0pt;mso-wrap-distance-top:0pt;mso-wrap-distance-bottom:0pt;margin-top:395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ாய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ய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மைப்ப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ரிவி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கிற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ைமு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ருவிகள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குப்பாய்வு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குப்பாய்வு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குப்பாய்வுசெய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பயோகக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்பா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[2.5]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ருவி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ன்ற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வணப்படுத்தப்பட்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[3.5]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ெறிமு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்பாடு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ாடுகள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ண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ெறும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க்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னியோ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டை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க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டைய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[3.6.1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].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ே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ய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ிக்கட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ேரத்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்டுக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னியோ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ம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மிக்கட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ிரயோகிக்கப்படவில்ல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ேரங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்டு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ள்ளுபட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த்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[3.6.2]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18"/>
                          <w:szCs w:val="18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0810</wp:posOffset>
                </wp:positionH>
                <wp:positionV relativeFrom="page">
                  <wp:posOffset>6692900</wp:posOffset>
                </wp:positionV>
                <wp:extent cx="5788660" cy="77216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்குவ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கள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த்திருத்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சிய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ய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்வகிக்கப்பட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ா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த்துவதற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ன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ப்படுத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ல்நல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னப்பன்னில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ூ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க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பேற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த்துவ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ன்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கமாகவே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கவே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[4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4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4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4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4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4.8]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ங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ினமான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ால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ன்புர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[3.6.3]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ுகிற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ென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ப்பொரு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ோக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ெடு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ுக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[1.2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4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4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6.6.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60.8pt;mso-wrap-distance-left:0pt;mso-wrap-distance-right:0pt;mso-wrap-distance-top:0pt;mso-wrap-distance-bottom:0pt;margin-top:527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்குவ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கள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த்திருத்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வசிய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டய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ன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ர்வகிக்கப்பட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றா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த்துவதற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ன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லுப்படுத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ம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டல்நல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னப்பன்னிலை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ூ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ர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க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ணுக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பேற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த்துவ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ோன்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ாதகமாகவோ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கவோ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[4.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4.3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4.4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4.5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4.6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4.8]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ேரங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டினமான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றால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லன்புர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[3.6.3]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தவுகிற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னென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ப்பொரு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ோக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ெடு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ுக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[1.2.1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4.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4.8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6.6.1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WGII AR</w:t>
      </w:r>
      <w:r>
        <w:rPr>
          <w:rFonts w:cs="Latha"/>
          <w:sz w:val="12"/>
          <w:szCs w:val="12"/>
          <w:lang w:bidi="ta-IN"/>
        </w:rPr>
        <w:t xml:space="preserve">5 </w:t>
      </w:r>
      <w:r>
        <w:rPr>
          <w:rFonts w:cs="Latha"/>
          <w:sz w:val="12"/>
          <w:sz w:val="12"/>
          <w:szCs w:val="12"/>
          <w:lang w:bidi="ta-IN"/>
        </w:rPr>
        <w:t>எஸ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ம்</w:t>
      </w:r>
      <w:r>
        <w:rPr>
          <w:rFonts w:cs="Latha"/>
          <w:sz w:val="12"/>
          <w:szCs w:val="12"/>
          <w:lang w:bidi="ta-IN"/>
        </w:rPr>
        <w:t>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சமூக</w:t>
      </w:r>
      <w:r>
        <w:rPr>
          <w:rFonts w:cs="Latha"/>
          <w:sz w:val="12"/>
          <w:sz w:val="12"/>
          <w:szCs w:val="12"/>
          <w:lang w:bidi="ta-IN"/>
        </w:rPr>
        <w:t>வ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ஞ்ஞான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'</w:t>
      </w:r>
      <w:r>
        <w:rPr>
          <w:rFonts w:cs="Latha"/>
          <w:sz w:val="12"/>
          <w:sz w:val="12"/>
          <w:szCs w:val="12"/>
          <w:lang w:bidi="ta-IN"/>
        </w:rPr>
        <w:t>உல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ொ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ச்சனை</w:t>
      </w:r>
      <w:r>
        <w:rPr>
          <w:sz w:val="12"/>
          <w:szCs w:val="12"/>
        </w:rPr>
        <w:t xml:space="preserve">'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ப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க</w:t>
      </w:r>
      <w:r>
        <w:rPr>
          <w:rFonts w:cs="Latha"/>
          <w:sz w:val="12"/>
          <w:sz w:val="12"/>
          <w:szCs w:val="12"/>
          <w:lang w:bidi="ta-IN"/>
        </w:rPr>
        <w:t>வ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ஞ்ஞான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ாடு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யற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ி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ுகோல்க</w:t>
      </w:r>
      <w:r>
        <w:rPr>
          <w:rFonts w:cs="Latha"/>
          <w:sz w:val="12"/>
          <w:sz w:val="12"/>
          <w:szCs w:val="12"/>
          <w:lang w:bidi="ta-IN"/>
        </w:rPr>
        <w:t>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ு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ை</w:t>
      </w:r>
    </w:p>
    <w:p>
      <w:pPr>
        <w:pStyle w:val="Normal"/>
        <w:spacing w:lineRule="auto" w:line="240" w:before="0" w:after="0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்த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க்க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FAQ</w:t>
      </w:r>
      <w:r>
        <w:rPr>
          <w:rFonts w:cs="Latha"/>
          <w:sz w:val="12"/>
          <w:szCs w:val="12"/>
          <w:lang w:bidi="ta-IN"/>
        </w:rPr>
        <w:t xml:space="preserve"> 3.2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நீ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க்கிய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த்துவ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க்கிய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ச்சின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ட்டிக்காட்ட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[3.2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3.3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4.6.2].</w:t>
      </w:r>
      <w:r>
        <w:rPr>
          <w:rFonts w:cs="Latha"/>
          <w:sz w:val="12"/>
          <w:szCs w:val="12"/>
          <w:lang w:bidi="ta-IN"/>
        </w:rPr>
        <w:t xml:space="preserve"> 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5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கொள்க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ேற்கொள்பவர்களுக்கான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ாராம்ச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Style w:val="Hps"/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Style w:val="Hps"/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Style w:val="Hps"/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Style w:val="Hps"/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81760</wp:posOffset>
                </wp:positionH>
                <wp:positionV relativeFrom="page">
                  <wp:posOffset>686435</wp:posOffset>
                </wp:positionV>
                <wp:extent cx="5822315" cy="132461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ய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ச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வத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ரிவ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ின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தக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த்தக்க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A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விய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ுபட்ட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ல்லிய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தகவ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ிரு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யென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ுக்கொ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[2.5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.6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3.9]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ர்வ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ணா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ி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ிய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[2.6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3].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04.3pt;mso-wrap-distance-left:0pt;mso-wrap-distance-right:0pt;mso-wrap-distance-top:0pt;mso-wrap-distance-bottom:0pt;margin-top:54.05pt;mso-position-vertical-relative:page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ய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ச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வத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ரிவ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ின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தக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த்தக்க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A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விய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ுபட்ட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ல்லிய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தகவ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ிரு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யென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ுக்கொ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[2.5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.6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3.9]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ர்வ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ணா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ி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ிய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[2.6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3].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53185</wp:posOffset>
                </wp:positionH>
                <wp:positionV relativeFrom="page">
                  <wp:posOffset>2239010</wp:posOffset>
                </wp:positionV>
                <wp:extent cx="5782310" cy="31178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்பிரதா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ியுடன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ற்றத்தன்மைய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முறை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ர்வு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ம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்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ுத்த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2.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4.55pt;mso-wrap-distance-left:0pt;mso-wrap-distance-right:0pt;mso-wrap-distance-top:0pt;mso-wrap-distance-bottom:0pt;margin-top:176.3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்பிரதா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வியுடன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ற்றத்தன்மைய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முறை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ர்வு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ம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்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ுத்த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2.5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1160</wp:posOffset>
                </wp:positionH>
                <wp:positionV relativeFrom="page">
                  <wp:posOffset>4194810</wp:posOffset>
                </wp:positionV>
                <wp:extent cx="1016635" cy="201295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1D2F5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1D2F5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lackCn" w:ascii="FrutigerLTPro BlackCn" w:hAnsi="FrutigerLTPro BlackCn"/>
                                <w:color w:val="1D2F5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5.85pt;mso-wrap-distance-left:0pt;mso-wrap-distance-right:0pt;mso-wrap-distance-top:0pt;mso-wrap-distance-bottom:0pt;margin-top:330.3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1D2F58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1D2F5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1D2F58"/>
                          <w:lang w:bidi="ta-IN"/>
                        </w:rPr>
                        <w:t>பி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1D2F5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1D2F58"/>
                          <w:lang w:bidi="ta-IN"/>
                        </w:rPr>
                        <w:t>எம்</w:t>
                      </w:r>
                      <w:r>
                        <w:rPr>
                          <w:rFonts w:cs="FrutigerLTPro BlackCn" w:ascii="FrutigerLTPro BlackCn" w:hAnsi="FrutigerLTPro BlackCn"/>
                          <w:color w:val="1D2F58"/>
                        </w:rPr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91310</wp:posOffset>
                </wp:positionH>
                <wp:positionV relativeFrom="page">
                  <wp:posOffset>4001135</wp:posOffset>
                </wp:positionV>
                <wp:extent cx="5172710" cy="35306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b/>
                                <w:b/>
                                <w:bCs/>
                                <w:lang w:bidi="ta-IN"/>
                              </w:rPr>
                              <w:t>பச்ச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b/>
                                <w:b/>
                                <w:bCs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b/>
                                <w:b/>
                                <w:bCs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b/>
                                <w:bCs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b/>
                                <w:b/>
                                <w:bCs/>
                                <w:lang w:bidi="ta-IN"/>
                              </w:rPr>
                              <w:t>அவற்றின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b/>
                                <w:b/>
                                <w:bCs/>
                                <w:lang w:bidi="ta-IN"/>
                              </w:rPr>
                              <w:t>சாதனங்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b/>
                                <w:b/>
                                <w:bCs/>
                                <w:lang w:bidi="ta-IN"/>
                              </w:rPr>
                              <w:t>ஒட்டம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b/>
                                <w:b/>
                                <w:bCs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b/>
                                <w:b/>
                                <w:bCs/>
                                <w:lang w:bidi="ta-IN"/>
                              </w:rPr>
                              <w:t>கையிருப்பில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b/>
                                <w:b/>
                                <w:bCs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27.8pt;mso-wrap-distance-left:0pt;mso-wrap-distance-right:0pt;mso-wrap-distance-top:0pt;mso-wrap-distance-bottom:0pt;margin-top:315.0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Latha"/>
                          <w:b/>
                          <w:b/>
                          <w:bCs/>
                          <w:lang w:bidi="ta-IN"/>
                        </w:rPr>
                        <w:t>பச்ச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b/>
                          <w:b/>
                          <w:bCs/>
                          <w:lang w:bidi="ta-IN"/>
                        </w:rPr>
                        <w:t>வீட்ட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b/>
                          <w:b/>
                          <w:bCs/>
                          <w:lang w:bidi="ta-IN"/>
                        </w:rPr>
                        <w:t>வாயுக்கள்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b/>
                          <w:bCs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b/>
                          <w:b/>
                          <w:bCs/>
                          <w:lang w:bidi="ta-IN"/>
                        </w:rPr>
                        <w:t>அவற்றின்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b/>
                          <w:b/>
                          <w:bCs/>
                          <w:lang w:bidi="ta-IN"/>
                        </w:rPr>
                        <w:t>சாதனங்களின்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b/>
                          <w:b/>
                          <w:bCs/>
                          <w:lang w:bidi="ta-IN"/>
                        </w:rPr>
                        <w:t>ஒட்டம்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b/>
                          <w:b/>
                          <w:bCs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b/>
                          <w:b/>
                          <w:bCs/>
                          <w:lang w:bidi="ta-IN"/>
                        </w:rPr>
                        <w:t>கையிருப்பில்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b/>
                          <w:b/>
                          <w:bCs/>
                          <w:lang w:bidi="ta-IN"/>
                        </w:rPr>
                        <w:t>மாற்றம்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72210</wp:posOffset>
                </wp:positionH>
                <wp:positionV relativeFrom="page">
                  <wp:posOffset>4763135</wp:posOffset>
                </wp:positionV>
                <wp:extent cx="5832475" cy="71564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யினா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ச்சிய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GHG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197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ியள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ய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க்க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கின்ற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). .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க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கின்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த்தினா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 197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2000 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)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7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ுக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0.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eq (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1.3%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க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10 - 2000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ுக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1.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ஜீகாதொ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்சைடுக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ம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eq) (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.2%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ுள்ள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10 200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லாற்ற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ந்தளவ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49 (±4.5) GtCO2eq /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ன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ெருக்கடிய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07/ 2008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ம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காலிக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ப்ப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. [1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5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3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5.2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5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56.35pt;mso-wrap-distance-left:0pt;mso-wrap-distance-right:0pt;mso-wrap-distance-top:0pt;mso-wrap-distance-bottom:0pt;margin-top:375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யினா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ச்சிய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GHG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197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ெ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ரியள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ய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க்க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ுகின்ற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). .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க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ுகின்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த்தினா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 197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2000 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) 6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7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ன்றுக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0.4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eq (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1.3%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க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10 - 2000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ன்றுக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1.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ஜீகாதொ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ட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க்சைடுக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ம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eq) (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.2%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ுள்ள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10 200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லாற்ற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ந்தளவ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49 (±4.5) GtCO2eq /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ன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ெருக்கடிய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07/ 2008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மே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ற்காலிகம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ப்பட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. [1.3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5.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3.3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5.2.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5.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8385</wp:posOffset>
                </wp:positionH>
                <wp:positionV relativeFrom="page">
                  <wp:posOffset>5906135</wp:posOffset>
                </wp:positionV>
                <wp:extent cx="5816600" cy="126492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ன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து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முறை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197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78%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்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2010 - 200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த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தவிகித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32 (±2.7) GtCO2 /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ந்தத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ந்த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11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11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3 %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2011 -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12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 – 2 %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த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யா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ப்ப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GHG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49 (±4.5) GtCO2eq /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76 % (38 ± 3.8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GtCO2eq /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)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ளவ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த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்தே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CH4)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16 % (7.8 ± 1.6 GtCO2eq /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ைட்ரஸ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்சை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N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O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6.2 %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3.1 ± 1.9 GtCO2eq /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ஃப்ளோரின்கல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2.0 % (1.0 ± 0.2 GtCO2eq /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1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தோறு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197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யா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ப்பட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GHG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CO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ா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25 %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8 [1.2, 5.2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LTPro Condensed" w:hAnsi="FrutigerLTPro Condensed" w:cs="Latha"/>
                                <w:color w:val="231F1F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99.6pt;mso-wrap-distance-left:0pt;mso-wrap-distance-right:0pt;mso-wrap-distance-top:0pt;mso-wrap-distance-bottom:0pt;margin-top:465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18"/>
                          <w:szCs w:val="18"/>
                          <w:lang w:bidi="ta-I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கன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து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முறை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197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78%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்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2010 - 200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த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தவிகிதம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32 (±2.7) GtCO2 /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ைந்தது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ந்த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11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11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3 %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2011 -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12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 – 2 %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ருந்தத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யா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ப்பட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GHG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49 (±4.5) GtCO2eq /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ருட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76 % (38 ± 3.8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GtCO2eq /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ரு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)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திகளவ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த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ீத்தே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CH4)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16 % (7.8 ± 1.6 GtCO2eq /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ரு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ைட்ரஸ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க்சை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N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O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6.2 %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3.1 ± 1.9 GtCO2eq /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ரு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ஃப்ளோரின்கல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2.0 % (1.0 ± 0.2 GtCO2eq /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ரு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1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தோறு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197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யா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ப்பட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GHG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CO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ா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25 %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8 [1.2, 5.2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LTPro Condensed" w:hAnsi="FrutigerLTPro Condensed" w:cs="Latha"/>
                          <w:color w:val="231F1F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6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96085</wp:posOffset>
                </wp:positionH>
                <wp:positionV relativeFrom="page">
                  <wp:posOffset>8325485</wp:posOffset>
                </wp:positionV>
                <wp:extent cx="5658485" cy="810895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IPC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GHG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ே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ட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ற்றல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GW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00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ைபோ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ீ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3.9.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S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ண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I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WG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]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ல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GHG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90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வெள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GHG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வண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மங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்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்ட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லா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CO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GHG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ஃப்ளோரினேட்டட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EDGA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வட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பெற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ண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I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9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்ப்பண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யோட்டே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்படிக்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ப்பட்டபொரஞட்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ர்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63.85pt;mso-wrap-distance-left:0pt;mso-wrap-distance-right:0pt;mso-wrap-distance-top:0pt;mso-wrap-distance-bottom:0pt;margin-top:655.55pt;mso-position-vertical-relative:page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வதும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IPC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GHG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ே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ட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ற்றல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GW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00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ைபோ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ீ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3.9.6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TS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5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ண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II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9</w:t>
                      </w:r>
                      <w:r>
                        <w:rPr>
                          <w:sz w:val="12"/>
                          <w:szCs w:val="12"/>
                        </w:rPr>
                        <w:t xml:space="preserve">, WG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]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ல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GHG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90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வெள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GHG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வண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மங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்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்ட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லா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CO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GHG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ஃப்ளோரினேட்டட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EDGA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வட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பெற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ண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II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9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்ப்பண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யோட்டே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ன்படிக்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ப்பட்டபொரஞட்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ர்க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atha"/>
          <w:sz w:val="16"/>
          <w:sz w:val="16"/>
          <w:szCs w:val="16"/>
          <w:lang w:bidi="ta-IN"/>
        </w:rPr>
        <w:t>மனித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டவடிக்கை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ாரணமாக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ிழப்படும்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யுக்கள்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 </w:t>
      </w:r>
      <w:r>
        <w:rPr>
          <w:rFonts w:cs="Latha"/>
          <w:sz w:val="16"/>
          <w:sz w:val="16"/>
          <w:szCs w:val="16"/>
          <w:lang w:bidi="ta-IN"/>
        </w:rPr>
        <w:t>குழுக்களினால்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cs="FrutigerLTPro BoldCn" w:ascii="FrutigerLTPro BoldCn" w:hAnsi="FrutigerLTPro BoldCn"/>
          <w:color w:val="231F1F"/>
          <w:sz w:val="16"/>
          <w:szCs w:val="16"/>
        </w:rPr>
        <w:t>GHG</w:t>
      </w:r>
      <w:r>
        <w:rPr>
          <w:rFonts w:cs="Latha" w:ascii="FrutigerLTPro BoldCn" w:hAnsi="FrutigerLTPro BoldCn"/>
          <w:color w:val="231F1F"/>
          <w:sz w:val="16"/>
          <w:szCs w:val="16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மொத்த</w:t>
      </w:r>
      <w:r>
        <w:rPr>
          <w:rFonts w:ascii="FrutigerLTPro BoldCn" w:hAnsi="FrutigerLTPro BoldCn" w:eastAsia="FrutigerLTPro BoldCn" w:cs="FrutigerLTPro BoldCn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அளவு</w:t>
      </w:r>
      <w:r>
        <w:rPr>
          <w:rFonts w:ascii="FrutigerLTPro BoldCn" w:hAnsi="FrutigerLTPro BoldCn" w:eastAsia="FrutigerLTPro BoldCn" w:cs="FrutigerLTPro BoldCn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cs="FrutigerLTPro BoldCn" w:ascii="FrutigerLTPro BoldCn" w:hAnsi="FrutigerLTPro BoldCn"/>
          <w:color w:val="231F1F"/>
          <w:sz w:val="16"/>
          <w:szCs w:val="16"/>
        </w:rPr>
        <w:t>1970 – 2010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63085</wp:posOffset>
                </wp:positionH>
                <wp:positionV relativeFrom="page">
                  <wp:posOffset>257175</wp:posOffset>
                </wp:positionV>
                <wp:extent cx="3115310" cy="210185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கொள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Style w:val="Hps"/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6.55pt;mso-wrap-distance-left:0pt;mso-wrap-distance-right:0pt;mso-wrap-distance-top:0pt;mso-wrap-distance-bottom:0pt;margin-top:20.2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கொள்க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Style w:val="Hps"/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+2.2%/yr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3060</wp:posOffset>
                </wp:positionH>
                <wp:positionV relativeFrom="page">
                  <wp:posOffset>1400810</wp:posOffset>
                </wp:positionV>
                <wp:extent cx="584835" cy="24511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GHG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[Gt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eq/y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9.3pt;mso-wrap-distance-left:0pt;mso-wrap-distance-right:0pt;mso-wrap-distance-top:0pt;mso-wrap-distance-bottom:0pt;margin-top:110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GHG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[GtCO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eq/y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00 –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+1.3%/y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970 – 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40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49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.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6.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33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FFFFFF"/>
          <w:sz w:val="10"/>
          <w:szCs w:val="10"/>
        </w:rPr>
        <w:t xml:space="preserve">   </w:t>
      </w:r>
      <w:r>
        <w:rPr>
          <w:rFonts w:cs="FrutigerLTPro BoldCn" w:ascii="FrutigerLTPro BoldCn" w:hAnsi="FrutigerLTPro BoldCn"/>
          <w:color w:val="FFFFFF"/>
          <w:sz w:val="10"/>
          <w:szCs w:val="10"/>
        </w:rPr>
        <w:t>0.6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0"/>
          <w:szCs w:val="10"/>
        </w:rPr>
        <w:t>7.9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0"/>
          <w:szCs w:val="10"/>
        </w:rPr>
        <w:t>0.4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0"/>
          <w:szCs w:val="10"/>
        </w:rPr>
        <w:t>7.9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9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8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38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FFFFFF"/>
          <w:sz w:val="10"/>
          <w:szCs w:val="10"/>
        </w:rPr>
        <w:t xml:space="preserve">  </w:t>
      </w:r>
      <w:r>
        <w:rPr>
          <w:rFonts w:cs="FrutigerLTPro BoldCn" w:ascii="FrutigerLTPro BoldCn" w:hAnsi="FrutigerLTPro BoldCn"/>
          <w:color w:val="FFFFFF"/>
          <w:sz w:val="10"/>
          <w:szCs w:val="10"/>
        </w:rPr>
        <w:t>0.81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0"/>
          <w:szCs w:val="10"/>
        </w:rPr>
        <w:t>7.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8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FFFFFF"/>
          <w:sz w:val="10"/>
          <w:szCs w:val="10"/>
        </w:rPr>
        <w:t xml:space="preserve">   </w:t>
      </w:r>
      <w:r>
        <w:rPr>
          <w:rFonts w:cs="FrutigerLTPro BoldCn" w:ascii="FrutigerLTPro BoldCn" w:hAnsi="FrutigerLTPro BoldCn"/>
          <w:color w:val="FFFFFF"/>
          <w:sz w:val="10"/>
          <w:szCs w:val="10"/>
        </w:rPr>
        <w:t>1.3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0"/>
          <w:szCs w:val="10"/>
        </w:rPr>
        <w:t>6.9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6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6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1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7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3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6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6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1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G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F-G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9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6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N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H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Fossil Fuel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Industrial Proces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8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10</w:t>
      </w:r>
    </w:p>
    <w:p>
      <w:pPr>
        <w:pStyle w:val="Normal"/>
        <w:jc w:val="both"/>
        <w:rPr>
          <w:rFonts w:cs="Latha"/>
          <w:sz w:val="12"/>
          <w:szCs w:val="12"/>
          <w:lang w:bidi="ta-IN"/>
        </w:rPr>
      </w:pPr>
      <w:r>
        <w:rPr>
          <w:rFonts w:ascii="Times New Roman" w:hAnsi="Times New Roman" w:cs="Latha"/>
          <w:sz w:val="12"/>
          <w:sz w:val="12"/>
          <w:szCs w:val="12"/>
          <w:lang w:bidi="ta-IN"/>
        </w:rPr>
        <w:t>எரிபொரு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கன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துற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கழ்முறை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ுந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CO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வன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  <w:lang w:bidi="ta-IN"/>
        </w:rPr>
        <w:t>FOLU)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;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த்த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  <w:lang w:bidi="ta-IN"/>
        </w:rPr>
        <w:t>CH</w:t>
      </w:r>
      <w:r>
        <w:rPr>
          <w:rFonts w:cs="Latha"/>
          <w:sz w:val="12"/>
          <w:szCs w:val="12"/>
          <w:lang w:bidi="ta-IN"/>
        </w:rPr>
        <w:t>4)</w:t>
      </w:r>
      <w:r>
        <w:rPr>
          <w:sz w:val="12"/>
          <w:szCs w:val="12"/>
          <w:lang w:bidi="ta-IN"/>
        </w:rPr>
        <w:t>;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ைட்ரஸ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்சை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  <w:lang w:bidi="ta-IN"/>
        </w:rPr>
        <w:t>N</w:t>
      </w:r>
      <w:r>
        <w:rPr>
          <w:rFonts w:cs="Latha"/>
          <w:sz w:val="12"/>
          <w:szCs w:val="12"/>
          <w:lang w:bidi="ta-IN"/>
        </w:rPr>
        <w:t>2</w:t>
      </w:r>
      <w:r>
        <w:rPr>
          <w:sz w:val="12"/>
          <w:szCs w:val="12"/>
          <w:lang w:bidi="ta-IN"/>
        </w:rPr>
        <w:t>O);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ஃப்ளோரினேட்டட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8 </w:t>
      </w:r>
      <w:r>
        <w:rPr>
          <w:rFonts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யோட்டே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ன்படிக்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  <w:lang w:bidi="ta-IN"/>
        </w:rPr>
        <w:t xml:space="preserve">F- </w:t>
      </w:r>
      <w:r>
        <w:rPr>
          <w:rFonts w:cs="Latha"/>
          <w:sz w:val="12"/>
          <w:sz w:val="12"/>
          <w:szCs w:val="12"/>
          <w:lang w:bidi="ta-IN"/>
        </w:rPr>
        <w:t>வாயுக்கள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உள்ளடக்கப்பட்டுள்ளது</w:t>
      </w:r>
      <w:r>
        <w:rPr>
          <w:rFonts w:cs="Latha"/>
          <w:sz w:val="12"/>
          <w:szCs w:val="12"/>
          <w:lang w:bidi="ta-IN"/>
        </w:rPr>
        <w:t xml:space="preserve">.  </w:t>
      </w:r>
      <w:r>
        <w:rPr>
          <w:rFonts w:cs="Latha"/>
          <w:sz w:val="12"/>
          <w:sz w:val="12"/>
          <w:szCs w:val="12"/>
          <w:lang w:bidi="ta-IN"/>
        </w:rPr>
        <w:t>உருவ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்க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10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ு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ண்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தாத்தங்கள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ன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கர்க்கப்பட்ட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வ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ட்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ட்டிக்காட்டப்பட்டுள்ளது</w:t>
      </w:r>
      <w:r>
        <w:rPr>
          <w:rFonts w:cs="Latha"/>
          <w:sz w:val="12"/>
          <w:szCs w:val="12"/>
          <w:lang w:bidi="ta-IN"/>
        </w:rPr>
        <w:t xml:space="preserve">.  </w:t>
      </w:r>
      <w:r>
        <w:rPr>
          <w:rFonts w:cs="Latha"/>
          <w:sz w:val="12"/>
          <w:sz w:val="12"/>
          <w:szCs w:val="12"/>
          <w:lang w:bidi="ta-IN"/>
        </w:rPr>
        <w:t>அத்தியா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5 [5.2.3.6]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குறிப்பிட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யி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GHG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னி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யப்படு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எரிபொர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கன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ரீ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sz w:val="12"/>
          <w:szCs w:val="12"/>
          <w:lang w:bidi="ta-IN"/>
        </w:rPr>
        <w:t>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யப்பட்டி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8%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(90% </w:t>
      </w:r>
      <w:r>
        <w:rPr>
          <w:rFonts w:cs="Latha"/>
          <w:sz w:val="12"/>
          <w:sz w:val="12"/>
          <w:szCs w:val="12"/>
          <w:lang w:bidi="ta-IN"/>
        </w:rPr>
        <w:t>நம்ப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வெளி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  <w:lang w:bidi="ta-IN"/>
        </w:rPr>
        <w:t xml:space="preserve">FOLU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 xml:space="preserve">± </w:t>
      </w:r>
      <w:r>
        <w:rPr>
          <w:rFonts w:cs="Latha"/>
          <w:sz w:val="12"/>
          <w:szCs w:val="12"/>
          <w:lang w:bidi="ta-IN"/>
        </w:rPr>
        <w:t xml:space="preserve">50%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க்க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  <w:lang w:bidi="ta-IN"/>
        </w:rPr>
        <w:t xml:space="preserve">CH </w:t>
      </w:r>
      <w:r>
        <w:rPr>
          <w:rFonts w:cs="Latha"/>
          <w:sz w:val="12"/>
          <w:szCs w:val="12"/>
          <w:lang w:bidi="ta-IN"/>
        </w:rPr>
        <w:t>4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்க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N</w:t>
      </w:r>
      <w:r>
        <w:rPr>
          <w:rFonts w:cs="Latha"/>
          <w:sz w:val="12"/>
          <w:szCs w:val="12"/>
          <w:lang w:bidi="ta-IN"/>
        </w:rPr>
        <w:t>2</w:t>
      </w:r>
      <w:r>
        <w:rPr>
          <w:sz w:val="12"/>
          <w:szCs w:val="12"/>
          <w:lang w:bidi="ta-IN"/>
        </w:rPr>
        <w:t xml:space="preserve">O </w:t>
      </w:r>
      <w:r>
        <w:rPr>
          <w:rFonts w:cs="Latha"/>
          <w:sz w:val="12"/>
          <w:sz w:val="12"/>
          <w:szCs w:val="12"/>
          <w:lang w:bidi="ta-IN"/>
        </w:rPr>
        <w:t>உல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களுக்கு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sz w:val="12"/>
          <w:szCs w:val="12"/>
          <w:lang w:bidi="ta-IN"/>
        </w:rPr>
        <w:t>F-</w:t>
      </w:r>
      <w:r>
        <w:rPr>
          <w:rFonts w:cs="Latha"/>
          <w:sz w:val="12"/>
          <w:sz w:val="12"/>
          <w:szCs w:val="12"/>
          <w:lang w:bidi="ta-IN"/>
        </w:rPr>
        <w:t>வாய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20%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60%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%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ிடப்பட்டுள்ளது</w:t>
      </w:r>
      <w:r>
        <w:rPr>
          <w:rFonts w:cs="Latha"/>
          <w:sz w:val="12"/>
          <w:szCs w:val="12"/>
          <w:lang w:bidi="ta-IN"/>
        </w:rPr>
        <w:t xml:space="preserve">. 2010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ீப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ற்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ள்ளிவிவர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்த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றை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மை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ன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ஐபிசிசி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>(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IPCC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)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ண்டா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GWP1006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உமிழ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்ற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நிகர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ப்படுகின்றன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்தியா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1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பரி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 xml:space="preserve">FOLU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தரவு</w:t>
      </w:r>
      <w:r>
        <w:rPr>
          <w:rFonts w:cs="Latha"/>
          <w:sz w:val="12"/>
          <w:szCs w:val="12"/>
          <w:lang w:bidi="ta-IN"/>
        </w:rPr>
        <w:t xml:space="preserve">,  </w:t>
      </w:r>
      <w:r>
        <w:rPr>
          <w:rFonts w:cs="Latha"/>
          <w:sz w:val="12"/>
          <w:sz w:val="12"/>
          <w:szCs w:val="12"/>
          <w:lang w:bidi="ta-IN"/>
        </w:rPr>
        <w:t>கா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ெரு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தைவ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ிபலிக்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ெவ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ர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கி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ப்புக்குறிக்க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>. [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1.3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TS.</w:t>
      </w:r>
      <w:r>
        <w:rPr>
          <w:rFonts w:cs="Latha"/>
          <w:sz w:val="12"/>
          <w:szCs w:val="12"/>
          <w:lang w:bidi="ta-IN"/>
        </w:rPr>
        <w:t>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9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1660</wp:posOffset>
                </wp:positionH>
                <wp:positionV relativeFrom="page">
                  <wp:posOffset>6734810</wp:posOffset>
                </wp:positionV>
                <wp:extent cx="5826125" cy="578485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75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ினா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்ட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ைவா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ந்த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4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ப்பட்ட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970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னத்த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மென்ட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ந்துவி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750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420 ± 35 GtCO2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300 ± 110 GtCO2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1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±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3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ங்க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420 ± 35 Gt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ன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FOLU)9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75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490 ± 180 GtCO2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970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680 ± 300 GtCO2 in 2010.[5.2]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45.55pt;mso-wrap-distance-left:0pt;mso-wrap-distance-right:0pt;mso-wrap-distance-top:0pt;mso-wrap-distance-bottom:0pt;margin-top:530.3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175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ினா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்ட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ின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ைவா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ந்த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4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கள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ப்பட்டத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970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னத்தி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மென்ட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ந்துவி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750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420 ± 35 GtCO2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300 ± 110 GtCO2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11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±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13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ங்க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420 ± 35 Gt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ன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FOLU)9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175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490 ± 180 GtCO2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970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680 ± 300 GtCO2 in 2010.[5.2]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1185</wp:posOffset>
                </wp:positionH>
                <wp:positionV relativeFrom="page">
                  <wp:posOffset>7582535</wp:posOffset>
                </wp:positionV>
                <wp:extent cx="5746115" cy="426085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GHG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ி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200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10 GtCO2eq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ியோகத்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டிய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47%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ற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30%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(11%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ிட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3%) 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ைமு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ல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ிட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கின்ற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AFOLU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GHG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கின்றன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200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ிலிருந்த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GH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35 % (17 GtCO2eq)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ுவிக்கப்பட்ட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33.55pt;mso-wrap-distance-left:0pt;mso-wrap-distance-right:0pt;mso-wrap-distance-top:0pt;mso-wrap-distance-bottom:0pt;margin-top:597.0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GHG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ி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200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10 GtCO2eq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னியோகத்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ேரடிய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47%)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ற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ா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30%)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(11%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ிட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3%) 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ைமு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ல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ிட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கின்ற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AFOLU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விர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GHG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ுகின்றன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200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ிலிருந்து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GH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35 % (17 GtCO2eq)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டுவிக்கப்பட்ட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வன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ண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/>
          <w:sz w:val="12"/>
          <w:szCs w:val="12"/>
          <w:lang w:bidi="ar-SA"/>
        </w:rPr>
        <w:t xml:space="preserve">FOLU) </w:t>
      </w:r>
      <w:r>
        <w:rPr>
          <w:rFonts w:eastAsia="Calibri" w:cs="Latha"/>
          <w:sz w:val="12"/>
          <w:szCs w:val="12"/>
          <w:lang w:bidi="ta-IN"/>
        </w:rPr>
        <w:t xml:space="preserve"> -</w:t>
      </w:r>
      <w:r>
        <w:rPr>
          <w:rFonts w:eastAsia="Calibri"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ar-SA"/>
        </w:rPr>
        <w:t xml:space="preserve">LULUCF </w:t>
      </w:r>
      <w:r>
        <w:rPr>
          <w:rFonts w:eastAsia="Calibri"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ிப்பிட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-</w:t>
      </w:r>
      <w:r>
        <w:rPr>
          <w:rFonts w:eastAsia="Calibri"/>
          <w:sz w:val="12"/>
          <w:szCs w:val="12"/>
          <w:lang w:bidi="ar-SA"/>
        </w:rPr>
        <w:t xml:space="preserve"> (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ண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்டு</w:t>
      </w:r>
      <w:r>
        <w:rPr>
          <w:rFonts w:eastAsia="Calibri"/>
          <w:sz w:val="12"/>
          <w:szCs w:val="12"/>
          <w:lang w:bidi="ar-SA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காணி</w:t>
      </w:r>
      <w:r>
        <w:rPr>
          <w:rFonts w:eastAsia="Calibri" w:cs="Latha"/>
          <w:sz w:val="12"/>
          <w:szCs w:val="12"/>
          <w:lang w:bidi="ta-IN"/>
        </w:rPr>
        <w:t>-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ம்</w:t>
      </w:r>
      <w:r>
        <w:rPr>
          <w:rFonts w:eastAsia="Calibri"/>
          <w:sz w:val="12"/>
          <w:szCs w:val="12"/>
          <w:lang w:bidi="ar-SA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னவியல்</w:t>
      </w:r>
      <w:r>
        <w:rPr>
          <w:rFonts w:eastAsia="Calibri" w:cs="Latha"/>
          <w:sz w:val="12"/>
          <w:szCs w:val="12"/>
          <w:lang w:bidi="ta-IN"/>
        </w:rPr>
        <w:t>)</w:t>
      </w:r>
      <w:r>
        <w:rPr>
          <w:rFonts w:eastAsia="Calibri"/>
          <w:sz w:val="12"/>
          <w:szCs w:val="12"/>
          <w:lang w:bidi="ar-SA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வசா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ன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ண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/>
          <w:sz w:val="12"/>
          <w:szCs w:val="12"/>
          <w:lang w:bidi="ar-SA"/>
        </w:rPr>
        <w:t xml:space="preserve">AFOLU) 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விவசா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ீக்க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விர்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னி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ேரடி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ணி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ணி</w:t>
      </w:r>
      <w:r>
        <w:rPr>
          <w:rFonts w:eastAsia="Calibri" w:cs="Latha"/>
          <w:sz w:val="12"/>
          <w:szCs w:val="12"/>
          <w:lang w:bidi="ta-IN"/>
        </w:rPr>
        <w:t>-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ன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ாடர்ப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ar-SA"/>
        </w:rPr>
        <w:t xml:space="preserve">GHG </w:t>
      </w:r>
      <w:r>
        <w:rPr>
          <w:rFonts w:eastAsia="Calibri"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ீக்குதல்</w:t>
      </w:r>
      <w:r>
        <w:rPr>
          <w:rFonts w:eastAsia="Calibri"/>
          <w:sz w:val="12"/>
          <w:szCs w:val="12"/>
          <w:lang w:bidi="ar-SA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நடவட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/>
          <w:sz w:val="12"/>
          <w:szCs w:val="12"/>
          <w:lang w:bidi="ar-SA"/>
        </w:rPr>
        <w:t>WGIII AR</w:t>
      </w:r>
      <w:r>
        <w:rPr>
          <w:rFonts w:eastAsia="Calibri" w:cs="Latha"/>
          <w:sz w:val="12"/>
          <w:szCs w:val="12"/>
          <w:lang w:bidi="ta-IN"/>
        </w:rPr>
        <w:t xml:space="preserve">5 </w:t>
      </w:r>
      <w:r>
        <w:rPr>
          <w:rFonts w:eastAsia="Calibri" w:cs="Latha"/>
          <w:sz w:val="12"/>
          <w:sz w:val="12"/>
          <w:szCs w:val="12"/>
          <w:lang w:bidi="ta-IN"/>
        </w:rPr>
        <w:t>சொற்களஞ்சிய</w:t>
      </w:r>
      <w:r>
        <w:rPr>
          <w:rFonts w:eastAsia="Calibri" w:cs="Latha"/>
          <w:sz w:val="12"/>
          <w:sz w:val="12"/>
          <w:szCs w:val="12"/>
          <w:lang w:bidi="ta-IN"/>
        </w:rPr>
        <w:t>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ர்க்க</w:t>
      </w:r>
      <w:r>
        <w:rPr>
          <w:rFonts w:eastAsia="Calibri" w:cs="Latha"/>
          <w:sz w:val="12"/>
          <w:szCs w:val="12"/>
          <w:lang w:bidi="ta-IN"/>
        </w:rPr>
        <w:t>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ta-IN"/>
        </w:rPr>
      </w:pPr>
      <w:r>
        <w:rPr>
          <w:rFonts w:eastAsia="Calibri" w:cs="Times New Roman" w:ascii="Times New Roman" w:hAnsi="Times New Roman"/>
          <w:sz w:val="24"/>
          <w:szCs w:val="24"/>
          <w:lang w:bidi="ta-IN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7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கொள்க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ேற்கொள்பவர்களுக்கான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ாராம்ச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bidi="ta-IN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86535</wp:posOffset>
                </wp:positionH>
                <wp:positionV relativeFrom="page">
                  <wp:posOffset>734060</wp:posOffset>
                </wp:positionV>
                <wp:extent cx="5699760" cy="53340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AFOLU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24 % (12 GtCO2eq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),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த்தொழில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21 % (10 GtCO2eq)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4 % (7.0 GtCO2eq)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ி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(3.2 GtCO2eq)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ா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ல்போ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ைமு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GHG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த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ி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31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9% 7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7.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8.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9.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0.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1.2]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42pt;mso-wrap-distance-left:0pt;mso-wrap-distance-right:0pt;mso-wrap-distance-top:0pt;mso-wrap-distance-bottom:0pt;margin-top:57.8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AFOLU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24 % (12 GtCO2eq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),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ைத்தொழில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21 % (10 GtCO2eq)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4 % (7.0 GtCO2eq)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ி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(3.2 GtCO2eq)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ா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ல்போ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ைமு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GHG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த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ி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31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9% 7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7.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8.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9.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0.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1.2]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72235</wp:posOffset>
                </wp:positionH>
                <wp:positionV relativeFrom="page">
                  <wp:posOffset>1477010</wp:posOffset>
                </wp:positionV>
                <wp:extent cx="5624830" cy="798195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ீதிய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ன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தற்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20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ந்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ந்துள்ள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 20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ுத்தப்பட்ட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ப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3)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க்கரியுடன்தொடர்ப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ு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ப்பட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  [1.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5.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7.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4.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 TS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.2]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62.85pt;mso-wrap-distance-left:0pt;mso-wrap-distance-right:0pt;mso-wrap-distance-top:0pt;mso-wrap-distance-bottom:0pt;margin-top:116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ீதிய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ன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தற்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20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ந்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ந்துள்ள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 20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ுத்தப்பட்ட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ப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3)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க்கரியுடன்தொடர்ப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ு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ப்பட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  [1.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5.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7.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4.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 TS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.2]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86510</wp:posOffset>
                </wp:positionH>
                <wp:positionV relativeFrom="page">
                  <wp:posOffset>2677160</wp:posOffset>
                </wp:positionV>
                <wp:extent cx="5817870" cy="129095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ற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ன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்பா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யென்றால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ந்த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,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மல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மேற்பரப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 xml:space="preserve">3.7 °C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 xml:space="preserve">4.8 °C </w:t>
                            </w:r>
                            <w:r>
                              <w:rPr>
                                <w:rFonts w:eastAsia="Calibri"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கர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GHG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திர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கள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ோபோஸ்பெற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ஓசோன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ல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ொளித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நிதி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ுப்படுத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) 450 </w:t>
                            </w:r>
                            <w:r>
                              <w:rPr>
                                <w:rFonts w:eastAsia="Calibri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>ppm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03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750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13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ட்டதாகும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RCP 6.0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>RCP 8.5</w:t>
                            </w:r>
                            <w:r>
                              <w:rPr>
                                <w:rFonts w:eastAsia="Calibri"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யா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்ட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2011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43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340 - 52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) .13 [6.3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WGI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8.5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12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01.65pt;mso-wrap-distance-left:0pt;mso-wrap-distance-right:0pt;mso-wrap-distance-top:0pt;mso-wrap-distance-bottom:0pt;margin-top:210.8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ன்ற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ின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ப்பா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;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யென்றால்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ொ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ந்த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,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மல்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ுவிமேற்பரப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FrutigerLTPro BoldCn" w:ascii="FrutigerLTPro BoldCn" w:hAnsi="FrutigerLTPro BoldCn"/>
                          <w:color w:val="231F1F"/>
                          <w:sz w:val="12"/>
                          <w:szCs w:val="12"/>
                          <w:lang w:bidi="ar-SA"/>
                        </w:rPr>
                        <w:t xml:space="preserve">3.7 °C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FrutigerLTPro BoldCn" w:ascii="FrutigerLTPro BoldCn" w:hAnsi="FrutigerLTPro BoldCn"/>
                          <w:color w:val="231F1F"/>
                          <w:sz w:val="12"/>
                          <w:szCs w:val="12"/>
                          <w:lang w:bidi="ar-SA"/>
                        </w:rPr>
                        <w:t xml:space="preserve">4.8 °C </w:t>
                      </w:r>
                      <w:r>
                        <w:rPr>
                          <w:rFonts w:eastAsia="Calibri"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ேகர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GHG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திர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கள்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றோபோஸ்பெற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ஓசோன்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ாரல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ொளித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நிதி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ட்டுப்படுத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) 450 </w:t>
                      </w:r>
                      <w:r>
                        <w:rPr>
                          <w:rFonts w:eastAsia="Calibri" w:cs="FrutigerLTPro Condensed" w:ascii="FrutigerLTPro Condensed" w:hAnsi="FrutigerLTPro Condensed"/>
                          <w:color w:val="231F1F"/>
                          <w:sz w:val="12"/>
                          <w:szCs w:val="12"/>
                          <w:lang w:bidi="ar-SA"/>
                        </w:rPr>
                        <w:t>ppm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03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750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13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ட்டதாகும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RCP 6.0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FrutigerLTPro Condensed" w:ascii="FrutigerLTPro Condensed" w:hAnsi="FrutigerLTPro Condensed"/>
                          <w:color w:val="231F1F"/>
                          <w:sz w:val="12"/>
                          <w:szCs w:val="12"/>
                          <w:lang w:bidi="ar-SA"/>
                        </w:rPr>
                        <w:t>RCP 8.5</w:t>
                      </w:r>
                      <w:r>
                        <w:rPr>
                          <w:rFonts w:eastAsia="Calibri"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டையேயா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்ட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ர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2011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43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340 - 52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) .13 [6.3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6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;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5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WGI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8.5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12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8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16405</wp:posOffset>
                </wp:positionH>
                <wp:positionV relativeFrom="page">
                  <wp:posOffset>7773035</wp:posOffset>
                </wp:positionV>
                <wp:extent cx="5645150" cy="133858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ூடியத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1850 - 19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>AR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5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(1986 - 2005) </w:t>
                            </w:r>
                            <w:r>
                              <w:rPr>
                                <w:rFonts w:eastAsia="Calibri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 xml:space="preserve">0.61 °C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(5 - 95%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வெளி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: 0.55 - 0.67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>°C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) [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WGI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]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துறை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ந்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றப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175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ார்து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ுகிற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1 -95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தவீத்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பலிக்கிற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ம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3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9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ிகளி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கரிக்கப்பட்ட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நித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துவத்த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யாக்கவ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RCPs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>WGIII AR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5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ற்களஞ்சியம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RCPs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2100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1750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்தொடர்புபட்ட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திரியக்க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ாள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து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ட்டர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.6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ட்ஸ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:</w:t>
                            </w:r>
                            <w:r>
                              <w:rPr>
                                <w:rFonts w:eastAsia="Calibri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 xml:space="preserve"> (RCP</w:t>
                            </w:r>
                            <w:r>
                              <w:rPr>
                                <w:rFonts w:eastAsia="Calibri"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>2.6</w:t>
                            </w:r>
                            <w:r>
                              <w:rPr>
                                <w:rFonts w:eastAsia="Calibri"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W / m2)</w:t>
                            </w:r>
                            <w:r>
                              <w:rPr>
                                <w:rFonts w:eastAsia="Calibri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>, RCP4.5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4.5 W / m2</w:t>
                            </w:r>
                            <w:r>
                              <w:rPr>
                                <w:rFonts w:eastAsia="Calibri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>, RCP6.0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6.0 W / m2 </w:t>
                            </w:r>
                            <w:r>
                              <w:rPr>
                                <w:rFonts w:eastAsia="Calibri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LightCn" w:hAnsi="FrutigerLTPro LightCn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eastAsia="Calibri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>RCP8.5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8.5 W / m2</w:t>
                            </w:r>
                            <w:r>
                              <w:rPr>
                                <w:rFonts w:eastAsia="Calibri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கர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ியிருக்கின்றன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ன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RCPs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களி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WGI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>2.3 W / m2</w:t>
                            </w:r>
                            <w:r>
                              <w:rPr>
                                <w:rFonts w:eastAsia="Calibri"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1750</w:t>
                            </w:r>
                            <w:r>
                              <w:rPr>
                                <w:rFonts w:eastAsia="Calibri"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ுபட்ட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2011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ாயப்படுத்த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திர்வீச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ந்துள்ள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2.3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ட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1.1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3.3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ட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2. [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WGI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.5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, WGI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8.5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ar-SA"/>
                              </w:rPr>
                              <w:t xml:space="preserve">WGI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12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05.4pt;mso-wrap-distance-left:0pt;mso-wrap-distance-right:0pt;mso-wrap-distance-top:0pt;mso-wrap-distance-bottom:0pt;margin-top:612.05pt;mso-position-vertical-relative:page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ூடியத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1850 - 19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>AR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5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ி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(1986 - 2005) </w:t>
                      </w:r>
                      <w:r>
                        <w:rPr>
                          <w:rFonts w:eastAsia="Calibri" w:cs="FrutigerLTPro LightCn" w:ascii="FrutigerLTPro LightCn" w:hAnsi="FrutigerLTPro LightCn"/>
                          <w:color w:val="231F1F"/>
                          <w:sz w:val="12"/>
                          <w:szCs w:val="12"/>
                          <w:lang w:bidi="ar-SA"/>
                        </w:rPr>
                        <w:t xml:space="preserve">0.61 °C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(5 - 95%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டைவெளி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: 0.55 - 0.67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FrutigerLTPro LightCn" w:ascii="FrutigerLTPro LightCn" w:hAnsi="FrutigerLTPro LightCn"/>
                          <w:color w:val="231F1F"/>
                          <w:sz w:val="12"/>
                          <w:szCs w:val="12"/>
                          <w:lang w:bidi="ar-SA"/>
                        </w:rPr>
                        <w:t>°C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) [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WGI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]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>,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துறை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ந்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ுறப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175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சார்து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டுகிற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1 -95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தவீத்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பலிக்கிற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ம்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3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9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ல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வ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ணிகளி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ேகரிக்கப்பட்ட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ாத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நித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்துவத்த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யாக்கவ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RCPs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>WGIII AR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5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ாற்களஞ்சியம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RCPs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2100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1750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டன்தொடர்புபட்ட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திரியக்க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ையாள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து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ீட்டர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.6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ாட்ஸ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:</w:t>
                      </w:r>
                      <w:r>
                        <w:rPr>
                          <w:rFonts w:eastAsia="Calibri" w:cs="FrutigerLTPro LightCn" w:ascii="FrutigerLTPro LightCn" w:hAnsi="FrutigerLTPro LightCn"/>
                          <w:color w:val="231F1F"/>
                          <w:sz w:val="12"/>
                          <w:szCs w:val="12"/>
                          <w:lang w:bidi="ar-SA"/>
                        </w:rPr>
                        <w:t xml:space="preserve"> (RCP</w:t>
                      </w:r>
                      <w:r>
                        <w:rPr>
                          <w:rFonts w:eastAsia="Calibri"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FrutigerLTPro LightCn" w:ascii="FrutigerLTPro LightCn" w:hAnsi="FrutigerLTPro LightCn"/>
                          <w:color w:val="231F1F"/>
                          <w:sz w:val="12"/>
                          <w:szCs w:val="12"/>
                          <w:lang w:bidi="ar-SA"/>
                        </w:rPr>
                        <w:t>2.6</w:t>
                      </w:r>
                      <w:r>
                        <w:rPr>
                          <w:rFonts w:eastAsia="Calibri"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>W / m2)</w:t>
                      </w:r>
                      <w:r>
                        <w:rPr>
                          <w:rFonts w:eastAsia="Calibri" w:cs="FrutigerLTPro LightCn" w:ascii="FrutigerLTPro LightCn" w:hAnsi="FrutigerLTPro LightCn"/>
                          <w:color w:val="231F1F"/>
                          <w:sz w:val="12"/>
                          <w:szCs w:val="12"/>
                          <w:lang w:bidi="ar-SA"/>
                        </w:rPr>
                        <w:t>, RCP4.5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>4.5 W / m2</w:t>
                      </w:r>
                      <w:r>
                        <w:rPr>
                          <w:rFonts w:eastAsia="Calibri" w:cs="FrutigerLTPro LightCn" w:ascii="FrutigerLTPro LightCn" w:hAnsi="FrutigerLTPro LightCn"/>
                          <w:color w:val="231F1F"/>
                          <w:sz w:val="12"/>
                          <w:szCs w:val="12"/>
                          <w:lang w:bidi="ar-SA"/>
                        </w:rPr>
                        <w:t>, RCP6.0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6.0 W / m2 </w:t>
                      </w:r>
                      <w:r>
                        <w:rPr>
                          <w:rFonts w:eastAsia="Calibri" w:cs="FrutigerLTPro LightCn" w:ascii="FrutigerLTPro LightCn" w:hAnsi="FrutigerLTPro LightCn"/>
                          <w:color w:val="231F1F"/>
                          <w:sz w:val="12"/>
                          <w:szCs w:val="12"/>
                          <w:lang w:bidi="ar-SA"/>
                        </w:rPr>
                        <w:t xml:space="preserve">, </w:t>
                      </w:r>
                      <w:r>
                        <w:rPr>
                          <w:rFonts w:ascii="FrutigerLTPro LightCn" w:hAnsi="FrutigerLTPro LightCn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eastAsia="Calibri" w:cs="FrutigerLTPro LightCn"/>
                          <w:color w:val="231F1F"/>
                          <w:sz w:val="12"/>
                          <w:sz w:val="12"/>
                          <w:szCs w:val="1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FrutigerLTPro LightCn" w:ascii="FrutigerLTPro LightCn" w:hAnsi="FrutigerLTPro LightCn"/>
                          <w:color w:val="231F1F"/>
                          <w:sz w:val="12"/>
                          <w:szCs w:val="12"/>
                          <w:lang w:bidi="ar-SA"/>
                        </w:rPr>
                        <w:t>RCP8.5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>8.5 W / m2</w:t>
                      </w:r>
                      <w:r>
                        <w:rPr>
                          <w:rFonts w:eastAsia="Calibri" w:cs="FrutigerLTPro LightCn" w:ascii="FrutigerLTPro LightCn" w:hAnsi="FrutigerLTPro LightCn"/>
                          <w:color w:val="231F1F"/>
                          <w:sz w:val="12"/>
                          <w:szCs w:val="12"/>
                          <w:lang w:bidi="ar-SA"/>
                        </w:rPr>
                        <w:t>.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ேகர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ரவியிருக்கின்றன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ான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RCPs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களி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ளவி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WGI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FrutigerLTPro LightCn" w:ascii="FrutigerLTPro LightCn" w:hAnsi="FrutigerLTPro LightCn"/>
                          <w:color w:val="231F1F"/>
                          <w:sz w:val="12"/>
                          <w:szCs w:val="12"/>
                          <w:lang w:bidi="ar-SA"/>
                        </w:rPr>
                        <w:t>2.3 W / m2</w:t>
                      </w:r>
                      <w:r>
                        <w:rPr>
                          <w:rFonts w:eastAsia="Calibri"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>1750</w:t>
                      </w:r>
                      <w:r>
                        <w:rPr>
                          <w:rFonts w:eastAsia="Calibri"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டன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ொடர்புபட்ட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2011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ாயப்படுத்த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திர்வீச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மைந்துள்ள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2.3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ாட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1.1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-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3.3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ாட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2. [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WGI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.5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, WGI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8.5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ar-SA"/>
                        </w:rPr>
                        <w:t xml:space="preserve">WGI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12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margin">
              <wp:posOffset>0</wp:posOffset>
            </wp:positionH>
            <wp:positionV relativeFrom="margin">
              <wp:posOffset>-219075</wp:posOffset>
            </wp:positionV>
            <wp:extent cx="7560310" cy="9783445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பொருளாதார</w:t>
      </w:r>
      <w:r>
        <w:rPr>
          <w:rFonts w:ascii="FrutigerLTPro BoldCn" w:hAnsi="FrutigerLTPro BoldCn" w:eastAsia="FrutigerLTPro BoldCn" w:cs="FrutigerLTPro BoldCn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துறையினால்</w:t>
      </w:r>
      <w:r>
        <w:rPr>
          <w:rFonts w:ascii="FrutigerLTPro BoldCn" w:hAnsi="FrutigerLTPro BoldCn" w:eastAsia="FrutigerLTPro BoldCn" w:cs="FrutigerLTPro BoldCn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பச்சை</w:t>
      </w:r>
      <w:r>
        <w:rPr>
          <w:rFonts w:ascii="FrutigerLTPro BoldCn" w:hAnsi="FrutigerLTPro BoldCn" w:eastAsia="FrutigerLTPro BoldCn" w:cs="FrutigerLTPro BoldCn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வீட்டு</w:t>
      </w:r>
      <w:r>
        <w:rPr>
          <w:rFonts w:ascii="FrutigerLTPro BoldCn" w:hAnsi="FrutigerLTPro BoldCn" w:eastAsia="FrutigerLTPro BoldCn" w:cs="FrutigerLTPro BoldCn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வாயு</w:t>
      </w:r>
      <w:r>
        <w:rPr>
          <w:rFonts w:ascii="FrutigerLTPro BoldCn" w:hAnsi="FrutigerLTPro BoldCn" w:eastAsia="FrutigerLTPro BoldCn" w:cs="FrutigerLTPro BoldCn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உமிழ்வு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10685</wp:posOffset>
                </wp:positionH>
                <wp:positionV relativeFrom="page">
                  <wp:posOffset>257175</wp:posOffset>
                </wp:positionV>
                <wp:extent cx="3267710" cy="210185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கொள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Style w:val="Hps"/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6.55pt;mso-wrap-distance-left:0pt;mso-wrap-distance-right:0pt;mso-wrap-distance-top:0pt;mso-wrap-distance-bottom:0pt;margin-top:20.2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கொள்க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Style w:val="Hps"/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1"/>
          <w:sz w:val="11"/>
          <w:szCs w:val="11"/>
          <w:lang w:bidi="ta-IN"/>
        </w:rPr>
        <w:t>மின்சாரம்</w:t>
      </w:r>
      <w:r>
        <w:rPr>
          <w:rFonts w:ascii="FrutigerLTPro BoldCn" w:hAnsi="FrutigerLTPro BoldCn" w:eastAsia="FrutigerLTPro BoldCn" w:cs="FrutigerLTPro BoldCn"/>
          <w:color w:val="231F1F"/>
          <w:sz w:val="11"/>
          <w:sz w:val="11"/>
          <w:szCs w:val="11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1"/>
          <w:sz w:val="11"/>
          <w:szCs w:val="11"/>
          <w:lang w:bidi="ta-IN"/>
        </w:rPr>
        <w:t>மற்றும்வெப்ப</w:t>
      </w:r>
      <w:r>
        <w:rPr>
          <w:rFonts w:ascii="FrutigerLTPro BoldCn" w:hAnsi="FrutigerLTPro BoldCn" w:eastAsia="FrutigerLTPro BoldCn" w:cs="FrutigerLTPro BoldCn"/>
          <w:color w:val="231F1F"/>
          <w:sz w:val="11"/>
          <w:sz w:val="11"/>
          <w:szCs w:val="11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1"/>
          <w:sz w:val="11"/>
          <w:szCs w:val="11"/>
          <w:lang w:bidi="ta-IN"/>
        </w:rPr>
        <w:t>உற்பத்த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2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1"/>
          <w:szCs w:val="11"/>
        </w:rPr>
        <w:t>A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2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1"/>
          <w:sz w:val="11"/>
          <w:szCs w:val="11"/>
          <w:lang w:bidi="ta-IN"/>
        </w:rPr>
        <w:t>கட்டிட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6.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1"/>
          <w:szCs w:val="11"/>
        </w:rPr>
        <w:t>Indust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1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1"/>
          <w:szCs w:val="11"/>
        </w:rPr>
        <w:t>Energ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.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1"/>
          <w:sz w:val="11"/>
          <w:szCs w:val="11"/>
          <w:lang w:bidi="ta-IN"/>
        </w:rPr>
        <w:t>போக்குவரத்த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4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49 Gt CO</w:t>
      </w:r>
      <w:r>
        <w:rPr>
          <w:rFonts w:cs="FrutigerLTPro BoldCn" w:ascii="FrutigerLTPro BoldCn" w:hAnsi="FrutigerLTPro BoldCn"/>
          <w:color w:val="231F1F"/>
          <w:sz w:val="7"/>
          <w:szCs w:val="7"/>
        </w:rPr>
        <w:t>2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2"/>
          <w:szCs w:val="12"/>
        </w:rPr>
        <w:t xml:space="preserve">   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>(201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1"/>
          <w:szCs w:val="11"/>
        </w:rPr>
        <w:t>Tran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0.3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1"/>
          <w:sz w:val="11"/>
          <w:szCs w:val="11"/>
          <w:lang w:bidi="ta-IN"/>
        </w:rPr>
        <w:t>கைத்தொழி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21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1"/>
          <w:szCs w:val="11"/>
        </w:rPr>
        <w:t>Buil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2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1"/>
          <w:sz w:val="11"/>
          <w:szCs w:val="11"/>
          <w:lang w:bidi="ta-IN"/>
        </w:rPr>
        <w:t>ஏனைய</w:t>
      </w:r>
      <w:r>
        <w:rPr>
          <w:rFonts w:ascii="FrutigerLTPro BoldCn" w:hAnsi="FrutigerLTPro BoldCn" w:eastAsia="FrutigerLTPro BoldCn" w:cs="FrutigerLTPro BoldCn"/>
          <w:color w:val="231F1F"/>
          <w:sz w:val="11"/>
          <w:sz w:val="11"/>
          <w:szCs w:val="11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1"/>
          <w:sz w:val="11"/>
          <w:szCs w:val="11"/>
          <w:lang w:bidi="ta-IN"/>
        </w:rPr>
        <w:t>சக்க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9.6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1"/>
          <w:szCs w:val="11"/>
        </w:rPr>
        <w:t>A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0.87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நேரடி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உமிழ்வ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Indirect CO</w:t>
      </w:r>
      <w:r>
        <w:rPr>
          <w:rFonts w:cs="FrutigerLTPro BoldCn" w:ascii="FrutigerLTPro BoldCn" w:hAnsi="FrutigerLTPro BoldCn"/>
          <w:color w:val="231F1F"/>
          <w:sz w:val="7"/>
          <w:szCs w:val="7"/>
        </w:rPr>
        <w:t xml:space="preserve">2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உமிழ்வ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SPM.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/>
          <w:sz w:val="12"/>
          <w:szCs w:val="12"/>
          <w:lang w:bidi="ta-IN"/>
        </w:rPr>
        <w:t xml:space="preserve">| </w:t>
      </w:r>
      <w:r>
        <w:rPr>
          <w:rFonts w:eastAsia="Calibri" w:cs="Latha"/>
          <w:sz w:val="12"/>
          <w:sz w:val="12"/>
          <w:szCs w:val="12"/>
          <w:lang w:bidi="ta-IN"/>
        </w:rPr>
        <w:t>பொருள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GHG 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/>
          <w:sz w:val="12"/>
          <w:szCs w:val="12"/>
          <w:lang w:bidi="ta-IN"/>
        </w:rPr>
        <w:t>GtCO</w:t>
      </w:r>
      <w:r>
        <w:rPr>
          <w:rFonts w:eastAsia="Calibri" w:cs="Latha"/>
          <w:sz w:val="12"/>
          <w:szCs w:val="12"/>
          <w:lang w:bidi="ta-IN"/>
        </w:rPr>
        <w:t>2</w:t>
      </w:r>
      <w:r>
        <w:rPr>
          <w:rFonts w:eastAsia="Calibri"/>
          <w:sz w:val="12"/>
          <w:szCs w:val="12"/>
          <w:lang w:bidi="ta-IN"/>
        </w:rPr>
        <w:t xml:space="preserve">eq / </w:t>
      </w:r>
      <w:r>
        <w:rPr>
          <w:rFonts w:eastAsia="Calibri" w:cs="Latha"/>
          <w:sz w:val="12"/>
          <w:sz w:val="12"/>
          <w:szCs w:val="12"/>
          <w:lang w:bidi="ta-IN"/>
        </w:rPr>
        <w:t>வருடம்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 w:cs="Latha"/>
          <w:sz w:val="12"/>
          <w:sz w:val="12"/>
          <w:szCs w:val="12"/>
          <w:lang w:bidi="ta-IN"/>
        </w:rPr>
        <w:t>உள்ள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2010 (</w:t>
      </w:r>
      <w:r>
        <w:rPr>
          <w:rFonts w:eastAsia="Calibri"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டவடிக்கைகள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GHG % </w:t>
      </w:r>
      <w:r>
        <w:rPr>
          <w:rFonts w:eastAsia="Calibri" w:cs="Latha"/>
          <w:sz w:val="12"/>
          <w:sz w:val="12"/>
          <w:szCs w:val="12"/>
          <w:lang w:bidi="ta-IN"/>
        </w:rPr>
        <w:t>உள்ள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 w:cs="Latha"/>
          <w:sz w:val="12"/>
          <w:sz w:val="12"/>
          <w:szCs w:val="12"/>
          <w:lang w:bidi="ta-IN"/>
        </w:rPr>
        <w:t>பசு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ாய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ேர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ங்க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ட்டுகிற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ascii="Latha" w:hAnsi="Latha" w:eastAsia="Calibri" w:cs="Latha"/>
          <w:sz w:val="12"/>
          <w:sz w:val="12"/>
          <w:szCs w:val="12"/>
          <w:lang w:bidi="ta-IN"/>
        </w:rPr>
        <w:t>வெளிவ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ஐ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ொருள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வ்வா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ைமு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ங்க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GHG </w:t>
      </w:r>
      <w:r>
        <w:rPr>
          <w:rFonts w:eastAsia="Calibri" w:cs="Latha"/>
          <w:sz w:val="12"/>
          <w:sz w:val="12"/>
          <w:szCs w:val="12"/>
          <w:lang w:bidi="ta-IN"/>
        </w:rPr>
        <w:t>என்ற</w:t>
      </w:r>
      <w:r>
        <w:rPr>
          <w:rFonts w:eastAsia="Calibri" w:cs="Latha"/>
          <w:sz w:val="12"/>
          <w:szCs w:val="12"/>
          <w:lang w:bidi="ta-IN"/>
        </w:rPr>
        <w:t xml:space="preserve">% </w:t>
      </w:r>
      <w:r>
        <w:rPr>
          <w:rFonts w:eastAsia="Calibri" w:cs="Latha"/>
          <w:sz w:val="12"/>
          <w:sz w:val="12"/>
          <w:szCs w:val="12"/>
          <w:lang w:bidi="ta-IN"/>
        </w:rPr>
        <w:t>உள்ள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 w:cs="Latha"/>
          <w:sz w:val="12"/>
          <w:sz w:val="12"/>
          <w:szCs w:val="12"/>
          <w:lang w:bidi="ta-IN"/>
        </w:rPr>
        <w:t>மின்சா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ற்ப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ற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றைகள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பத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ட்டுகிற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/>
          <w:sz w:val="12"/>
          <w:szCs w:val="12"/>
          <w:lang w:bidi="ta-IN"/>
        </w:rPr>
        <w:t>'</w:t>
      </w:r>
      <w:r>
        <w:rPr>
          <w:rFonts w:eastAsia="Calibri" w:cs="Latha"/>
          <w:sz w:val="12"/>
          <w:sz w:val="12"/>
          <w:szCs w:val="12"/>
          <w:lang w:bidi="ta-IN"/>
        </w:rPr>
        <w:t>ப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க்தி</w:t>
      </w:r>
      <w:r>
        <w:rPr>
          <w:rFonts w:eastAsia="Calibri"/>
          <w:sz w:val="12"/>
          <w:szCs w:val="12"/>
          <w:lang w:bidi="ta-IN"/>
        </w:rPr>
        <w:t xml:space="preserve">'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ப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ரி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ற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ன்இண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1 </w:t>
      </w:r>
      <w:r>
        <w:rPr>
          <w:rFonts w:eastAsia="Calibri"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ரப்பட்ட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சா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தவ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ற்பத்தி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சு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ல்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ாயுக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ள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ிக்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Cs w:val="12"/>
          <w:lang w:bidi="ta-IN"/>
        </w:rPr>
        <w:t>[</w:t>
      </w:r>
      <w:r>
        <w:rPr>
          <w:rFonts w:eastAsia="Calibri"/>
          <w:sz w:val="12"/>
          <w:szCs w:val="12"/>
          <w:lang w:bidi="ta-IN"/>
        </w:rPr>
        <w:t>A.II.</w:t>
      </w:r>
      <w:r>
        <w:rPr>
          <w:rFonts w:eastAsia="Calibri" w:cs="Latha"/>
          <w:sz w:val="12"/>
          <w:szCs w:val="12"/>
          <w:lang w:bidi="ta-IN"/>
        </w:rPr>
        <w:t xml:space="preserve">9.1]. </w:t>
      </w:r>
      <w:r>
        <w:rPr>
          <w:rFonts w:eastAsia="Calibri" w:cs="Latha"/>
          <w:sz w:val="12"/>
          <w:sz w:val="12"/>
          <w:szCs w:val="12"/>
          <w:lang w:bidi="ta-IN"/>
        </w:rPr>
        <w:t>விவசாயம்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வனவ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/>
          <w:sz w:val="12"/>
          <w:szCs w:val="12"/>
          <w:lang w:bidi="ta-IN"/>
        </w:rPr>
        <w:t xml:space="preserve">AFOLU) </w:t>
      </w:r>
      <w:r>
        <w:rPr>
          <w:rFonts w:eastAsia="Calibri"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ரவ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ீ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க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ெரு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ிதை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டக்கப்பட்டுள்ள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வன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/>
          <w:sz w:val="12"/>
          <w:szCs w:val="12"/>
          <w:lang w:bidi="ta-IN"/>
        </w:rPr>
        <w:t xml:space="preserve">FOLU) </w:t>
      </w:r>
      <w:r>
        <w:rPr>
          <w:rFonts w:eastAsia="Calibri" w:cs="Latha"/>
          <w:sz w:val="12"/>
          <w:sz w:val="12"/>
          <w:szCs w:val="12"/>
          <w:lang w:bidi="ta-IN"/>
        </w:rPr>
        <w:t>து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ற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ழ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றிக்க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்தியா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1 </w:t>
      </w:r>
      <w:r>
        <w:rPr>
          <w:rFonts w:eastAsia="Calibri" w:cs="Latha"/>
          <w:sz w:val="12"/>
          <w:sz w:val="12"/>
          <w:szCs w:val="12"/>
          <w:lang w:bidi="ta-IN"/>
        </w:rPr>
        <w:t>விவரிக்கப்ட்டுள்ளது</w:t>
      </w:r>
      <w:r>
        <w:rPr>
          <w:rFonts w:eastAsia="Calibri" w:cs="Latha"/>
          <w:sz w:val="12"/>
          <w:szCs w:val="12"/>
          <w:lang w:bidi="ta-IN"/>
        </w:rPr>
        <w:t xml:space="preserve">.  </w:t>
      </w:r>
      <w:r>
        <w:rPr>
          <w:rFonts w:eastAsia="Calibri" w:cs="Latha"/>
          <w:sz w:val="12"/>
          <w:sz w:val="12"/>
          <w:szCs w:val="12"/>
          <w:lang w:bidi="ta-IN"/>
        </w:rPr>
        <w:t>ஐபிசி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ண்டா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திப்ப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றிக்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GWP</w:t>
      </w:r>
      <w:r>
        <w:rPr>
          <w:rFonts w:eastAsia="Calibri" w:cs="Latha"/>
          <w:sz w:val="12"/>
          <w:szCs w:val="12"/>
          <w:lang w:bidi="ta-IN"/>
        </w:rPr>
        <w:t xml:space="preserve">1006 </w:t>
      </w:r>
      <w:r>
        <w:rPr>
          <w:rFonts w:eastAsia="Calibri"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/>
          <w:sz w:val="12"/>
          <w:szCs w:val="12"/>
          <w:lang w:bidi="ta-IN"/>
        </w:rPr>
        <w:t xml:space="preserve">eq </w:t>
      </w:r>
      <w:r>
        <w:rPr>
          <w:rFonts w:eastAsia="Calibri" w:cs="Latha"/>
          <w:sz w:val="12"/>
          <w:sz w:val="12"/>
          <w:szCs w:val="12"/>
          <w:lang w:bidi="ta-IN"/>
        </w:rPr>
        <w:t>மாற்றப்படுகின்றன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த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ைய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ண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II.</w:t>
      </w:r>
      <w:r>
        <w:rPr>
          <w:rFonts w:eastAsia="Calibri" w:cs="Latha"/>
          <w:sz w:val="12"/>
          <w:szCs w:val="12"/>
          <w:lang w:bidi="ta-IN"/>
        </w:rPr>
        <w:t xml:space="preserve">9 </w:t>
      </w:r>
      <w:r>
        <w:rPr>
          <w:rFonts w:eastAsia="Calibri" w:cs="Latha"/>
          <w:sz w:val="12"/>
          <w:sz w:val="12"/>
          <w:szCs w:val="12"/>
          <w:lang w:bidi="ta-IN"/>
        </w:rPr>
        <w:t>வழங்கப்படுகிறது</w:t>
      </w:r>
      <w:r>
        <w:rPr>
          <w:rFonts w:eastAsia="Calibri" w:cs="Latha"/>
          <w:sz w:val="12"/>
          <w:szCs w:val="12"/>
          <w:lang w:bidi="ta-IN"/>
        </w:rPr>
        <w:t>. [</w:t>
      </w:r>
      <w:r>
        <w:rPr>
          <w:rFonts w:eastAsia="Calibri"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1.3</w:t>
      </w:r>
      <w:r>
        <w:rPr>
          <w:rFonts w:eastAsia="Calibri"/>
          <w:sz w:val="12"/>
          <w:szCs w:val="12"/>
          <w:lang w:bidi="ta-IN"/>
        </w:rPr>
        <w:t xml:space="preserve">a, </w:t>
      </w:r>
      <w:r>
        <w:rPr>
          <w:rFonts w:eastAsia="Calibri"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TS.</w:t>
      </w:r>
      <w:r>
        <w:rPr>
          <w:rFonts w:eastAsia="Calibri" w:cs="Latha"/>
          <w:sz w:val="12"/>
          <w:szCs w:val="12"/>
          <w:lang w:bidi="ta-IN"/>
        </w:rPr>
        <w:t xml:space="preserve">3 </w:t>
      </w:r>
      <w:r>
        <w:rPr>
          <w:rFonts w:eastAsia="Calibri" w:cs="Latha"/>
          <w:sz w:val="12"/>
          <w:sz w:val="12"/>
          <w:szCs w:val="12"/>
          <w:lang w:bidi="ta-IN"/>
        </w:rPr>
        <w:t>ம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ழு</w:t>
      </w:r>
      <w:r>
        <w:rPr>
          <w:rFonts w:eastAsia="Calibri" w:cs="Latha"/>
          <w:sz w:val="12"/>
          <w:szCs w:val="12"/>
          <w:lang w:bidi="ta-IN"/>
        </w:rPr>
        <w:t>]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</w:p>
    <w:p>
      <w:pPr>
        <w:pStyle w:val="Normal"/>
        <w:rPr>
          <w:rFonts w:ascii="Times New Roman" w:hAnsi="Times New Roman" w:eastAsia="Calibri" w:cs="Latha"/>
          <w:sz w:val="12"/>
          <w:szCs w:val="12"/>
          <w:lang w:bidi="ta-IN"/>
        </w:rPr>
      </w:pPr>
      <w:r>
        <w:rPr>
          <w:rFonts w:eastAsia="Calibri" w:cs="Latha" w:ascii="Times New Roman" w:hAnsi="Times New Roman"/>
          <w:sz w:val="12"/>
          <w:szCs w:val="12"/>
          <w:lang w:bidi="ta-IN"/>
        </w:rPr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ஒ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ப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ி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ரிபொர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கன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 w:cs="Latha"/>
          <w:sz w:val="12"/>
          <w:sz w:val="12"/>
          <w:szCs w:val="12"/>
          <w:lang w:bidi="ta-IN"/>
        </w:rPr>
        <w:t>உமிழ்தல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 </w:t>
      </w:r>
      <w:r>
        <w:rPr>
          <w:rFonts w:eastAsia="Calibri" w:cs="Latha"/>
          <w:sz w:val="12"/>
          <w:sz w:val="12"/>
          <w:szCs w:val="12"/>
          <w:lang w:bidi="ta-IN"/>
        </w:rPr>
        <w:t>அமைவ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2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4960</wp:posOffset>
                </wp:positionH>
                <wp:positionV relativeFrom="page">
                  <wp:posOffset>6251575</wp:posOffset>
                </wp:positionV>
                <wp:extent cx="584835" cy="848360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 /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ம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66.8pt;mso-wrap-distance-left:0pt;mso-wrap-distance-right:0pt;mso-wrap-distance-top:0pt;mso-wrap-distance-bottom:0pt;margin-top:492.2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 /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ம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12"/>
          <w:szCs w:val="12"/>
        </w:rPr>
        <w:t>4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70-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80-1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90-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00-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12"/>
          <w:szCs w:val="12"/>
        </w:rPr>
        <w:t>2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12"/>
          <w:szCs w:val="12"/>
        </w:rPr>
        <w:t>2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க்திய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பன்செறிவ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GDP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க்திய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ெறிவ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GDP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தனிநபர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ீத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12"/>
          <w:szCs w:val="12"/>
        </w:rPr>
        <w:t>6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னத்தொக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ொத்த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ாற்றம்</w:t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SPM.</w:t>
      </w:r>
      <w:r>
        <w:rPr>
          <w:rFonts w:eastAsia="Calibri" w:cs="Latha"/>
          <w:sz w:val="12"/>
          <w:szCs w:val="12"/>
          <w:lang w:bidi="ta-IN"/>
        </w:rPr>
        <w:t xml:space="preserve">3 </w:t>
      </w:r>
      <w:r>
        <w:rPr>
          <w:rFonts w:eastAsia="Calibri"/>
          <w:sz w:val="12"/>
          <w:szCs w:val="12"/>
          <w:lang w:bidi="ta-IN"/>
        </w:rPr>
        <w:t>|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ப்த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ிம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ரிபொர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கன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 w:cs="Latha"/>
          <w:sz w:val="12"/>
          <w:sz w:val="12"/>
          <w:szCs w:val="12"/>
          <w:lang w:bidi="ta-IN"/>
        </w:rPr>
        <w:t>உமிழ்தல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ான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ணி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ேர்மான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ாகை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வரு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/>
          <w:sz w:val="12"/>
          <w:szCs w:val="12"/>
          <w:lang w:bidi="ta-IN"/>
        </w:rPr>
        <w:t>GDP)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/>
          <w:sz w:val="12"/>
          <w:szCs w:val="12"/>
          <w:lang w:bidi="ta-IN"/>
        </w:rPr>
        <w:t>GDP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க்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டக்கப்பட்ட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ச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ரிவ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னி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வ்வொ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ண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ுதல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ாறிலி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அந்த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ணி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ொண்டிருத்த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ண்பிக்கின்றன</w:t>
      </w:r>
      <w:r>
        <w:rPr>
          <w:rFonts w:eastAsia="Calibri" w:cs="Latha"/>
          <w:sz w:val="12"/>
          <w:szCs w:val="12"/>
          <w:lang w:bidi="ta-IN"/>
        </w:rPr>
        <w:t>.</w:t>
      </w:r>
      <w:r>
        <w:rPr>
          <w:rFonts w:eastAsia="Calibri"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க்கோண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டிவத்த்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ிப்பிடப்பட்டுள்ளன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ஒவ்வொ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மா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டத்தி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>2</w:t>
      </w:r>
      <w:r>
        <w:rPr>
          <w:rFonts w:eastAsia="Calibri"/>
          <w:sz w:val="12"/>
          <w:szCs w:val="12"/>
          <w:lang w:bidi="ta-IN"/>
        </w:rPr>
        <w:t>,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ஜீகாதொன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ளவிட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[</w:t>
      </w:r>
      <w:r>
        <w:rPr>
          <w:rFonts w:eastAsia="Calibri"/>
          <w:sz w:val="12"/>
          <w:szCs w:val="12"/>
          <w:lang w:bidi="ta-IN"/>
        </w:rPr>
        <w:t>GtCO</w:t>
      </w:r>
      <w:r>
        <w:rPr>
          <w:rFonts w:eastAsia="Calibri" w:cs="Latha"/>
          <w:sz w:val="12"/>
          <w:szCs w:val="12"/>
          <w:lang w:bidi="ta-IN"/>
        </w:rPr>
        <w:t xml:space="preserve">2 / </w:t>
      </w:r>
      <w:r>
        <w:rPr>
          <w:rFonts w:eastAsia="Calibri" w:cs="Latha"/>
          <w:sz w:val="12"/>
          <w:sz w:val="12"/>
          <w:szCs w:val="12"/>
          <w:lang w:bidi="ta-IN"/>
        </w:rPr>
        <w:t>வருடம்</w:t>
      </w:r>
      <w:r>
        <w:rPr>
          <w:rFonts w:eastAsia="Calibri" w:cs="Latha"/>
          <w:sz w:val="12"/>
          <w:szCs w:val="12"/>
          <w:lang w:bidi="ta-IN"/>
        </w:rPr>
        <w:t>]</w:t>
      </w:r>
      <w:r>
        <w:rPr>
          <w:rFonts w:eastAsia="Calibri"/>
          <w:sz w:val="12"/>
          <w:szCs w:val="12"/>
          <w:lang w:bidi="ta-IN"/>
        </w:rPr>
        <w:t>;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ழ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சக்தி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ாங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டுத்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ொ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லக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மாற்றுவிகி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மாற்ற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Cs w:val="12"/>
          <w:lang w:bidi="ta-IN"/>
        </w:rPr>
        <w:t>[</w:t>
      </w:r>
      <w:r>
        <w:rPr>
          <w:rFonts w:eastAsia="Calibri"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.7] 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9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கொள்க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ேற்கொள்பவர்களுக்கான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ாராம்சம்</w:t>
      </w:r>
    </w:p>
    <w:p>
      <w:pPr>
        <w:pStyle w:val="Normal"/>
        <w:rPr>
          <w:rFonts w:eastAsia="Calibri" w:cs="Latha"/>
          <w:sz w:val="18"/>
          <w:szCs w:val="18"/>
          <w:lang w:bidi="ta-IN"/>
        </w:rPr>
      </w:pPr>
      <w:r>
        <w:rPr>
          <w:rStyle w:val="Hps"/>
          <w:rFonts w:eastAsia="Calibri" w:cs="Latha"/>
          <w:sz w:val="18"/>
          <w:sz w:val="18"/>
          <w:szCs w:val="18"/>
          <w:lang w:bidi="ta-IN"/>
        </w:rPr>
        <w:t>நிலைபேறான</w:t>
      </w:r>
      <w:r>
        <w:rPr>
          <w:rStyle w:val="Hps"/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Style w:val="Hps"/>
          <w:rFonts w:eastAsia="Calibri" w:cs="Latha"/>
          <w:sz w:val="18"/>
          <w:sz w:val="18"/>
          <w:szCs w:val="18"/>
          <w:lang w:bidi="ta-IN"/>
        </w:rPr>
        <w:t>அபிவிருத்தியின்</w:t>
      </w:r>
      <w:r>
        <w:rPr>
          <w:rStyle w:val="Hps"/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Style w:val="Hps"/>
          <w:rFonts w:eastAsia="Calibri" w:cs="Latha"/>
          <w:sz w:val="18"/>
          <w:sz w:val="18"/>
          <w:szCs w:val="18"/>
          <w:lang w:bidi="ta-IN"/>
        </w:rPr>
        <w:t>பொருளடக்கத்தின்</w:t>
      </w:r>
      <w:r>
        <w:rPr>
          <w:rStyle w:val="Hps"/>
          <w:rFonts w:eastAsia="Calibri" w:cs="Calibri"/>
          <w:sz w:val="18"/>
          <w:sz w:val="18"/>
          <w:szCs w:val="18"/>
          <w:lang w:bidi="ta-IN"/>
        </w:rPr>
        <w:t xml:space="preserve">  </w:t>
      </w:r>
      <w:r>
        <w:rPr>
          <w:rStyle w:val="Hps"/>
          <w:rFonts w:eastAsia="Calibri" w:cs="Latha"/>
          <w:sz w:val="18"/>
          <w:sz w:val="18"/>
          <w:szCs w:val="18"/>
          <w:lang w:bidi="ta-IN"/>
        </w:rPr>
        <w:t>அளவீடுகள்</w:t>
      </w:r>
      <w:r>
        <w:rPr>
          <w:rStyle w:val="Hps"/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Style w:val="Hps"/>
          <w:rFonts w:eastAsia="Calibri" w:cs="Latha"/>
          <w:sz w:val="18"/>
          <w:sz w:val="18"/>
          <w:szCs w:val="18"/>
          <w:lang w:bidi="ta-IN"/>
        </w:rPr>
        <w:t>மற்றும்</w:t>
      </w:r>
      <w:r>
        <w:rPr>
          <w:rStyle w:val="Hps"/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Style w:val="Hps"/>
          <w:rFonts w:eastAsia="Calibri" w:cs="Latha"/>
          <w:sz w:val="18"/>
          <w:sz w:val="18"/>
          <w:szCs w:val="18"/>
          <w:lang w:bidi="ta-IN"/>
        </w:rPr>
        <w:t>தாக்கத்தை</w:t>
      </w:r>
      <w:r>
        <w:rPr>
          <w:rStyle w:val="Hps"/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Style w:val="Hps"/>
          <w:rFonts w:eastAsia="Calibri" w:cs="Latha"/>
          <w:sz w:val="18"/>
          <w:sz w:val="18"/>
          <w:szCs w:val="18"/>
          <w:lang w:bidi="ta-IN"/>
        </w:rPr>
        <w:t>குறைத்துக்கொள்ளும்</w:t>
      </w:r>
      <w:r>
        <w:rPr>
          <w:rStyle w:val="Hps"/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Style w:val="Hps"/>
          <w:rFonts w:eastAsia="Calibri" w:cs="Latha"/>
          <w:sz w:val="18"/>
          <w:sz w:val="18"/>
          <w:szCs w:val="18"/>
          <w:lang w:bidi="ta-IN"/>
        </w:rPr>
        <w:t>வழிமுறைகளின்</w:t>
      </w:r>
      <w:r>
        <w:rPr>
          <w:rStyle w:val="Hps"/>
          <w:rFonts w:eastAsia="Calibri" w:cs="Calibri"/>
          <w:sz w:val="18"/>
          <w:sz w:val="18"/>
          <w:szCs w:val="18"/>
          <w:lang w:bidi="ta-IN"/>
        </w:rPr>
        <w:t xml:space="preserve">   </w:t>
      </w:r>
      <w:r>
        <w:rPr>
          <w:rStyle w:val="Hps"/>
          <w:rFonts w:eastAsia="Calibri" w:cs="Latha"/>
          <w:sz w:val="18"/>
          <w:sz w:val="18"/>
          <w:szCs w:val="18"/>
          <w:lang w:bidi="ta-IN"/>
        </w:rPr>
        <w:t>பாதைகள்</w:t>
      </w:r>
      <w:r>
        <w:rPr>
          <w:rStyle w:val="Hps"/>
          <w:rFonts w:eastAsia="Calibri" w:cs="Calibri"/>
          <w:sz w:val="18"/>
          <w:sz w:val="18"/>
          <w:szCs w:val="18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0210</wp:posOffset>
                </wp:positionH>
                <wp:positionV relativeFrom="page">
                  <wp:posOffset>1143635</wp:posOffset>
                </wp:positionV>
                <wp:extent cx="1016635" cy="250825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1D2F58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1D2F58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1D2F58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lackCn" w:ascii="FrutigerLTPro BlackCn" w:hAnsi="FrutigerLTPro BlackCn"/>
                                <w:color w:val="1D2F58"/>
                                <w:sz w:val="29"/>
                                <w:szCs w:val="29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9.75pt;mso-wrap-distance-left:0pt;mso-wrap-distance-right:0pt;mso-wrap-distance-top:0pt;mso-wrap-distance-bottom:0pt;margin-top:90.0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1D2F58"/>
                          <w:sz w:val="20"/>
                          <w:sz w:val="20"/>
                          <w:szCs w:val="20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1D2F58"/>
                          <w:sz w:val="20"/>
                          <w:sz w:val="20"/>
                          <w:szCs w:val="2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1D2F58"/>
                          <w:sz w:val="20"/>
                          <w:sz w:val="20"/>
                          <w:szCs w:val="20"/>
                          <w:lang w:bidi="ta-IN"/>
                        </w:rPr>
                        <w:t>பி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1D2F58"/>
                          <w:sz w:val="20"/>
                          <w:sz w:val="20"/>
                          <w:szCs w:val="2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1D2F58"/>
                          <w:sz w:val="20"/>
                          <w:sz w:val="20"/>
                          <w:szCs w:val="20"/>
                          <w:lang w:bidi="ta-IN"/>
                        </w:rPr>
                        <w:t>எம்</w:t>
                      </w:r>
                      <w:r>
                        <w:rPr>
                          <w:rFonts w:cs="FrutigerLTPro BlackCn" w:ascii="FrutigerLTPro BlackCn" w:hAnsi="FrutigerLTPro BlackCn"/>
                          <w:color w:val="1D2F58"/>
                          <w:sz w:val="29"/>
                          <w:szCs w:val="29"/>
                        </w:rPr>
                        <w:t>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 w:cs="Latha"/>
          <w:sz w:val="18"/>
          <w:szCs w:val="18"/>
          <w:lang w:bidi="ta-IN"/>
        </w:rPr>
      </w:pPr>
      <w:r>
        <w:rPr>
          <w:rFonts w:eastAsia="Calibri" w:cs="Latha"/>
          <w:sz w:val="18"/>
          <w:szCs w:val="18"/>
          <w:lang w:bidi="ta-IN"/>
        </w:rPr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ை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டவட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சு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ல்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ாயுக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ஏற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ழிமுற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கள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றி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- </w:t>
      </w:r>
      <w:r>
        <w:rPr>
          <w:rFonts w:eastAsia="Calibri" w:cs="Latha"/>
          <w:sz w:val="12"/>
          <w:sz w:val="12"/>
          <w:szCs w:val="12"/>
          <w:lang w:bidi="ta-IN"/>
        </w:rPr>
        <w:t>தொழில்த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°C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450 </w:t>
      </w:r>
      <w:r>
        <w:rPr>
          <w:rFonts w:eastAsia="Calibri" w:cs="Latha"/>
          <w:sz w:val="12"/>
          <w:sz w:val="12"/>
          <w:szCs w:val="12"/>
          <w:lang w:bidi="ta-IN"/>
        </w:rPr>
        <w:t>பிபிஎ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>2</w:t>
      </w:r>
      <w:r>
        <w:rPr>
          <w:rFonts w:eastAsia="Calibri"/>
          <w:sz w:val="12"/>
          <w:szCs w:val="12"/>
          <w:lang w:bidi="ta-IN"/>
        </w:rPr>
        <w:t xml:space="preserve">eq </w:t>
      </w:r>
      <w:r>
        <w:rPr>
          <w:rFonts w:eastAsia="Calibri" w:cs="Latha"/>
          <w:sz w:val="12"/>
          <w:sz w:val="12"/>
          <w:szCs w:val="12"/>
          <w:lang w:bidi="ta-IN"/>
        </w:rPr>
        <w:t>பேண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யை</w:t>
      </w:r>
      <w:r>
        <w:rPr>
          <w:rFonts w:eastAsia="Calibri" w:cs="Latha"/>
          <w:sz w:val="12"/>
          <w:szCs w:val="12"/>
          <w:lang w:bidi="ta-IN"/>
        </w:rPr>
        <w:t xml:space="preserve">).  </w:t>
      </w:r>
      <w:r>
        <w:rPr>
          <w:rFonts w:eastAsia="Calibri"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ழிமுற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100 </w:t>
      </w:r>
      <w:r>
        <w:rPr>
          <w:rFonts w:eastAsia="Calibri" w:cs="Latha"/>
          <w:sz w:val="12"/>
          <w:sz w:val="12"/>
          <w:szCs w:val="12"/>
          <w:lang w:bidi="ta-IN"/>
        </w:rPr>
        <w:t>பற்ற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500 </w:t>
      </w:r>
      <w:r>
        <w:rPr>
          <w:rFonts w:eastAsia="Calibri" w:cs="Latha"/>
          <w:sz w:val="12"/>
          <w:sz w:val="12"/>
          <w:szCs w:val="12"/>
          <w:lang w:bidi="ta-IN"/>
        </w:rPr>
        <w:t>பிபிஎ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>2</w:t>
      </w:r>
      <w:r>
        <w:rPr>
          <w:rFonts w:eastAsia="Calibri"/>
          <w:sz w:val="12"/>
          <w:szCs w:val="12"/>
          <w:lang w:bidi="ta-IN"/>
        </w:rPr>
        <w:t xml:space="preserve">eq </w:t>
      </w:r>
      <w:r>
        <w:rPr>
          <w:rFonts w:eastAsia="Calibri" w:cs="Latha"/>
          <w:sz w:val="12"/>
          <w:sz w:val="12"/>
          <w:szCs w:val="12"/>
          <w:lang w:bidi="ta-IN"/>
        </w:rPr>
        <w:t>குறை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°C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- </w:t>
      </w:r>
      <w:r>
        <w:rPr>
          <w:rFonts w:eastAsia="Calibri" w:cs="Latha"/>
          <w:sz w:val="12"/>
          <w:sz w:val="12"/>
          <w:szCs w:val="12"/>
          <w:lang w:bidi="ta-IN"/>
        </w:rPr>
        <w:t>தொழில்த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>2</w:t>
      </w:r>
      <w:r>
        <w:rPr>
          <w:rFonts w:eastAsia="Calibri"/>
          <w:sz w:val="12"/>
          <w:szCs w:val="12"/>
          <w:lang w:bidi="ta-IN"/>
        </w:rPr>
        <w:t xml:space="preserve">eq </w:t>
      </w:r>
      <w:r>
        <w:rPr>
          <w:rFonts w:eastAsia="Calibri" w:cs="Latha"/>
          <w:sz w:val="12"/>
          <w:sz w:val="12"/>
          <w:szCs w:val="12"/>
          <w:lang w:bidi="ta-IN"/>
        </w:rPr>
        <w:t>தற்கால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'</w:t>
      </w:r>
      <w:r>
        <w:rPr>
          <w:rFonts w:eastAsia="Calibri" w:cs="Latha"/>
          <w:sz w:val="12"/>
          <w:sz w:val="12"/>
          <w:szCs w:val="12"/>
          <w:lang w:bidi="ta-IN"/>
        </w:rPr>
        <w:t>மேல்பாய்வு</w:t>
      </w:r>
      <w:r>
        <w:rPr>
          <w:rFonts w:eastAsia="Calibri"/>
          <w:sz w:val="12"/>
          <w:szCs w:val="12"/>
          <w:lang w:bidi="ta-IN"/>
        </w:rPr>
        <w:t xml:space="preserve">' </w:t>
      </w:r>
      <w:r>
        <w:rPr>
          <w:rFonts w:eastAsia="Calibri"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530 </w:t>
      </w:r>
      <w:r>
        <w:rPr>
          <w:rFonts w:eastAsia="Calibri" w:cs="Latha"/>
          <w:sz w:val="12"/>
          <w:sz w:val="12"/>
          <w:szCs w:val="12"/>
          <w:lang w:bidi="ta-IN"/>
        </w:rPr>
        <w:t>பிபிஎ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ேண்டும்</w:t>
      </w:r>
      <w:r>
        <w:rPr>
          <w:rFonts w:eastAsia="Calibri" w:cs="Latha"/>
          <w:sz w:val="12"/>
          <w:szCs w:val="12"/>
          <w:lang w:bidi="ta-IN"/>
        </w:rPr>
        <w:t>[6.3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TS.</w:t>
      </w:r>
      <w:r>
        <w:rPr>
          <w:rFonts w:eastAsia="Calibri" w:cs="Latha"/>
          <w:sz w:val="12"/>
          <w:szCs w:val="12"/>
          <w:lang w:bidi="ta-IN"/>
        </w:rPr>
        <w:t>6].</w:t>
      </w:r>
      <w:r>
        <w:rPr>
          <w:rFonts w:eastAsia="Calibri"/>
          <w:sz w:val="12"/>
          <w:szCs w:val="12"/>
          <w:lang w:bidi="ta-I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5935</wp:posOffset>
                </wp:positionH>
                <wp:positionV relativeFrom="page">
                  <wp:posOffset>1753235</wp:posOffset>
                </wp:positionV>
                <wp:extent cx="863600" cy="155575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>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2.25pt;mso-wrap-distance-left:0pt;mso-wrap-distance-right:0pt;mso-wrap-distance-top:0pt;mso-wrap-distance-bottom:0pt;margin-top:138.0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>.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05585</wp:posOffset>
                </wp:positionH>
                <wp:positionV relativeFrom="page">
                  <wp:posOffset>1791335</wp:posOffset>
                </wp:positionV>
                <wp:extent cx="5096510" cy="141605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1D2F58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1.15pt;mso-wrap-distance-left:0pt;mso-wrap-distance-right:0pt;mso-wrap-distance-top:0pt;mso-wrap-distance-bottom:0pt;margin-top:141.0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8"/>
                          <w:sz w:val="18"/>
                          <w:szCs w:val="18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8"/>
                          <w:sz w:val="18"/>
                          <w:szCs w:val="18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8"/>
                          <w:sz w:val="18"/>
                          <w:szCs w:val="18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  </w:t>
                      </w:r>
                      <w:r>
                        <w:rPr>
                          <w:rFonts w:eastAsia="Calibri" w:cs="Latha"/>
                          <w:sz w:val="18"/>
                          <w:sz w:val="18"/>
                          <w:szCs w:val="18"/>
                          <w:lang w:bidi="ta-IN"/>
                        </w:rPr>
                        <w:t>பாதைகள்</w:t>
                      </w:r>
                      <w:r>
                        <w:rPr>
                          <w:rFonts w:ascii="FrutigerLTPro BoldCn" w:hAnsi="FrutigerLTPro BoldCn" w:cs="FrutigerLTPro BoldCn"/>
                          <w:color w:val="1D2F58"/>
                          <w:sz w:val="21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05585</wp:posOffset>
                </wp:positionH>
                <wp:positionV relativeFrom="page">
                  <wp:posOffset>2324735</wp:posOffset>
                </wp:positionV>
                <wp:extent cx="5833745" cy="85471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த்தைதெரிவ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ணாதிசய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ன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பேற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ில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9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ிட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ிற்கொள்ளப்பட்டது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14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72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eq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ியிருக்கிகிற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RCP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.6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RCP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6.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43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CO2eq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ைகொண்டிருக்கவேண்டும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. (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லந்துரையாட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வ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லாம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ே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SPM.4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[6.1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6.2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6.3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, TS.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3.1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6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7.3pt;mso-wrap-distance-left:0pt;mso-wrap-distance-right:0pt;mso-wrap-distance-top:0pt;mso-wrap-distance-bottom:0pt;margin-top:183.0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ாத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டத்தைதெரிவ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ணாதிசய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ன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பேற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ில்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9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ிட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ிற்கொள்ளப்பட்டது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14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72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eq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ரவியிருக்கிகிற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RCP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.6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RCP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6.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43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CO2eq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ைகொண்டிருக்கவேண்டும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. (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லந்துரையாட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ீழ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றுவ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ழ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லாம்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ே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SPM.4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[6.1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6.2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6.3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, TS.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3.1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6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77010</wp:posOffset>
                </wp:positionH>
                <wp:positionV relativeFrom="page">
                  <wp:posOffset>5144135</wp:posOffset>
                </wp:positionV>
                <wp:extent cx="5826760" cy="43561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னதாக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45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°C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த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ட்ட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வ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GHG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). 210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ரீ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ப்படுத்தப்படும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201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205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GHG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40%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70%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வில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ஜ்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ுக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4.3pt;mso-wrap-distance-left:0pt;mso-wrap-distance-right:0pt;mso-wrap-distance-top:0pt;mso-wrap-distance-bottom:0pt;margin-top:405.05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னதாக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ar-SA"/>
                        </w:rPr>
                        <w:t>,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45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°C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த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ட்ட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ண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ாவ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GHG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). 210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ரீ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கைப்படுத்தப்படும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201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205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GHG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40%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70%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வில்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ூஜ்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ீழ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ருக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eastAsia="Calibri" w:cs="Latha"/>
          <w:sz w:val="8"/>
          <w:szCs w:val="8"/>
          <w:lang w:bidi="ta-IN"/>
        </w:rPr>
      </w:pPr>
      <w:r>
        <w:rPr>
          <w:rFonts w:eastAsia="Calibri"/>
          <w:sz w:val="8"/>
          <w:szCs w:val="8"/>
          <w:lang w:bidi="ta-IN"/>
        </w:rPr>
        <w:t xml:space="preserve">WGIII </w:t>
      </w:r>
      <w:r>
        <w:rPr>
          <w:rFonts w:eastAsia="Calibri" w:cs="Latha"/>
          <w:sz w:val="8"/>
          <w:sz w:val="8"/>
          <w:szCs w:val="8"/>
          <w:lang w:bidi="ta-IN"/>
        </w:rPr>
        <w:t>மதிப்பீ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நீண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ா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</w:t>
      </w:r>
      <w:r>
        <w:rPr>
          <w:rFonts w:eastAsia="Calibri" w:cs="Latha"/>
          <w:sz w:val="8"/>
          <w:sz w:val="8"/>
          <w:szCs w:val="8"/>
          <w:lang w:bidi="ta-IN"/>
        </w:rPr>
        <w:t>யன்முற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தீப்பிடல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ெர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ளவிலான</w:t>
      </w:r>
      <w:r>
        <w:rPr>
          <w:rFonts w:eastAsia="Calibri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 w:val="8"/>
          <w:szCs w:val="8"/>
          <w:lang w:bidi="ta-IN"/>
        </w:rPr>
        <w:t>ப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ண்ப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ஒருங்கிண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ாதிரிகள்</w:t>
      </w:r>
      <w:r>
        <w:rPr>
          <w:rFonts w:eastAsia="Calibri" w:cs="Latha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 w:val="8"/>
          <w:szCs w:val="8"/>
          <w:lang w:bidi="ta-IN"/>
        </w:rPr>
        <w:t>நூற்றாண்ட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த்தி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ப்பா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தாக்கத்த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தவிர்த்து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ொள்ள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ழிமுறைகள</w:t>
      </w:r>
      <w:r>
        <w:rPr>
          <w:rFonts w:eastAsia="Calibri" w:cs="Latha"/>
          <w:sz w:val="8"/>
          <w:sz w:val="8"/>
          <w:szCs w:val="8"/>
          <w:lang w:bidi="ta-IN"/>
        </w:rPr>
        <w:t>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ணுகு</w:t>
      </w:r>
      <w:r>
        <w:rPr>
          <w:rFonts w:eastAsia="Calibri" w:cs="Latha"/>
          <w:sz w:val="8"/>
          <w:sz w:val="8"/>
          <w:szCs w:val="8"/>
          <w:lang w:bidi="ta-IN"/>
        </w:rPr>
        <w:t>பாதைகள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ுதன்மைய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உருவாக்கப்படும்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 w:cs="Latha"/>
          <w:sz w:val="8"/>
          <w:sz w:val="8"/>
          <w:szCs w:val="8"/>
          <w:lang w:bidi="ta-IN"/>
        </w:rPr>
        <w:t>இ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ாதிரி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ுக்கியம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னி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ுறைமைகளுட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தொடர்புபடுத்தப்பட்டுள்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>(</w:t>
      </w:r>
      <w:r>
        <w:rPr>
          <w:rFonts w:eastAsia="Calibri" w:cs="Latha"/>
          <w:sz w:val="8"/>
          <w:sz w:val="8"/>
          <w:szCs w:val="8"/>
          <w:lang w:bidi="ta-IN"/>
        </w:rPr>
        <w:t>உதா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ின்</w:t>
      </w:r>
      <w:r>
        <w:rPr>
          <w:rFonts w:eastAsia="Calibri" w:cs="Latha"/>
          <w:sz w:val="8"/>
          <w:sz w:val="8"/>
          <w:szCs w:val="8"/>
          <w:lang w:bidi="ta-IN"/>
        </w:rPr>
        <w:t>சக்தி</w:t>
      </w:r>
      <w:r>
        <w:rPr>
          <w:rFonts w:eastAsia="Calibri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 w:val="8"/>
          <w:szCs w:val="8"/>
          <w:lang w:bidi="ta-IN"/>
        </w:rPr>
        <w:t>விவசாய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ாணிப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யன்பாடு</w:t>
      </w:r>
      <w:r>
        <w:rPr>
          <w:rFonts w:eastAsia="Calibri"/>
          <w:sz w:val="8"/>
          <w:szCs w:val="8"/>
          <w:lang w:bidi="ta-IN"/>
        </w:rPr>
        <w:t>,</w:t>
      </w:r>
      <w:r>
        <w:rPr>
          <w:rFonts w:eastAsia="Calibri" w:cs="Latha"/>
          <w:sz w:val="8"/>
          <w:sz w:val="8"/>
          <w:szCs w:val="8"/>
          <w:lang w:bidi="ta-IN"/>
        </w:rPr>
        <w:t>பொருளாதாரம்</w:t>
      </w:r>
      <w:r>
        <w:rPr>
          <w:rFonts w:eastAsia="Calibri" w:cs="Latha"/>
          <w:sz w:val="8"/>
          <w:szCs w:val="8"/>
          <w:lang w:bidi="ta-IN"/>
        </w:rPr>
        <w:t xml:space="preserve">)  </w:t>
      </w:r>
      <w:r>
        <w:rPr>
          <w:rFonts w:eastAsia="Calibri" w:cs="Latha"/>
          <w:sz w:val="8"/>
          <w:sz w:val="8"/>
          <w:szCs w:val="8"/>
          <w:lang w:bidi="ta-IN"/>
        </w:rPr>
        <w:t>இவ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ாற்ற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ௌதீ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யல்முறைகள</w:t>
      </w:r>
      <w:r>
        <w:rPr>
          <w:rFonts w:eastAsia="Calibri" w:cs="Latha"/>
          <w:sz w:val="8"/>
          <w:sz w:val="8"/>
          <w:szCs w:val="8"/>
          <w:lang w:bidi="ta-IN"/>
        </w:rPr>
        <w:t>ுட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தொடர்புடைய</w:t>
      </w:r>
      <w:r>
        <w:rPr>
          <w:rFonts w:eastAsia="Calibri" w:cs="Latha"/>
          <w:sz w:val="8"/>
          <w:sz w:val="8"/>
          <w:szCs w:val="8"/>
          <w:lang w:bidi="ta-IN"/>
        </w:rPr>
        <w:t>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>(</w:t>
      </w:r>
      <w:r>
        <w:rPr>
          <w:rFonts w:eastAsia="Calibri" w:cs="Latha"/>
          <w:sz w:val="8"/>
          <w:sz w:val="8"/>
          <w:szCs w:val="8"/>
          <w:lang w:bidi="ta-IN"/>
        </w:rPr>
        <w:t>உ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தா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ார்ப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ுழற்சி</w:t>
      </w:r>
      <w:r>
        <w:rPr>
          <w:rFonts w:eastAsia="Calibri" w:cs="Latha"/>
          <w:sz w:val="8"/>
          <w:szCs w:val="8"/>
          <w:lang w:bidi="ta-IN"/>
        </w:rPr>
        <w:t>)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 w:cs="Latha"/>
          <w:sz w:val="8"/>
          <w:sz w:val="8"/>
          <w:szCs w:val="8"/>
          <w:lang w:bidi="ta-IN"/>
        </w:rPr>
        <w:t>தாக்கத்த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தவிர்த்து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ொள்ள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ழ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ுறைகள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ெளிப்பாட்ட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டைவதற்க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திப்பீட்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ொருளாதா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லவுகள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ுறை</w:t>
      </w:r>
      <w:r>
        <w:rPr>
          <w:rFonts w:eastAsia="Calibri" w:cs="Latha"/>
          <w:sz w:val="8"/>
          <w:sz w:val="8"/>
          <w:szCs w:val="8"/>
          <w:lang w:bidi="ta-IN"/>
        </w:rPr>
        <w:t>ப்பதற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ல</w:t>
      </w:r>
      <w:r>
        <w:rPr>
          <w:rFonts w:eastAsia="Calibri" w:cs="Latha"/>
          <w:sz w:val="8"/>
          <w:sz w:val="8"/>
          <w:szCs w:val="8"/>
          <w:lang w:bidi="ta-IN"/>
        </w:rPr>
        <w:t>வ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ுறை</w:t>
      </w:r>
      <w:r>
        <w:rPr>
          <w:rFonts w:eastAsia="Calibri" w:cs="Latha"/>
          <w:sz w:val="8"/>
          <w:sz w:val="8"/>
          <w:szCs w:val="8"/>
          <w:lang w:bidi="ta-IN"/>
        </w:rPr>
        <w:t>க்க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ண்ணளவ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ாதிரிகள்</w:t>
      </w:r>
      <w:r>
        <w:rPr>
          <w:rFonts w:eastAsia="Calibri" w:cs="Latha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இல்லையென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ுறிப்ப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நட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ொண்டுள்</w:t>
      </w:r>
      <w:r>
        <w:rPr>
          <w:rFonts w:eastAsia="Calibri" w:cs="Latha"/>
          <w:sz w:val="8"/>
          <w:sz w:val="8"/>
          <w:szCs w:val="8"/>
          <w:lang w:bidi="ta-IN"/>
        </w:rPr>
        <w:t>வர்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எளிமைப்படுத்தப்பட்ட</w:t>
      </w:r>
      <w:r>
        <w:rPr>
          <w:rFonts w:eastAsia="Calibri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 w:val="8"/>
          <w:szCs w:val="8"/>
          <w:lang w:bidi="ta-IN"/>
        </w:rPr>
        <w:t>நாகரிகம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ிகவ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ிக்கலான</w:t>
      </w:r>
      <w:r>
        <w:rPr>
          <w:rFonts w:eastAsia="Calibri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 w:val="8"/>
          <w:szCs w:val="8"/>
          <w:lang w:bidi="ta-IN"/>
        </w:rPr>
        <w:t>உண்மைய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உல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யல்முற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ிரதிபலிப்பதாகவே</w:t>
      </w:r>
      <w:r>
        <w:rPr>
          <w:rFonts w:eastAsia="Calibri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 w:val="8"/>
          <w:szCs w:val="8"/>
          <w:lang w:bidi="ta-IN"/>
        </w:rPr>
        <w:t>நிச்சயமற்ற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ணிப்புக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டிப்படை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டிக்க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நீண்டகா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நேரஅளவு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ிரத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நிகழ்வ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யன்முற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டைப்பிடிக்கப்படும்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 w:cs="Latha"/>
          <w:sz w:val="8"/>
          <w:sz w:val="8"/>
          <w:szCs w:val="8"/>
          <w:lang w:bidi="ta-IN"/>
        </w:rPr>
        <w:t>வெவ்வே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ாதிரி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தே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ாதிர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திப்புகள்</w:t>
      </w:r>
      <w:r>
        <w:rPr>
          <w:rFonts w:eastAsia="Calibri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 w:val="8"/>
          <w:szCs w:val="8"/>
          <w:lang w:bidi="ta-IN"/>
        </w:rPr>
        <w:t>வேறுபடுகின்றன</w:t>
      </w:r>
      <w:r>
        <w:rPr>
          <w:rFonts w:eastAsia="Calibri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னைத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ாதிரி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ணிப்புக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ணிச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ேறுப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ுடியும்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 w:cs="Latha"/>
          <w:sz w:val="8"/>
          <w:szCs w:val="8"/>
          <w:lang w:bidi="ta-IN"/>
        </w:rPr>
        <w:t>[</w:t>
      </w:r>
      <w:r>
        <w:rPr>
          <w:rFonts w:eastAsia="Calibri" w:cs="Latha"/>
          <w:sz w:val="8"/>
          <w:sz w:val="8"/>
          <w:szCs w:val="8"/>
          <w:lang w:bidi="ta-IN"/>
        </w:rPr>
        <w:t>பெட்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/>
          <w:sz w:val="8"/>
          <w:szCs w:val="8"/>
          <w:lang w:bidi="ta-IN"/>
        </w:rPr>
        <w:t>TS.</w:t>
      </w:r>
      <w:r>
        <w:rPr>
          <w:rFonts w:eastAsia="Calibri" w:cs="Latha"/>
          <w:sz w:val="8"/>
          <w:szCs w:val="8"/>
          <w:lang w:bidi="ta-IN"/>
        </w:rPr>
        <w:t>7</w:t>
      </w:r>
      <w:r>
        <w:rPr>
          <w:rFonts w:eastAsia="Calibri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Cs w:val="8"/>
          <w:lang w:bidi="ta-IN"/>
        </w:rPr>
        <w:t>6.2]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 w:cs="Latha"/>
          <w:sz w:val="8"/>
          <w:sz w:val="8"/>
          <w:szCs w:val="8"/>
          <w:lang w:bidi="ta-IN"/>
        </w:rPr>
        <w:t>தாக்கத்த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தவிர்த்து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ொள்ள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ழிமுறைகள</w:t>
      </w:r>
      <w:r>
        <w:rPr>
          <w:rFonts w:eastAsia="Calibri" w:cs="Latha"/>
          <w:sz w:val="8"/>
          <w:sz w:val="8"/>
          <w:szCs w:val="8"/>
          <w:lang w:bidi="ta-IN"/>
        </w:rPr>
        <w:t>ில்</w:t>
      </w:r>
      <w:r>
        <w:rPr>
          <w:rFonts w:eastAsia="Calibri" w:cs="Latha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Cs w:val="8"/>
          <w:lang w:bidi="ta-IN"/>
        </w:rPr>
        <w:t xml:space="preserve"> 2100 </w:t>
      </w:r>
      <w:r>
        <w:rPr>
          <w:rFonts w:eastAsia="Calibri" w:cs="Latha"/>
          <w:sz w:val="8"/>
          <w:sz w:val="8"/>
          <w:szCs w:val="8"/>
          <w:lang w:bidi="ta-IN"/>
        </w:rPr>
        <w:t>இ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றி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திகமா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உட்ப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தியுயர்வ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 xml:space="preserve">550 </w:t>
      </w:r>
      <w:r>
        <w:rPr>
          <w:rFonts w:eastAsia="Calibri" w:cs="Latha"/>
          <w:sz w:val="8"/>
          <w:sz w:val="8"/>
          <w:szCs w:val="8"/>
          <w:lang w:bidi="ta-IN"/>
        </w:rPr>
        <w:t>பிபிஎ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>CO2eq,</w:t>
      </w:r>
      <w:r>
        <w:rPr>
          <w:rFonts w:eastAsia="Calibri" w:cs="Latha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 w:val="8"/>
          <w:szCs w:val="8"/>
          <w:lang w:bidi="ta-IN"/>
        </w:rPr>
        <w:t>தற்காலிக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/>
          <w:sz w:val="8"/>
          <w:szCs w:val="8"/>
          <w:lang w:bidi="ta-IN"/>
        </w:rPr>
        <w:t>'</w:t>
      </w:r>
      <w:r>
        <w:rPr>
          <w:rFonts w:eastAsia="Calibri" w:cs="Latha"/>
          <w:sz w:val="8"/>
          <w:sz w:val="8"/>
          <w:szCs w:val="8"/>
          <w:lang w:bidi="ta-IN"/>
        </w:rPr>
        <w:t>மேல்பாய்வு</w:t>
      </w:r>
      <w:r>
        <w:rPr>
          <w:rFonts w:eastAsia="Calibri"/>
          <w:sz w:val="8"/>
          <w:szCs w:val="8"/>
          <w:lang w:bidi="ta-IN"/>
        </w:rPr>
        <w:t xml:space="preserve">' </w:t>
      </w:r>
      <w:r>
        <w:rPr>
          <w:rFonts w:eastAsia="Calibri" w:cs="Latha"/>
          <w:sz w:val="8"/>
          <w:sz w:val="8"/>
          <w:szCs w:val="8"/>
          <w:lang w:bidi="ta-IN"/>
        </w:rPr>
        <w:t>காட்டில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திக</w:t>
      </w:r>
      <w:r>
        <w:rPr>
          <w:rFonts w:eastAsia="Calibri" w:cs="Latha"/>
          <w:sz w:val="8"/>
          <w:sz w:val="8"/>
          <w:szCs w:val="8"/>
          <w:lang w:bidi="ta-IN"/>
        </w:rPr>
        <w:t>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ன்றுவிடாமல்</w:t>
      </w:r>
      <w:r>
        <w:rPr>
          <w:rFonts w:eastAsia="Calibri"/>
          <w:sz w:val="8"/>
          <w:szCs w:val="8"/>
          <w:lang w:bidi="ta-IN"/>
        </w:rPr>
        <w:t>,</w:t>
      </w:r>
      <w:r>
        <w:rPr>
          <w:rFonts w:eastAsia="Calibri" w:cs="Latha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ளிமண்ட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/>
          <w:sz w:val="8"/>
          <w:szCs w:val="8"/>
          <w:lang w:bidi="ta-IN"/>
        </w:rPr>
        <w:t>CO</w:t>
      </w:r>
      <w:r>
        <w:rPr>
          <w:rFonts w:eastAsia="Calibri" w:cs="Latha"/>
          <w:sz w:val="8"/>
          <w:szCs w:val="8"/>
          <w:lang w:bidi="ta-IN"/>
        </w:rPr>
        <w:t>2</w:t>
      </w:r>
      <w:r>
        <w:rPr>
          <w:rFonts w:eastAsia="Calibri"/>
          <w:sz w:val="8"/>
          <w:szCs w:val="8"/>
          <w:lang w:bidi="ta-IN"/>
        </w:rPr>
        <w:t xml:space="preserve">eq </w:t>
      </w:r>
      <w:r>
        <w:rPr>
          <w:rFonts w:eastAsia="Calibri" w:cs="Latha"/>
          <w:sz w:val="8"/>
          <w:sz w:val="8"/>
          <w:szCs w:val="8"/>
          <w:lang w:bidi="ta-IN"/>
        </w:rPr>
        <w:t>செறி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நில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ின்ன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ுறைவ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ுறை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ல்ல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ேண்டும்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 w:cs="Latha"/>
          <w:sz w:val="8"/>
          <w:sz w:val="8"/>
          <w:szCs w:val="8"/>
          <w:lang w:bidi="ta-IN"/>
        </w:rPr>
        <w:t>இத்தகை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றி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ேல்பாய்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ருகே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தாக்கத்த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தவிர்த்து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ொள்ள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ழிமுற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ஈடுபடுத்துகிறது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 w:cs="Latha"/>
          <w:sz w:val="8"/>
          <w:sz w:val="8"/>
          <w:szCs w:val="8"/>
          <w:lang w:bidi="ta-IN"/>
        </w:rPr>
        <w:t>நீண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தி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ிரைவ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ஆழம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உமிழ்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ுறை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ால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 w:cs="Latha"/>
          <w:sz w:val="8"/>
          <w:sz w:val="8"/>
          <w:szCs w:val="8"/>
          <w:lang w:bidi="ta-IN"/>
        </w:rPr>
        <w:t>மேல்பாய்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ொடுக்கப்ப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ெப்பநிலை</w:t>
      </w:r>
      <w:r>
        <w:rPr>
          <w:rFonts w:eastAsia="Calibri" w:cs="Latha"/>
          <w:sz w:val="8"/>
          <w:sz w:val="8"/>
          <w:szCs w:val="8"/>
          <w:lang w:bidi="ta-IN"/>
        </w:rPr>
        <w:t>ய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ி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திகமா</w:t>
      </w:r>
      <w:r>
        <w:rPr>
          <w:rFonts w:eastAsia="Calibri" w:cs="Latha"/>
          <w:sz w:val="8"/>
          <w:sz w:val="8"/>
          <w:szCs w:val="8"/>
          <w:lang w:bidi="ta-IN"/>
        </w:rPr>
        <w:t>வதற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நிகழ்தக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திகரிக்கிற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>[6.3</w:t>
      </w:r>
      <w:r>
        <w:rPr>
          <w:rFonts w:eastAsia="Calibri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 w:val="8"/>
          <w:szCs w:val="8"/>
          <w:lang w:bidi="ta-IN"/>
        </w:rPr>
        <w:t>டேபி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எஸ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எ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>.1]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/>
          <w:sz w:val="8"/>
          <w:szCs w:val="8"/>
          <w:lang w:bidi="ta-IN"/>
        </w:rPr>
        <w:t>AR</w:t>
      </w:r>
      <w:r>
        <w:rPr>
          <w:rFonts w:eastAsia="Calibri" w:cs="Latha"/>
          <w:sz w:val="8"/>
          <w:szCs w:val="8"/>
          <w:lang w:bidi="ta-IN"/>
        </w:rPr>
        <w:t xml:space="preserve">4 </w:t>
      </w:r>
      <w:r>
        <w:rPr>
          <w:rFonts w:eastAsia="Calibri" w:cs="Latha"/>
          <w:sz w:val="8"/>
          <w:sz w:val="8"/>
          <w:szCs w:val="8"/>
          <w:lang w:bidi="ta-IN"/>
        </w:rPr>
        <w:t>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இதே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ோன்ற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றி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ிரி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ழங்கப்பட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ரம்ப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ேறுபடுகிற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>(2000</w:t>
      </w:r>
      <w:r>
        <w:rPr>
          <w:rFonts w:eastAsia="Calibri" w:cs="Latha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இல்</w:t>
      </w:r>
      <w:r>
        <w:rPr>
          <w:rFonts w:eastAsia="Calibri"/>
          <w:sz w:val="8"/>
          <w:szCs w:val="8"/>
          <w:lang w:bidi="ta-IN"/>
        </w:rPr>
        <w:t>, CO</w:t>
      </w:r>
      <w:r>
        <w:rPr>
          <w:rFonts w:eastAsia="Calibri" w:cs="Latha"/>
          <w:sz w:val="8"/>
          <w:szCs w:val="8"/>
          <w:lang w:bidi="ta-IN"/>
        </w:rPr>
        <w:t xml:space="preserve">2 </w:t>
      </w:r>
      <w:r>
        <w:rPr>
          <w:rFonts w:eastAsia="Calibri" w:cs="Latha"/>
          <w:sz w:val="8"/>
          <w:sz w:val="8"/>
          <w:szCs w:val="8"/>
          <w:lang w:bidi="ta-IN"/>
        </w:rPr>
        <w:t>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ட்டுமே</w:t>
      </w:r>
      <w:r>
        <w:rPr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rFonts w:eastAsia="Calibri" w:cs="Latha"/>
          <w:sz w:val="8"/>
          <w:szCs w:val="8"/>
          <w:lang w:bidi="ta-IN"/>
        </w:rPr>
        <w:t>50%</w:t>
      </w:r>
      <w:r>
        <w:rPr>
          <w:rFonts w:eastAsia="Calibri" w:cs="Latha"/>
          <w:sz w:val="8"/>
          <w:szCs w:val="8"/>
          <w:lang w:bidi="ta-IN"/>
        </w:rPr>
        <w:t xml:space="preserve"> - </w:t>
      </w:r>
      <w:r>
        <w:rPr>
          <w:rFonts w:eastAsia="Calibri" w:cs="Latha"/>
          <w:sz w:val="8"/>
          <w:szCs w:val="8"/>
          <w:lang w:bidi="ta-IN"/>
        </w:rPr>
        <w:t xml:space="preserve">85% </w:t>
      </w:r>
      <w:r>
        <w:rPr>
          <w:rFonts w:eastAsia="Calibri" w:cs="Latha"/>
          <w:sz w:val="8"/>
          <w:sz w:val="8"/>
          <w:szCs w:val="8"/>
          <w:lang w:bidi="ta-IN"/>
        </w:rPr>
        <w:t>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ுறைவாக</w:t>
      </w:r>
      <w:r>
        <w:rPr>
          <w:rFonts w:eastAsia="Calibri" w:cs="Latha"/>
          <w:sz w:val="8"/>
          <w:szCs w:val="8"/>
          <w:lang w:bidi="ta-IN"/>
        </w:rPr>
        <w:t xml:space="preserve">) </w:t>
      </w:r>
      <w:r>
        <w:rPr>
          <w:rFonts w:eastAsia="Calibri" w:cs="Latha"/>
          <w:sz w:val="8"/>
          <w:sz w:val="8"/>
          <w:szCs w:val="8"/>
          <w:lang w:bidi="ta-IN"/>
        </w:rPr>
        <w:t>இ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ேறுபாடு</w:t>
      </w:r>
      <w:r>
        <w:rPr>
          <w:rFonts w:eastAsia="Calibri" w:cs="Latha"/>
          <w:sz w:val="8"/>
          <w:sz w:val="8"/>
          <w:szCs w:val="8"/>
          <w:lang w:bidi="ta-IN"/>
        </w:rPr>
        <w:t>கற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Latha"/>
          <w:sz w:val="8"/>
          <w:szCs w:val="8"/>
          <w:lang w:bidi="ta-IN"/>
        </w:rPr>
        <w:t>,</w:t>
      </w:r>
      <w:r>
        <w:rPr>
          <w:rFonts w:eastAsia="Calibri" w:cs="Latha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இ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றிக்கை</w:t>
      </w:r>
      <w:r>
        <w:rPr>
          <w:rFonts w:eastAsia="Calibri" w:cs="Latha"/>
          <w:sz w:val="8"/>
          <w:sz w:val="8"/>
          <w:szCs w:val="8"/>
          <w:lang w:bidi="ta-IN"/>
        </w:rPr>
        <w:t>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/>
          <w:sz w:val="8"/>
          <w:szCs w:val="8"/>
          <w:lang w:bidi="ta-IN"/>
        </w:rPr>
        <w:t>AR</w:t>
      </w:r>
      <w:r>
        <w:rPr>
          <w:rFonts w:eastAsia="Calibri" w:cs="Latha"/>
          <w:sz w:val="8"/>
          <w:szCs w:val="8"/>
          <w:lang w:bidi="ta-IN"/>
        </w:rPr>
        <w:t xml:space="preserve">4 </w:t>
      </w:r>
      <w:r>
        <w:rPr>
          <w:rFonts w:eastAsia="Calibri"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னைத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ar-SA"/>
        </w:rPr>
        <w:t xml:space="preserve">GHG </w:t>
      </w:r>
      <w:r>
        <w:rPr>
          <w:rFonts w:eastAsia="Calibri" w:cs="Latha"/>
          <w:sz w:val="8"/>
          <w:sz w:val="8"/>
          <w:szCs w:val="8"/>
          <w:lang w:bidi="ta-IN"/>
        </w:rPr>
        <w:t>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ய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ுறையின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ி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ணிச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ெர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ள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திப்பீ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ய்யப்பட்டுள்ளது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 w:cs="Latha"/>
          <w:sz w:val="8"/>
          <w:sz w:val="8"/>
          <w:szCs w:val="8"/>
          <w:lang w:bidi="ta-IN"/>
        </w:rPr>
        <w:t>இவற்றுக்கும்மேலாக</w:t>
      </w:r>
      <w:r>
        <w:rPr>
          <w:rFonts w:eastAsia="Calibri" w:cs="Latha"/>
          <w:sz w:val="8"/>
          <w:szCs w:val="8"/>
          <w:lang w:bidi="ta-IN"/>
        </w:rPr>
        <w:t xml:space="preserve">, </w:t>
      </w:r>
      <w:r>
        <w:rPr>
          <w:rFonts w:eastAsia="Calibri" w:cs="Latha"/>
          <w:sz w:val="8"/>
          <w:sz w:val="8"/>
          <w:szCs w:val="8"/>
          <w:lang w:bidi="ta-IN"/>
        </w:rPr>
        <w:t>புதியசெய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ுறை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ார்ப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ட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ஆக்சை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நீக்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>(</w:t>
      </w:r>
      <w:r>
        <w:rPr>
          <w:rFonts w:eastAsia="Calibri" w:cs="FrutigerLTPro LightCn" w:ascii="FrutigerLTPro LightCn" w:hAnsi="FrutigerLTPro LightCn"/>
          <w:color w:val="231F1F"/>
          <w:sz w:val="8"/>
          <w:szCs w:val="8"/>
          <w:lang w:bidi="ar-SA"/>
        </w:rPr>
        <w:t>CDR</w:t>
      </w:r>
      <w:r>
        <w:rPr>
          <w:rFonts w:eastAsia="Calibri" w:cs="Latha"/>
          <w:sz w:val="8"/>
          <w:szCs w:val="8"/>
          <w:lang w:bidi="ta-IN"/>
        </w:rPr>
        <w:t xml:space="preserve">) </w:t>
      </w:r>
      <w:r>
        <w:rPr>
          <w:rFonts w:eastAsia="Calibri" w:cs="Latha"/>
          <w:sz w:val="8"/>
          <w:sz w:val="8"/>
          <w:szCs w:val="8"/>
          <w:lang w:bidi="ta-IN"/>
        </w:rPr>
        <w:t>தொழில்நுட்ப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உள்ளடக்கப்பட்டுள்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>(</w:t>
      </w:r>
      <w:r>
        <w:rPr>
          <w:rFonts w:eastAsia="Calibri" w:cs="Latha"/>
          <w:sz w:val="8"/>
          <w:sz w:val="8"/>
          <w:szCs w:val="8"/>
          <w:lang w:bidi="ta-IN"/>
        </w:rPr>
        <w:t>கீழே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ார்க்கவும்</w:t>
      </w:r>
      <w:r>
        <w:rPr>
          <w:rFonts w:eastAsia="Calibri" w:cs="Latha"/>
          <w:sz w:val="8"/>
          <w:szCs w:val="8"/>
          <w:lang w:bidi="ta-IN"/>
        </w:rPr>
        <w:t xml:space="preserve">). </w:t>
      </w:r>
      <w:r>
        <w:rPr>
          <w:rFonts w:eastAsia="Calibri" w:cs="Latha"/>
          <w:sz w:val="8"/>
          <w:sz w:val="8"/>
          <w:szCs w:val="8"/>
          <w:lang w:bidi="ta-IN"/>
        </w:rPr>
        <w:t>மற்ற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ாரணிகள</w:t>
      </w:r>
      <w:r>
        <w:rPr>
          <w:rFonts w:eastAsia="Calibri" w:cs="Latha"/>
          <w:sz w:val="8"/>
          <w:sz w:val="8"/>
          <w:szCs w:val="8"/>
          <w:lang w:bidi="ta-IN"/>
        </w:rPr>
        <w:t>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 xml:space="preserve">2100 </w:t>
      </w:r>
      <w:r>
        <w:rPr>
          <w:rFonts w:eastAsia="Calibri" w:cs="Latha"/>
          <w:sz w:val="8"/>
          <w:sz w:val="8"/>
          <w:szCs w:val="8"/>
          <w:lang w:bidi="ta-IN"/>
        </w:rPr>
        <w:t>இ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றி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நிலைகள</w:t>
      </w:r>
      <w:r>
        <w:rPr>
          <w:rFonts w:eastAsia="Calibri" w:cs="Latha"/>
          <w:sz w:val="8"/>
          <w:sz w:val="8"/>
          <w:szCs w:val="8"/>
          <w:lang w:bidi="ta-IN"/>
        </w:rPr>
        <w:t>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பதில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உறுதிப்படுத்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நில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உள்ளதுட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>2000</w:t>
      </w:r>
      <w:r>
        <w:rPr>
          <w:rFonts w:eastAsia="Calibri" w:cs="Latha"/>
          <w:sz w:val="8"/>
          <w:szCs w:val="8"/>
          <w:lang w:bidi="ta-IN"/>
        </w:rPr>
        <w:t xml:space="preserve"> - </w:t>
      </w:r>
      <w:r>
        <w:rPr>
          <w:rFonts w:eastAsia="Calibri" w:cs="Latha"/>
          <w:sz w:val="8"/>
          <w:szCs w:val="8"/>
          <w:lang w:bidi="ta-IN"/>
        </w:rPr>
        <w:t xml:space="preserve">2010 </w:t>
      </w:r>
      <w:r>
        <w:rPr>
          <w:rFonts w:eastAsia="Calibri" w:cs="Latha"/>
          <w:sz w:val="8"/>
          <w:sz w:val="8"/>
          <w:szCs w:val="8"/>
          <w:lang w:bidi="ta-IN"/>
        </w:rPr>
        <w:t>காலத்த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செயன்முறை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rFonts w:eastAsia="Calibri" w:cs="Latha"/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ாற்றத்த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கொண்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உள்ளன</w:t>
      </w:r>
      <w:r>
        <w:rPr>
          <w:rFonts w:eastAsia="Calibri" w:cs="Latha"/>
          <w:sz w:val="8"/>
          <w:szCs w:val="8"/>
          <w:lang w:bidi="ta-IN"/>
        </w:rPr>
        <w:t xml:space="preserve">. </w:t>
      </w:r>
      <w:r>
        <w:rPr>
          <w:rFonts w:eastAsia="Calibri" w:cs="Latha"/>
          <w:sz w:val="8"/>
          <w:szCs w:val="8"/>
          <w:lang w:bidi="ta-IN"/>
        </w:rPr>
        <w:t>CDR</w:t>
      </w:r>
      <w:r>
        <w:rPr>
          <w:rFonts w:eastAsia="Calibri" w:cs="Latha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தொழில்நுட்ப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நூற்றாண்ட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மத்தியில்</w:t>
      </w:r>
      <w:r>
        <w:rPr>
          <w:rFonts w:eastAsia="Calibri" w:cs="Calibri"/>
          <w:sz w:val="8"/>
          <w:sz w:val="8"/>
          <w:szCs w:val="8"/>
          <w:lang w:bidi="ar-SA"/>
        </w:rPr>
        <w:t xml:space="preserve"> </w:t>
      </w:r>
      <w:r>
        <w:rPr>
          <w:rFonts w:eastAsia="Calibri" w:cs="Latha"/>
          <w:sz w:val="8"/>
          <w:szCs w:val="8"/>
          <w:lang w:bidi="ta-IN"/>
        </w:rPr>
        <w:t xml:space="preserve">2050 </w:t>
      </w:r>
      <w:r>
        <w:rPr>
          <w:rFonts w:eastAsia="Calibri" w:cs="Latha"/>
          <w:sz w:val="8"/>
          <w:sz w:val="8"/>
          <w:szCs w:val="8"/>
          <w:lang w:bidi="ta-IN"/>
        </w:rPr>
        <w:t>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தி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வெளியீடுகளுட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Latha"/>
          <w:sz w:val="8"/>
          <w:sz w:val="8"/>
          <w:szCs w:val="8"/>
          <w:lang w:bidi="ta-IN"/>
        </w:rPr>
        <w:t>அமையும்</w:t>
      </w:r>
      <w:r>
        <w:rPr>
          <w:rFonts w:eastAsia="Calibri" w:cs="Latha"/>
          <w:sz w:val="8"/>
          <w:szCs w:val="8"/>
          <w:lang w:bidi="ta-IN"/>
        </w:rPr>
        <w:t>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40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32510</wp:posOffset>
                </wp:positionH>
                <wp:positionV relativeFrom="page">
                  <wp:posOffset>1019810</wp:posOffset>
                </wp:positionV>
                <wp:extent cx="2916555" cy="210185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5"/>
                                <w:szCs w:val="15"/>
                              </w:rPr>
                              <w:t xml:space="preserve">GHG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உமிழ்வுசெல்வழி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5"/>
                                <w:szCs w:val="15"/>
                              </w:rPr>
                              <w:t>2000-2100: All AR5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ெயன்முற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6.55pt;mso-wrap-distance-left:0pt;mso-wrap-distance-right:0pt;mso-wrap-distance-top:0pt;mso-wrap-distance-bottom:0pt;margin-top:80.3pt;mso-position-vertical-relative:page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5"/>
                          <w:szCs w:val="15"/>
                        </w:rPr>
                        <w:t xml:space="preserve">GHG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5"/>
                          <w:sz w:val="15"/>
                          <w:szCs w:val="15"/>
                          <w:lang w:bidi="ta-IN"/>
                        </w:rPr>
                        <w:t>உமிழ்வுசெல்வழி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5"/>
                          <w:szCs w:val="15"/>
                        </w:rPr>
                        <w:t>2000-2100: All AR5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5"/>
                          <w:sz w:val="15"/>
                          <w:szCs w:val="15"/>
                          <w:lang w:bidi="ta-IN"/>
                        </w:rPr>
                        <w:t>செயன்முற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9735</wp:posOffset>
                </wp:positionH>
                <wp:positionV relativeFrom="page">
                  <wp:posOffset>1191260</wp:posOffset>
                </wp:positionV>
                <wp:extent cx="582930" cy="377825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 xml:space="preserve">l GHG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[Gt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eq/y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9.75pt;mso-wrap-distance-left:0pt;mso-wrap-distance-right:0pt;mso-wrap-distance-top:0pt;mso-wrap-distance-bottom:0pt;margin-top:93.8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வருடாந்த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 xml:space="preserve">l GHG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உமிழ்வு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[GtCO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eq/y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&gt; 1000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720 - 100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580 - 72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530 - 58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480 - 53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430 - 48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Full AR5 Database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90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0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Base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32510</wp:posOffset>
                </wp:positionH>
                <wp:positionV relativeFrom="page">
                  <wp:posOffset>3820160</wp:posOffset>
                </wp:positionV>
                <wp:extent cx="3601085" cy="210185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ப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ியோகத்துட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ந்தவற்ற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ுத்த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6.55pt;mso-wrap-distance-left:0pt;mso-wrap-distance-right:0pt;mso-wrap-distance-top:0pt;mso-wrap-distance-bottom:0pt;margin-top:300.8pt;mso-position-vertical-relative:page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ப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னியோகத்துட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ணைந்தவற்ற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ேம்படுத்த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7810</wp:posOffset>
                </wp:positionH>
                <wp:positionV relativeFrom="page">
                  <wp:posOffset>4153535</wp:posOffset>
                </wp:positionV>
                <wp:extent cx="560705" cy="49974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கிய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ப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9.35pt;mso-wrap-distance-left:0pt;mso-wrap-distance-right:0pt;mso-wrap-distance-top:0pt;mso-wrap-distance-bottom:0pt;margin-top:327.05pt;mso-position-vertical-relative:page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க்கிய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ப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[%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580 - 7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530 - 5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480 - 5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430 - 4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75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25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13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27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14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18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13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18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9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+31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E4421E"/>
          <w:sz w:val="14"/>
          <w:szCs w:val="14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100</w:t>
      </w:r>
    </w:p>
    <w:p>
      <w:pPr>
        <w:pStyle w:val="Normal"/>
        <w:jc w:val="both"/>
        <w:rPr>
          <w:rStyle w:val="Hps"/>
          <w:rFonts w:cs="Latha"/>
          <w:sz w:val="18"/>
          <w:szCs w:val="18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sz w:val="12"/>
          <w:szCs w:val="12"/>
          <w:lang w:bidi="ta-IN"/>
        </w:rPr>
        <w:t>SPM.</w:t>
      </w:r>
      <w:r>
        <w:rPr>
          <w:rStyle w:val="Hps"/>
          <w:rFonts w:cs="Latha"/>
          <w:sz w:val="12"/>
          <w:szCs w:val="12"/>
          <w:lang w:bidi="ta-IN"/>
        </w:rPr>
        <w:t>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sz w:val="12"/>
          <w:szCs w:val="12"/>
          <w:lang w:bidi="ta-IN"/>
        </w:rPr>
        <w:t>|</w:t>
      </w:r>
      <w:r>
        <w:rPr>
          <w:rStyle w:val="Hps"/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உல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GHG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(</w:t>
      </w:r>
      <w:r>
        <w:rPr>
          <w:sz w:val="12"/>
          <w:szCs w:val="12"/>
          <w:lang w:bidi="ta-IN"/>
        </w:rPr>
        <w:t>GtCO</w:t>
      </w:r>
      <w:r>
        <w:rPr>
          <w:rFonts w:cs="Latha"/>
          <w:sz w:val="12"/>
          <w:szCs w:val="12"/>
          <w:lang w:bidi="ta-IN"/>
        </w:rPr>
        <w:t>2</w:t>
      </w:r>
      <w:r>
        <w:rPr>
          <w:sz w:val="12"/>
          <w:szCs w:val="12"/>
          <w:lang w:bidi="ta-IN"/>
        </w:rPr>
        <w:t>eq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 xml:space="preserve">/ </w:t>
      </w:r>
      <w:r>
        <w:rPr>
          <w:rStyle w:val="Hps"/>
          <w:rFonts w:cs="Latha"/>
          <w:sz w:val="12"/>
          <w:sz w:val="12"/>
          <w:szCs w:val="12"/>
          <w:lang w:bidi="ta-IN"/>
        </w:rPr>
        <w:t>வருடத்திற்கு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Style w:val="Hps"/>
          <w:rFonts w:cs="Latha"/>
          <w:sz w:val="12"/>
          <w:sz w:val="12"/>
          <w:szCs w:val="12"/>
          <w:lang w:bidi="ta-IN"/>
        </w:rPr>
        <w:t>அடிப்பட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ாத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நீண்ட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ெவ்வேறு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அளவுகளின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ெயன</w:t>
      </w:r>
      <w:r>
        <w:rPr>
          <w:rStyle w:val="Hps"/>
          <w:rFonts w:cs="Latha"/>
          <w:sz w:val="12"/>
          <w:sz w:val="12"/>
          <w:szCs w:val="12"/>
          <w:lang w:bidi="ta-IN"/>
        </w:rPr>
        <w:t>’</w:t>
      </w:r>
      <w:r>
        <w:rPr>
          <w:rStyle w:val="Hps"/>
          <w:rFonts w:cs="Latha"/>
          <w:sz w:val="12"/>
          <w:sz w:val="12"/>
          <w:szCs w:val="12"/>
          <w:lang w:bidi="ta-IN"/>
        </w:rPr>
        <w:t>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(</w:t>
      </w:r>
      <w:r>
        <w:rPr>
          <w:rStyle w:val="Hps"/>
          <w:rFonts w:cs="Latha"/>
          <w:sz w:val="12"/>
          <w:sz w:val="12"/>
          <w:szCs w:val="12"/>
          <w:lang w:bidi="ta-IN"/>
        </w:rPr>
        <w:t>ம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ுழு</w:t>
      </w:r>
      <w:r>
        <w:rPr>
          <w:rStyle w:val="Hps"/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[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6.7</w:t>
      </w:r>
      <w:r>
        <w:rPr>
          <w:rFonts w:cs="Latha"/>
          <w:sz w:val="12"/>
          <w:szCs w:val="12"/>
          <w:lang w:bidi="ta-IN"/>
        </w:rPr>
        <w:t xml:space="preserve">]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ஒப்பிடும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2030</w:t>
      </w:r>
      <w:r>
        <w:rPr>
          <w:rStyle w:val="Hps"/>
          <w:sz w:val="12"/>
          <w:szCs w:val="12"/>
          <w:lang w:bidi="ta-IN"/>
        </w:rPr>
        <w:t xml:space="preserve">, </w:t>
      </w:r>
      <w:r>
        <w:rPr>
          <w:rStyle w:val="Hps"/>
          <w:rFonts w:cs="Latha"/>
          <w:sz w:val="12"/>
          <w:szCs w:val="12"/>
          <w:lang w:bidi="ta-IN"/>
        </w:rPr>
        <w:t xml:space="preserve">2050 </w:t>
      </w:r>
      <w:r>
        <w:rPr>
          <w:rStyle w:val="Hps"/>
          <w:rFonts w:cs="Latha"/>
          <w:sz w:val="12"/>
          <w:sz w:val="12"/>
          <w:szCs w:val="12"/>
          <w:lang w:bidi="ta-IN"/>
        </w:rPr>
        <w:t>களி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ழிமுறைகளின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ெயன</w:t>
      </w:r>
      <w:r>
        <w:rPr>
          <w:rStyle w:val="Hps"/>
          <w:rFonts w:cs="Latha"/>
          <w:sz w:val="12"/>
          <w:sz w:val="12"/>
          <w:szCs w:val="12"/>
          <w:lang w:bidi="ta-IN"/>
        </w:rPr>
        <w:t>’</w:t>
      </w:r>
      <w:r>
        <w:rPr>
          <w:rStyle w:val="Hps"/>
          <w:rFonts w:cs="Latha"/>
          <w:sz w:val="12"/>
          <w:sz w:val="12"/>
          <w:szCs w:val="12"/>
          <w:lang w:bidi="ta-IN"/>
        </w:rPr>
        <w:t>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 xml:space="preserve">2010 </w:t>
      </w:r>
      <w:r>
        <w:rPr>
          <w:rStyle w:val="Hps"/>
          <w:rFonts w:cs="Latha"/>
          <w:sz w:val="12"/>
          <w:sz w:val="12"/>
          <w:szCs w:val="12"/>
          <w:lang w:bidi="ta-IN"/>
        </w:rPr>
        <w:t>நிலைகள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ிட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ுறைந்தளவிலான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பன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க்க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21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்கான</w:t>
      </w:r>
      <w:r>
        <w:rPr>
          <w:rStyle w:val="Hps"/>
          <w:rFonts w:cs="Latha"/>
          <w:sz w:val="12"/>
          <w:szCs w:val="12"/>
          <w:lang w:bidi="ta-IN"/>
        </w:rPr>
        <w:t>(</w:t>
      </w:r>
      <w:r>
        <w:rPr>
          <w:rStyle w:val="Hps"/>
          <w:rFonts w:cs="Latha"/>
          <w:sz w:val="12"/>
          <w:sz w:val="12"/>
          <w:szCs w:val="12"/>
          <w:lang w:bidi="ta-IN"/>
        </w:rPr>
        <w:t>முதன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க்தி</w:t>
      </w:r>
      <w:r>
        <w:rPr>
          <w:rFonts w:cs="Latha"/>
          <w:sz w:val="12"/>
          <w:szCs w:val="12"/>
          <w:lang w:bidi="ta-IN"/>
        </w:rPr>
        <w:t xml:space="preserve">%) </w:t>
      </w:r>
      <w:r>
        <w:rPr>
          <w:rStyle w:val="Hps"/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ழிமுறைகளி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ுறைந்த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ர்பன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க்தி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ுறைவா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</w:t>
      </w:r>
      <w:r>
        <w:rPr>
          <w:rStyle w:val="Atn"/>
          <w:rFonts w:cs="Latha"/>
          <w:sz w:val="12"/>
          <w:szCs w:val="12"/>
          <w:lang w:bidi="ta-IN"/>
        </w:rPr>
        <w:t>) [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Style w:val="Hps"/>
          <w:rFonts w:cs="Latha"/>
          <w:sz w:val="12"/>
          <w:szCs w:val="12"/>
          <w:lang w:bidi="ta-IN"/>
        </w:rPr>
        <w:t>7.16</w:t>
      </w:r>
      <w:r>
        <w:rPr>
          <w:rFonts w:cs="Latha"/>
          <w:sz w:val="12"/>
          <w:szCs w:val="12"/>
          <w:lang w:bidi="ta-IN"/>
        </w:rPr>
        <w:t>].</w:t>
      </w:r>
      <w:r>
        <w:rPr>
          <w:rStyle w:val="Hps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ேவைகளி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ிடைக்க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ட்டுப்படுத்த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ெள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ர்பன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ோக்க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ொ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ெயன</w:t>
      </w:r>
      <w:r>
        <w:rPr>
          <w:rStyle w:val="Hps"/>
          <w:rFonts w:cs="Latha"/>
          <w:sz w:val="12"/>
          <w:sz w:val="12"/>
          <w:szCs w:val="12"/>
          <w:lang w:bidi="ta-IN"/>
        </w:rPr>
        <w:t>’</w:t>
      </w:r>
      <w:r>
        <w:rPr>
          <w:rStyle w:val="Hps"/>
          <w:rFonts w:cs="Latha"/>
          <w:sz w:val="12"/>
          <w:sz w:val="12"/>
          <w:szCs w:val="12"/>
          <w:lang w:bidi="ta-IN"/>
        </w:rPr>
        <w:t>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விர்க்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Style w:val="Hps"/>
          <w:sz w:val="12"/>
          <w:szCs w:val="12"/>
          <w:lang w:bidi="ta-IN"/>
        </w:rPr>
        <w:t>CO</w:t>
      </w:r>
      <w:r>
        <w:rPr>
          <w:rStyle w:val="Hps"/>
          <w:rFonts w:cs="Latha"/>
          <w:sz w:val="12"/>
          <w:szCs w:val="12"/>
          <w:lang w:bidi="ta-IN"/>
        </w:rPr>
        <w:t xml:space="preserve">2- </w:t>
      </w:r>
      <w:r>
        <w:rPr>
          <w:rStyle w:val="Hps"/>
          <w:rFonts w:cs="Latha"/>
          <w:sz w:val="12"/>
          <w:sz w:val="12"/>
          <w:szCs w:val="12"/>
          <w:lang w:bidi="ta-IN"/>
        </w:rPr>
        <w:t>ர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Style w:val="Hps"/>
          <w:rFonts w:cs="Latha"/>
          <w:sz w:val="12"/>
          <w:sz w:val="12"/>
          <w:szCs w:val="12"/>
          <w:lang w:bidi="ta-IN"/>
        </w:rPr>
        <w:t>மா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sz w:val="12"/>
          <w:szCs w:val="12"/>
          <w:lang w:bidi="ta-IN"/>
        </w:rPr>
        <w:t>CO</w:t>
      </w:r>
      <w:r>
        <w:rPr>
          <w:rStyle w:val="Hps"/>
          <w:rFonts w:cs="Latha"/>
          <w:sz w:val="12"/>
          <w:szCs w:val="12"/>
          <w:lang w:bidi="ta-IN"/>
        </w:rPr>
        <w:t>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ம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ரைய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்கான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sz w:val="12"/>
          <w:szCs w:val="12"/>
          <w:lang w:bidi="ta-IN"/>
        </w:rPr>
        <w:t>WGIII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sz w:val="12"/>
          <w:szCs w:val="12"/>
          <w:lang w:bidi="ta-IN"/>
        </w:rPr>
        <w:t>AR</w:t>
      </w:r>
      <w:r>
        <w:rPr>
          <w:rStyle w:val="Hps"/>
          <w:rFonts w:cs="Latha"/>
          <w:sz w:val="12"/>
          <w:szCs w:val="12"/>
          <w:lang w:bidi="ta-IN"/>
        </w:rPr>
        <w:t>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ொற்களஞ்சியத்தி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ழங்கப்பட்டுள்ளது</w:t>
      </w:r>
      <w:r>
        <w:rPr>
          <w:rStyle w:val="Hps"/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09650</wp:posOffset>
                </wp:positionH>
                <wp:positionV relativeFrom="paragraph">
                  <wp:posOffset>7820025</wp:posOffset>
                </wp:positionV>
                <wp:extent cx="5286375" cy="10858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615.75pt;width:416.2pt;height:8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0810</wp:posOffset>
                </wp:positionH>
                <wp:positionV relativeFrom="page">
                  <wp:posOffset>934085</wp:posOffset>
                </wp:positionV>
                <wp:extent cx="5801360" cy="1123950"/>
                <wp:effectExtent l="0" t="0" r="0" b="0"/>
                <wp:wrapSquare wrapText="largest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ப்பெற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ை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5%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5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20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5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ி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5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ஜ்ஜ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்டத்த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ன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்சை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ப்பற்ற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ம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CCS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ம்மட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ுப்பிக்கத்த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சக்தி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 (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BECCS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யாரிப்ப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ப்ப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ழ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மான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பலி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7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பயே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த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ே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்றும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ங்கு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ுபுற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செறி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ே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6.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7.11]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88.5pt;mso-wrap-distance-left:0pt;mso-wrap-distance-right:0pt;mso-wrap-distance-top:0pt;mso-wrap-distance-bottom:0pt;margin-top:73.55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ப்பெற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ை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5%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5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20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5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ி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5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ஜ்ஜ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்டத்த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ன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்சை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ைப்பற்ற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ம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CCS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ம்மட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ுப்பிக்கத்த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சக்தி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 (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BECCS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ன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யாரிப்ப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ப்ப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ழ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மான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பலி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7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பயே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த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ே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ு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்றும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ங்கு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ுபுற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செறி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ே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6.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7.11]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7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38885</wp:posOffset>
                </wp:positionH>
                <wp:positionV relativeFrom="page">
                  <wp:posOffset>2543810</wp:posOffset>
                </wp:positionV>
                <wp:extent cx="5828030" cy="912495"/>
                <wp:effectExtent l="0" t="0" r="0" b="0"/>
                <wp:wrapSquare wrapText="largest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கால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்பாய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ப்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்பாய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றுத்த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்பாய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BECCS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த்து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பெற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பண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க்சைட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கற்ற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CD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CD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வால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.2). 18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CDR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ஞ்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்பாய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ம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செல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ப்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.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BECCS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ப்ப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CD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2.6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9.1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7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7.11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1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71.85pt;mso-wrap-distance-left:0pt;mso-wrap-distance-right:0pt;mso-wrap-distance-top:0pt;mso-wrap-distance-bottom:0pt;margin-top:200.3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கால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்பாய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ப்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்பாய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றுத்த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்பாய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BECCS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ுத்து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பெற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பண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க்சைட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கற்ற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CD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CD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வால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.2). 18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CDR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ஞ்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ஈ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்பாய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ம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செல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ப்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.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BECCS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ப்ப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CD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2.6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9.1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7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7.11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1.1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29360</wp:posOffset>
                </wp:positionH>
                <wp:positionV relativeFrom="page">
                  <wp:posOffset>3963035</wp:posOffset>
                </wp:positionV>
                <wp:extent cx="5720715" cy="838835"/>
                <wp:effectExtent l="0" t="0" r="0" b="0"/>
                <wp:wrapSquare wrapText="largest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ன்க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மொழி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2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GHG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கள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(5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450 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த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2 °C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ல்வேண்டு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ுப்பன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ா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2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மொழி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ண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ற்சா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க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3 °C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ண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6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3.1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1]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6.05pt;mso-wrap-distance-left:0pt;mso-wrap-distance-right:0pt;mso-wrap-distance-top:0pt;mso-wrap-distance-bottom:0pt;margin-top:312.0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ன்க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மொழி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2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GHG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கள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(5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450 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த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2 °C 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ல்வேண்டு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ந்த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ுப்பன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ா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2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மொழி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ண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ற்சா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க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3 °C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ண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6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3.1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1]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2685</wp:posOffset>
                </wp:positionH>
                <wp:positionV relativeFrom="page">
                  <wp:posOffset>5153660</wp:posOffset>
                </wp:positionV>
                <wp:extent cx="5803265" cy="1393190"/>
                <wp:effectExtent l="0" t="0" r="0" b="0"/>
                <wp:wrapSquare wrapText="largest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ற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ன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்பா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மதப்படுத்த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3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ரமமா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த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2 °C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ாம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வ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2 °C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த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ழ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க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50 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ப்படுத்தப்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203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GHG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30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GtCO2eq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0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eq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203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5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GHG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ப்படுத்த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CD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ஞ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ண்ட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வால்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3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5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்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6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7.11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விவர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1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 TS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3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09.7pt;mso-wrap-distance-left:0pt;mso-wrap-distance-right:0pt;mso-wrap-distance-top:0pt;mso-wrap-distance-bottom:0pt;margin-top:405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்ற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ன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்பா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மதப்படுத்த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3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ரமமா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த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2 °C 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ாம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வ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2 °C 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கைத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ழ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க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50 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ப்படுத்தப்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203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GHG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30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GtCO2eq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0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eq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5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203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5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GHG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ப்படுத்த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5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5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CD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ஞ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ண்ட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வால்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3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5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்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6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7.11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விவர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1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 TS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3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2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4660</wp:posOffset>
                </wp:positionH>
                <wp:positionV relativeFrom="page">
                  <wp:posOffset>8335010</wp:posOffset>
                </wp:positionV>
                <wp:extent cx="5492750" cy="811530"/>
                <wp:effectExtent l="0" t="0" r="0" b="0"/>
                <wp:wrapSquare wrapText="largest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த்த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ூ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ுரிம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வ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ுள்ள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ப்படுகி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பலி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6.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1.8.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WGI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]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CD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சா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CD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வ்வ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வ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ிர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CD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8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LightCn" w:hAnsi="FrutigerLTPro LightCn" w:cs="Latha"/>
                                <w:color w:val="231F1F"/>
                                <w:sz w:val="14"/>
                                <w:szCs w:val="1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4"/>
                                <w:szCs w:val="1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63.9pt;mso-wrap-distance-left:0pt;mso-wrap-distance-right:0pt;mso-wrap-distance-top:0pt;mso-wrap-distance-bottom:0pt;margin-top:656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360" w:before="0" w:after="0"/>
                        <w:jc w:val="both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த்த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ூ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ுரிம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வ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ுள்ள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ப்படுகி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பலி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6.4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1.8.4</w:t>
                      </w:r>
                      <w:r>
                        <w:rPr>
                          <w:sz w:val="12"/>
                          <w:szCs w:val="12"/>
                        </w:rPr>
                        <w:t xml:space="preserve">, WGI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]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CD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சா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CD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வ்வ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வ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ிர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CD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</w:t>
                      </w:r>
                      <w:r>
                        <w:rPr>
                          <w:sz w:val="12"/>
                          <w:szCs w:val="12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E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8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LightCn" w:hAnsi="FrutigerLTPro LightCn" w:cs="Latha"/>
                          <w:color w:val="231F1F"/>
                          <w:sz w:val="14"/>
                          <w:szCs w:val="14"/>
                          <w:lang w:bidi="ta-IN"/>
                        </w:rPr>
                      </w:pPr>
                      <w:r>
                        <w:rPr>
                          <w:rFonts w:cs="Latha" w:ascii="FrutigerLTPro LightCn" w:hAnsi="FrutigerLTPro LightCn"/>
                          <w:color w:val="231F1F"/>
                          <w:sz w:val="14"/>
                          <w:szCs w:val="1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margin">
              <wp:posOffset>-428625</wp:posOffset>
            </wp:positionH>
            <wp:positionV relativeFrom="margin">
              <wp:posOffset>-390525</wp:posOffset>
            </wp:positionV>
            <wp:extent cx="7560310" cy="9783445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1D2F58"/>
          <w:sz w:val="10"/>
          <w:szCs w:val="10"/>
        </w:rPr>
        <w:t xml:space="preserve">    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CO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>2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eq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30555</wp:posOffset>
                </wp:positionH>
                <wp:positionV relativeFrom="page">
                  <wp:posOffset>1124585</wp:posOffset>
                </wp:positionV>
                <wp:extent cx="6725285" cy="256540"/>
                <wp:effectExtent l="0" t="0" r="0" b="0"/>
                <wp:wrapSquare wrapText="largest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>.1 |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சேகரிக்கப்ப்ட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அனைத்துசெயன்முறைகள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விடயங்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31F1F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WGIII AR5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உடன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இணைந்தவை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அட்டணை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31F1F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6.3]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காட்டப்பட்டசெயன்முறைகளில்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4"/>
                                <w:szCs w:val="14"/>
                                <w:lang w:bidi="ta-IN"/>
                              </w:rPr>
                              <w:t xml:space="preserve"> -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90th 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வீதம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குறைப்பதற்கான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வளியலகு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20.2pt;mso-wrap-distance-left:0pt;mso-wrap-distance-right:0pt;mso-wrap-distance-top:0pt;mso-wrap-distance-bottom:0pt;margin-top:88.55pt;mso-position-vertical-relative:page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அட்டவணை</w:t>
                      </w:r>
                      <w:r>
                        <w:rPr>
                          <w:rFonts w:ascii="FrutigerLTPro BoldCn" w:hAnsi="FrutigerLTPro BoldCn" w:cs="FrutigerLTPro BoldCn"/>
                          <w:color w:val="1D2F58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>.1 |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சேகரிக்கப்ப்ட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அனைத்துசெயன்முறைகள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முக்கிய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விடயங்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LightCn" w:hAnsi="FrutigerLTPro LightCn" w:cs="FrutigerLTPro LightCn"/>
                          <w:color w:val="231F1F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WGIII AR5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உடன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இணைந்தவை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அட்டணை</w:t>
                      </w:r>
                      <w:r>
                        <w:rPr>
                          <w:rFonts w:ascii="FrutigerLTPro LightCn" w:hAnsi="FrutigerLTPro LightCn" w:cs="FrutigerLTPro LightCn"/>
                          <w:color w:val="231F1F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6.3]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காட்டப்பட்டசெயன்முறைகளில்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4"/>
                          <w:szCs w:val="14"/>
                          <w:lang w:bidi="ta-IN"/>
                        </w:rPr>
                        <w:t xml:space="preserve"> -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90th 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வீதம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குறைப்பதற்கான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அனைத்த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வளியலகு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Concentr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1D2F58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in 2100 [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1D2F58"/>
          <w:sz w:val="10"/>
          <w:szCs w:val="10"/>
        </w:rPr>
        <w:t xml:space="preserve">    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CO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>2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eq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Category lab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(concent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1D2F58"/>
          <w:sz w:val="10"/>
          <w:szCs w:val="10"/>
        </w:rPr>
        <w:t xml:space="preserve">   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range)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&lt; 4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 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4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(430 – 48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Total range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1,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o overshoo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530 ppm CO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2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Overshoo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530 ppm CO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2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o overshoo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580 ppm CO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2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Overshoo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580 ppm CO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2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Total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(650 – 72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(720 – 10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&gt; 1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Total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Total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Total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310 – 17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570 – 19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840 – 23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570 – 33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3620 – 4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5350 – 7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1 to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8 to 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52 to 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54 to −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7 to 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74 to 1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550 – 1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860 – 11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130 – 15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070 – 14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420 – 17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260 – 16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1D2F58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Cumulative CO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emissions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 xml:space="preserve">3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[GtCO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>2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Subcatego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1D2F58"/>
          <w:sz w:val="10"/>
          <w:szCs w:val="10"/>
        </w:rPr>
        <w:t xml:space="preserve"> 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Rela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posi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1D2F58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the RCPs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Change in CO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>2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eq emis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1D2F58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compared to 2010 in [%]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1D2F58"/>
          <w:sz w:val="10"/>
          <w:szCs w:val="10"/>
        </w:rPr>
        <w:t xml:space="preserve">  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Temper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change [°C]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Temperature change (relative to 1850 – 1900)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>5,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Likelihood of staying below temper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1D2F58"/>
          <w:sz w:val="10"/>
          <w:szCs w:val="10"/>
        </w:rPr>
        <w:t xml:space="preserve">       </w:t>
      </w:r>
      <w:r>
        <w:rPr>
          <w:rFonts w:cs="FrutigerLTPro BoldCn" w:ascii="FrutigerLTPro BoldCn" w:hAnsi="FrutigerLTPro BoldCn"/>
          <w:color w:val="1D2F58"/>
          <w:sz w:val="10"/>
          <w:szCs w:val="10"/>
        </w:rPr>
        <w:t>level over the 21st century</w:t>
      </w:r>
      <w:r>
        <w:rPr>
          <w:rFonts w:cs="FrutigerLTPro BoldCn" w:ascii="FrutigerLTPro BoldCn" w:hAnsi="FrutigerLTPro BoldCn"/>
          <w:color w:val="1D2F58"/>
          <w:sz w:val="6"/>
          <w:szCs w:val="6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1.5 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2.0 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3.0 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4.0 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2011 – 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2011 –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Only a limited number of individual model studies have explored levels below 430 ppm CO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2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630 – 11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960 – 14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990 – 15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240 – 22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170 –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1870 – 24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72 to − 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57 to − 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55 to −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47 to −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6 to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8 to 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18 to − 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07 to − 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14 to − 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81 to − 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83 to − 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−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34 to −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5 – 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0 – 2.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7 – 1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2 – 2.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8 – 2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2 – 3.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2.0 – 2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4 – 3.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2.1 – 2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4 – 3.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2.3 – 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5 – 4.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2.6 – 2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8 – 4.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.1 – 3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.1 – 5.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4.1 – 4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.8 – 7.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More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0"/>
          <w:szCs w:val="10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than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More un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0"/>
          <w:szCs w:val="10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than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Un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More un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0"/>
          <w:szCs w:val="10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than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Un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More un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than likely</w:t>
      </w:r>
      <w:r>
        <w:rPr>
          <w:rFonts w:cs="FrutigerLTPro BoldCn" w:ascii="FrutigerLTPro BoldCn" w:hAnsi="FrutigerLTPro BoldCn"/>
          <w:color w:val="231F1F"/>
          <w:sz w:val="6"/>
          <w:szCs w:val="6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More un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0"/>
          <w:szCs w:val="10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than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More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0"/>
          <w:szCs w:val="10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than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0"/>
          <w:szCs w:val="10"/>
        </w:rPr>
        <w:t xml:space="preserve">  </w:t>
      </w: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About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likely as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 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(480 – 53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 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5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(530 – 58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(580 – 65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Un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Unlikely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>Unlikely</w:t>
      </w:r>
      <w:r>
        <w:rPr>
          <w:rFonts w:cs="FrutigerLTPro BoldCn" w:ascii="FrutigerLTPro BoldCn" w:hAnsi="FrutigerLTPro BoldCn"/>
          <w:color w:val="231F1F"/>
          <w:sz w:val="6"/>
          <w:szCs w:val="6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3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9785</wp:posOffset>
                </wp:positionH>
                <wp:positionV relativeFrom="page">
                  <wp:posOffset>4620260</wp:posOffset>
                </wp:positionV>
                <wp:extent cx="5810885" cy="5125085"/>
                <wp:effectExtent l="0" t="0" r="0" b="0"/>
                <wp:wrapSquare wrapText="largest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0-9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த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4"/>
                                <w:szCs w:val="14"/>
                              </w:rPr>
                              <w:t xml:space="preserve">430 – 480 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6.3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3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&gt;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10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720-10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ு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ய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2.5–5.8 °C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ற்கால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 xml:space="preserve">&gt;1000 ppm CO2eq 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2.5–7.8 °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3.7-4.8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°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்ட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WGI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GtC (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890 [1630 - 2150]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) -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870 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2.5]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 xml:space="preserve">(2011 – 2050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2011 – 2100)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RCPs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க்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(2100 2012)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ுக்கட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த்த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ம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க்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ுக்க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 WGI SPM.E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8]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99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31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்ட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ல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CO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ோட்டே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CO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CH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 N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O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ுடன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 F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WGIII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ரி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ிட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டுபடுத்த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RCPs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ப்படுத்தப்படவி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 MAGIC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MAGIC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2.4.1.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2.4.8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6.3.2.6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்தியாச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(1986 - 200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850 -19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(2081 -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ங்க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ுத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MI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MAGIC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க்க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RCPs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ு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WGIII A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ுப்ப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WGIII A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4 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3.5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ியா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3]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ட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ாத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TCR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த்த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த்தமான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MAGIC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TCR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1.2 – 2.6 °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(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1.8 °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 xml:space="preserve">CMIP5 [WGI 9.7]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TC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90 %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1 – 2.5 °C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கின்றத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2.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2.2]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MAGICC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யு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ப்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MAGICC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நிதித்துவப்படுத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ப்புக்குறிக்க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18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ம்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MAGICC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ரங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6.3.2.6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].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 xml:space="preserve">1850 – 19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1986 – 2005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1850 – 1900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ை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ம்போது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HadCRUT4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0.61 °C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ாக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கின்றத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].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MAGIC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WGIII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தக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ுவதே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ங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MI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RCPs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வே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WGs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பல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MI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க்கூட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க்கூ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ிமுற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பற்ற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[6.3].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>66 – 100 %,</w:t>
                            </w:r>
                            <w:r>
                              <w:rPr>
                                <w:rFonts w:cs="Latha" w:ascii="FrutigerLTPro LightCn" w:hAnsi="FrutigerLTPro LightC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ப்ப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 xml:space="preserve">50 – 100 %,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ாமல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 xml:space="preserve">33 – 66 %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sz w:val="12"/>
                                <w:szCs w:val="12"/>
                              </w:rPr>
                              <w:t xml:space="preserve">0 – 33 %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403.55pt;mso-wrap-distance-left:0pt;mso-wrap-distance-right:0pt;mso-wrap-distance-top:0pt;mso-wrap-distance-bottom:0pt;margin-top:363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0-9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த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4"/>
                          <w:szCs w:val="14"/>
                        </w:rPr>
                        <w:t xml:space="preserve">430 – 480 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6.3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3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&gt;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10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720-10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ு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ய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2.5–5.8 °C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ற்கால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 xml:space="preserve">&gt;1000 ppm CO2eq 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2.5–7.8 °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3.7-4.8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°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்ட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WGI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GtC (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890 [1630 - 2150]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) -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870 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2.5]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 xml:space="preserve">(2011 – 2050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FrutigerLTPro LightCn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2011 – 2100)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RCPs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க்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(2100 2012)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ுக்கட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த்த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ம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க்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ுக்க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 WGI SPM.E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8]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99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31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்ட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ல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CO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ோட்டே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CO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CH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 N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O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ுடன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 F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WGIII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ரி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ிட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ஈடுபடுத்த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RCPs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ப்படுத்தப்படவி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 MAGIC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MAGIC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2.4.1.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2.4.8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6.3.2.6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்தியாச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(1986 - 200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850 -19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(2081 -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ங்க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ுத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MI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MAGIC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க்க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RCPs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ு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WGIII A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RCPs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ுப்ப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WGIII A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4 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3.5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ியா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3]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ட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ாத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TCR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த்த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த்தமான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MAGIC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TCR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1.2 – 2.6 °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(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1.8 °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FrutigerLTPro LightCn" w:ascii="FrutigerLTPro LightCn" w:hAnsi="FrutigerLTPro LightC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 xml:space="preserve">CMIP5 [WGI 9.7]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TC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90 %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1 – 2.5 °C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அமைகின்றத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2.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2.2]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MAGICC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யு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ப்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MAGICC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நிதித்துவப்படுத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ப்புக்குறிக்க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18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ம்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MAGICC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வரங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6.3.2.6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].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 xml:space="preserve">1850 – 19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1986 – 2005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1850 – 1900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களை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ம்போது</w:t>
                      </w:r>
                      <w:r>
                        <w:rPr>
                          <w:rFonts w:ascii="FrutigerLTPro LightCn" w:hAnsi="FrutigerLTPro LightCn" w:cs="FrutigerLTPro LightCn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HadCRUT4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0.61 °C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ாக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கின்றத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].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MAGIC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WGIII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தக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ுவதே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ங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MI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RCPs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வே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WGs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பல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MI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க்கூட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க்கூ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ிமுற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பற்ற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[6.3].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>66 – 100 %,</w:t>
                      </w:r>
                      <w:r>
                        <w:rPr>
                          <w:rFonts w:cs="Latha" w:ascii="FrutigerLTPro LightCn" w:hAnsi="FrutigerLTPro LightC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ப்ப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 xml:space="preserve">50 – 100 %,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sz w:val="12"/>
                          <w:sz w:val="12"/>
                          <w:szCs w:val="12"/>
                          <w:lang w:bidi="ta-IN"/>
                        </w:rPr>
                        <w:t>கூடாமல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 xml:space="preserve">33 – 66 %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sz w:val="12"/>
                          <w:szCs w:val="12"/>
                        </w:rPr>
                        <w:t xml:space="preserve">0 – 33 %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172575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க்கான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 xml:space="preserve">GHG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உமிழ்வுவெல்வழ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வருடாந்த</w:t>
      </w:r>
      <w:r>
        <w:rPr>
          <w:rFonts w:ascii="FrutigerLTPro BoldCn" w:hAnsi="FrutigerLTPro BoldCn" w:cs="FrutigerLTPro BoldCn"/>
          <w:color w:val="231F1F"/>
          <w:sz w:val="12"/>
          <w:sz w:val="12"/>
          <w:szCs w:val="12"/>
        </w:rPr>
        <w:t xml:space="preserve"> 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 xml:space="preserve">GHG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உமி’வு</w:t>
      </w:r>
      <w:r>
        <w:rPr>
          <w:rFonts w:ascii="FrutigerLTPro BoldCn" w:hAnsi="FrutigerLTPro BoldCn" w:cs="FrutigerLTPro BoldCn"/>
          <w:color w:val="231F1F"/>
          <w:sz w:val="12"/>
          <w:sz w:val="12"/>
          <w:szCs w:val="12"/>
        </w:rPr>
        <w:t xml:space="preserve"> 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>in 2030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696210</wp:posOffset>
                </wp:positionH>
                <wp:positionV relativeFrom="page">
                  <wp:posOffset>1200785</wp:posOffset>
                </wp:positionV>
                <wp:extent cx="2283460" cy="455295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2030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 205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லுக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2030 GHG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்தியாசம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Latha"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5.85pt;mso-wrap-distance-left:0pt;mso-wrap-distance-right:0pt;mso-wrap-distance-top:0pt;mso-wrap-distance-bottom:0pt;margin-top:94.55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2030 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 2050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மிழ்வ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ைத்தலுக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2030 GHG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த்தியாசம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Latha"/>
                          <w:sz w:val="20"/>
                          <w:szCs w:val="20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20"/>
                          <w:szCs w:val="20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&lt;50 GtCO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50 – 55 GtCO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5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2085</wp:posOffset>
                </wp:positionH>
                <wp:positionV relativeFrom="page">
                  <wp:posOffset>1610360</wp:posOffset>
                </wp:positionV>
                <wp:extent cx="572135" cy="349885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3"/>
                                <w:sz w:val="13"/>
                                <w:szCs w:val="13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3"/>
                                <w:sz w:val="13"/>
                                <w:szCs w:val="13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3"/>
                                <w:szCs w:val="13"/>
                              </w:rPr>
                              <w:t xml:space="preserve">al GHG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3"/>
                                <w:sz w:val="13"/>
                                <w:szCs w:val="13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3"/>
                                <w:szCs w:val="13"/>
                              </w:rPr>
                              <w:t>[Gt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7"/>
                                <w:szCs w:val="7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3"/>
                                <w:szCs w:val="13"/>
                              </w:rPr>
                              <w:t>eq/y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55pt;mso-wrap-distance-left:0pt;mso-wrap-distance-right:0pt;mso-wrap-distance-top:0pt;mso-wrap-distance-bottom:0pt;margin-top:126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3"/>
                          <w:sz w:val="13"/>
                          <w:szCs w:val="13"/>
                          <w:lang w:bidi="ta-IN"/>
                        </w:rPr>
                        <w:t>வருடா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3"/>
                          <w:sz w:val="13"/>
                          <w:szCs w:val="13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3"/>
                          <w:szCs w:val="13"/>
                        </w:rPr>
                        <w:t xml:space="preserve">al GHG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3"/>
                          <w:sz w:val="13"/>
                          <w:szCs w:val="13"/>
                          <w:lang w:bidi="ta-IN"/>
                        </w:rPr>
                        <w:t>உழிழ்வு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3"/>
                          <w:szCs w:val="13"/>
                        </w:rPr>
                        <w:t>[GtCO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7"/>
                          <w:szCs w:val="7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3"/>
                          <w:szCs w:val="13"/>
                        </w:rPr>
                        <w:t>eq/y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3"/>
          <w:sz w:val="13"/>
          <w:szCs w:val="13"/>
          <w:lang w:bidi="ta-IN"/>
        </w:rPr>
        <w:t>வருடாந்த</w:t>
      </w:r>
      <w:r>
        <w:rPr>
          <w:rFonts w:ascii="FrutigerLTPro BoldCn" w:hAnsi="FrutigerLTPro BoldCn" w:eastAsia="FrutigerLTPro BoldCn" w:cs="FrutigerLTPro BoldCn"/>
          <w:color w:val="231F1F"/>
          <w:sz w:val="13"/>
          <w:sz w:val="13"/>
          <w:szCs w:val="13"/>
          <w:lang w:bidi="ta-IN"/>
        </w:rPr>
        <w:t xml:space="preserve"> </w:t>
      </w:r>
      <w:r>
        <w:rPr>
          <w:rFonts w:cs="FrutigerLTPro BoldCn" w:ascii="FrutigerLTPro BoldCn" w:hAnsi="FrutigerLTPro BoldCn"/>
          <w:color w:val="231F1F"/>
          <w:sz w:val="13"/>
          <w:szCs w:val="13"/>
        </w:rPr>
        <w:t xml:space="preserve">al GHG </w:t>
      </w:r>
      <w:r>
        <w:rPr>
          <w:rFonts w:ascii="FrutigerLTPro BoldCn" w:hAnsi="FrutigerLTPro BoldCn" w:cs="Latha"/>
          <w:color w:val="231F1F"/>
          <w:sz w:val="13"/>
          <w:sz w:val="13"/>
          <w:szCs w:val="13"/>
          <w:lang w:bidi="ta-IN"/>
        </w:rPr>
        <w:t>உழிழ்வு</w:t>
      </w:r>
      <w:r>
        <w:rPr>
          <w:rFonts w:ascii="FrutigerLTPro BoldCn" w:hAnsi="FrutigerLTPro BoldCn" w:cs="FrutigerLTPro BoldCn"/>
          <w:color w:val="231F1F"/>
          <w:sz w:val="13"/>
          <w:sz w:val="13"/>
          <w:szCs w:val="13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in 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குறைந்தளவு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காபன்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அளவமேம்படாத்தலுக்கான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  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>2030 GHG</w:t>
      </w:r>
      <w:r>
        <w:rPr>
          <w:rFonts w:cs="Latha" w:ascii="FrutigerLTPro BoldCn" w:hAnsi="FrutigerLTPro Bold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வித்தியாசமான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உமிழ்வு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நடவடிக்கைகள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&gt;55 GtCO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2</w:t>
      </w:r>
      <w:r>
        <w:rPr>
          <w:rFonts w:cs="FrutigerLTPro Condensed" w:ascii="FrutigerLTPro Condensed" w:hAnsi="FrutigerLTPro Condensed"/>
          <w:color w:val="231F1F"/>
          <w:sz w:val="11"/>
          <w:szCs w:val="1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&lt;50 GtCO</w:t>
      </w:r>
      <w:r>
        <w:rPr>
          <w:rFonts w:cs="FrutigerLTPro Condensed" w:ascii="FrutigerLTPro Condensed" w:hAnsi="FrutigerLTPro Condensed"/>
          <w:color w:val="231F1F"/>
          <w:sz w:val="5"/>
          <w:szCs w:val="5"/>
        </w:rPr>
        <w:t>2</w:t>
      </w:r>
      <w:r>
        <w:rPr>
          <w:rFonts w:cs="FrutigerLTPro Condensed" w:ascii="FrutigerLTPro Condensed" w:hAnsi="FrutigerLTPro Condensed"/>
          <w:color w:val="231F1F"/>
          <w:sz w:val="9"/>
          <w:szCs w:val="9"/>
        </w:rPr>
        <w:t>eq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00910</wp:posOffset>
                </wp:positionH>
                <wp:positionV relativeFrom="page">
                  <wp:posOffset>1657985</wp:posOffset>
                </wp:positionV>
                <wp:extent cx="572135" cy="554355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3"/>
                                <w:szCs w:val="13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7"/>
                                <w:szCs w:val="7"/>
                              </w:rPr>
                              <w:t xml:space="preserve">2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3"/>
                                <w:sz w:val="13"/>
                                <w:szCs w:val="13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3"/>
                                <w:sz w:val="13"/>
                                <w:szCs w:val="13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3"/>
                                <w:sz w:val="13"/>
                                <w:szCs w:val="13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3"/>
                                <w:sz w:val="13"/>
                                <w:szCs w:val="13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3"/>
                                <w:sz w:val="13"/>
                                <w:szCs w:val="13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3"/>
                                <w:sz w:val="13"/>
                                <w:szCs w:val="13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3"/>
                                <w:sz w:val="13"/>
                                <w:szCs w:val="13"/>
                                <w:lang w:bidi="ta-IN"/>
                              </w:rPr>
                              <w:t>வீத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3"/>
                                <w:sz w:val="13"/>
                                <w:szCs w:val="13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3"/>
                                <w:szCs w:val="13"/>
                              </w:rPr>
                              <w:t>(2030 – 2050) [%/y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3.65pt;mso-wrap-distance-left:0pt;mso-wrap-distance-right:0pt;mso-wrap-distance-top:0pt;mso-wrap-distance-bottom:0pt;margin-top:130.55pt;mso-position-vertical-relative:page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3"/>
                          <w:szCs w:val="13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7"/>
                          <w:szCs w:val="7"/>
                        </w:rPr>
                        <w:t xml:space="preserve">2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3"/>
                          <w:sz w:val="13"/>
                          <w:szCs w:val="13"/>
                          <w:lang w:bidi="ta-IN"/>
                        </w:rPr>
                        <w:t>உமிழ்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3"/>
                          <w:sz w:val="13"/>
                          <w:szCs w:val="13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3"/>
                          <w:sz w:val="13"/>
                          <w:szCs w:val="13"/>
                          <w:lang w:bidi="ta-IN"/>
                        </w:rPr>
                        <w:t>வருடா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3"/>
                          <w:sz w:val="13"/>
                          <w:szCs w:val="13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3"/>
                          <w:sz w:val="13"/>
                          <w:szCs w:val="13"/>
                          <w:lang w:bidi="ta-IN"/>
                        </w:rPr>
                        <w:t>குறைப்ப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3"/>
                          <w:sz w:val="13"/>
                          <w:szCs w:val="13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3"/>
                          <w:sz w:val="13"/>
                          <w:szCs w:val="13"/>
                          <w:lang w:bidi="ta-IN"/>
                        </w:rPr>
                        <w:t>வீத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3"/>
                          <w:sz w:val="13"/>
                          <w:szCs w:val="13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3"/>
                          <w:szCs w:val="13"/>
                        </w:rPr>
                        <w:t>(2030 – 2050) [%/y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50 – 55 GtCO</w:t>
      </w:r>
      <w:r>
        <w:rPr>
          <w:rFonts w:cs="FrutigerLTPro Condensed" w:ascii="FrutigerLTPro Condensed" w:hAnsi="FrutigerLTPro Condensed"/>
          <w:color w:val="231F1F"/>
          <w:sz w:val="5"/>
          <w:szCs w:val="5"/>
        </w:rPr>
        <w:t>2</w:t>
      </w:r>
      <w:r>
        <w:rPr>
          <w:rFonts w:cs="FrutigerLTPro Condensed" w:ascii="FrutigerLTPro Condensed" w:hAnsi="FrutigerLTPro Condensed"/>
          <w:color w:val="231F1F"/>
          <w:sz w:val="9"/>
          <w:szCs w:val="9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&gt;55 GtCO</w:t>
      </w:r>
      <w:r>
        <w:rPr>
          <w:rFonts w:cs="FrutigerLTPro Condensed" w:ascii="FrutigerLTPro Condensed" w:hAnsi="FrutigerLTPro Condensed"/>
          <w:color w:val="231F1F"/>
          <w:sz w:val="5"/>
          <w:szCs w:val="5"/>
        </w:rPr>
        <w:t>2</w:t>
      </w:r>
      <w:r>
        <w:rPr>
          <w:rFonts w:cs="FrutigerLTPro Condensed" w:ascii="FrutigerLTPro Condensed" w:hAnsi="FrutigerLTPro Condensed"/>
          <w:color w:val="231F1F"/>
          <w:sz w:val="9"/>
          <w:szCs w:val="9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3"/>
          <w:szCs w:val="13"/>
        </w:rPr>
        <w:t>Cancú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3"/>
          <w:szCs w:val="13"/>
        </w:rPr>
        <w:t>Pledg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AR5 Scenario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வரலாற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1900 –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2030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லக்குடன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ஒருங்கிணைந்த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ீச்ச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ற்ற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நடுத்தர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ாதிரி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ஒப்புடுதல்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க்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ஜ்ச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–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3"/>
          <w:szCs w:val="13"/>
        </w:rPr>
        <w:t xml:space="preserve"> </w:t>
      </w:r>
      <w:r>
        <w:rPr>
          <w:rFonts w:cs="FrutigerLTPro BoldCn" w:ascii="FrutigerLTPro BoldCn" w:hAnsi="FrutigerLTPro BoldCn"/>
          <w:color w:val="231F1F"/>
          <w:sz w:val="13"/>
          <w:szCs w:val="13"/>
        </w:rPr>
        <w:t>[%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2000 –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+16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-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-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1"/>
          <w:szCs w:val="11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-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n=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n=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n=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30 2050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2030 2050 2100 2030 2050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4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635</wp:posOffset>
                </wp:positionH>
                <wp:positionV relativeFrom="page">
                  <wp:posOffset>6610985</wp:posOffset>
                </wp:positionV>
                <wp:extent cx="6849745" cy="1428115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5 | 203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5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GHG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ுழ்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30 (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3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5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10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50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430 - 530)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3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றுத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ுக்கப்பட்டுள்ள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10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CO2eq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ங்களி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3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ண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GtCO2eq /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றத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ப்ப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்ட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ைமுகமா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GHG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ில்லாத்தன்மையி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ுள்ளத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WGIII AR5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சுவட்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3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க்கால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கள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ீபத்திய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கமாதிர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ைய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ீடு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3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ேற்ற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ங்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ைக்கப்படும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190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லாற்ற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ங்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1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ம்ப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த்த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ுகின்ற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- (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களு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ுப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1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0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த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்பு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ஜ்ய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ற்ற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றத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2030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2030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GHG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2030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2050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ஜ்ஜிய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ல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ுப்பிக்கத்தக்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சக்தி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ுட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ியமில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வ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ப்பற்ற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மிப்ப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CCS)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வனம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சக்த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BECCS)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ம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ய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ுள்ளத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ுகின்ற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த்தள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ல்பு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மான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க்கா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ர்ட்ஃபோலியோ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ுகின்றத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ிய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ியமில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&gt; 20 GtCO2 /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த்திற்க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ுகோள்களுட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த்தக்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லாற்ற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ீடுகளுடன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த்த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்டுள்ள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71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ஜ்ய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ற்ற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ன்மைய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ற்ற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ிரிவுகளும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, 68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ங்கும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. [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6.32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7.16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ண்கள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; 13.13.1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112.45pt;mso-wrap-distance-left:0pt;mso-wrap-distance-right:0pt;mso-wrap-distance-top:0pt;mso-wrap-distance-bottom:0pt;margin-top:520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BoldCn" w:hAnsi="FrutigerLTPro BoldCn" w:cs="Latha"/>
                          <w:color w:val="1D2F58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5 | 203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5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GHG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உமுழ்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ிகித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30 (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ட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3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5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10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ல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50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430 - 530)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டை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3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லைகள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ொறுத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குக்கப்பட்டுள்ள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10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CO2eq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ச்ச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றங்களி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ட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3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லைகள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ுன்னண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GtCO2eq /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ருட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றத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ருப்ப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ட்ட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ைமுகமா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GHG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ச்சயமில்லாத்தன்மையி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ுள்ளத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WGIII AR5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ரவுசுவட்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ரம்ப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3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டைக்கால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லக்குகள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ொண்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மீபத்திய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உள்ளகமாதிர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ைய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ஒப்பீடு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3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ெளியேற்ற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ிகிதங்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றைக்கப்படும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190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ரலாற்ற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ிகிதங்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1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ாம்ப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றத்த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ுகின்ற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- (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ஆண்டுகளு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ாக்குப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1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0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த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ல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ம்பு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ூஜ்ய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திப்ப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ஆற்ற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ழங்க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றத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2030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2030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லைகள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GHG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2030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LightCn" w:hAnsi="FrutigerLTPro LightCn" w:cs="FrutigerLTPro LightCn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2050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ூஜ்ஜிய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ழங்கல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ுதுப்பிக்கத்தக்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ரிசக்தி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ண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தனுட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ரியமில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ாயுவ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ைப்பற்ற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ேமிப்ப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CCS)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றுவனம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உயிரிசக்த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BECCS)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டிம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க்திய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ொண்டுள்ளத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ிப்ப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ுகின்ற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டித்தள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யல்பு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னுமான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ுழ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டக்கா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ோர்ட்ஃபோலியோ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ுகின்றத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ாரிய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திர்மற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ரியமில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&gt; 20 GtCO2 /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ருடத்திற்க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ெளி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ிட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ருதுகோள்களுட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த்தக்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ரலாற்ற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ெளியீடுகளுடன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டத்த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்டுள்ள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71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ூன்ற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ூஜ்ய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ஆற்ற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ங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ணக்கிட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ுதன்மைய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ஆற்ற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உட்பிரிவுகளும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, 68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டங்கும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. [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6.32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7.16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ண்கள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; 13.13.1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+9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+240%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margin">
              <wp:posOffset>-200025</wp:posOffset>
            </wp:positionH>
            <wp:positionV relativeFrom="margin">
              <wp:posOffset>361950</wp:posOffset>
            </wp:positionV>
            <wp:extent cx="7560310" cy="9783445"/>
            <wp:effectExtent l="0" t="0" r="0" b="0"/>
            <wp:wrapNone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10 – 2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6410</wp:posOffset>
                </wp:positionH>
                <wp:positionV relativeFrom="page">
                  <wp:posOffset>772160</wp:posOffset>
                </wp:positionV>
                <wp:extent cx="6852920" cy="1481455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2 |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ுக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ள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ப்படுத்தப்பட்ட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மதமாத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செயன்முற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ீனத்த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கும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ய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்டுள்ள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வில்லை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ஞ்ச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ல்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ம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த்தள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ச்ச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2030, 2050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10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கர்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கர்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ச்ச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்பிக்கின்றன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ஞ்ச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ல்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2050 -2030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ின்றத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கோள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.3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ம்ப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ல்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ல்பு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ள்ளுபட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தவீத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்பிக்கின்ற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2030 – 2050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2050 - 2100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30,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மதமா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ேற்ற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ுக்கப்பட்டுள்ளத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ப்படுத்தல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மதமாதலா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203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(- 530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CO2eq 530 - 650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CO2eq 430)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்தியாசப்படும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 2100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55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ற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ட்ட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GtCO2eq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ுகள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சி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ுப்ப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ுப்ப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16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84-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தம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ப்புக்குறிக்கு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்டுள்ளத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ப்புக்குறிக்கு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ம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்பிக்கப்படும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ுப்ப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சி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ண்ணிக்க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துர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brackets.5 [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விவரங்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்டுள்ள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 xml:space="preserve">TS.12, TS.13, 6.21, 6.24, 6.25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ிணைப்ப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2"/>
                                <w:szCs w:val="12"/>
                              </w:rPr>
                              <w:t>II.10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1F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116.65pt;mso-wrap-distance-left:0pt;mso-wrap-distance-right:0pt;mso-wrap-distance-top:0pt;mso-wrap-distance-bottom:0pt;margin-top:60.8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BoldCn" w:hAnsi="FrutigerLTPro BoldCn" w:cs="Latha"/>
                          <w:color w:val="1D2F58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2 |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ஏற்றுக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ொள்ள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ட்டுப்படுத்தப்பட்ட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ளவ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ிடை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்த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ாமதமாத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ைந்தசெயன்முற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லவீனத்த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ாகும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ட்டவணைய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்டுள்ள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ாற்றம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ன்மைகள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்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ருதவில்லை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ஞ்ச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ரல்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ூழ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ல்லாம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டித்தள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ளர்ச்ச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2030, 2050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10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ுகர்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ழப்பு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ுகர்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ளர்ச்ச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ண்பிக்கின்றன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ஆரஞ்ச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ரல்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2050 -2030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லவுகள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திகரிப்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ுகின்றத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டுகோள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.3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ாம்ப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ரல்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யல்பு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லவ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ுழுவத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ள்ளுபட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தவீத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ண்பிக்கின்ற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2030 – 2050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2050 - 2100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30,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ாமதமா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ெளியேற்ற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குக்கப்பட்டுள்ளத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ட்டுப்படுத்தல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ாமதமாதலா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203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(- 530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CO2eq 530 - 650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CO2eq 430)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ித்தியாசப்படும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 2100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55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தற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ேற்பட்ட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GtCO2eq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ல்லை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ணக்குகள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சி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குப்ப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குப்ப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16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84-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வ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தம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ல்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டைப்புக்குறிக்கு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்டுள்ளது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அடைப்புக்குறிக்கு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இல்லாம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ண்பிக்கப்படும்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தொகுப்ப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சி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எண்ணிக்க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துர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brackets.5 [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ுள்ளிவிவரங்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்டுள்ள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 xml:space="preserve">TS.12, TS.13, 6.21, 6.24, 6.25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பின்னிணைப்ப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2"/>
                          <w:szCs w:val="12"/>
                        </w:rPr>
                        <w:t>II.10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LightCn" w:hAnsi="FrutigerLTPro LightCn" w:cs="Latha"/>
                          <w:color w:val="231F1F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1F1F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0785</wp:posOffset>
                </wp:positionH>
                <wp:positionV relativeFrom="page">
                  <wp:posOffset>2562860</wp:posOffset>
                </wp:positionV>
                <wp:extent cx="2105660" cy="181610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ப்புசெயன்முற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ுகர்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தல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4.3pt;mso-wrap-distance-left:0pt;mso-wrap-distance-right:0pt;mso-wrap-distance-top:0pt;mso-wrap-distance-bottom:0pt;margin-top:201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செல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குறைப்புசெயன்முற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இ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நுகர்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குறைதல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39060</wp:posOffset>
                </wp:positionH>
                <wp:positionV relativeFrom="page">
                  <wp:posOffset>2805430</wp:posOffset>
                </wp:positionV>
                <wp:extent cx="843915" cy="227965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ுகர்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ீத்த்த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ீதம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7.95pt;mso-wrap-distance-left:0pt;mso-wrap-distance-right:0pt;mso-wrap-distance-top:0pt;mso-wrap-distance-bottom:0pt;margin-top:220.9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வருடா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நுகர்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வீத்த்த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குறைப்ப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வீதம்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10"/>
                          <w:szCs w:val="10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43885</wp:posOffset>
                </wp:positionH>
                <wp:positionV relativeFrom="page">
                  <wp:posOffset>2496185</wp:posOffset>
                </wp:positionV>
                <wp:extent cx="1992630" cy="334010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12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utigerLTPro BoldCn" w:cs="FrutigerLTPro BoldCn" w:ascii="FrutigerLTPro BoldCn" w:hAnsi="FrutigerLTPro BoldCn"/>
                                <w:color w:val="1D2F5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ட்டுப்படுத்தப்பட்டளவ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ணப்படும்தொழ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ுட்பத்துட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லவ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ொத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ள்ளுபட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ப்ப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120" w:before="0" w:after="0"/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0"/>
                                <w:szCs w:val="10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12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2030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ட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ுடுதல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6.3pt;mso-wrap-distance-left:0pt;mso-wrap-distance-right:0pt;mso-wrap-distance-top:0pt;mso-wrap-distance-bottom:0pt;margin-top:196.5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12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FrutigerLTPro BoldCn" w:cs="FrutigerLTPro BoldCn" w:ascii="FrutigerLTPro BoldCn" w:hAnsi="FrutigerLTPro BoldCn"/>
                          <w:color w:val="1D2F5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ட்டுப்படுத்தப்பட்டளவ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ாணப்படும்தொழ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ுட்பத்துட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செலவ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ொத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ள்ளுபட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அதிகரிப்ப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120" w:before="0" w:after="0"/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10"/>
                          <w:szCs w:val="10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12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2030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லக்குட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ீச்ச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ப்புடுதல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44135</wp:posOffset>
                </wp:positionH>
                <wp:positionV relativeFrom="page">
                  <wp:posOffset>2486660</wp:posOffset>
                </wp:positionV>
                <wp:extent cx="2051685" cy="327660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0"/>
                                <w:szCs w:val="10"/>
                              </w:rPr>
                              <w:t>2030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ழ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றைகள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மத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ழ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றைகள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லவீன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த்த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5.8pt;mso-wrap-distance-left:0pt;mso-wrap-distance-right:0pt;mso-wrap-distance-top:0pt;mso-wrap-distance-bottom:0pt;margin-top:195.8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0"/>
                          <w:szCs w:val="10"/>
                        </w:rPr>
                        <w:t>2030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வர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மேலதி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வழ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ுறைகள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ாமத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ீண்ட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ால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வழ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ுறைகள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செலவீன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அதிகரித்த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91760</wp:posOffset>
                </wp:positionH>
                <wp:positionV relativeFrom="page">
                  <wp:posOffset>2943860</wp:posOffset>
                </wp:positionV>
                <wp:extent cx="1962785" cy="335280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eastAsia="FrutigerLTPro BoldCn" w:cs="FrutigerLTPro BoldCn" w:ascii="FrutigerLTPro BoldCn" w:hAnsi="FrutigerLTPro BoldCn"/>
                                <w:color w:val="1D2F5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டனட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ழ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றைகளுட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ொடர்புபட்ட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ழ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றைகள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லவீன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த்தல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0"/>
                                <w:szCs w:val="10"/>
                              </w:rPr>
                              <w:t>%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0"/>
                                <w:szCs w:val="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6.4pt;mso-wrap-distance-left:0pt;mso-wrap-distance-right:0pt;mso-wrap-distance-top:0pt;mso-wrap-distance-bottom:0pt;margin-top:231.8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eastAsia="FrutigerLTPro BoldCn" w:cs="FrutigerLTPro BoldCn" w:ascii="FrutigerLTPro BoldCn" w:hAnsi="FrutigerLTPro BoldCn"/>
                          <w:color w:val="1D2F5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உடனட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வழ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ுறைகளுட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ொடர்புபட்ட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வழ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ுறைகள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செலவீன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அதிகரித்தல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BoldCn" w:hAnsi="FrutigerLTPro BoldCn" w:cs="Latha"/>
                          <w:color w:val="1D2F58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0"/>
                          <w:szCs w:val="10"/>
                        </w:rPr>
                        <w:t>%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0"/>
                          <w:szCs w:val="10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  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Concent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[ppm CO</w:t>
      </w:r>
      <w:r>
        <w:rPr>
          <w:rFonts w:cs="FrutigerLTPro BoldCn" w:ascii="FrutigerLTPro BoldCn" w:hAnsi="FrutigerLTPro BoldCn"/>
          <w:color w:val="231F1F"/>
          <w:sz w:val="6"/>
          <w:szCs w:val="6"/>
        </w:rPr>
        <w:t>2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eq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450 (430 – 48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0 – 3.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1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6 – 2.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32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2 – 1.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46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 – 0.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16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o CC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9 – 29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8 – 7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1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Nucl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phase 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4 – 1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 – 2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[N: 1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Limi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Solar / Wi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 – 2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5 – 1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[N: 1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Limi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Bioenerg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44 – 7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4 – 6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[N: 12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N /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≤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55 GtCO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2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30 – 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50 –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&gt; 55 GtCO</w:t>
      </w:r>
      <w:r>
        <w:rPr>
          <w:rFonts w:cs="FrutigerLTPro LightCn" w:ascii="FrutigerLTPro LightCn" w:hAnsi="FrutigerLTPro LightCn"/>
          <w:color w:val="231F1F"/>
          <w:sz w:val="6"/>
          <w:szCs w:val="6"/>
        </w:rPr>
        <w:t>2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30 – 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2050 – 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.1 – 6.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2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5 – 4.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2 – 3.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5 – 2.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4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.9 – 11.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4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.4 – 10.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2 – 7.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2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.2 – 4.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04 – 0.1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03 – 0.1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01 – 0.0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0.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0.01 – 0.0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00 (480 – 53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4 – 5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3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5 – 5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2 – 7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[N: 29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16 – 8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50 (530 – 58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580 – 6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− 5 – 1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[N: 1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− 4 – 1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3 – 3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[N: 1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0"/>
          <w:szCs w:val="10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(5 – 2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LightCn" w:hAnsi="FrutigerLTPro LightCn" w:cs="Latha"/>
          <w:color w:val="231F1F"/>
          <w:sz w:val="12"/>
          <w:szCs w:val="12"/>
          <w:lang w:bidi="ta-IN"/>
        </w:rPr>
      </w:pP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ெலவ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ுறைந்த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ெயன்முறைகள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கல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நாடுகளிலு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லகளாவிய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ஒரே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ார்பன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ிலை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டனடி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யாக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ருதி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 xml:space="preserve">,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தொழில்நுட்பம்தொடர்பாக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ூடுத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மாதிரிகள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>'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ஊகங்கள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யல்புநிலை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தொழில்நுட்ப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பணன்படுத்தப்படும்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.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தற்போதைய</w:t>
      </w:r>
      <w:r>
        <w:rPr>
          <w:rFonts w:ascii="FrutigerLTPro LightCn" w:hAnsi="FrutigerLTPro LightCn" w:cs="FrutigerLTPro LightCn"/>
          <w:color w:val="231F1F"/>
          <w:sz w:val="12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GDP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அடிப்படை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நுகர்வ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தவீத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மற்று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நுகர்வ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ழப்புக்கள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நிகர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தற்போதைய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மதிப்ப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தவீத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 xml:space="preserve">2100, - 2015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ால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த்தி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ருடாந்த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>5%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தள்ளுபடி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ெய்யப்பட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ேண்டும்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. 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>(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பகுதிச்சமநிலை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மாதிரிகள்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LightCn" w:hAnsi="FrutigerLTPro LightCn" w:cs="Latha"/>
          <w:color w:val="231F1F"/>
          <w:sz w:val="18"/>
          <w:szCs w:val="18"/>
          <w:lang w:bidi="ta-IN"/>
        </w:rPr>
      </w:pPr>
      <w:r>
        <w:rPr>
          <w:rFonts w:cs="Latha" w:ascii="FrutigerLTPro LightCn" w:hAnsi="FrutigerLTPro LightCn"/>
          <w:color w:val="231F1F"/>
          <w:sz w:val="18"/>
          <w:szCs w:val="18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LightCn" w:hAnsi="FrutigerLTPro LightCn" w:cs="FrutigerLTPro LightCn"/>
          <w:color w:val="231F1F"/>
          <w:sz w:val="12"/>
          <w:szCs w:val="12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CCS: CCS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அதனுடன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ேர்க்கப்படவில்லை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.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அண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ட்ட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ெளியேற்றம்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: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அணுசக்தி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லைகள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மேலதிகமாக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ட்டுமான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ெய்யப்படாத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தற்போதுள்ளவை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ாழ்நாளி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றுதி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ரை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நடைமுறை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படுத்தப்பட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ேண்டும்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.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ூரிய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/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ாற்று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: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ூரிய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மற்று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ாற்ற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க்தி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ருந்த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லக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மின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ற்பத்தியி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>20%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அதிகபட்ச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>.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மாக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மட்டுப்படுத்தல்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,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யிரிய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க்தி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 xml:space="preserve">: 100 EJ /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ஆக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ச்ச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பயன்பாட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லகளவி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நவீன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யிரிசக்தி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ழங்கல்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>,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 xml:space="preserve">2008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ெப்பம்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 xml:space="preserve">,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க்தி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 xml:space="preserve">,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ேர்க்கைகள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பயன்படுத்தப்படு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நவீன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யிரிசக்தி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 xml:space="preserve">,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மற்று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ைத்தொழி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ுமார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 xml:space="preserve">18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ருக்கு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 xml:space="preserve">EJ /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ருடத்திற்க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ரு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்கும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>[</w:t>
      </w:r>
      <w:r>
        <w:rPr>
          <w:rFonts w:cs="FrutigerLTPro LightCn" w:ascii="FrutigerLTPro LightCn" w:hAnsi="FrutigerLTPro LightCn"/>
          <w:color w:val="231F1F"/>
          <w:sz w:val="12"/>
          <w:szCs w:val="12"/>
          <w:lang w:bidi="ar-SA"/>
        </w:rPr>
        <w:t>11.13.5]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LightCn" w:hAnsi="FrutigerLTPro LightCn" w:cs="Latha"/>
          <w:color w:val="231F1F"/>
          <w:sz w:val="12"/>
          <w:szCs w:val="12"/>
          <w:lang w:bidi="ta-IN"/>
        </w:rPr>
      </w:pP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cs="Latha" w:ascii="Times New Roman" w:hAnsi="Times New Roman"/>
          <w:sz w:val="12"/>
          <w:szCs w:val="12"/>
          <w:lang w:bidi="ta-IN"/>
        </w:rPr>
        <w:t xml:space="preserve">2030 - 205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050 - 210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ப்பகுதி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ொத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லவு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தவீத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ிகரிக்க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த்த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Latha" w:hAnsi="Latha" w:cs="Latha"/>
          <w:sz w:val="12"/>
          <w:sz w:val="12"/>
          <w:szCs w:val="12"/>
          <w:lang w:bidi="ta-IN"/>
        </w:rPr>
        <w:t>செயன்முற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கு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16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84-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தம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ீர்மானிக்கப்படுகிற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210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ர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ட்டுமே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ன்முற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ேர்க்கப்பட்டுள்ள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210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ண்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53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பிஎ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CO</w:t>
      </w:r>
      <w:r>
        <w:rPr>
          <w:rFonts w:cs="Latha" w:ascii="Times New Roman" w:hAnsi="Times New Roman"/>
          <w:sz w:val="12"/>
          <w:szCs w:val="12"/>
          <w:lang w:bidi="ta-IN"/>
        </w:rPr>
        <w:t>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eq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ேலே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றி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ள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ல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ல்ல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ேர்க்கப்பட்டுள்ள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ந்தளவ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ிடைக்க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/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ல்ல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மதம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ூடு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ற்ற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னுமானங்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ொள்ளா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10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ண்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53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பிஎ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CO</w:t>
      </w:r>
      <w:r>
        <w:rPr>
          <w:rFonts w:cs="Latha" w:ascii="Times New Roman" w:hAnsi="Times New Roman"/>
          <w:sz w:val="12"/>
          <w:szCs w:val="12"/>
          <w:lang w:bidi="ta-IN"/>
        </w:rPr>
        <w:t>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eq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ீழே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ொண்டுவரமுடியாது</w:t>
      </w:r>
      <w:r>
        <w:rPr>
          <w:rFonts w:cs="Latha" w:ascii="Times New Roman" w:hAnsi="Times New Roman"/>
          <w:sz w:val="12"/>
          <w:szCs w:val="12"/>
          <w:lang w:bidi="ta-IN"/>
        </w:rPr>
        <w:t>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9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95960</wp:posOffset>
                </wp:positionH>
                <wp:positionV relativeFrom="page">
                  <wp:posOffset>7115810</wp:posOffset>
                </wp:positionV>
                <wp:extent cx="5828665" cy="770255"/>
                <wp:effectExtent l="0" t="0" r="0" b="0"/>
                <wp:wrapSquare wrapText="largest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ம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ய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ர்திற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ு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த்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டிய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ங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கிற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க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ஞ்ச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கள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ுவதற்கான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ுகோள்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ா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100 45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ன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3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9-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% - 4% 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: 1.7%) 205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கர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%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: 3.4%)%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6 11%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3% 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: 4.8%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900% 300%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ங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கர்வ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60.65pt;mso-wrap-distance-left:0pt;mso-wrap-distance-right:0pt;mso-wrap-distance-top:0pt;mso-wrap-distance-bottom:0pt;margin-top:560.3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மை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ய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ணர்திற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ை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கு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ேரத்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லக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டனடிய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ங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லை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கிற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க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ர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ஞ்ச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கள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ுவதற்கான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ுகோள்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ா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100 45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ை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லன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3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9-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% - 4% 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: 1.7%) 205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ுகர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%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: 3.4%)%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6 11%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3% 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: 4.8%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ல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900% 300%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ங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ர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ுகர்வ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ை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5</w: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0385</wp:posOffset>
                </wp:positionH>
                <wp:positionV relativeFrom="page">
                  <wp:posOffset>8592185</wp:posOffset>
                </wp:positionV>
                <wp:extent cx="5613400" cy="1115060"/>
                <wp:effectExtent l="0" t="0" r="0" b="0"/>
                <wp:wrapSquare wrapText="largest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ழுவ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ிய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டு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ா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ிற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7.8pt;mso-wrap-distance-left:0pt;mso-wrap-distance-right:0pt;mso-wrap-distance-top:0pt;mso-wrap-distance-bottom:0pt;margin-top:676.5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360" w:before="0" w:after="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ழுவ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ிய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டு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ா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ிற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margin">
              <wp:posOffset>-57150</wp:posOffset>
            </wp:positionH>
            <wp:positionV relativeFrom="margin">
              <wp:posOffset>-114300</wp:posOffset>
            </wp:positionV>
            <wp:extent cx="7560310" cy="9783445"/>
            <wp:effectExtent l="0" t="0" r="0" b="0"/>
            <wp:wrapNone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05</w:t>
      </w:r>
      <w:r>
        <w:rPr>
          <w:rFonts w:cs="Latha" w:ascii="FrutigerLTPro BoldCn" w:hAnsi="FrutigerLTPro BoldCn"/>
          <w:color w:val="231F1F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இல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இருந்து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மாற்றம்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[%]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19785</wp:posOffset>
                </wp:positionH>
                <wp:positionV relativeFrom="page">
                  <wp:posOffset>772160</wp:posOffset>
                </wp:positionV>
                <wp:extent cx="5372735" cy="251460"/>
                <wp:effectExtent l="0" t="0" r="0" b="0"/>
                <wp:wrapSquare wrapText="largest"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ளிய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தரத்துக்கா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ாற்ற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ழ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ுறைகள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ணை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நன்மை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9.8pt;mso-wrap-distance-left:0pt;mso-wrap-distance-right:0pt;mso-wrap-distance-top:0pt;mso-wrap-distance-bottom:0pt;margin-top:60.8pt;mso-position-vertical-relative:page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வளிய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தரத்துக்கா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கால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மாற்ற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வழ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முறைகள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அணை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நன்மை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Impact of Stringent Climate Policy on Air Pollutant Emissions (Global, 2005-205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கறுப்பு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காபன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சல்பர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ஒக்சைட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5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Individ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cenari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Incre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Pollu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Decre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Pollu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-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அடிப்பட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Stringent Climate Poli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அடிப்பட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Stringent Climate Poli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rutigerLTPro BoldCn" w:hAnsi="FrutigerLTPro BoldCn" w:cs="Latha"/>
          <w:color w:val="1D2F58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SPM.</w:t>
      </w:r>
      <w:r>
        <w:rPr>
          <w:rFonts w:cs="Latha"/>
          <w:sz w:val="12"/>
          <w:szCs w:val="12"/>
          <w:lang w:bidi="ta-IN"/>
        </w:rPr>
        <w:t xml:space="preserve">6 </w:t>
      </w:r>
      <w:r>
        <w:rPr>
          <w:sz w:val="12"/>
          <w:szCs w:val="12"/>
          <w:lang w:bidi="ta-IN"/>
        </w:rPr>
        <w:t xml:space="preserve">| </w:t>
      </w:r>
      <w:r>
        <w:rPr>
          <w:rFonts w:cs="Latha"/>
          <w:sz w:val="12"/>
          <w:szCs w:val="12"/>
          <w:lang w:bidi="ta-IN"/>
        </w:rPr>
        <w:t xml:space="preserve">2005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  <w:lang w:bidi="ta-IN"/>
        </w:rPr>
        <w:t xml:space="preserve">BC)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ல்ப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்சை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  <w:lang w:bidi="ta-IN"/>
        </w:rPr>
        <w:t>SO</w:t>
      </w:r>
      <w:r>
        <w:rPr>
          <w:rFonts w:cs="Latha"/>
          <w:sz w:val="12"/>
          <w:szCs w:val="12"/>
          <w:lang w:bidi="ta-IN"/>
        </w:rPr>
        <w:t xml:space="preserve">2) 2050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கா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சு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(0 = 2005 </w:t>
      </w:r>
      <w:r>
        <w:rPr>
          <w:rFonts w:cs="Latha"/>
          <w:sz w:val="12"/>
          <w:sz w:val="12"/>
          <w:szCs w:val="12"/>
          <w:lang w:bidi="ta-IN"/>
        </w:rPr>
        <w:t>நிலைகள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குறைக்கப்ப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ண்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யற்ச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ாம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ன</w:t>
      </w:r>
      <w:r>
        <w:rPr>
          <w:rFonts w:cs="Latha"/>
          <w:sz w:val="12"/>
          <w:sz w:val="12"/>
          <w:szCs w:val="12"/>
          <w:lang w:bidi="ta-IN"/>
        </w:rPr>
        <w:t>’</w:t>
      </w:r>
      <w:r>
        <w:rPr>
          <w:rFonts w:cs="Latha"/>
          <w:sz w:val="12"/>
          <w:sz w:val="12"/>
          <w:szCs w:val="12"/>
          <w:lang w:bidi="ta-IN"/>
        </w:rPr>
        <w:t>முறைகளி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500 </w:t>
      </w:r>
      <w:r>
        <w:rPr>
          <w:rFonts w:cs="Latha"/>
          <w:sz w:val="12"/>
          <w:sz w:val="12"/>
          <w:szCs w:val="12"/>
          <w:lang w:bidi="ta-IN"/>
        </w:rPr>
        <w:t>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450 </w:t>
      </w:r>
      <w:r>
        <w:rPr>
          <w:rFonts w:cs="Latha"/>
          <w:sz w:val="12"/>
          <w:sz w:val="12"/>
          <w:szCs w:val="12"/>
          <w:lang w:bidi="ta-IN"/>
        </w:rPr>
        <w:t>இ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  <w:lang w:bidi="ta-IN"/>
        </w:rPr>
        <w:t xml:space="preserve">(430- 530) </w:t>
      </w:r>
      <w:r>
        <w:rPr>
          <w:rFonts w:cs="Latha"/>
          <w:sz w:val="12"/>
          <w:sz w:val="12"/>
          <w:szCs w:val="12"/>
          <w:lang w:bidi="ta-IN"/>
        </w:rPr>
        <w:t>பிபிஎ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CO</w:t>
      </w:r>
      <w:r>
        <w:rPr>
          <w:rFonts w:cs="Latha"/>
          <w:sz w:val="12"/>
          <w:szCs w:val="12"/>
          <w:lang w:bidi="ta-IN"/>
        </w:rPr>
        <w:t>2</w:t>
      </w:r>
      <w:r>
        <w:rPr>
          <w:sz w:val="12"/>
          <w:szCs w:val="12"/>
          <w:lang w:bidi="ta-IN"/>
        </w:rPr>
        <w:t xml:space="preserve">eq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ன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ும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கொள்க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ன</w:t>
      </w:r>
      <w:r>
        <w:rPr>
          <w:rFonts w:cs="Latha"/>
          <w:sz w:val="12"/>
          <w:sz w:val="12"/>
          <w:szCs w:val="12"/>
          <w:lang w:bidi="ta-IN"/>
        </w:rPr>
        <w:t>’</w:t>
      </w:r>
      <w:r>
        <w:rPr>
          <w:rFonts w:cs="Latha"/>
          <w:sz w:val="12"/>
          <w:sz w:val="12"/>
          <w:szCs w:val="12"/>
          <w:lang w:bidi="ta-IN"/>
        </w:rPr>
        <w:t>முறைகள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ிடும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ு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100 </w:t>
      </w:r>
      <w:r>
        <w:rPr>
          <w:rFonts w:cs="Latha"/>
          <w:sz w:val="12"/>
          <w:sz w:val="12"/>
          <w:szCs w:val="12"/>
          <w:lang w:bidi="ta-IN"/>
        </w:rPr>
        <w:t>குறைத்த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ு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[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6.33]</w:t>
      </w:r>
      <w:r>
        <w:rPr>
          <w:sz w:val="12"/>
          <w:szCs w:val="12"/>
          <w:lang w:bidi="ta-IN"/>
        </w:rPr>
        <w:b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0</w: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91235</wp:posOffset>
                </wp:positionH>
                <wp:positionV relativeFrom="page">
                  <wp:posOffset>5020310</wp:posOffset>
                </wp:positionV>
                <wp:extent cx="5786120" cy="1210310"/>
                <wp:effectExtent l="0" t="0" r="0" b="0"/>
                <wp:wrapSquare wrapText="largest"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க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0.14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0.04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0.06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தவீ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.6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3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க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ழ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ீட்ட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ெகிழ்வ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மான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ம்ப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மதப்படுத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ஞ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ண்ட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ோசக்தி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BECCS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பட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மத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ட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6.3]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95.3pt;mso-wrap-distance-left:0pt;mso-wrap-distance-right:0pt;mso-wrap-distance-top:0pt;mso-wrap-distance-bottom:0pt;margin-top:395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ுக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0.14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0.04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0.06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தவீ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.6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3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ுக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ழ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ீட்ட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ெகிழ்வ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ந்த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ந்த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மான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ம்ப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மதப்படுத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ஞ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ண்ட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ோசக்தி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BECCS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பட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மத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ட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6.3]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Latha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19835</wp:posOffset>
                </wp:positionH>
                <wp:positionV relativeFrom="page">
                  <wp:posOffset>6649085</wp:posOffset>
                </wp:positionV>
                <wp:extent cx="5809615" cy="488315"/>
                <wp:effectExtent l="0" t="0" r="0" b="0"/>
                <wp:wrapSquare wrapText="largest"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மே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துறைகளி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1.5 °C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ா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3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ென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ாய்ந்து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ிட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ண்ணிக்கைய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(1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ண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(2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upscaling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(3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6.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7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38.45pt;mso-wrap-distance-left:0pt;mso-wrap-distance-right:0pt;mso-wrap-distance-top:0pt;mso-wrap-distance-bottom:0pt;margin-top:523.5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மே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துறைகளி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1.5 °C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ா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3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ென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ாய்ந்து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ிட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ண்ணிக்கைய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(1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ன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ண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(2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upscaling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(3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6.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7.1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86510</wp:posOffset>
                </wp:positionH>
                <wp:positionV relativeFrom="page">
                  <wp:posOffset>7592060</wp:posOffset>
                </wp:positionV>
                <wp:extent cx="5760085" cy="581025"/>
                <wp:effectExtent l="0" t="0" r="0" b="0"/>
                <wp:wrapSquare wrapText="largest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வதற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த்த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ங்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ாட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்ப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5.75pt;mso-wrap-distance-left:0pt;mso-wrap-distance-right:0pt;mso-wrap-distance-top:0pt;mso-wrap-distance-bottom:0pt;margin-top:597.8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வதற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த்த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ங்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ாட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்ப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இச்செயன்முறைகள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2011 – 2050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680 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>-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800 Gt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யே</w:t>
      </w:r>
      <w:r>
        <w:rPr>
          <w:rFonts w:cs="Latha"/>
          <w:sz w:val="12"/>
          <w:sz w:val="12"/>
          <w:szCs w:val="12"/>
          <w:lang w:bidi="ta-IN"/>
        </w:rPr>
        <w:t>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2011 – 2100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ாலத்தி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90 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>-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310 GtCO2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ருத்த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ேண்டும்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.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2050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பூகோள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CO2eq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மிழ்வ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70 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>-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95 %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டையே</w:t>
      </w:r>
      <w:r>
        <w:rPr>
          <w:rFonts w:ascii="FrutigerLTPro LightCn" w:hAnsi="FrutigerLTPro LightCn" w:cs="FrutigerLTPro LightCn"/>
          <w:color w:val="231F1F"/>
          <w:sz w:val="12"/>
          <w:sz w:val="12"/>
          <w:szCs w:val="12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2010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ன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மிழ்வுக்க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ீழே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2100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2010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ன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மிழ்வுக்க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ீழே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110 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-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120 %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ீழே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ருத்த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வேண்டும்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5060</wp:posOffset>
                </wp:positionH>
                <wp:positionV relativeFrom="page">
                  <wp:posOffset>905510</wp:posOffset>
                </wp:positionV>
                <wp:extent cx="5706745" cy="753110"/>
                <wp:effectExtent l="0" t="0" r="0" b="0"/>
                <wp:wrapSquare wrapText="largest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ிய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டை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ர்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வா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நியோகத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6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ட்ட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றப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ாக்கி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ுப்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வீன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ேசம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AFOLU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க்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லா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II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4.8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5.7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3.6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6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7.9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8.7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9.7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0.8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1.7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1.13.6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2.8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7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3-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7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WGII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1.9]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கூ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ன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ைமுறைப்படுத்தப்படுவதி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ூ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று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ள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னப்பன்ன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யிருப்ப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நியோக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வித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ாள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லைவாய்ப்ப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ப்பகுதி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ண்தகை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ிய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1]</w:t>
                            </w:r>
                            <w:r>
                              <w:rPr>
                                <w:sz w:val="18"/>
                                <w:szCs w:val="18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59.3pt;mso-wrap-distance-left:0pt;mso-wrap-distance-right:0pt;mso-wrap-distance-top:0pt;mso-wrap-distance-bottom:0pt;margin-top:71.3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னிய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டை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ர்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ைவா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நியோகத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ைக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6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ட்ட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றப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ாக்கி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ுப்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வீன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ேசம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AFOLU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க்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லா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II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4.8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5.7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3.6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6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7.9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8.7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9.7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0.8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1.7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1.13.6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2.8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7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3-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7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WGII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1.9]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கூ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ன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ைமுறைப்படுத்தப்படுவதி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ூ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று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ள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னப்பன்ன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ையிருப்ப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நியோக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வித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ாள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லைவாய்ப்ப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ப்பகுதி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ண்தகை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ிய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1]</w:t>
                      </w:r>
                      <w:r>
                        <w:rPr>
                          <w:sz w:val="18"/>
                          <w:szCs w:val="18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29335</wp:posOffset>
                </wp:positionH>
                <wp:positionV relativeFrom="page">
                  <wp:posOffset>2181860</wp:posOffset>
                </wp:positionV>
                <wp:extent cx="5822950" cy="915035"/>
                <wp:effectExtent l="0" t="0" r="0" b="0"/>
                <wp:wrapSquare wrapText="largest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ுக்கி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நியோ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ு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வி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ம்பா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ைபெற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வ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ை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4.6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3.6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3.4.2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3.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27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9 6.28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29]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72.05pt;mso-wrap-distance-left:0pt;mso-wrap-distance-right:0pt;mso-wrap-distance-top:0pt;mso-wrap-distance-bottom:0pt;margin-top:171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ுக்கி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நியோ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ு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வி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ம்பா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ைபெற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வ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ந்த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ை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4.6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3.6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3.4.2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3.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27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9 6.28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29]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57910</wp:posOffset>
                </wp:positionH>
                <wp:positionV relativeFrom="page">
                  <wp:posOffset>3477260</wp:posOffset>
                </wp:positionV>
                <wp:extent cx="5701030" cy="637540"/>
                <wp:effectExtent l="0" t="0" r="0" b="0"/>
                <wp:wrapSquare wrapText="largest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த்துக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ுமதியாளர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வா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க்க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ுமதியாள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ண்ணெய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்த்த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வாய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ும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வாய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ும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வாய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ன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 [6.3.6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6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4.4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50.2pt;mso-wrap-distance-left:0pt;mso-wrap-distance-right:0pt;mso-wrap-distance-top:0pt;mso-wrap-distance-bottom:0pt;margin-top:273.8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த்துக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றுமதியாளர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வா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க்க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றுமதியாள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ண்ணெய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்த்த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வாய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றும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வாய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றும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வாய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ன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 [6.3.6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6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4.4.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ஸ்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பி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ம்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.4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ஸ்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பி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ம்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.4.2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96060</wp:posOffset>
                </wp:positionH>
                <wp:positionV relativeFrom="page">
                  <wp:posOffset>6153785</wp:posOffset>
                </wp:positionV>
                <wp:extent cx="4648835" cy="419735"/>
                <wp:effectExtent l="0" t="0" r="0" b="0"/>
                <wp:wrapSquare wrapText="largest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ுறைசார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ுறுக்கு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ிரிவ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Style w:val="Hps"/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33.05pt;mso-wrap-distance-left:0pt;mso-wrap-distance-right:0pt;mso-wrap-distance-top:0pt;mso-wrap-distance-bottom:0pt;margin-top:484.5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</w:rPr>
                      </w:pP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ுறைசார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ுறுக்கு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ிரிவ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ாக்கத்தை</w:t>
                      </w:r>
                      <w:r>
                        <w:rPr>
                          <w:rStyle w:val="Hps"/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Style w:val="Hps"/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ழிமுறைகளின்</w:t>
                      </w:r>
                      <w:r>
                        <w:rPr>
                          <w:rStyle w:val="Hps"/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ாதைகள்</w:t>
                      </w:r>
                      <w:r>
                        <w:rPr>
                          <w:rStyle w:val="Hps"/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நடவடிக்கைகள்</w:t>
                      </w:r>
                      <w:r>
                        <w:rPr>
                          <w:rStyle w:val="Hps"/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Style w:val="Hps"/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72260</wp:posOffset>
                </wp:positionH>
                <wp:positionV relativeFrom="page">
                  <wp:posOffset>6649085</wp:posOffset>
                </wp:positionV>
                <wp:extent cx="4886960" cy="283210"/>
                <wp:effectExtent l="0" t="0" r="0" b="0"/>
                <wp:wrapSquare wrapText="largest"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ுறுக்கு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ிரிவ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டவடிக்கை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2.3pt;mso-wrap-distance-left:0pt;mso-wrap-distance-right:0pt;mso-wrap-distance-top:0pt;mso-wrap-distance-bottom:0pt;margin-top:523.5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ுறுக்கு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ிரிவ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ாக்கத்தை</w:t>
                      </w:r>
                      <w:r>
                        <w:rPr>
                          <w:rStyle w:val="Hps"/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Style w:val="Hps"/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ழிமுறைகளின்</w:t>
                      </w:r>
                      <w:r>
                        <w:rPr>
                          <w:rStyle w:val="Hps"/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ாதைகள்</w:t>
                      </w:r>
                      <w:r>
                        <w:rPr>
                          <w:rStyle w:val="Hps"/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நடவடிக்கை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24635</wp:posOffset>
                </wp:positionH>
                <wp:positionV relativeFrom="page">
                  <wp:posOffset>7296785</wp:posOffset>
                </wp:positionV>
                <wp:extent cx="5833745" cy="528955"/>
                <wp:effectExtent l="0" t="0" r="0" b="0"/>
                <wp:wrapSquare wrapText="largest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ில்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GHG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லாம்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AFOLU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ிய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பட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ிடங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த்தொழ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ா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்டு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GHG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ைமு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்டுள்ள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ாக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ில்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சா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ோக்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AFOLU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யி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ய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7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2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3.1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8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1.65pt;mso-wrap-distance-left:0pt;mso-wrap-distance-right:0pt;mso-wrap-distance-top:0pt;mso-wrap-distance-bottom:0pt;margin-top:574.5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ில்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GHG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லாம்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AFOLU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னிய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பட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ு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ிடங்கள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ைத்தொழி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ா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்டு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GHG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ி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ைமுக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்டுள்ளத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ாக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ில்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வசா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ோக்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AFOLU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யி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யு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7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.2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3.1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6.8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1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2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AFOLU 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உமிழ்வில்</w:t>
      </w:r>
      <w:r>
        <w:rPr>
          <w:sz w:val="12"/>
          <w:szCs w:val="12"/>
        </w:rPr>
        <w:t xml:space="preserve">, AFOLU </w:t>
      </w:r>
      <w:r>
        <w:rPr>
          <w:rFonts w:cs="Latha"/>
          <w:sz w:val="12"/>
          <w:sz w:val="12"/>
          <w:szCs w:val="12"/>
          <w:lang w:bidi="ta-IN"/>
        </w:rPr>
        <w:t>துற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</w:t>
      </w:r>
      <w:r>
        <w:rPr>
          <w:rFonts w:cs="Latha"/>
          <w:sz w:val="12"/>
          <w:szCs w:val="12"/>
          <w:lang w:bidi="ta-IN"/>
        </w:rPr>
        <w:t>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ீக்க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டக்கப்படு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னவ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்பட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வசா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ிங்களில்</w:t>
      </w:r>
      <w:r>
        <w:rPr>
          <w:sz w:val="12"/>
          <w:szCs w:val="12"/>
        </w:rPr>
        <w:t>, 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மூழ்க</w:t>
      </w:r>
      <w:r>
        <w:rPr>
          <w:rFonts w:cs="Latha"/>
          <w:sz w:val="12"/>
          <w:sz w:val="12"/>
          <w:szCs w:val="12"/>
          <w:lang w:bidi="ta-IN"/>
        </w:rPr>
        <w:t>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ிய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ங்கும்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</w:rPr>
        <w:t xml:space="preserve"> WGI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ற்</w:t>
      </w:r>
      <w:r>
        <w:rPr>
          <w:rFonts w:cs="Latha"/>
          <w:sz w:val="12"/>
          <w:sz w:val="12"/>
          <w:szCs w:val="12"/>
          <w:lang w:bidi="ta-IN"/>
        </w:rPr>
        <w:t>திட்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ம்பா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21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ஊடாக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ascii="FrutigerLTPro LightCn" w:hAnsi="FrutigerLTPro LightCn" w:cs="FrutigerLTPro LightCn"/>
          <w:color w:val="231F1F"/>
          <w:sz w:val="12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RCPs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ீழ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வாங்குத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ுத்தப்பட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ி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ழ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</w:t>
      </w:r>
      <w:r>
        <w:rPr>
          <w:rFonts w:cs="Latha"/>
          <w:sz w:val="12"/>
          <w:sz w:val="12"/>
          <w:szCs w:val="12"/>
          <w:lang w:bidi="ta-IN"/>
        </w:rPr>
        <w:t>ியுள்ளது</w:t>
      </w:r>
      <w:r>
        <w:rPr>
          <w:rFonts w:cs="Latha"/>
          <w:sz w:val="12"/>
          <w:szCs w:val="12"/>
          <w:lang w:bidi="ta-IN"/>
        </w:rPr>
        <w:t>. [</w:t>
      </w:r>
      <w:r>
        <w:rPr>
          <w:sz w:val="12"/>
          <w:szCs w:val="12"/>
        </w:rPr>
        <w:t xml:space="preserve">WGI </w:t>
      </w:r>
      <w:r>
        <w:rPr>
          <w:rFonts w:cs="Latha"/>
          <w:sz w:val="12"/>
          <w:sz w:val="12"/>
          <w:szCs w:val="12"/>
          <w:lang w:bidi="ta-IN"/>
        </w:rPr>
        <w:t>எஸ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E.</w:t>
      </w:r>
      <w:r>
        <w:rPr>
          <w:rFonts w:cs="Latha"/>
          <w:sz w:val="12"/>
          <w:szCs w:val="12"/>
          <w:lang w:bidi="ta-IN"/>
        </w:rPr>
        <w:t>7</w:t>
      </w:r>
      <w:r>
        <w:rPr>
          <w:sz w:val="12"/>
          <w:szCs w:val="12"/>
        </w:rPr>
        <w:t xml:space="preserve">, WGI </w:t>
      </w:r>
      <w:r>
        <w:rPr>
          <w:rFonts w:cs="Latha"/>
          <w:sz w:val="12"/>
          <w:szCs w:val="12"/>
          <w:lang w:bidi="ta-IN"/>
        </w:rPr>
        <w:t>6.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7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margin">
              <wp:posOffset>-200025</wp:posOffset>
            </wp:positionH>
            <wp:positionV relativeFrom="margin">
              <wp:posOffset>76200</wp:posOffset>
            </wp:positionV>
            <wp:extent cx="7560310" cy="9783445"/>
            <wp:effectExtent l="0" t="0" r="0" b="0"/>
            <wp:wrapNone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துறைகளில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நேரடி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CO</w:t>
      </w:r>
      <w:r>
        <w:rPr>
          <w:rFonts w:cs="FrutigerLTPro BoldCn" w:ascii="FrutigerLTPro BoldCn" w:hAnsi="FrutigerLTPro BoldCn"/>
          <w:color w:val="231F1F"/>
          <w:sz w:val="8"/>
          <w:szCs w:val="8"/>
        </w:rPr>
        <w:t xml:space="preserve">2 </w:t>
      </w:r>
      <w:r>
        <w:rPr>
          <w:rFonts w:cs="Latha" w:ascii="FrutigerLTPro BoldCn" w:hAnsi="FrutigerLTPro BoldCn"/>
          <w:color w:val="231F1F"/>
          <w:sz w:val="8"/>
          <w:szCs w:val="8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மற்றும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CO</w:t>
      </w:r>
      <w:r>
        <w:rPr>
          <w:rFonts w:cs="FrutigerLTPro BoldCn" w:ascii="FrutigerLTPro BoldCn" w:hAnsi="FrutigerLTPro BoldCn"/>
          <w:color w:val="231F1F"/>
          <w:sz w:val="8"/>
          <w:szCs w:val="8"/>
        </w:rPr>
        <w:t xml:space="preserve">2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GHG</w:t>
      </w:r>
      <w:r>
        <w:rPr>
          <w:rFonts w:cs="Latha" w:ascii="FrutigerLTPro BoldCn" w:hAnsi="FrutigerLTPro BoldCn"/>
          <w:color w:val="231F1F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அற்ற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அடிப்படையில்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CCS</w:t>
      </w:r>
      <w:r>
        <w:rPr>
          <w:rFonts w:cs="Latha" w:ascii="FrutigerLTPro BoldCn" w:hAnsi="FrutigerLTPro BoldCn"/>
          <w:color w:val="231F1F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உடன்</w:t>
      </w:r>
      <w:r>
        <w:rPr>
          <w:rFonts w:cs="Latha" w:ascii="FrutigerLTPro BoldCn" w:hAnsi="FrutigerLTPro BoldCn"/>
          <w:color w:val="231F1F"/>
          <w:sz w:val="14"/>
          <w:szCs w:val="14"/>
          <w:lang w:bidi="ta-IN"/>
        </w:rPr>
        <w:t xml:space="preserve">,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அல்லாது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தாக்கத்தை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கிறைத்துக்கொள்ளும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வழி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முறைகள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அடிப்பட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0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8760</wp:posOffset>
                </wp:positionH>
                <wp:positionV relativeFrom="page">
                  <wp:posOffset>1496060</wp:posOffset>
                </wp:positionV>
                <wp:extent cx="555625" cy="181610"/>
                <wp:effectExtent l="0" t="0" r="0" b="0"/>
                <wp:wrapSquare wrapText="largest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1"/>
                                <w:sz w:val="11"/>
                                <w:szCs w:val="11"/>
                                <w:lang w:bidi="ta-IN"/>
                              </w:rPr>
                              <w:t>நேரடி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1"/>
                                <w:sz w:val="11"/>
                                <w:szCs w:val="11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1"/>
                                <w:sz w:val="11"/>
                                <w:szCs w:val="11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1"/>
                                <w:szCs w:val="11"/>
                              </w:rPr>
                              <w:t>[Gt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6"/>
                                <w:szCs w:val="6"/>
                              </w:rPr>
                              <w:t>2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1"/>
                                <w:szCs w:val="11"/>
                              </w:rPr>
                              <w:t>eq/y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4.3pt;mso-wrap-distance-left:0pt;mso-wrap-distance-right:0pt;mso-wrap-distance-top:0pt;mso-wrap-distance-bottom:0pt;margin-top:117.8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1"/>
                          <w:sz w:val="11"/>
                          <w:szCs w:val="11"/>
                          <w:lang w:bidi="ta-IN"/>
                        </w:rPr>
                        <w:t>நேரடி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1"/>
                          <w:sz w:val="11"/>
                          <w:szCs w:val="11"/>
                          <w:lang w:bidi="ta-IN"/>
                        </w:rPr>
                        <w:t>உமிழ்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1"/>
                          <w:sz w:val="11"/>
                          <w:szCs w:val="11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1"/>
                          <w:szCs w:val="11"/>
                        </w:rPr>
                        <w:t>[GtCO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6"/>
                          <w:szCs w:val="6"/>
                        </w:rPr>
                        <w:t>2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1"/>
                          <w:szCs w:val="11"/>
                        </w:rPr>
                        <w:t>eq/y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0 Gt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/y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CCS</w:t>
      </w:r>
      <w:r>
        <w:rPr>
          <w:rFonts w:cs="Latha" w:ascii="FrutigerLTPro BoldCn" w:hAnsi="FrutigerLTPro BoldCn"/>
          <w:color w:val="231F1F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உடன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450 ppm CO</w:t>
      </w:r>
      <w:r>
        <w:rPr>
          <w:rFonts w:cs="FrutigerLTPro BoldCn" w:ascii="FrutigerLTPro BoldCn" w:hAnsi="FrutigerLTPro BoldCn"/>
          <w:color w:val="231F1F"/>
          <w:sz w:val="8"/>
          <w:szCs w:val="8"/>
        </w:rPr>
        <w:t>2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 xml:space="preserve">eq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 xml:space="preserve">CCS </w:t>
      </w:r>
      <w:r>
        <w:rPr>
          <w:rFonts w:cs="Latha" w:ascii="FrutigerLTPro BoldCn" w:hAnsi="FrutigerLTPro BoldCn"/>
          <w:color w:val="231F1F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அல்லாது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450 ppm CO</w:t>
      </w:r>
      <w:r>
        <w:rPr>
          <w:rFonts w:cs="FrutigerLTPro BoldCn" w:ascii="FrutigerLTPro BoldCn" w:hAnsi="FrutigerLTPro BoldCn"/>
          <w:color w:val="231F1F"/>
          <w:sz w:val="8"/>
          <w:szCs w:val="8"/>
        </w:rPr>
        <w:t>2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 xml:space="preserve">eq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Tran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Individ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cenari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Buil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Indust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Electric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Net A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Non−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(All Sector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Actual 2010 Le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0"/>
          <w:szCs w:val="10"/>
        </w:rPr>
        <w:t xml:space="preserve">   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0"/>
          <w:szCs w:val="10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0"/>
          <w:szCs w:val="10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0302050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sz w:val="10"/>
          <w:sz w:val="10"/>
          <w:szCs w:val="10"/>
          <w:lang w:bidi="ta-IN"/>
        </w:rPr>
        <w:t>போக்குவரத்து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கட்டிடம்கைத்தொழில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ின்சாரம்</w:t>
      </w:r>
      <w:r>
        <w:rPr>
          <w:rFonts w:ascii="FrutigerLTPro Condensed" w:hAnsi="FrutigerLTPro Condensed" w:cs="FrutigerLTPro Condensed"/>
          <w:color w:val="231F1F"/>
          <w:sz w:val="9"/>
          <w:sz w:val="9"/>
          <w:szCs w:val="9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9"/>
          <w:szCs w:val="9"/>
        </w:rPr>
        <w:t>5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5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sz w:val="10"/>
          <w:sz w:val="10"/>
          <w:szCs w:val="10"/>
          <w:lang w:bidi="ta-IN"/>
        </w:rPr>
        <w:t>போக்குவரத்து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கட்டிடம்கைத்தொழில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ின்சார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1471471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Net Non−CO</w:t>
      </w:r>
      <w:r>
        <w:rPr>
          <w:rFonts w:cs="FrutigerLTPro BoldCn" w:ascii="FrutigerLTPro BoldCn" w:hAnsi="FrutigerLTPro BoldCn"/>
          <w:color w:val="231F1F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A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1311311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121121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Times New Roman" w:hAnsi="Times New Roman" w:cs="Latha"/>
          <w:sz w:val="10"/>
          <w:sz w:val="10"/>
          <w:szCs w:val="10"/>
          <w:lang w:bidi="ta-IN"/>
        </w:rPr>
        <w:t>போக்குவரத்து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கட்டிடம்கைத்தொழில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ின்சாரம்</w:t>
      </w:r>
      <w:r>
        <w:rPr>
          <w:rFonts w:ascii="FrutigerLTPro BoldCn" w:hAnsi="FrutigerLTPro BoldCn" w:cs="FrutigerLTPro BoldCn"/>
          <w:color w:val="231F1F"/>
          <w:sz w:val="10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2929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2222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2222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636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Net Non−CO</w:t>
      </w:r>
      <w:r>
        <w:rPr>
          <w:rFonts w:cs="FrutigerLTPro BoldCn" w:ascii="FrutigerLTPro BoldCn" w:hAnsi="FrutigerLTPro BoldCn"/>
          <w:color w:val="231F1F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A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232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636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0"/>
          <w:szCs w:val="10"/>
        </w:rPr>
        <w:t xml:space="preserve"> 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N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AF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6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Non−CO</w:t>
      </w:r>
      <w:r>
        <w:rPr>
          <w:rFonts w:cs="FrutigerLTPro BoldCn" w:ascii="FrutigerLTPro BoldCn" w:hAnsi="FrutigerLTPro BoldCn"/>
          <w:color w:val="231F1F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6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n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93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78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8065</w:t>
      </w:r>
    </w:p>
    <w:p>
      <w:pPr>
        <w:pStyle w:val="Normal"/>
        <w:rPr>
          <w:rFonts w:cs="Latha"/>
          <w:sz w:val="18"/>
          <w:szCs w:val="18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SPM.</w:t>
      </w:r>
      <w:r>
        <w:rPr>
          <w:rFonts w:cs="Latha"/>
          <w:sz w:val="12"/>
          <w:szCs w:val="12"/>
          <w:lang w:bidi="ta-IN"/>
        </w:rPr>
        <w:t xml:space="preserve">7 </w:t>
      </w:r>
      <w:r>
        <w:rPr>
          <w:sz w:val="12"/>
          <w:szCs w:val="12"/>
          <w:lang w:bidi="ta-IN"/>
        </w:rPr>
        <w:t xml:space="preserve">| </w:t>
      </w:r>
      <w:r>
        <w:rPr>
          <w:rFonts w:cs="Latha"/>
          <w:sz w:val="12"/>
          <w:sz w:val="12"/>
          <w:szCs w:val="12"/>
          <w:lang w:bidi="ta-IN"/>
        </w:rPr>
        <w:t>த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வழி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அ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 xml:space="preserve">GHG 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கியோட்டே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CO</w:t>
      </w:r>
      <w:r>
        <w:rPr>
          <w:rFonts w:cs="Latha"/>
          <w:sz w:val="12"/>
          <w:szCs w:val="12"/>
          <w:lang w:bidi="ta-IN"/>
        </w:rPr>
        <w:t>2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ேர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450 </w:t>
      </w:r>
      <w:r>
        <w:rPr>
          <w:rFonts w:cs="Latha"/>
          <w:sz w:val="12"/>
          <w:sz w:val="12"/>
          <w:szCs w:val="12"/>
          <w:lang w:bidi="ta-IN"/>
        </w:rPr>
        <w:t>ஏற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(430 - 480) </w:t>
      </w:r>
      <w:r>
        <w:rPr>
          <w:rFonts w:cs="Latha"/>
          <w:sz w:val="12"/>
          <w:sz w:val="12"/>
          <w:szCs w:val="12"/>
          <w:lang w:bidi="ta-IN"/>
        </w:rPr>
        <w:t>அதன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உ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பிஎ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CO</w:t>
      </w:r>
      <w:r>
        <w:rPr>
          <w:rFonts w:cs="Latha"/>
          <w:sz w:val="12"/>
          <w:szCs w:val="12"/>
          <w:lang w:bidi="ta-IN"/>
        </w:rPr>
        <w:t>2</w:t>
      </w:r>
      <w:r>
        <w:rPr>
          <w:sz w:val="12"/>
          <w:szCs w:val="12"/>
          <w:lang w:bidi="ta-IN"/>
        </w:rPr>
        <w:t xml:space="preserve">eq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ன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ாம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வ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கீழ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பட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வ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450 </w:t>
      </w:r>
      <w:r>
        <w:rPr>
          <w:rFonts w:cs="Latha"/>
          <w:sz w:val="12"/>
          <w:sz w:val="12"/>
          <w:szCs w:val="12"/>
          <w:lang w:bidi="ta-IN"/>
        </w:rPr>
        <w:t>பிபிஎ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>CO</w:t>
      </w:r>
      <w:r>
        <w:rPr>
          <w:rFonts w:cs="Latha"/>
          <w:sz w:val="12"/>
          <w:szCs w:val="12"/>
          <w:lang w:bidi="ta-IN"/>
        </w:rPr>
        <w:t>2</w:t>
      </w:r>
      <w:r>
        <w:rPr>
          <w:sz w:val="12"/>
          <w:szCs w:val="12"/>
          <w:lang w:bidi="ta-IN"/>
        </w:rPr>
        <w:t xml:space="preserve">eq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ாது</w:t>
      </w:r>
      <w:r>
        <w:rPr>
          <w:rFonts w:cs="Latha"/>
          <w:sz w:val="12"/>
          <w:szCs w:val="12"/>
          <w:lang w:bidi="ta-IN"/>
        </w:rPr>
        <w:t xml:space="preserve">. 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ச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ண்ணிக்கைய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100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ascii="FrutigerLTPro LightCn" w:hAnsi="FrutigerLTPro LightCn" w:cs="FrutigerLTPro LightCn"/>
          <w:color w:val="231F1F"/>
          <w:sz w:val="12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CCS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ல்லாத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ாரணத்தா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நடவடிக்கைகள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ுறைந்தளவி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. [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6.34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6.35]</w:t>
      </w:r>
      <w:r>
        <w:rPr>
          <w:sz w:val="12"/>
          <w:szCs w:val="12"/>
          <w:lang w:bidi="ta-IN"/>
        </w:rPr>
        <w:b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808065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0235</wp:posOffset>
                </wp:positionH>
                <wp:positionV relativeFrom="page">
                  <wp:posOffset>5182235</wp:posOffset>
                </wp:positionV>
                <wp:extent cx="5816600" cy="962660"/>
                <wp:effectExtent l="0" t="0" r="0" b="0"/>
                <wp:wrapSquare wrapText="largest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ம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ூட்ட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ின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நா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்டை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ாக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ின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ினு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ட்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சதிகளைச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நா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க்கைச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ளிதா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5.6.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3.6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9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0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2.3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2.4]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75.8pt;mso-wrap-distance-left:0pt;mso-wrap-distance-right:0pt;mso-wrap-distance-top:0pt;mso-wrap-distance-bottom:0pt;margin-top:40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ம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ூட்ட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ின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நா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்டை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ாக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ின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ினு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ட்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சதிகளைச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நா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க்கைச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ளிதா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5.6.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3.6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9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0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2.3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2.4]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1660</wp:posOffset>
                </wp:positionH>
                <wp:positionV relativeFrom="page">
                  <wp:posOffset>6420485</wp:posOffset>
                </wp:positionV>
                <wp:extent cx="5699125" cy="906780"/>
                <wp:effectExtent l="0" t="0" r="0" b="0"/>
                <wp:wrapSquare wrapText="largest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AFOLU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புத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BECCS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நியோ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ும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ிய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7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மை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ானசெ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வ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ர்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ிய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ார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8). [6.3.5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8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7.11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]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71.4pt;mso-wrap-distance-left:0pt;mso-wrap-distance-right:0pt;mso-wrap-distance-top:0pt;mso-wrap-distance-bottom:0pt;margin-top:505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AFOLU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புத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BECCS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நியோ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ும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ிய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7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மை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ானசெ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்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வ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ர்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னிய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ார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8). [6.3.5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8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7.11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]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4985</wp:posOffset>
                </wp:positionH>
                <wp:positionV relativeFrom="page">
                  <wp:posOffset>7858760</wp:posOffset>
                </wp:positionV>
                <wp:extent cx="5822315" cy="886460"/>
                <wp:effectExtent l="0" t="0" r="0" b="0"/>
                <wp:wrapSquare wrapText="largest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ிய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்பிக்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த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ி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 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ிய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ு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90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40  - 207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்பின்ன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ப்படுத்த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ஜ்ஜிய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க்க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6.3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8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7.1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7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69.8pt;mso-wrap-distance-left:0pt;mso-wrap-distance-right:0pt;mso-wrap-distance-top:0pt;mso-wrap-distance-bottom:0pt;margin-top:618.8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வ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னிய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்பிக்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த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ி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 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னிய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ு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90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40  - 207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க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்பின்ன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ப்படுத்த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ஜ்ஜிய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க்க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6.3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8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7.1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7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இறுதி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சக்திகொள்ளவில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குறைந்த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காபன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பங்கு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மறுறும்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அடிப்டையுடன்மொடர்பு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பட்ட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இறுதி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சக்திகேள்வியை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குறைத்தல்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போக்குவரத்த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அடிப்டையுடன்மொடர்பு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பட்ட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இறுதி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சக்திகேள்வியை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குறைத்தல்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[%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அடிப்டையுடன்மொடர்பு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பட்ட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இறுதி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சக்திகேள்வியை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குறைத்தல்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[%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கட்டிடங்கள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அடிப்டையுடன்மொடர்பு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பட்ட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இறுதி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சக்திகேள்வியை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குறைத்தல்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[%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கைத்தொழி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Baseli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30 – 65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30 – 530 ppm CO</w:t>
      </w:r>
      <w:r>
        <w:rPr>
          <w:rFonts w:cs="FrutigerLTPro Condensed" w:ascii="FrutigerLTPro Condensed" w:hAnsi="FrutigerLTPro Condensed"/>
          <w:color w:val="231F1F"/>
          <w:sz w:val="6"/>
          <w:szCs w:val="6"/>
        </w:rPr>
        <w:t>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ectoral Studies (Parti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ectoral Studies (Ful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ectoral Studies (Bas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Sectoral Studies (Policy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Actual 2010 Le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N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போக்குவரத்த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இறுதி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சக்திகொள்ளவில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குறைந்த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காபன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பங்கு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[%]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2110</wp:posOffset>
                </wp:positionH>
                <wp:positionV relativeFrom="page">
                  <wp:posOffset>5229860</wp:posOffset>
                </wp:positionV>
                <wp:extent cx="772160" cy="459740"/>
                <wp:effectExtent l="0" t="0" r="0" b="0"/>
                <wp:wrapSquare wrapText="largest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இறுத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சக்திகொள்ளவ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காப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6.2pt;mso-wrap-distance-left:0pt;mso-wrap-distance-right:0pt;mso-wrap-distance-top:0pt;mso-wrap-distance-bottom:0pt;margin-top:411.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இறுத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சக்திகொள்ளவ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குறை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காப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பங்கு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[%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கட்டிடங்கள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இறுதி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சக்திகொள்ளவில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குறைந்த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காபன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பங்கு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[%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6"/>
          <w:sz w:val="16"/>
          <w:szCs w:val="16"/>
          <w:lang w:bidi="ta-IN"/>
        </w:rPr>
        <w:t>கைத்தொழி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6435</wp:posOffset>
                </wp:positionH>
                <wp:positionV relativeFrom="page">
                  <wp:posOffset>5734685</wp:posOffset>
                </wp:positionV>
                <wp:extent cx="527685" cy="104140"/>
                <wp:effectExtent l="0" t="0" r="0" b="0"/>
                <wp:wrapSquare wrapText="largest"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8.2pt;mso-wrap-distance-left:0pt;mso-wrap-distance-right:0pt;mso-wrap-distance-top:0pt;mso-wrap-distance-bottom:0pt;margin-top:451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N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95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sz w:val="12"/>
          <w:szCs w:val="12"/>
          <w:lang w:bidi="ta-IN"/>
        </w:rPr>
        <w:t>SPM.</w:t>
      </w:r>
      <w:r>
        <w:rPr>
          <w:rStyle w:val="Hps"/>
          <w:rFonts w:cs="Latha"/>
          <w:sz w:val="12"/>
          <w:szCs w:val="12"/>
          <w:lang w:bidi="ta-IN"/>
        </w:rPr>
        <w:t>8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sz w:val="12"/>
          <w:szCs w:val="12"/>
          <w:lang w:bidi="ta-IN"/>
        </w:rPr>
        <w:t>|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203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 xml:space="preserve">2050 </w:t>
      </w:r>
      <w:r>
        <w:rPr>
          <w:rStyle w:val="Hps"/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ோக்குவரத்து</w:t>
      </w:r>
      <w:r>
        <w:rPr>
          <w:rStyle w:val="Hps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ட்டிடங்கள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ொழி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ுறைகளி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அடிப்பட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இறுதியான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க்தி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ுறைப்பு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ம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ிச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Style w:val="Hps"/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ுறைந்த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ர்பன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ங்குகள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ேவை</w:t>
      </w:r>
      <w:r>
        <w:rPr>
          <w:rStyle w:val="Hps"/>
          <w:sz w:val="12"/>
          <w:szCs w:val="12"/>
          <w:lang w:bidi="ta-IN"/>
        </w:rPr>
        <w:t xml:space="preserve">, </w:t>
      </w:r>
      <w:r>
        <w:rPr>
          <w:rStyle w:val="Hps"/>
          <w:rFonts w:cs="Latha"/>
          <w:sz w:val="12"/>
          <w:szCs w:val="12"/>
          <w:lang w:bidi="ta-IN"/>
        </w:rPr>
        <w:t>(</w:t>
      </w:r>
      <w:r>
        <w:rPr>
          <w:rStyle w:val="Hps"/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ரிசை</w:t>
      </w:r>
      <w:r>
        <w:rPr>
          <w:rStyle w:val="Hps"/>
          <w:rFonts w:cs="Latha"/>
          <w:sz w:val="12"/>
          <w:szCs w:val="12"/>
          <w:lang w:bidi="ta-IN"/>
        </w:rPr>
        <w:t xml:space="preserve">) </w:t>
      </w:r>
      <w:r>
        <w:rPr>
          <w:rStyle w:val="Hps"/>
          <w:rFonts w:cs="Latha"/>
          <w:sz w:val="12"/>
          <w:sz w:val="12"/>
          <w:szCs w:val="12"/>
          <w:lang w:bidi="ta-IN"/>
        </w:rPr>
        <w:t>அத்தியாய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 xml:space="preserve">8 -10 </w:t>
      </w:r>
      <w:r>
        <w:rPr>
          <w:rStyle w:val="Hps"/>
          <w:rFonts w:cs="Latha"/>
          <w:sz w:val="12"/>
          <w:sz w:val="12"/>
          <w:szCs w:val="12"/>
          <w:lang w:bidi="ta-IN"/>
        </w:rPr>
        <w:t>களி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ுற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ார்ந்த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ஆய்வ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ஒப்பிடும்போது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இர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ெவ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sz w:val="12"/>
          <w:szCs w:val="12"/>
          <w:lang w:bidi="ta-IN"/>
        </w:rPr>
        <w:t>CO</w:t>
      </w:r>
      <w:r>
        <w:rPr>
          <w:rStyle w:val="Hps"/>
          <w:rFonts w:cs="Latha"/>
          <w:sz w:val="12"/>
          <w:szCs w:val="12"/>
          <w:lang w:bidi="ta-IN"/>
        </w:rPr>
        <w:t>2</w:t>
      </w:r>
      <w:r>
        <w:rPr>
          <w:rStyle w:val="Hps"/>
          <w:sz w:val="12"/>
          <w:szCs w:val="12"/>
          <w:lang w:bidi="ta-IN"/>
        </w:rPr>
        <w:t>eq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ிரிவுகள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ணப்படுகின்றது</w:t>
      </w:r>
      <w:r>
        <w:rPr>
          <w:rStyle w:val="Hps"/>
          <w:rFonts w:cs="Latha"/>
          <w:sz w:val="12"/>
          <w:szCs w:val="12"/>
          <w:lang w:bidi="ta-IN"/>
        </w:rPr>
        <w:t xml:space="preserve">. </w:t>
      </w:r>
      <w:r>
        <w:rPr>
          <w:rStyle w:val="Hps"/>
          <w:rFonts w:cs="Latha"/>
          <w:sz w:val="12"/>
          <w:sz w:val="12"/>
          <w:szCs w:val="12"/>
          <w:lang w:bidi="ta-IN"/>
        </w:rPr>
        <w:t>குறைந்த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ர்பன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ோக்குவ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ிரவ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இயற்க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எரிபொருள்கள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ின்சாரம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ஹைட்ரஜ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ட்டிட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ின்சாரம்</w:t>
      </w:r>
      <w:r>
        <w:rPr>
          <w:rStyle w:val="Hps"/>
          <w:sz w:val="12"/>
          <w:szCs w:val="12"/>
          <w:lang w:bidi="ta-IN"/>
        </w:rPr>
        <w:t xml:space="preserve">, </w:t>
      </w:r>
      <w:r>
        <w:rPr>
          <w:rStyle w:val="Hps"/>
          <w:rFonts w:cs="Latha"/>
          <w:sz w:val="12"/>
          <w:sz w:val="12"/>
          <w:szCs w:val="12"/>
          <w:lang w:bidi="ta-IN"/>
        </w:rPr>
        <w:t>வெப்பம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ஹைட்ரஜ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ொழிற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ாலைகளி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உயிரிசக்திய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ெயன</w:t>
      </w:r>
      <w:r>
        <w:rPr>
          <w:rStyle w:val="Hps"/>
          <w:rFonts w:cs="Latha"/>
          <w:sz w:val="12"/>
          <w:sz w:val="12"/>
          <w:szCs w:val="12"/>
          <w:lang w:bidi="ta-IN"/>
        </w:rPr>
        <w:t>’</w:t>
      </w:r>
      <w:r>
        <w:rPr>
          <w:rStyle w:val="Hps"/>
          <w:rFonts w:cs="Latha"/>
          <w:sz w:val="12"/>
          <w:sz w:val="12"/>
          <w:szCs w:val="12"/>
          <w:lang w:bidi="ta-IN"/>
        </w:rPr>
        <w:t>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அபிவிரு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க்கப்ப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Style w:val="Hps"/>
          <w:rFonts w:cs="Latha"/>
          <w:sz w:val="12"/>
          <w:sz w:val="12"/>
          <w:szCs w:val="12"/>
          <w:lang w:bidi="ta-IN"/>
        </w:rPr>
        <w:t>வரைபடங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ீழ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ண்ண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ேறுபடுகின்றன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இ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ல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ீர்மான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ல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எ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ரணமாகவேறுபடு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Style w:val="Hps"/>
          <w:rFonts w:cs="Latha"/>
          <w:sz w:val="12"/>
          <w:szCs w:val="12"/>
          <w:lang w:bidi="ta-IN"/>
        </w:rPr>
        <w:t xml:space="preserve">[ </w:t>
      </w:r>
      <w:r>
        <w:rPr>
          <w:rStyle w:val="Hps"/>
          <w:rFonts w:cs="Latha"/>
          <w:sz w:val="12"/>
          <w:sz w:val="12"/>
          <w:szCs w:val="12"/>
          <w:lang w:bidi="ta-IN"/>
        </w:rPr>
        <w:t>உரு</w:t>
      </w:r>
      <w:r>
        <w:rPr>
          <w:rFonts w:cs="Latha"/>
          <w:sz w:val="12"/>
          <w:szCs w:val="12"/>
          <w:lang w:bidi="ta-IN"/>
        </w:rPr>
        <w:t xml:space="preserve">6.37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6.38</w:t>
      </w:r>
      <w:r>
        <w:rPr>
          <w:rFonts w:cs="Latha"/>
          <w:sz w:val="12"/>
          <w:szCs w:val="12"/>
          <w:lang w:bidi="ta-IN"/>
        </w:rPr>
        <w:t>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]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Times New Roman" w:hAnsi="Times New Roman" w:cs="Latha"/>
          <w:sz w:val="12"/>
          <w:sz w:val="12"/>
          <w:szCs w:val="12"/>
          <w:lang w:bidi="ta-IN"/>
        </w:rPr>
        <w:t>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ேவ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்க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ாருட்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ரிவாக்க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ாற்ற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ன்முற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ிவிருத்திய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க்க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10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450 -  50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பிஎ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ிமண்டலத்த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CO</w:t>
      </w:r>
      <w:r>
        <w:rPr>
          <w:rFonts w:cs="Latha" w:ascii="Times New Roman" w:hAnsi="Times New Roman"/>
          <w:sz w:val="12"/>
          <w:szCs w:val="12"/>
          <w:lang w:bidi="ta-IN"/>
        </w:rPr>
        <w:t>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eq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றி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ணப்பட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லிமைய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ேவ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ல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த்தி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க்கியம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ுப்பாகு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னியோ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ுறை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ர்ப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றி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ிறது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டர்புட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ங்கல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ாய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ஏற்படு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திர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ஹெட்ஜ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லாக்</w:t>
      </w:r>
      <w:r>
        <w:rPr>
          <w:rFonts w:cs="Latha" w:ascii="Times New Roman" w:hAnsi="Times New Roman"/>
          <w:sz w:val="12"/>
          <w:szCs w:val="12"/>
          <w:lang w:bidi="ta-IN"/>
        </w:rPr>
        <w:t>-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விர்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ர்பன்</w:t>
      </w:r>
      <w:r>
        <w:rPr>
          <w:rFonts w:cs="Latha" w:ascii="Times New Roman" w:hAnsi="Times New Roman"/>
          <w:sz w:val="12"/>
          <w:szCs w:val="12"/>
          <w:lang w:bidi="ta-IN"/>
        </w:rPr>
        <w:t>-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ீவி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கட்டுமான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க்கியம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ண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ன்மை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டர்புள்ள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ங்கிணை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ுற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ார்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ய்வு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ேவை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க்குவரத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ட்டிட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ுறை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த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திப்பீடு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வ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030 </w:t>
      </w:r>
      <w:r>
        <w:rPr>
          <w:rFonts w:cs="Latha" w:ascii="Times New Roman" w:hAnsi="Times New Roman"/>
          <w:sz w:val="12"/>
          <w:szCs w:val="12"/>
          <w:lang w:bidi="ta-IN"/>
        </w:rPr>
        <w:t>–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205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ங்க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ர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SPM.</w:t>
      </w:r>
      <w:r>
        <w:rPr>
          <w:rFonts w:cs="Latha" w:ascii="Times New Roman" w:hAnsi="Times New Roman"/>
          <w:sz w:val="12"/>
          <w:szCs w:val="12"/>
          <w:lang w:bidi="ta-IN"/>
        </w:rPr>
        <w:t>8). [6.3.4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6.6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6.8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11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8.9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9.8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0.10]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38910</wp:posOffset>
                </wp:positionH>
                <wp:positionV relativeFrom="page">
                  <wp:posOffset>2400935</wp:posOffset>
                </wp:positionV>
                <wp:extent cx="5782310" cy="718820"/>
                <wp:effectExtent l="0" t="0" r="0" b="0"/>
                <wp:wrapSquare wrapText="largest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த்த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க்க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லாச்சார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யாக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ைப்ப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3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ப்ப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க்க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ு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ட்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ர்வ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வ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ண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ண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ா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லுக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ங்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ளிதாக்க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. [6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7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3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9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9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9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0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0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1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2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12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2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5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5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2]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56.6pt;mso-wrap-distance-left:0pt;mso-wrap-distance-right:0pt;mso-wrap-distance-top:0pt;mso-wrap-distance-bottom:0pt;margin-top:189.0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த்தை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க்க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லாச்சார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ன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யாக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ைப்பு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3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ப்ப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யக்க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ேவ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ீடு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ு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ட்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ேர்வ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ழிவ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ண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ண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ா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லுக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்த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ங்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கவ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ளிதாக்க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. [6.8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7.9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3.5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9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9.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9.3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9.10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0.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0.4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1.4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2.4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12.6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2.7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5.3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5.5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2]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ஸ்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பி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ம்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.4.2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மின்</w:t>
      </w:r>
      <w:r>
        <w:rPr>
          <w:rFonts w:ascii="Times New Roman" w:hAnsi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ினியோகம்</w:t>
      </w:r>
      <w:r>
        <w:rPr>
          <w:rFonts w:cs="Times New Roman" w:ascii="Times New Roman" w:hAnsi="Times New Roman"/>
          <w:sz w:val="18"/>
          <w:szCs w:val="18"/>
          <w:lang w:bidi="ta-I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cs="Times New Roman" w:ascii="Times New Roman" w:hAnsi="Times New Roman"/>
          <w:sz w:val="12"/>
          <w:szCs w:val="12"/>
          <w:lang w:bidi="ta-IN"/>
        </w:rPr>
        <w:t>AR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5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திப்பீ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டிப்பட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ன்முறைகளில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ங்க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ுற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ுந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ேரட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CO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ணிக்கப்பட்டுள்ள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201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14.4 </w:t>
      </w:r>
      <w:r>
        <w:rPr>
          <w:rFonts w:cs="Times New Roman" w:ascii="Times New Roman" w:hAnsi="Times New Roman"/>
          <w:sz w:val="12"/>
          <w:szCs w:val="12"/>
          <w:lang w:bidi="ta-IN"/>
        </w:rPr>
        <w:t>GtCO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 /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ண்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யுட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ிடுகை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05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ண்ணளவ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ண்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ல்ல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ூன்ற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டங்க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ிகரிக்க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ல்ல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ீவிர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ேம்பாடு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ிப்பிடத்த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கையில்</w:t>
      </w:r>
      <w:r>
        <w:rPr>
          <w:rFonts w:cs="Times New Roman" w:ascii="Times New Roman" w:hAnsi="Times New Roman"/>
          <w:sz w:val="12"/>
          <w:szCs w:val="12"/>
          <w:lang w:bidi="ta-IN"/>
        </w:rPr>
        <w:t>, 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ரலாற்ற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ிவிரு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ண்ட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ுரிதப்படுத்திய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ட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சாப்தத்தில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ாச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ிவிரு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ரத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ங்களி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ர்ந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ர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ேவ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ல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ரிபொரு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லவ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க்கர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ங்க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ிகமாக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னிய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டிம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ரிபொருட்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ிடைப்ப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துமானத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ுக்கா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45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பிஎ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55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பிஎ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ல்ல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65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பிஎ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ன்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CO</w:t>
      </w:r>
      <w:r>
        <w:rPr>
          <w:rFonts w:cs="Latha" w:ascii="Times New Roman" w:hAnsi="Times New Roman"/>
          <w:sz w:val="12"/>
          <w:szCs w:val="12"/>
          <w:lang w:bidi="ta-IN"/>
        </w:rPr>
        <w:t>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eq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றிவ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ன்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ர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SPM.</w:t>
      </w:r>
      <w:r>
        <w:rPr>
          <w:rFonts w:cs="Latha" w:ascii="Times New Roman" w:hAnsi="Times New Roman"/>
          <w:sz w:val="12"/>
          <w:szCs w:val="12"/>
          <w:lang w:bidi="ta-IN"/>
        </w:rPr>
        <w:t>7) [6.3.4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3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6.15 </w:t>
      </w:r>
      <w:r>
        <w:rPr>
          <w:rFonts w:cs="Times New Roman" w:ascii="Times New Roman" w:hAnsi="Times New Roman"/>
          <w:sz w:val="12"/>
          <w:szCs w:val="12"/>
          <w:lang w:bidi="ta-IN"/>
        </w:rPr>
        <w:t>TS.</w:t>
      </w:r>
      <w:r>
        <w:rPr>
          <w:rFonts w:cs="Latha" w:ascii="Times New Roman" w:hAnsi="Times New Roman"/>
          <w:sz w:val="12"/>
          <w:szCs w:val="12"/>
          <w:lang w:bidi="ta-IN"/>
        </w:rPr>
        <w:t>15]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பனற்றதாக்க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cs="Times New Roman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ாவ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ர்ப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றி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ிற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சா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்பத்தி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ல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க்க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ங்கமாக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–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ுதிப்படுத்த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டைகின்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யனுள்ள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த்தி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ூல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(430 - 53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பிஎ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CO</w:t>
      </w:r>
      <w:r>
        <w:rPr>
          <w:rFonts w:cs="Latha" w:ascii="Times New Roman" w:hAnsi="Times New Roman"/>
          <w:sz w:val="12"/>
          <w:szCs w:val="12"/>
          <w:lang w:bidi="ta-IN"/>
        </w:rPr>
        <w:t>2</w:t>
      </w:r>
      <w:r>
        <w:rPr>
          <w:rFonts w:cs="Times New Roman" w:ascii="Times New Roman" w:hAnsi="Times New Roman"/>
          <w:sz w:val="12"/>
          <w:szCs w:val="12"/>
          <w:lang w:bidi="ta-IN"/>
        </w:rPr>
        <w:t>eq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ஐ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ட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டியும்</w:t>
      </w:r>
      <w:r>
        <w:rPr>
          <w:rFonts w:cs="Times New Roman" w:ascii="Times New Roman" w:hAnsi="Times New Roman"/>
          <w:sz w:val="12"/>
          <w:szCs w:val="12"/>
          <w:lang w:bidi="ta-IN"/>
        </w:rPr>
        <w:t>);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கவ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ங்கிணை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ாதிர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ன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’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றை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ூல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துற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க்குவரத்துத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ுற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ட்டிடங்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சா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்பத்தி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கவ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ேகம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க்கிறது</w:t>
      </w:r>
      <w:r>
        <w:rPr>
          <w:rFonts w:cs="Latha" w:ascii="Times New Roman" w:hAnsi="Times New Roman"/>
          <w:sz w:val="12"/>
          <w:szCs w:val="12"/>
          <w:lang w:bidi="ta-IN"/>
        </w:rPr>
        <w:t>. 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>) 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ர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SPM.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7)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ரும்பால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ந்த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-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ன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’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றை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ர்ப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சா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நியே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ங்க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ுதுப்பிக்கத்த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(RE),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ண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CCS)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ிகரிக்கிற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னுட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ல்லாம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05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ண்ட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ற்போத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யைவி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ஏறத்தாழ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30%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ங்க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80%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்க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ேற்பட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டிம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ரிபொரு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்ப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ுந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ஏற்படுகின்றது</w:t>
      </w:r>
      <w:r>
        <w:rPr>
          <w:rFonts w:cs="Latha" w:ascii="Times New Roman" w:hAnsi="Times New Roman"/>
          <w:sz w:val="12"/>
          <w:szCs w:val="12"/>
          <w:lang w:bidi="ta-IN"/>
        </w:rPr>
        <w:t>. 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ர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ஸ்பிஎம்</w:t>
      </w:r>
      <w:r>
        <w:rPr>
          <w:rFonts w:cs="Latha" w:ascii="Times New Roman" w:hAnsi="Times New Roman"/>
          <w:sz w:val="12"/>
          <w:szCs w:val="12"/>
          <w:lang w:bidi="ta-IN"/>
        </w:rPr>
        <w:t>. 7) [6.8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11</w:t>
      </w:r>
      <w:r>
        <w:rPr>
          <w:rFonts w:cs="Times New Roman" w:ascii="Times New Roman" w:hAnsi="Times New Roman"/>
          <w:sz w:val="12"/>
          <w:szCs w:val="12"/>
          <w:lang w:bidi="ta-IN"/>
        </w:rPr>
        <w:t>, TS.</w:t>
      </w:r>
      <w:r>
        <w:rPr>
          <w:rFonts w:cs="Latha" w:ascii="Times New Roman" w:hAnsi="Times New Roman"/>
          <w:sz w:val="12"/>
          <w:szCs w:val="12"/>
          <w:lang w:bidi="ta-IN"/>
        </w:rPr>
        <w:t>18 7.14]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cs="Times New Roman" w:ascii="Times New Roman" w:hAnsi="Times New Roman"/>
          <w:sz w:val="12"/>
          <w:szCs w:val="12"/>
          <w:lang w:bidi="ta-IN"/>
        </w:rPr>
        <w:t>AR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4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ுந்து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ல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RE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ணிசமானள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ல்திற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ேம்பாடு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லவைக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ன்முறைபடுத்தப்பட்ட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ண்ணிக்கையில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ர்ந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ிப்பிடத்த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ளவிற்க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திர்ச்ச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ய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ட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ேண்ட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லிமைய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னிய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சா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்ப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ித்து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RE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ுத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சார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்ப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ொடர்பில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சா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்ப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லகளாவியரீதி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012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ரைவாசிஅள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ற்ற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ீ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ூர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சார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ிவிருத்தியட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ெண்ட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னினு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ல</w:t>
      </w:r>
      <w:r>
        <w:rPr>
          <w:rFonts w:cs="Times New Roman" w:ascii="Times New Roman" w:hAnsi="Times New Roman"/>
          <w:sz w:val="12"/>
          <w:szCs w:val="12"/>
          <w:lang w:bidi="ta-IN"/>
        </w:rPr>
        <w:t>, RE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ன்னு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ேரட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/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ல்ல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ைமு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ரவை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வற்ற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ங்குச்சந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ிப்பிட்டள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ிகரித்தால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RE: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ொள்கை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மீபத்த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ிவிருத்தி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ெற்ற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ற்றுள்ளன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சா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றைமை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ீண்ட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ீண்ட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ங்கிணைத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வால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டர்புட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லவு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RE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ராந்த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மை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மை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ன்னண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ண்பு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ேறுபட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[7.5.3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ங்கீகரித்தல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6.1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8.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1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ட்டவண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7.1]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3</w: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38910</wp:posOffset>
                </wp:positionH>
                <wp:positionV relativeFrom="page">
                  <wp:posOffset>8230235</wp:posOffset>
                </wp:positionV>
                <wp:extent cx="5682615" cy="289560"/>
                <wp:effectExtent l="0" t="0" r="0" b="0"/>
                <wp:wrapSquare wrapText="largest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்க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உற்பத்தி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ிர்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மாகு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(1993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ி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கிற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்க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ளவ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ுகின்ற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னா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்ப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க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22.8pt;mso-wrap-distance-left:0pt;mso-wrap-distance-right:0pt;mso-wrap-distance-top:0pt;mso-wrap-distance-bottom:0pt;margin-top:648.0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்க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உற்பத்தி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திர்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ீட்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மாகு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(1993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ரி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ுகிற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்க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ளவ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ுகின்ற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னா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்ப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க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ட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கட்ட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ற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திலீடு</w:t>
      </w:r>
      <w:r>
        <w:rPr>
          <w:rFonts w:cs="Latha"/>
          <w:sz w:val="12"/>
          <w:sz w:val="12"/>
          <w:szCs w:val="12"/>
          <w:lang w:bidi="ta-IN"/>
        </w:rPr>
        <w:t>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ன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றுகள</w:t>
      </w:r>
      <w:r>
        <w:rPr>
          <w:rFonts w:cs="Latha"/>
          <w:sz w:val="12"/>
          <w:sz w:val="12"/>
          <w:szCs w:val="12"/>
          <w:lang w:bidi="ta-IN"/>
        </w:rPr>
        <w:t>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பொருள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Cs w:val="12"/>
        </w:rPr>
        <w:t>WGIII AR</w:t>
      </w:r>
      <w:r>
        <w:rPr>
          <w:rFonts w:cs="Latha"/>
          <w:sz w:val="12"/>
          <w:szCs w:val="12"/>
          <w:lang w:bidi="ta-IN"/>
        </w:rPr>
        <w:t xml:space="preserve">5 </w:t>
      </w:r>
      <w:r>
        <w:rPr>
          <w:rFonts w:cs="Latha"/>
          <w:sz w:val="12"/>
          <w:sz w:val="12"/>
          <w:szCs w:val="12"/>
          <w:lang w:bidi="ta-IN"/>
        </w:rPr>
        <w:t>சொற்களஞ்சிய</w:t>
      </w:r>
      <w:r>
        <w:rPr>
          <w:rFonts w:cs="Latha"/>
          <w:sz w:val="12"/>
          <w:sz w:val="12"/>
          <w:szCs w:val="12"/>
          <w:lang w:bidi="ta-IN"/>
        </w:rPr>
        <w:t>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>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margin">
              <wp:posOffset>-85725</wp:posOffset>
            </wp:positionH>
            <wp:positionV relativeFrom="margin">
              <wp:posOffset>104775</wp:posOffset>
            </wp:positionV>
            <wp:extent cx="7560310" cy="9783445"/>
            <wp:effectExtent l="0" t="0" r="0" b="0"/>
            <wp:wrapNone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னயோகத்த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க்கர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ாவனை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ுந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லகளாவ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ரீதி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ற்போத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ராசர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GHG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தல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வீன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கவ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மைய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யற்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ரிவாய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ங்கிணை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ுழற்ச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னாலைகளா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ல்ல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ங்கிணை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ெப்ப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்ப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யங்களா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வடைந்துள்ள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்ப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யங்களில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யற்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ரிவாய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ங்கப்படுத்ல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ப்பியோட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ாச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ரித்தெடுத்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டர்புட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ங்க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ரணம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ணிசம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வடைந்துள்ளது</w:t>
      </w:r>
      <w:r>
        <w:rPr>
          <w:rFonts w:cs="Latha" w:ascii="Times New Roman" w:hAnsi="Times New Roman"/>
          <w:sz w:val="12"/>
          <w:szCs w:val="12"/>
          <w:lang w:bidi="ta-IN"/>
        </w:rPr>
        <w:t>. 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லிமைய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05585</wp:posOffset>
                </wp:positionH>
                <wp:positionV relativeFrom="page">
                  <wp:posOffset>1048385</wp:posOffset>
                </wp:positionV>
                <wp:extent cx="5753100" cy="482600"/>
                <wp:effectExtent l="0" t="0" r="0" b="0"/>
                <wp:wrapSquare wrapText="largest"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ற்றில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ைமு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க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வலை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ரேன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ங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ழுங்குமு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க்கப்படா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வ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ாண்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ச்சினை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ுத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கியுள்ள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க்கறை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ங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க்கல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ிற்கொள்ளப்ப்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ழற்சி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கற்ற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ேற்ற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ாய்ச்சி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ளப்படுகின்ற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[7.5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7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7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7.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pt;mso-wrap-distance-left:0pt;mso-wrap-distance-right:0pt;mso-wrap-distance-top:0pt;mso-wrap-distance-bottom:0pt;margin-top:82.5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வற்றில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ைமு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க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வலை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யுரேன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ுரங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ழுங்குமு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ீர்க்கப்படா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ழிவ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லாண்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ிரச்சினை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ண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யுத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கியுள்ள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க்கறை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ங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ிக்கல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ிற்கொள்ளப்ப்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ுழற்சி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ழி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கற்ற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ேற்ற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சாரண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ராய்ச்சி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ளப்படுகின்ற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[7.5.4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7.8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7.9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7.1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9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ன்முறை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45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பிஎ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CO</w:t>
      </w:r>
      <w:r>
        <w:rPr>
          <w:rFonts w:cs="Latha" w:ascii="Times New Roman" w:hAnsi="Times New Roman"/>
          <w:sz w:val="12"/>
          <w:szCs w:val="12"/>
          <w:lang w:bidi="ta-IN"/>
        </w:rPr>
        <w:t>2</w:t>
      </w:r>
      <w:r>
        <w:rPr>
          <w:rFonts w:cs="Times New Roman" w:ascii="Times New Roman" w:hAnsi="Times New Roman"/>
          <w:sz w:val="12"/>
          <w:szCs w:val="12"/>
          <w:lang w:bidi="ta-IN"/>
        </w:rPr>
        <w:t>eq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றிவ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10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ட்ட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ட்டுதல்வேண்டு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னுட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யற்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ரிவாய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்ப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ஈடுபாட்டினால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ால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ல்படு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ேல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05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ண்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ற்போத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ளவ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ூற்றாண்ட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ண்டாவ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ாதி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ேல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ட்டமிடப்பட்டுள்ள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லுவ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>). [7.5.1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8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9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11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12]</w:t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ர்ப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ட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க்சை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ைப்பற்ற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ேமி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CCS)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ரிபொரு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்ப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யங்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GHG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ாழ்க்கைவட்ட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டிய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ங்கிணை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மைப்பு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னைத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ூறுக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ள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த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ணி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டிம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ரிபொரு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லை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டிம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ரிபொரு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ரித்தெடுத்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ுத்திகரி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யன்பாட்ட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ன்ன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ர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ளவ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யன்படுத்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்யப்படவில்லை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லுகையளிக்கப்பட்ட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ழுங்குவி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/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ல்ல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ந்தவிதம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ட்டியிட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ல்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ன்றா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CCS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யங்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ந்தை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ண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டிய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ூடு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தலீ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ன்மைய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ரணம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ல்பாட்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லவு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தும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ள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ர்ப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ூல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ஈடுசெய்யப்பட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ல்ல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ேரட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தியுதவிய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னுட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CCS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ர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ளவ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திர்காலத்த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றுத்துவதற்க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ீர்மானத்தை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ன்க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ரையறுக்கப்பட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தி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ுக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ீண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ாறுப்பு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ாருளாதா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லுகை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ே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ேவைப்பட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ர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ளவ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யன்படுத்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ட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னுட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>, CO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ேமி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ல்பாட்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ாதுகா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ீண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மைப்பா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ேவை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னின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CO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ிணறு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ேர்மைய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ு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ப்பட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லக்கிய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ர்ந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ர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ட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னை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ள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்தக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ூண்டப்பட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CO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)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விய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ருவாக்க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ள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ழுத்தத்தை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ருவாக்க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னி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ுகாதார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>CO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2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ுற்றாட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ாதிப்பு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தன்ம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லையத்த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ற்படுத்தல்வேண்டும</w:t>
      </w:r>
      <w:r>
        <w:rPr>
          <w:rFonts w:cs="Latha" w:ascii="Times New Roman" w:hAnsi="Times New Roman"/>
          <w:sz w:val="12"/>
          <w:szCs w:val="12"/>
          <w:lang w:bidi="ta-IN"/>
        </w:rPr>
        <w:t>.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வ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>). [7.5.5. 7.8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9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11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7.1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1.13]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53210</wp:posOffset>
                </wp:positionH>
                <wp:positionV relativeFrom="page">
                  <wp:posOffset>5458460</wp:posOffset>
                </wp:positionV>
                <wp:extent cx="5746750" cy="552450"/>
                <wp:effectExtent l="0" t="0" r="0" b="0"/>
                <wp:wrapSquare wrapText="largest"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ுடன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CCS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BECCS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ம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ப்பத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கிற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ப்படுத்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ிக்கிற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வால்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லாததாகிற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வால்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CCS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சதி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கிற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. [7.5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7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11.1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43.5pt;mso-wrap-distance-left:0pt;mso-wrap-distance-right:0pt;mso-wrap-distance-top:0pt;mso-wrap-distance-bottom:0pt;margin-top:429.8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னுடன்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CCS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BECCS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ம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ப்பத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கிற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ப்படுத்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ன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’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கிக்கிற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வால்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யலாததாகிற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வால்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்த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CCS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சதி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கிற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. [7.5.5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7.9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11.13]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ஸ்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பி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ம்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.4.2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இறுதி</w:t>
      </w:r>
      <w:r>
        <w:rPr>
          <w:rFonts w:cs="Latha" w:ascii="FrutigerLTPro BoldCn" w:hAnsi="FrutigerLTPro BoldCn"/>
          <w:color w:val="1D2F58"/>
          <w:sz w:val="17"/>
          <w:szCs w:val="17"/>
          <w:lang w:bidi="ta-IN"/>
        </w:rPr>
        <w:t>-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பயன்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துறைகளில்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சக்த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1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53110</wp:posOffset>
                </wp:positionH>
                <wp:positionV relativeFrom="page">
                  <wp:posOffset>6982460</wp:posOffset>
                </wp:positionV>
                <wp:extent cx="5786755" cy="953135"/>
                <wp:effectExtent l="0" t="0" r="0" b="0"/>
                <wp:wrapSquare wrapText="largest"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6.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ட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டப்பட்ட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7%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5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ங்கா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ப்பட்டுள்ள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ஓரள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ாடு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கட்டம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ு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205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40% - 15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7) [6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10]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75.05pt;mso-wrap-distance-left:0pt;mso-wrap-distance-right:0pt;mso-wrap-distance-top:0pt;mso-wrap-distance-bottom:0pt;margin-top:549.8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6.7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ேரட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டப்பட்ட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7%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5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டங்கா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ப்பட்டுள்ள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ஓரள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ாடு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ட்கட்டமை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ரிவ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ு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205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ம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40% - 15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) 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7) [6.8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1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9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10]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6435</wp:posOffset>
                </wp:positionH>
                <wp:positionV relativeFrom="page">
                  <wp:posOffset>8030210</wp:posOffset>
                </wp:positionV>
                <wp:extent cx="5780405" cy="791210"/>
                <wp:effectExtent l="0" t="0" r="0" b="0"/>
                <wp:wrapSquare wrapText="largest"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ில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ுடன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5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40%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ய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AR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ைவி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201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க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கள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க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3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30 - 50% 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ப்ப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க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திற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ாடு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62.3pt;mso-wrap-distance-left:0pt;mso-wrap-distance-right:0pt;mso-wrap-distance-top:0pt;mso-wrap-distance-bottom:0pt;margin-top:632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ில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ுடன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5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40%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ய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AR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4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ைவி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201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க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கைகள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க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3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30 - 50% 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ப்பட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க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திற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ாடு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6435</wp:posOffset>
                </wp:positionH>
                <wp:positionV relativeFrom="page">
                  <wp:posOffset>810260</wp:posOffset>
                </wp:positionV>
                <wp:extent cx="5800725" cy="810260"/>
                <wp:effectExtent l="0" t="0" r="0" b="0"/>
                <wp:wrapSquare wrapText="largest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 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ண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ைக்கி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ஓட்டு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ைபயிற்ச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ி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ச்சிதம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ந்தவர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வே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ெ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ும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ம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ண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்தகை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ா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ம்போ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5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0 - 50%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). 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SPM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8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) [8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2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2.5]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3.8pt;mso-wrap-distance-left:0pt;mso-wrap-distance-right:0pt;mso-wrap-distance-top:0pt;mso-wrap-distance-bottom:0pt;margin-top:63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 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ண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ைக்கி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ஓட்டு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ைபயிற்ச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ி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ச்சிதம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ந்தவரை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வே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ரெ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ும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ம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ண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ேவ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த்தகை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ா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ம்போ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5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0 - 50%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). 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SPM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8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) [8.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3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4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5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6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7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8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9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2.4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2.5]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6435</wp:posOffset>
                </wp:positionH>
                <wp:positionV relativeFrom="page">
                  <wp:posOffset>1962785</wp:posOffset>
                </wp:positionV>
                <wp:extent cx="5824220" cy="1115060"/>
                <wp:effectExtent l="0" t="0" r="0" b="0"/>
                <wp:wrapSquare wrapText="largest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த்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மி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ிகள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வால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ரண்பட்டவ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ல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ீட்டளவ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ர்த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ைய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வதற்க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த்துக்கொள்பத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ம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ோக்க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்க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்தே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ட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கனவ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கன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ிவ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கன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கின்ற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ார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யில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ஸ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க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கன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ுள்ள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ஹைட்ரஜ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ின்றன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ணி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ீதி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ரவ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கனவ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ேற்றங்கள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ங்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கள்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வளிமண்ட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tropospheric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ஓசோ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ரோசா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NOx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). [8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1.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]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87.8pt;mso-wrap-distance-left:0pt;mso-wrap-distance-right:0pt;mso-wrap-distance-top:0pt;mso-wrap-distance-bottom:0pt;margin-top:154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த்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ேமி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த்திகள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வால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ரண்பட்டவ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ல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ீட்டளவ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ர்த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டைய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ுவதற்க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த்துக்கொள்பத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ண்ம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ோக்க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்க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ீத்தே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ட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ற்கனவே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ீ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கன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ீரிவ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கன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ன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ுகின்ற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ார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யில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ஸ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க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ீ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கன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ுள்ள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ஹைட்ரஜ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கின்றன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ணி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ரீதி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ிரவ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ற்கனவே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ேற்றங்கள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ங்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ுகள்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ரு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ிவளிமண்ட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tropospheric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ஓசோ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ரோசா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NOx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). [8.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3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1.13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ல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]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0235</wp:posOffset>
                </wp:positionH>
                <wp:positionV relativeFrom="page">
                  <wp:posOffset>3734435</wp:posOffset>
                </wp:positionV>
                <wp:extent cx="5827395" cy="622300"/>
                <wp:effectExtent l="0" t="0" r="0" b="0"/>
                <wp:wrapSquare wrapText="largest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்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கன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பிக்க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ப்பரிபாலனத்த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ப்படுத்தப்ப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ும்பட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ள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னர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கன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போ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ன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ுத்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கூல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. 203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ி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கன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மான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வே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யி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USD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100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tCO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) [8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 TS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22]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49pt;mso-wrap-distance-left:0pt;mso-wrap-distance-right:0pt;mso-wrap-distance-top:0pt;mso-wrap-distance-bottom:0pt;margin-top:29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க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்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கன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மபிக்க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ப்பரிபாலனத்த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ப்படுத்தப்பட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ும்பட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ள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ர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னர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ட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ீ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கன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ீர்போ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ாதன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ுத்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கூலம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. 203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ி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கன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மான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வே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ரயில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USD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100 /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tCO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) [8.6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8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9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 TS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22]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1185</wp:posOffset>
                </wp:positionH>
                <wp:positionV relativeFrom="page">
                  <wp:posOffset>4591685</wp:posOffset>
                </wp:positionV>
                <wp:extent cx="5833745" cy="1139190"/>
                <wp:effectExtent l="0" t="0" r="0" b="0"/>
                <wp:wrapSquare wrapText="largest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ங்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ர்வுசெய்வ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ாக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ுத்தகின்ற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வ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லாச்ச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ுப்படுத்த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ஸ்தாபிக்கப்ப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க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ங்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க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வன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ுத்துத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ுப்படுத்த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க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கனவ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OECD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டைந்துள்ள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ளிவாகத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ரிகிற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ங்களுக்கு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ைவெளிய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சாரிகளுக்க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ுரி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ாட்டா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ா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க்கப்ப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த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ணைப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ன்களை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). [8.4 8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4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3]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89.7pt;mso-wrap-distance-left:0pt;mso-wrap-distance-right:0pt;mso-wrap-distance-top:0pt;mso-wrap-distance-bottom:0pt;margin-top:361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ங்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ேர்வுசெய்வ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வாக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லுத்தகின்ற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ட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றுவன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லாச்ச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ட்டுப்படுத்த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ஸ்தாபிக்கப்பட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க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ங்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க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வன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லுத்துத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ட்டுப்படுத்த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க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ேவ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ஏற்கனவே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OECD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டைந்துள்ள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ளிவாகத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ரிகிற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ங்களுக்கு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டைவெளிய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தசாரிகளுக்க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ுரி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ாட்டா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ா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க்கப்பட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த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ுணைப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லன்களை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). [8.4 8.8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9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4.3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3]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2135</wp:posOffset>
                </wp:positionH>
                <wp:positionV relativeFrom="page">
                  <wp:posOffset>6077585</wp:posOffset>
                </wp:positionV>
                <wp:extent cx="5779770" cy="697230"/>
                <wp:effectExtent l="0" t="0" r="0" b="0"/>
                <wp:wrapSquare wrapText="largest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ில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வ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ா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ி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த்தில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GHG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விடல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ண்டிக்கவ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ி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ுல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ய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நியே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க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க்க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ுத்தப்ப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க்க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ம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மி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). [8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8.10]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54.9pt;mso-wrap-distance-left:0pt;mso-wrap-distance-right:0pt;mso-wrap-distance-top:0pt;mso-wrap-distance-bottom:0pt;margin-top:478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ில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வ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ா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த்தி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த்தில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GHG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விடல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ுண்டிக்கவ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தவ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த்தி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ுலா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ய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ிநியே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ரக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ஊக்க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்த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ுத்தப்பட்ட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ணுக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யக்கம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ிறந்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ரிம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ேர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ேமி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). [8.7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8.10]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1185</wp:posOffset>
                </wp:positionH>
                <wp:positionV relativeFrom="page">
                  <wp:posOffset>7106285</wp:posOffset>
                </wp:positionV>
                <wp:extent cx="5806440" cy="738505"/>
                <wp:effectExtent l="0" t="0" r="0" b="0"/>
                <wp:wrapSquare wrapText="largest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ிடங்கள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2010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்டத்தட்ட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24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ிடதுறைகள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32%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8.8 GtCO2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க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ட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ைமு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ணளவா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ட்ட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ங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ுட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ய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150% - 50 CO2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ுள்ள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நாரத்தி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ள்விக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ந்த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ேற்றம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க்க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வீ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ார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த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திய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மைப்ப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தரமயமாக்க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ா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கின்றத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ிடங்க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ுட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களி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ு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த்தி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ுமா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ங்களுட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கள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. (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வனிக்கப்பட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) (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SPM.7) [9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58.15pt;mso-wrap-distance-left:0pt;mso-wrap-distance-right:0pt;mso-wrap-distance-top:0pt;mso-wrap-distance-bottom:0pt;margin-top:559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Cs w:val="12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ட்டிடங்கள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2010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ிட்டத்தட்ட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24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ட்டிடதுறைகள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32%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றுத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யன்பாட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8.8 GtCO2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ேவைக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ேரட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ைமு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ண்ணளவா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ரட்ட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டங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வதுட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ய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150% - 50 CO2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ுள்ள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ின்நாரத்தி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ேள்விக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ெல்வந்த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ாழ்வ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ுன்னேற்றம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ாழ்க்க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வீ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ின்சார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ேவைகள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ணுகுத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ோதிய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டமைப்ப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தரமயமாக்க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ா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ஏற்படுகின்றத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ட்டிடங்க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தனுட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களி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யு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த்தி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ட்டுமா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கிதங்களுட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கள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பாய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ஏற்படுத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. (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வனிக்கப்பட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) (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SPM.7) [9.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4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கட்டிட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டியிருப்பு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ணிக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ெ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ுமான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டக்கியது</w:t>
      </w:r>
      <w:r>
        <w:rPr>
          <w:rFonts w:cs="Latha"/>
          <w:sz w:val="12"/>
          <w:szCs w:val="12"/>
        </w:rPr>
        <w:t xml:space="preserve">; </w:t>
      </w:r>
      <w:r>
        <w:rPr>
          <w:rFonts w:cs="Latha"/>
          <w:sz w:val="12"/>
          <w:sz w:val="12"/>
          <w:szCs w:val="12"/>
          <w:lang w:bidi="ta-IN"/>
        </w:rPr>
        <w:t>கைத்</w:t>
      </w:r>
      <w:r>
        <w:rPr>
          <w:rFonts w:cs="Latha"/>
          <w:sz w:val="12"/>
          <w:sz w:val="12"/>
          <w:szCs w:val="12"/>
          <w:lang w:bidi="ta-IN"/>
        </w:rPr>
        <w:t>தொழி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க்கி</w:t>
      </w:r>
      <w:r>
        <w:rPr>
          <w:rFonts w:cs="Latha"/>
          <w:sz w:val="12"/>
          <w:sz w:val="12"/>
          <w:szCs w:val="12"/>
          <w:lang w:bidi="ta-IN"/>
        </w:rPr>
        <w:t>டப்பட்டுள்ளது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ீப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னேற்றங்கள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ொள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ப்ப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</w:t>
      </w:r>
      <w:r>
        <w:rPr>
          <w:rFonts w:cs="Latha"/>
          <w:sz w:val="12"/>
          <w:sz w:val="12"/>
          <w:szCs w:val="12"/>
          <w:lang w:bidi="ta-IN"/>
        </w:rPr>
        <w:t>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ிட</w:t>
      </w:r>
      <w:r>
        <w:rPr>
          <w:rFonts w:cs="Latha"/>
          <w:sz w:val="12"/>
          <w:sz w:val="12"/>
          <w:szCs w:val="12"/>
          <w:lang w:bidi="ta-IN"/>
        </w:rPr>
        <w:t>த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பொர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ாட</w:t>
      </w:r>
      <w:r>
        <w:rPr>
          <w:rFonts w:cs="Latha"/>
          <w:sz w:val="12"/>
          <w:sz w:val="12"/>
          <w:szCs w:val="12"/>
          <w:lang w:bidi="ta-IN"/>
        </w:rPr>
        <w:t>்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ுதிப்ப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ு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வலிம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தாரம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ம்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Cs w:val="12"/>
          <w:lang w:bidi="ta-IN"/>
        </w:rPr>
        <w:t xml:space="preserve">AR4 </w:t>
      </w:r>
      <w:r>
        <w:rPr>
          <w:rFonts w:cs="Latha"/>
          <w:sz w:val="12"/>
          <w:sz w:val="12"/>
          <w:szCs w:val="12"/>
          <w:lang w:bidi="ta-IN"/>
        </w:rPr>
        <w:t>என்ன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ன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ிடங்களுக்கு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னச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ி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யீட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த்துக்கொள்ள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மானது</w:t>
      </w:r>
      <w:r>
        <w:rPr>
          <w:rFonts w:cs="Latha"/>
          <w:sz w:val="12"/>
          <w:szCs w:val="12"/>
          <w:lang w:bidi="ta-IN"/>
        </w:rPr>
        <w:t xml:space="preserve">.  </w:t>
      </w:r>
      <w:r>
        <w:rPr>
          <w:rFonts w:cs="Latha"/>
          <w:sz w:val="12"/>
          <w:sz w:val="12"/>
          <w:szCs w:val="12"/>
          <w:lang w:bidi="ta-IN"/>
        </w:rPr>
        <w:t>ந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ி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ு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ோபா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நிறுவப்பட்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மானது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ூட்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/ </w:t>
      </w:r>
      <w:r>
        <w:rPr>
          <w:rFonts w:cs="Latha"/>
          <w:sz w:val="12"/>
          <w:sz w:val="12"/>
          <w:szCs w:val="12"/>
          <w:lang w:bidi="ta-IN"/>
        </w:rPr>
        <w:t>குளிரூட்டல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மின்ச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ாட்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50 -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90%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னி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ிட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்த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யவேண்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சமீப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ா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ுமான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ம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வில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ொருளாதா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வர்ச்சிகரமானது</w:t>
      </w:r>
      <w:r>
        <w:rPr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[9.3]</w:t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வாழ்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றை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கலாச்சா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டத்த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ிப்பிடத்தக்க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்டட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ுக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திக்கின்றன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குறை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தாரம்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உய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ப்பந்தம்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 w:cs="Latha"/>
          <w:sz w:val="12"/>
          <w:sz w:val="12"/>
          <w:szCs w:val="12"/>
          <w:lang w:bidi="ta-IN"/>
        </w:rPr>
        <w:t>கட்டிட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ச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ே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ட்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ஐ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- </w:t>
      </w:r>
      <w:r>
        <w:rPr>
          <w:rFonts w:eastAsia="Calibri" w:cs="Latha"/>
          <w:sz w:val="12"/>
          <w:sz w:val="12"/>
          <w:szCs w:val="12"/>
          <w:lang w:bidi="ta-IN"/>
        </w:rPr>
        <w:t>மூ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டங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த்தியாச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ரேமாதிரி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்டிட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ளித்த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காண்பிக்கப்படுகின்ற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அபிவிருத்தியட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ாடுகளில்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வாழ்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யன</w:t>
      </w:r>
      <w:r>
        <w:rPr>
          <w:rFonts w:eastAsia="Calibri" w:cs="Latha"/>
          <w:sz w:val="12"/>
          <w:sz w:val="12"/>
          <w:szCs w:val="12"/>
          <w:lang w:bidi="ta-IN"/>
        </w:rPr>
        <w:t>்</w:t>
      </w:r>
      <w:r>
        <w:rPr>
          <w:rFonts w:eastAsia="Calibri" w:cs="Latha"/>
          <w:sz w:val="12"/>
          <w:sz w:val="12"/>
          <w:szCs w:val="12"/>
          <w:lang w:bidi="ta-IN"/>
        </w:rPr>
        <w:t>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டத்த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ற்போத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ல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த்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ு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0% </w:t>
      </w:r>
      <w:r>
        <w:rPr>
          <w:rFonts w:eastAsia="Calibri" w:cs="Latha"/>
          <w:sz w:val="12"/>
          <w:sz w:val="12"/>
          <w:szCs w:val="12"/>
          <w:lang w:bidi="ta-IN"/>
        </w:rPr>
        <w:t>வர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50% </w:t>
      </w:r>
      <w:r>
        <w:rPr>
          <w:rFonts w:eastAsia="Calibri" w:cs="Latha"/>
          <w:sz w:val="12"/>
          <w:sz w:val="12"/>
          <w:szCs w:val="12"/>
          <w:lang w:bidi="ta-IN"/>
        </w:rPr>
        <w:t>குறை</w:t>
      </w:r>
      <w:r>
        <w:rPr>
          <w:rFonts w:eastAsia="Calibri" w:cs="Latha"/>
          <w:sz w:val="12"/>
          <w:sz w:val="12"/>
          <w:szCs w:val="12"/>
          <w:lang w:bidi="ta-IN"/>
        </w:rPr>
        <w:t>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டியும்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அபிவிருத்தியடை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ரம்ப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ாழ்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ூற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ருங்கிண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்டி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டை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்டிடக்கல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ுயன்றவரை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காண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ொ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ேவ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ிடை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சதியள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டியும்</w:t>
      </w:r>
      <w:r>
        <w:rPr>
          <w:rFonts w:eastAsia="Calibri" w:cs="Latha"/>
          <w:sz w:val="12"/>
          <w:szCs w:val="12"/>
          <w:lang w:bidi="ta-IN"/>
        </w:rPr>
        <w:t>. [9.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atha"/>
          <w:sz w:val="12"/>
          <w:sz w:val="12"/>
          <w:szCs w:val="12"/>
          <w:lang w:bidi="ta-IN"/>
        </w:rPr>
        <w:t>கட்டிட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விருப்ப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ம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மை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ொள்ள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ண்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வலு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ங்கள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ம்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இ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ுகா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ாடுகள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ுக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9 </w:t>
      </w:r>
      <w:r>
        <w:rPr>
          <w:rFonts w:cs="Latha"/>
          <w:sz w:val="12"/>
          <w:sz w:val="12"/>
          <w:szCs w:val="12"/>
          <w:lang w:bidi="ta-IN"/>
        </w:rPr>
        <w:t>சமைய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ற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ப்பதன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ுத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சேர்க்கிறது</w:t>
      </w:r>
      <w:r>
        <w:rPr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சுற்றா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ற்ற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ணிய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்ப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றன்</w:t>
      </w:r>
      <w:r>
        <w:rPr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பொர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று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ரதொழ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டக்கப்ப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ஆய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ம்பா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ம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ம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மை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ணமா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ங்கள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ம்</w:t>
      </w:r>
      <w:r>
        <w:rPr>
          <w:rFonts w:cs="Latha"/>
          <w:sz w:val="12"/>
          <w:szCs w:val="12"/>
          <w:lang w:bidi="ta-IN"/>
        </w:rPr>
        <w:t>). [9.6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>9.7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>3.6.3]</w:t>
      </w:r>
      <w:r>
        <w:rPr>
          <w:sz w:val="12"/>
          <w:szCs w:val="12"/>
          <w:lang w:bidi="ta-IN"/>
        </w:rPr>
        <w:br/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ொள்கைகள்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வ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யல்பா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பிவிரு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டவடிக்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AR</w:t>
      </w:r>
      <w:r>
        <w:rPr>
          <w:rFonts w:eastAsia="Calibri" w:cs="Latha"/>
          <w:sz w:val="12"/>
          <w:szCs w:val="12"/>
          <w:lang w:bidi="ta-IN"/>
        </w:rPr>
        <w:t xml:space="preserve">4 </w:t>
      </w:r>
      <w:r>
        <w:rPr>
          <w:rFonts w:eastAsia="Calibri" w:cs="Latha"/>
          <w:sz w:val="12"/>
          <w:sz w:val="12"/>
          <w:szCs w:val="12"/>
          <w:lang w:bidi="ta-IN"/>
        </w:rPr>
        <w:t>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னுகூல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ருதப்படுகின்றது</w:t>
      </w:r>
      <w:r>
        <w:rPr>
          <w:rFonts w:eastAsia="Calibri" w:cs="Latha"/>
          <w:sz w:val="12"/>
          <w:szCs w:val="12"/>
          <w:lang w:bidi="ta-IN"/>
        </w:rPr>
        <w:t xml:space="preserve">.  </w:t>
      </w:r>
      <w:r>
        <w:rPr>
          <w:rFonts w:eastAsia="Calibri" w:cs="Latha"/>
          <w:sz w:val="12"/>
          <w:sz w:val="12"/>
          <w:szCs w:val="12"/>
          <w:lang w:bidi="ta-IN"/>
        </w:rPr>
        <w:t>கட்டிட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ிய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்டிற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ராத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ன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டிவமைக்கப்ப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யல்படுத்தப்பட்ட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ப்புக்கள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ுற்றாடலியலி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ல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ிறனாக்க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க்கியம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வலிம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தாரம்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ப்பந்தம்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பிவிருத்தியட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ச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ேள்வ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லைப்படுத்துவதற்கு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ப்பு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கட்டுடங்களு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க்கிய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பங்காற்றுகின்றனர்</w:t>
      </w:r>
      <w:r>
        <w:rPr>
          <w:rFonts w:eastAsia="Calibri" w:cs="Latha"/>
          <w:sz w:val="12"/>
          <w:szCs w:val="12"/>
          <w:lang w:bidi="ta-IN"/>
        </w:rPr>
        <w:t>.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லுப்படுத்துதல்</w:t>
      </w:r>
      <w:r>
        <w:rPr>
          <w:rFonts w:eastAsia="Calibri" w:cs="Latha"/>
          <w:sz w:val="12"/>
          <w:szCs w:val="12"/>
          <w:lang w:bidi="ar-SA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வர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ல்ல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ஏற்றுக்கொண்ட</w:t>
      </w:r>
      <w:r>
        <w:rPr>
          <w:rFonts w:eastAsia="Calibri" w:cs="Latha"/>
          <w:sz w:val="12"/>
          <w:szCs w:val="12"/>
          <w:lang w:bidi="ta-IN"/>
        </w:rPr>
        <w:t>,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வற்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்டி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்டிற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கைக</w:t>
      </w:r>
      <w:r>
        <w:rPr>
          <w:rFonts w:eastAsia="Calibri" w:cs="Latha"/>
          <w:sz w:val="12"/>
          <w:sz w:val="12"/>
          <w:szCs w:val="12"/>
          <w:lang w:bidi="ta-IN"/>
        </w:rPr>
        <w:t>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ரிவாக்கு</w:t>
      </w:r>
      <w:r>
        <w:rPr>
          <w:rFonts w:eastAsia="Calibri" w:cs="Latha"/>
          <w:sz w:val="12"/>
          <w:sz w:val="12"/>
          <w:szCs w:val="12"/>
          <w:lang w:bidi="ta-IN"/>
        </w:rPr>
        <w:t>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 </w:t>
      </w:r>
      <w:r>
        <w:rPr>
          <w:rFonts w:eastAsia="Calibri"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லக்க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டைவதற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ணி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Latha"/>
          <w:sz w:val="12"/>
          <w:szCs w:val="12"/>
          <w:lang w:bidi="ta-IN"/>
        </w:rPr>
        <w:t>. [9.10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 xml:space="preserve">2.6.5.3] </w:t>
      </w:r>
      <w:r>
        <w:rPr>
          <w:rFonts w:eastAsia="Calibri"/>
          <w:sz w:val="12"/>
          <w:szCs w:val="12"/>
          <w:lang w:bidi="ta-I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29410</wp:posOffset>
                </wp:positionH>
                <wp:positionV relativeFrom="page">
                  <wp:posOffset>4258310</wp:posOffset>
                </wp:positionV>
                <wp:extent cx="5761990" cy="439420"/>
                <wp:effectExtent l="0" t="0" r="0" b="0"/>
                <wp:wrapSquare wrapText="largest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ள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லுகை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டியிருப்போரு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ு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டி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ளவுபட்ட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ைகள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மற்ற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ல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கள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வாங்குத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ிறது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ில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ிட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்டிற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ர்ணய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ையீடு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ாளிக்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, (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ன்று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). [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9.8, 9.10, 16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3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4.6pt;mso-wrap-distance-left:0pt;mso-wrap-distance-right:0pt;mso-wrap-distance-top:0pt;mso-wrap-distance-bottom:0pt;margin-top:335.3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டைகள்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ிள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லுகை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எ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டியிருப்போரு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டு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ாடி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ிளவுபட்ட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ந்தைகள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ோதுமற்ற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கவ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ணுகல்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ந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ாய்ப்புகள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ள்வாங்குத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ாதிக்கிறது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ிலைகளில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ட்டிட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யன்பாட்டிற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டை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நிர்ணய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லையீடு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மாளிக்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, (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ான்று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>). [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9.8, 9.10, 16,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3.10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தொழிற்சாலை</w:t>
      </w:r>
      <w:r>
        <w:rPr>
          <w:rFonts w:eastAsia="Calibri"/>
          <w:sz w:val="12"/>
          <w:szCs w:val="12"/>
          <w:lang w:bidi="ta-IN"/>
        </w:rPr>
        <w:br/>
      </w:r>
      <w:r>
        <w:rPr>
          <w:rFonts w:eastAsia="Calibri" w:cs="Latha"/>
          <w:sz w:val="12"/>
          <w:szCs w:val="12"/>
          <w:lang w:bidi="ta-IN"/>
        </w:rPr>
        <w:t xml:space="preserve">2010 </w:t>
      </w:r>
      <w:r>
        <w:rPr>
          <w:rFonts w:eastAsia="Calibri" w:cs="Latha"/>
          <w:sz w:val="12"/>
          <w:sz w:val="12"/>
          <w:szCs w:val="12"/>
          <w:lang w:bidi="ta-IN"/>
        </w:rPr>
        <w:t>இல்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இற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ாட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தொழ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28%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3 </w:t>
      </w:r>
      <w:r>
        <w:rPr>
          <w:rFonts w:eastAsia="Calibri"/>
          <w:sz w:val="12"/>
          <w:szCs w:val="12"/>
          <w:lang w:bidi="ta-IN"/>
        </w:rPr>
        <w:t>GtCO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 w:cs="Latha"/>
          <w:sz w:val="12"/>
          <w:sz w:val="12"/>
          <w:szCs w:val="12"/>
          <w:lang w:bidi="ta-IN"/>
        </w:rPr>
        <w:t>மா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தல்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 xml:space="preserve">AR5 </w:t>
      </w:r>
      <w:r>
        <w:rPr>
          <w:rFonts w:eastAsia="Calibri"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யன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050 </w:t>
      </w:r>
      <w:r>
        <w:rPr>
          <w:rFonts w:eastAsia="Calibri"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ண்ட</w:t>
      </w:r>
      <w:r>
        <w:rPr>
          <w:rFonts w:eastAsia="Calibri"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ணக்க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50 - </w:t>
      </w:r>
      <w:r>
        <w:rPr>
          <w:rFonts w:eastAsia="Calibri" w:cs="Latha"/>
          <w:sz w:val="12"/>
          <w:szCs w:val="12"/>
          <w:lang w:bidi="ta-IN"/>
        </w:rPr>
        <w:t>50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%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ேர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ைமு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ர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திப்பிட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ிறனாய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ிப்பிடத்தக்க</w:t>
      </w:r>
      <w:r>
        <w:rPr>
          <w:rFonts w:eastAsia="Calibri" w:cs="Latha"/>
          <w:sz w:val="12"/>
          <w:sz w:val="12"/>
          <w:szCs w:val="12"/>
          <w:lang w:bidi="ta-IN"/>
        </w:rPr>
        <w:t>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ரிதப்படுத்த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ளங்கள்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ப்பந்தம்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 w:cs="Latha"/>
          <w:sz w:val="12"/>
          <w:szCs w:val="12"/>
          <w:lang w:bidi="ta-IN"/>
        </w:rPr>
        <w:t xml:space="preserve">2010 </w:t>
      </w:r>
      <w:r>
        <w:rPr>
          <w:rFonts w:eastAsia="Calibri"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லக</w:t>
      </w:r>
      <w:r>
        <w:rPr>
          <w:rFonts w:eastAsia="Calibri" w:cs="Latha"/>
          <w:sz w:val="12"/>
          <w:sz w:val="12"/>
          <w:szCs w:val="12"/>
          <w:lang w:bidi="ta-IN"/>
        </w:rPr>
        <w:t>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ாழிசா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கள</w:t>
      </w:r>
      <w:r>
        <w:rPr>
          <w:rFonts w:eastAsia="Calibri"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சு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ல்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ாயுக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வெ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30% </w:t>
      </w:r>
      <w:r>
        <w:rPr>
          <w:rFonts w:eastAsia="Calibri"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ணக்கிடப்பட்டுள்ளத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்டிட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ோக்குவர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றுதி</w:t>
      </w:r>
      <w:r>
        <w:rPr>
          <w:rFonts w:eastAsia="Calibri" w:cs="Latha"/>
          <w:sz w:val="12"/>
          <w:szCs w:val="12"/>
          <w:lang w:bidi="ta-IN"/>
        </w:rPr>
        <w:t>-</w:t>
      </w:r>
      <w:r>
        <w:rPr>
          <w:rFonts w:eastAsia="Calibri" w:cs="Latha"/>
          <w:sz w:val="12"/>
          <w:sz w:val="12"/>
          <w:szCs w:val="12"/>
          <w:lang w:bidi="ta-IN"/>
        </w:rPr>
        <w:t>ப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ற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ன</w:t>
      </w:r>
      <w:r>
        <w:rPr>
          <w:rFonts w:eastAsia="Calibri" w:cs="Latha"/>
          <w:sz w:val="12"/>
          <w:szCs w:val="12"/>
          <w:lang w:bidi="ta-IN"/>
        </w:rPr>
        <w:t>. (</w:t>
      </w:r>
      <w:r>
        <w:rPr>
          <w:rFonts w:eastAsia="Calibri" w:cs="Latha"/>
          <w:sz w:val="12"/>
          <w:sz w:val="12"/>
          <w:szCs w:val="12"/>
          <w:lang w:bidi="ta-IN"/>
        </w:rPr>
        <w:t>புள்ளிவிவர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SPM.</w:t>
      </w:r>
      <w:r>
        <w:rPr>
          <w:rFonts w:eastAsia="Calibri" w:cs="Latha"/>
          <w:sz w:val="12"/>
          <w:szCs w:val="12"/>
          <w:lang w:bidi="ta-IN"/>
        </w:rPr>
        <w:t>2</w:t>
      </w:r>
      <w:r>
        <w:rPr>
          <w:rFonts w:eastAsia="Calibri"/>
          <w:sz w:val="12"/>
          <w:szCs w:val="12"/>
          <w:lang w:bidi="ta-IN"/>
        </w:rPr>
        <w:t>, SPM.</w:t>
      </w:r>
      <w:r>
        <w:rPr>
          <w:rFonts w:eastAsia="Calibri" w:cs="Latha"/>
          <w:sz w:val="12"/>
          <w:szCs w:val="12"/>
          <w:lang w:bidi="ta-IN"/>
        </w:rPr>
        <w:t>7) [10.3]</w:t>
      </w:r>
      <w:r>
        <w:rPr>
          <w:rFonts w:eastAsia="Calibri"/>
          <w:sz w:val="12"/>
          <w:szCs w:val="12"/>
          <w:lang w:bidi="ta-IN"/>
        </w:rPr>
        <w:b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ta-IN"/>
        </w:rPr>
      </w:pPr>
      <w:r>
        <w:rPr>
          <w:rFonts w:eastAsia="Calibri"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தொழிற்சால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ற்போத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நில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ிடும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டை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ற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cs="Latha"/>
          <w:sz w:val="12"/>
          <w:szCs w:val="12"/>
          <w:lang w:bidi="ta-IN"/>
        </w:rPr>
        <w:t xml:space="preserve">,  </w:t>
      </w:r>
      <w:r>
        <w:rPr>
          <w:rFonts w:cs="Latha"/>
          <w:sz w:val="12"/>
          <w:sz w:val="12"/>
          <w:szCs w:val="12"/>
          <w:lang w:bidi="ta-IN"/>
        </w:rPr>
        <w:t>பர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ுத்தப்பட்ட</w:t>
      </w:r>
      <w:r>
        <w:rPr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ஈடுபடுத்தப்படுதல்</w:t>
      </w:r>
      <w:r>
        <w:rPr>
          <w:rFonts w:cs="Latha"/>
          <w:sz w:val="12"/>
          <w:szCs w:val="12"/>
          <w:lang w:bidi="ta-IN"/>
        </w:rPr>
        <w:t xml:space="preserve">, 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5% </w:t>
      </w:r>
      <w:r>
        <w:rPr>
          <w:rFonts w:cs="Latha"/>
          <w:sz w:val="12"/>
          <w:sz w:val="12"/>
          <w:szCs w:val="12"/>
          <w:lang w:bidi="ta-IN"/>
        </w:rPr>
        <w:t>குறைக்க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ம்</w:t>
      </w:r>
      <w:r>
        <w:rPr>
          <w:rFonts w:cs="Latha"/>
          <w:sz w:val="12"/>
          <w:szCs w:val="12"/>
          <w:lang w:bidi="ta-IN"/>
        </w:rPr>
        <w:t xml:space="preserve">).. </w:t>
      </w:r>
      <w:r>
        <w:rPr>
          <w:rFonts w:cs="Latha"/>
          <w:sz w:val="12"/>
          <w:sz w:val="12"/>
          <w:szCs w:val="12"/>
          <w:lang w:bidi="ta-IN"/>
        </w:rPr>
        <w:t>கண்டுபிடிப்பு</w:t>
      </w:r>
      <w:r>
        <w:rPr>
          <w:rFonts w:cs="Latha"/>
          <w:sz w:val="12"/>
          <w:sz w:val="12"/>
          <w:szCs w:val="12"/>
          <w:lang w:bidi="ta-IN"/>
        </w:rPr>
        <w:t>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% </w:t>
      </w:r>
      <w:r>
        <w:rPr>
          <w:rFonts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ப்புசெய்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மட்டுப்படுத்த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ம்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ஆரம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கவ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ாததால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ற்செயற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படுத்த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கவ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ுலாக்கம்ம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ம்பா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ட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ற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ை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ு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ள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விகள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ஒழுங்கு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ு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ன்னார்வ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ச்ச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னுரி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ுத்தப்படும்</w:t>
      </w:r>
      <w:r>
        <w:rPr>
          <w:rFonts w:cs="Latha"/>
          <w:sz w:val="12"/>
          <w:szCs w:val="12"/>
          <w:lang w:bidi="ta-IN"/>
        </w:rPr>
        <w:t>. [10.7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>10.9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>10.11]</w:t>
      </w:r>
      <w:r>
        <w:rPr>
          <w:sz w:val="12"/>
          <w:szCs w:val="12"/>
          <w:lang w:bidi="ta-IN"/>
        </w:rPr>
        <w:b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ற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னே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வனை</w:t>
      </w:r>
      <w:r>
        <w:rPr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ட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மறுசுழற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பயோ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்ப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்பத்தி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தீவ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ுவத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வ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ேள்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இவற்றுக்கும்மேல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ற்திறன்</w:t>
      </w:r>
      <w:r>
        <w:rPr>
          <w:rFonts w:cs="Latha"/>
          <w:sz w:val="12"/>
          <w:szCs w:val="12"/>
          <w:lang w:bidi="ta-IN"/>
        </w:rPr>
        <w:t xml:space="preserve">,  </w:t>
      </w:r>
      <w:r>
        <w:rPr>
          <w:rFonts w:cs="Latha"/>
          <w:sz w:val="12"/>
          <w:sz w:val="12"/>
          <w:szCs w:val="12"/>
          <w:lang w:bidi="ta-IN"/>
        </w:rPr>
        <w:t>கைத்தொழ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த்த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ு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க்கப்ப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ண்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ங்கள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ம்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மா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த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குறை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ருப்பங்களின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ெல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்தல்</w:t>
      </w:r>
      <w:r>
        <w:rPr>
          <w:rFonts w:cs="Latha"/>
          <w:sz w:val="12"/>
          <w:szCs w:val="12"/>
          <w:lang w:bidi="ta-IN"/>
        </w:rPr>
        <w:t xml:space="preserve">,  </w:t>
      </w:r>
      <w:r>
        <w:rPr>
          <w:rFonts w:cs="Latha"/>
          <w:sz w:val="12"/>
          <w:sz w:val="12"/>
          <w:szCs w:val="12"/>
          <w:lang w:bidi="ta-IN"/>
        </w:rPr>
        <w:t>லாப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ணைப்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பலன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சிற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ற்றா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க்கம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ுக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லன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ியன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நீ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ன்சா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த்தை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ு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ழ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வகைகள்</w:t>
      </w:r>
      <w:r>
        <w:rPr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வ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யா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டுபிட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தா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ா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ப்படுத்திக்கொண்டுள்ளனர்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ன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த்த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எ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கா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ெயல்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்தல்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கொள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யா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ற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ுபவ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ா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ாத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டைகள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ன</w:t>
      </w:r>
      <w:r>
        <w:rPr>
          <w:rFonts w:cs="Latha"/>
          <w:sz w:val="12"/>
          <w:szCs w:val="12"/>
          <w:lang w:bidi="ta-IN"/>
        </w:rPr>
        <w:t>. [10.4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>10.7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>10.8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>10.11]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அ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ரீதி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ு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றுவன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ற்ற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வலிம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தாரம்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ம்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த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ிறம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ாட்டார்கள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ழவிட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எ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கா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ா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சி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்தல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உமிழ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பாரிய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ன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றுவன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செயற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ண்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ுத்தப்ப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ண்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நிறுவன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த்துழ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எ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கா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ொழ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ங்காக்கள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கட்டமைப்பு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கவ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ழிவ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என்பனவற்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ிர்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ர்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>[10.4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>10.5]</w:t>
      </w:r>
      <w:r>
        <w:rPr>
          <w:sz w:val="12"/>
          <w:szCs w:val="12"/>
          <w:lang w:bidi="ta-I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96060</wp:posOffset>
                </wp:positionH>
                <wp:positionV relativeFrom="page">
                  <wp:posOffset>2524760</wp:posOffset>
                </wp:positionV>
                <wp:extent cx="5834380" cy="791210"/>
                <wp:effectExtent l="0" t="0" r="0" b="0"/>
                <wp:wrapSquare wrapText="largest"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த்தொழ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ி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ுத்துகின்றத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CO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ள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த்தொழ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CH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N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O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ஃப்ளோரினேட்டட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0.9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ப்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ஹைட்ரோஃப்ளுரோ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ர்வு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ளிர்பத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ட்ப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ுசுழற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லீடாக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0.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0.7]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>Systemic approaches and collaborative activities across companies and sectors can reduce energy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62.3pt;mso-wrap-distance-left:0pt;mso-wrap-distance-right:0pt;mso-wrap-distance-top:0pt;mso-wrap-distance-bottom:0pt;margin-top:198.8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ைத்தொழ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ி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ுத்துகின்றத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CO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ள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ைத்தொழ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CH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N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O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ஃப்ளோரினேட்டட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0.9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ப்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ஹைட்ரோஃப்ளுரோ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ர்வு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ளிர்பத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ட்ப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ுசுழற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ிலீடாக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0.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0.7]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>Systemic approaches and collaborative activities across companies and sectors can reduce energy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96060</wp:posOffset>
                </wp:positionH>
                <wp:positionV relativeFrom="page">
                  <wp:posOffset>4439285</wp:posOffset>
                </wp:positionV>
                <wp:extent cx="5718175" cy="528955"/>
                <wp:effectExtent l="0" t="0" r="0" b="0"/>
                <wp:wrapSquare wrapText="largest"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ாண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வன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ுசுழற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ட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ன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201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.5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ுசுழற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ட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வ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வி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ா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ண்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ுசுழற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ட்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த்த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ட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10.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0.14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41.65pt;mso-wrap-distance-left:0pt;mso-wrap-distance-right:0pt;mso-wrap-distance-top:0pt;mso-wrap-distance-bottom:0pt;margin-top:349.5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ழ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ாண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ழ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வன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ுசுழற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ட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ன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201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ழ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ழ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.5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ுசுழற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ட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வ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்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வி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ா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ண்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ழி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ுசுழற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ழ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ட்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த்த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ட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10.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0.14]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ஸ்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பி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ம்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.4.2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atha"/>
          <w:sz w:val="18"/>
          <w:sz w:val="18"/>
          <w:szCs w:val="18"/>
          <w:lang w:bidi="ta-IN"/>
        </w:rPr>
        <w:t>விவசாயம்</w:t>
      </w:r>
      <w:r>
        <w:rPr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வனவியல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ி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ன்பாடு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  <w:lang w:bidi="ta-IN"/>
        </w:rPr>
        <w:t>AFOLU)</w:t>
      </w:r>
    </w:p>
    <w:p>
      <w:pPr>
        <w:pStyle w:val="Normal"/>
        <w:jc w:val="both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டவட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 xml:space="preserve">AFOLU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GHG  </w:t>
      </w:r>
      <w:r>
        <w:rPr>
          <w:rFonts w:eastAsia="Calibri" w:cs="Latha"/>
          <w:sz w:val="12"/>
          <w:sz w:val="12"/>
          <w:szCs w:val="12"/>
          <w:lang w:bidi="ta-IN"/>
        </w:rPr>
        <w:t>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கர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்வா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ீ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வசா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க்கிய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டழிப்பு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ண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ஊட்டச்ச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காமைத்துவ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்ந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FrutigerLTPro BoldCn" w:ascii="FrutigerLTPro BoldCn" w:hAnsi="FrutigerLTPro BoldCn"/>
          <w:color w:val="231F1F"/>
          <w:sz w:val="12"/>
          <w:szCs w:val="12"/>
          <w:lang w:bidi="ar-SA"/>
        </w:rPr>
        <w:t xml:space="preserve">(~10 – 12 GtCO2eq / </w:t>
      </w:r>
      <w:r>
        <w:rPr>
          <w:rFonts w:ascii="FrutigerLTPro BoldCn" w:hAnsi="FrutigerLTPro BoldCn" w:eastAsia="Calibri" w:cs="Latha"/>
          <w:color w:val="231F1F"/>
          <w:sz w:val="12"/>
          <w:sz w:val="12"/>
          <w:szCs w:val="12"/>
          <w:lang w:bidi="ta-IN"/>
        </w:rPr>
        <w:t>வரு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eastAsia="Calibri" w:cs="FrutigerLTPro BoldCn" w:ascii="FrutigerLTPro BoldCn" w:hAnsi="FrutigerLTPro BoldCn"/>
          <w:color w:val="231F1F"/>
          <w:sz w:val="12"/>
          <w:szCs w:val="12"/>
          <w:lang w:bidi="ar-SA"/>
        </w:rPr>
        <w:t xml:space="preserve">) </w:t>
      </w:r>
      <w:r>
        <w:rPr>
          <w:rFonts w:eastAsia="Calibri" w:cs="Latha" w:ascii="FrutigerLTPro BoldCn" w:hAnsi="FrutigerLTPro BoldCn"/>
          <w:color w:val="231F1F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ணக்கிடப்பட்டுள்ளது</w:t>
      </w:r>
      <w:r>
        <w:rPr>
          <w:rFonts w:eastAsia="Calibri" w:cs="Latha"/>
          <w:sz w:val="12"/>
          <w:szCs w:val="12"/>
          <w:lang w:bidi="ta-IN"/>
        </w:rPr>
        <w:t>. (</w:t>
      </w:r>
      <w:r>
        <w:rPr>
          <w:rFonts w:eastAsia="Calibri"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ளங்கள்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ப்பந்தம்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ண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திப்பீ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டழ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FrutigerLTPro Condensed" w:ascii="FrutigerLTPro Condensed" w:hAnsi="FrutigerLTPro Condensed"/>
          <w:color w:val="231F1F"/>
          <w:sz w:val="12"/>
          <w:szCs w:val="12"/>
          <w:lang w:bidi="ar-SA"/>
        </w:rPr>
        <w:t xml:space="preserve">AFOLU </w:t>
      </w:r>
      <w:r>
        <w:rPr>
          <w:rFonts w:eastAsia="Calibri"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eastAsia="Calibri" w:cs="Latha"/>
          <w:color w:val="231F1F"/>
          <w:sz w:val="12"/>
          <w:sz w:val="12"/>
          <w:szCs w:val="12"/>
          <w:lang w:bidi="ta-IN"/>
        </w:rPr>
        <w:t>இ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eastAsia="Calibri" w:cs="FrutigerLTPro Condensed" w:ascii="FrutigerLTPro Condensed" w:hAnsi="FrutigerLTPro Condensed"/>
          <w:color w:val="231F1F"/>
          <w:sz w:val="12"/>
          <w:szCs w:val="12"/>
          <w:lang w:bidi="ar-SA"/>
        </w:rPr>
        <w:t xml:space="preserve">CO2 </w:t>
      </w:r>
      <w:r>
        <w:rPr>
          <w:rFonts w:eastAsia="Calibri"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eastAsia="Calibri" w:cs="Latha"/>
          <w:color w:val="231F1F"/>
          <w:sz w:val="12"/>
          <w:sz w:val="12"/>
          <w:szCs w:val="12"/>
          <w:lang w:bidi="ta-IN"/>
        </w:rPr>
        <w:t>அளவ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ரிய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மடைந்துள்ளத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ளர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ெரும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eastAsia="Calibri" w:cs="Latha"/>
          <w:sz w:val="12"/>
          <w:szCs w:val="12"/>
          <w:lang w:bidi="ta-IN"/>
        </w:rPr>
        <w:t xml:space="preserve">.   </w:t>
      </w:r>
      <w:r>
        <w:rPr>
          <w:rFonts w:eastAsia="Calibri" w:cs="Latha"/>
          <w:sz w:val="12"/>
          <w:sz w:val="12"/>
          <w:szCs w:val="12"/>
          <w:lang w:bidi="ta-IN"/>
        </w:rPr>
        <w:t>எனினும்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வரலா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 xml:space="preserve">AFOLU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ஏனையவற்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ச்சயம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ெரிய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திட்டமி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 xml:space="preserve">AFOLU </w:t>
      </w:r>
      <w:r>
        <w:rPr>
          <w:rFonts w:eastAsia="Calibri" w:cs="Latha"/>
          <w:sz w:val="12"/>
          <w:sz w:val="12"/>
          <w:szCs w:val="12"/>
          <w:lang w:bidi="ta-IN"/>
        </w:rPr>
        <w:t>உமிழ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ூட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ச்சயம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ஆயினும்கூட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எதிர்காலத்தில்</w:t>
      </w:r>
      <w:r>
        <w:rPr>
          <w:rFonts w:eastAsia="Calibri"/>
          <w:sz w:val="12"/>
          <w:szCs w:val="12"/>
          <w:lang w:bidi="ta-IN"/>
        </w:rPr>
        <w:t>,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 xml:space="preserve">AFOLU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ளியீடுகள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கணிக்கப்பட்டுள்ள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/>
          <w:sz w:val="12"/>
          <w:szCs w:val="12"/>
          <w:lang w:bidi="ta-IN"/>
        </w:rPr>
        <w:t xml:space="preserve">AFOLU </w:t>
      </w:r>
      <w:r>
        <w:rPr>
          <w:rFonts w:eastAsia="Calibri" w:cs="Latha"/>
          <w:sz w:val="12"/>
          <w:sz w:val="12"/>
          <w:szCs w:val="12"/>
          <w:lang w:bidi="ta-IN"/>
        </w:rPr>
        <w:t>த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050 </w:t>
      </w:r>
      <w:r>
        <w:rPr>
          <w:rFonts w:eastAsia="Calibri"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010 </w:t>
      </w:r>
      <w:r>
        <w:rPr>
          <w:rFonts w:eastAsia="Calibri" w:cs="Latha"/>
          <w:sz w:val="12"/>
          <w:sz w:val="12"/>
          <w:szCs w:val="12"/>
          <w:lang w:bidi="ta-IN"/>
        </w:rPr>
        <w:t>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மிழ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ரைவா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திர்பார்க்கப்படுகின்றது</w:t>
      </w:r>
      <w:r>
        <w:rPr>
          <w:rFonts w:eastAsia="Calibri" w:cs="Latha"/>
          <w:sz w:val="12"/>
          <w:szCs w:val="12"/>
          <w:lang w:bidi="ta-IN"/>
        </w:rPr>
        <w:t>. (</w:t>
      </w:r>
      <w:r>
        <w:rPr>
          <w:rFonts w:eastAsia="Calibri"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ளங்கள்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ப்பந்தம்</w:t>
      </w:r>
      <w:r>
        <w:rPr>
          <w:rFonts w:eastAsia="Calibri" w:cs="Latha"/>
          <w:sz w:val="12"/>
          <w:szCs w:val="12"/>
          <w:lang w:bidi="ta-IN"/>
        </w:rPr>
        <w:t>). (</w:t>
      </w:r>
      <w:r>
        <w:rPr>
          <w:rFonts w:eastAsia="Calibri"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ஸ்பிஎம்</w:t>
      </w:r>
      <w:r>
        <w:rPr>
          <w:rFonts w:eastAsia="Calibri" w:cs="Latha"/>
          <w:sz w:val="12"/>
          <w:szCs w:val="12"/>
          <w:lang w:bidi="ta-IN"/>
        </w:rPr>
        <w:t>. 7) [6.3.1.4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>11.2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6.5]</w:t>
      </w:r>
      <w:r>
        <w:rPr>
          <w:rFonts w:eastAsia="Calibri"/>
          <w:sz w:val="12"/>
          <w:szCs w:val="12"/>
          <w:lang w:bidi="ta-IN"/>
        </w:rPr>
        <w:b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ta-IN"/>
        </w:rPr>
      </w:pPr>
      <w:r>
        <w:rPr>
          <w:rFonts w:eastAsia="Calibri"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5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67485</wp:posOffset>
                </wp:positionH>
                <wp:positionV relativeFrom="page">
                  <wp:posOffset>7325360</wp:posOffset>
                </wp:positionV>
                <wp:extent cx="5718810" cy="776605"/>
                <wp:effectExtent l="0" t="0" r="0" b="0"/>
                <wp:wrapSquare wrapText="largest"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AFOLU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பேற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ி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னவிய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ரி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பேற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ழ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 ,</w:t>
                            </w:r>
                            <w:r>
                              <w:rPr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த்துவ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சாய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காண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ய்ச்ச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த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ண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ுசீர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7.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ெ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ால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t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eq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6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ன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3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Gt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eq / yea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&lt;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ெ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ால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t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eq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61.15pt;mso-wrap-distance-left:0pt;mso-wrap-distance-right:0pt;mso-wrap-distance-top:0pt;mso-wrap-distance-bottom:0pt;margin-top:576.8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AFOLU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பேற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ி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னவிய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ரி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பேற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ழ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 ,</w:t>
                      </w:r>
                      <w:r>
                        <w:rPr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த்துவ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வசாய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காண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ய்ச்ச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த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ண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ுசீர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7.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ெ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ால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t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eq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6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ன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3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Gt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eq / yea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&lt;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ெ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ால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t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eq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6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ய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ச்சில்</w:t>
      </w:r>
      <w:r>
        <w:rPr>
          <w:rFonts w:cs="Latha"/>
          <w:sz w:val="12"/>
          <w:szCs w:val="12"/>
          <w:lang w:bidi="ta-IN"/>
        </w:rPr>
        <w:t xml:space="preserve">: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விர்த்து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ொள்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ள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வ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விர்த்து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ொள்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ள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யற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ிநிதித்துவ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0.49 - 11</w:t>
      </w:r>
      <w:r>
        <w:rPr>
          <w:sz w:val="12"/>
          <w:szCs w:val="12"/>
        </w:rPr>
        <w:t xml:space="preserve"> GtCO</w:t>
      </w:r>
      <w:r>
        <w:rPr>
          <w:rFonts w:cs="Latha"/>
          <w:sz w:val="12"/>
          <w:szCs w:val="12"/>
          <w:lang w:bidi="ta-IN"/>
        </w:rPr>
        <w:t>2</w:t>
      </w:r>
      <w:r>
        <w:rPr>
          <w:sz w:val="12"/>
          <w:szCs w:val="12"/>
        </w:rPr>
        <w:t xml:space="preserve">eq /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ுகிறது</w:t>
      </w:r>
      <w:r>
        <w:rPr>
          <w:rFonts w:cs="Latha"/>
          <w:sz w:val="12"/>
          <w:szCs w:val="12"/>
          <w:lang w:bidi="ta-IN"/>
        </w:rPr>
        <w:t>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ணப்படுகின்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ரிந்துரை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முல்படுத்தப்படும்</w:t>
      </w:r>
      <w:r>
        <w:rPr>
          <w:rFonts w:cs="Latha" w:ascii="Times New Roman" w:hAnsi="Times New Roman"/>
          <w:sz w:val="12"/>
          <w:szCs w:val="12"/>
          <w:lang w:bidi="ta-IN"/>
        </w:rPr>
        <w:t>[11.7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11.8]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ண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ங்கில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நியோகத்த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ணவுக்கட்டுப்பா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ாற்றங்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ேவை</w:t>
      </w:r>
      <w:r>
        <w:rPr>
          <w:rFonts w:cs="Latha" w:ascii="Times New Roman" w:hAnsi="Times New Roman"/>
          <w:sz w:val="12"/>
          <w:szCs w:val="12"/>
          <w:lang w:bidi="ta-IN"/>
        </w:rPr>
        <w:t>-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வடிக்க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ழப்புக்கள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ிப்பிடத்தக்கவ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னால்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ணவுஉற்பத்தி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ுந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eastAsia="Calibri" w:cs="FrutigerLTPro Condensed" w:ascii="FrutigerLTPro Condensed" w:hAnsi="FrutigerLTPro Condensed"/>
          <w:color w:val="231F1F"/>
          <w:sz w:val="12"/>
          <w:szCs w:val="12"/>
          <w:lang w:bidi="ar-SA"/>
        </w:rPr>
        <w:t>GHG</w:t>
      </w:r>
      <w:r>
        <w:rPr>
          <w:rFonts w:eastAsia="Calibri"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eastAsia="Calibri" w:cs="Latha"/>
          <w:color w:val="231F1F"/>
          <w:sz w:val="12"/>
          <w:sz w:val="12"/>
          <w:szCs w:val="12"/>
          <w:lang w:bidi="ta-IN"/>
        </w:rPr>
        <w:t>உமிழ்வ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ச்சயமற்று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ாத்திய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ல்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2050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8.6 </w:t>
      </w:r>
      <w:r>
        <w:rPr>
          <w:rFonts w:cs="Times New Roman" w:ascii="Times New Roman" w:hAnsi="Times New Roman"/>
          <w:sz w:val="12"/>
          <w:szCs w:val="12"/>
          <w:lang w:bidi="ta-IN"/>
        </w:rPr>
        <w:t>GtCO</w:t>
      </w:r>
      <w:r>
        <w:rPr>
          <w:rFonts w:cs="Latha" w:ascii="Times New Roman" w:hAnsi="Times New Roman"/>
          <w:sz w:val="12"/>
          <w:szCs w:val="12"/>
          <w:lang w:bidi="ta-IN"/>
        </w:rPr>
        <w:t>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eq /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ருடத்திற்க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ட்டுப்படுத்தப்பட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-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திப்பீடு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ுமா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0.76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ேறுபட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>). [11.4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1.6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ரு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1.14]</w:t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cs="Latha" w:ascii="Times New Roman" w:hAnsi="Times New Roman"/>
          <w:sz w:val="12"/>
          <w:szCs w:val="12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சைவாக்க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ண்டில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ஈடுபட்டிருக்க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ேளை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வசா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ைமுற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ாதுகா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காமைத்துவ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கியவற்ற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ொள்க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ிகவ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யனுள்ளத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ுக்க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. 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AFOLU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ுறை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ண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ன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ன்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ர்ப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ங்குகள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ந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ாற்த்த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ாதிக்கப்படக்கூட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ுக்கலா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பேற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முலாக்கத்த்ன்போ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டழி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ன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ீரழிவினா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ஏற்பட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வு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eastAsia="Calibri" w:cs="FrutigerLTPro Condensed" w:ascii="FrutigerLTPro Condensed" w:hAnsi="FrutigerLTPro Condensed"/>
          <w:color w:val="231F1F"/>
          <w:sz w:val="12"/>
          <w:szCs w:val="12"/>
          <w:lang w:bidi="ar-SA"/>
        </w:rPr>
        <w:t>(REDD+27</w:t>
      </w:r>
      <w:r>
        <w:rPr>
          <w:rFonts w:eastAsia="Calibri" w:cs="Latha" w:ascii="FrutigerLTPro Condensed" w:hAnsi="FrutigerLTPro Condensed"/>
          <w:color w:val="231F1F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டிவமைக்கப்பட்டுள்ளமைக்க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தாரண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க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ந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ாற்றத்த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ல்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மையுடைய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ல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ொள்கைதெரிவாக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ாத்தியம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ாருளாதார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மூ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ுற்றாட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சைவாக்க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ண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ன்ம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தா</w:t>
      </w:r>
      <w:r>
        <w:rPr>
          <w:rFonts w:cs="Latha" w:ascii="Times New Roman" w:hAnsi="Times New Roman"/>
          <w:sz w:val="12"/>
          <w:szCs w:val="12"/>
          <w:lang w:bidi="ta-IN"/>
        </w:rPr>
        <w:t>.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ிரினப்பன்ன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ீ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ாதுகா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்க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ண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ரிப்பு</w:t>
      </w:r>
      <w:r>
        <w:rPr>
          <w:rFonts w:cs="Latha" w:ascii="Times New Roman" w:hAnsi="Times New Roman"/>
          <w:sz w:val="12"/>
          <w:szCs w:val="12"/>
          <w:lang w:bidi="ta-IN"/>
        </w:rPr>
        <w:t>) 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வ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>). [11.3.2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1.10]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eastAsia="FrutigerLTPro BoldCn" w:cs="FrutigerLTPro BoldCn" w:ascii="FrutigerLTPro BoldCn" w:hAnsi="FrutigerLTPro BoldCn"/>
          <w:color w:val="231F1F"/>
          <w:sz w:val="16"/>
          <w:szCs w:val="16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ிரியல்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க்க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ங்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ற்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டியு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னா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ணிபேற்றுத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ன்மையின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ருத்த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ொள்ளுகை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ைமுற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ிரி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ன்பனவற்ற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ரச்சின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ளன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லிமைய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>) [11.4.4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ட்ட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11.5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1.13.6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11.13.7].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ிரி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ண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ாதுகாப்பு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ீ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ிரினப்பன்ன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ப்பரிபாலன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ாழ்வாதார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ன்பனவற்ற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யன்படுத்தல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GHG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டர்ப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ட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ர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ளவ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ணப்படுகின்றன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ணி</w:t>
      </w:r>
      <w:r>
        <w:rPr>
          <w:rFonts w:cs="Latha" w:ascii="Times New Roman" w:hAnsi="Times New Roman"/>
          <w:sz w:val="12"/>
          <w:szCs w:val="12"/>
          <w:lang w:bidi="ta-IN"/>
        </w:rPr>
        <w:t>-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யன்பா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ட்டித்தன்ம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ளைவு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ட்டுமொத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ந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ற்ற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ஞ்ஞானவிய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வாத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ிப்பிட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ிரி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ீர்க்கப்படா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ள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லிமைய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>) [11.4.4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11.13]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ிரிய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ருப்ப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ாதை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ரவல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ரவியுள்ள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ாழ்க்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ுழற்ச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ரேரிக்கப்படுகின்ற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தா</w:t>
      </w:r>
      <w:r>
        <w:rPr>
          <w:rFonts w:cs="Latha" w:ascii="Times New Roman" w:hAnsi="Times New Roman"/>
          <w:sz w:val="12"/>
          <w:szCs w:val="12"/>
          <w:lang w:bidi="ta-IN"/>
        </w:rPr>
        <w:t>.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ரும்பு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Miscanthus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ேகம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ர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ன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பெற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ருப்ப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சும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ல்ல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ாயுக்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வு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டியு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ில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யன்பாடு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ஏற்கனவே</w:t>
      </w:r>
      <w:r>
        <w:rPr>
          <w:rFonts w:cs="Times New Roman" w:ascii="Times New Roman" w:hAnsi="Times New Roman"/>
          <w:sz w:val="12"/>
          <w:szCs w:val="12"/>
          <w:lang w:bidi="ta-IN"/>
        </w:rPr>
        <w:t>;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ளன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மையான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ருங்கிணை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ிரி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மைப்பு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'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பேற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ணிம்</w:t>
      </w:r>
      <w:r>
        <w:rPr>
          <w:rFonts w:cs="Latha" w:ascii="Times New Roman" w:hAnsi="Times New Roman"/>
          <w:sz w:val="12"/>
          <w:szCs w:val="12"/>
          <w:lang w:bidi="ta-IN"/>
        </w:rPr>
        <w:t>-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ய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காமைத்துவ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ட்சி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ன்ப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ளன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ில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ராந்தியங்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ன்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ேம்பட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மைய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டுப்புக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ிற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ளவில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ிர்வாய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ிரியல்சக்க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்ப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ன்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ிப்பிட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ிரி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ருப்பங்கள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சும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ல்ல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ாயுக்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வு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பேற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ிவிரு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ூழல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ாழ்வாதார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ுகாதாரத்தைமேம்படுத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,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>). [11.13]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ஸ்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பி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ம்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.4.2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FrutigerLTPro BoldCn" w:cs="FrutigerLTPro BoldCn" w:ascii="FrutigerLTPro BoldCn" w:hAnsi="FrutigerLTPro BoldCn"/>
          <w:color w:val="231F1F"/>
          <w:sz w:val="16"/>
          <w:szCs w:val="16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டுத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ரண்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சாப்தங்களில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்ப்பு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குதி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்க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ாய்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ிகளவ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ன்வைக்கின்றன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த்தில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லக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குதி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ிவிரு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்யப்படும்</w:t>
      </w:r>
      <w:r>
        <w:rPr>
          <w:rFonts w:cs="Latha" w:ascii="Times New Roman" w:hAnsi="Times New Roman"/>
          <w:sz w:val="12"/>
          <w:szCs w:val="12"/>
          <w:lang w:bidi="ta-IN"/>
        </w:rPr>
        <w:t>. 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ட்டுப்படுத்தப்பட்ட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க்கள்தொ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டர்த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ணக்கிடல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க்கள்தொ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ாருளாதா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ர்ச்சி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்ப்பு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ணி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ர்வ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ன்ப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eastAsia="Calibri" w:cs="FrutigerLTPro Condensed" w:ascii="FrutigerLTPro Condensed" w:hAnsi="FrutigerLTPro Condensed"/>
          <w:color w:val="231F1F"/>
          <w:sz w:val="12"/>
          <w:szCs w:val="12"/>
          <w:lang w:bidi="ar-SA"/>
        </w:rPr>
        <w:t xml:space="preserve">2000 </w:t>
      </w:r>
      <w:r>
        <w:rPr>
          <w:rFonts w:ascii="FrutigerLTPro Condensed" w:hAnsi="FrutigerLTPro Condensed" w:eastAsia="Calibri" w:cs="Latha"/>
          <w:color w:val="231F1F"/>
          <w:sz w:val="12"/>
          <w:sz w:val="12"/>
          <w:szCs w:val="12"/>
          <w:lang w:bidi="ta-IN"/>
        </w:rPr>
        <w:t>மற்றும்</w:t>
      </w:r>
      <w:r>
        <w:rPr>
          <w:rFonts w:ascii="FrutigerLTPro Condensed" w:hAnsi="FrutigerLTPro Condensed" w:eastAsia="Calibri" w:cs="FrutigerLTPro Condensed"/>
          <w:color w:val="231F1F"/>
          <w:sz w:val="12"/>
          <w:sz w:val="12"/>
          <w:szCs w:val="12"/>
          <w:lang w:bidi="ar-SA"/>
        </w:rPr>
        <w:t xml:space="preserve"> </w:t>
      </w:r>
      <w:r>
        <w:rPr>
          <w:rFonts w:eastAsia="Calibri" w:cs="FrutigerLTPro Condensed" w:ascii="FrutigerLTPro Condensed" w:hAnsi="FrutigerLTPro Condensed"/>
          <w:color w:val="231F1F"/>
          <w:sz w:val="12"/>
          <w:szCs w:val="12"/>
          <w:lang w:bidi="ar-SA"/>
        </w:rPr>
        <w:t>2030</w:t>
      </w:r>
      <w:r>
        <w:rPr>
          <w:rFonts w:eastAsia="Calibri"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eastAsia="Calibri" w:cs="Latha"/>
          <w:color w:val="231F1F"/>
          <w:sz w:val="12"/>
          <w:sz w:val="12"/>
          <w:szCs w:val="12"/>
          <w:lang w:bidi="ta-IN"/>
        </w:rPr>
        <w:t>கள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eastAsia="Calibri" w:cs="FrutigerLTPro Condensed" w:ascii="FrutigerLTPro Condensed" w:hAnsi="FrutigerLTPro Condensed"/>
          <w:color w:val="231F1F"/>
          <w:sz w:val="12"/>
          <w:szCs w:val="12"/>
          <w:lang w:bidi="ar-SA"/>
        </w:rPr>
        <w:t xml:space="preserve">56 – 310 % 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ிரிவடைய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ணிக்கப்பட்டுள்ள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[12.2 12.3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2.4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2.8]</w: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57985</wp:posOffset>
                </wp:positionH>
                <wp:positionV relativeFrom="page">
                  <wp:posOffset>5515610</wp:posOffset>
                </wp:positionV>
                <wp:extent cx="4496435" cy="295910"/>
                <wp:effectExtent l="0" t="0" r="0" b="0"/>
                <wp:wrapSquare wrapText="largest"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ுடியேற்ற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ta-I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3.3pt;mso-wrap-distance-left:0pt;mso-wrap-distance-right:0pt;mso-wrap-distance-top:0pt;mso-wrap-distance-bottom:0pt;margin-top:434.3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மனித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குடியேற்றங்கள்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சார்ந்த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8"/>
                          <w:sz w:val="18"/>
                          <w:szCs w:val="18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ta-IN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86535</wp:posOffset>
                </wp:positionH>
                <wp:positionV relativeFrom="page">
                  <wp:posOffset>5896610</wp:posOffset>
                </wp:positionV>
                <wp:extent cx="5806440" cy="938530"/>
                <wp:effectExtent l="0" t="0" r="0" b="0"/>
                <wp:wrapSquare wrapText="largest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மயமாக்கல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ந்தளவில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ான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்பட்டவிடயத்த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ள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கரப்படுவத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).  2011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52%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வர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ங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சி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கின்றன​ர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2006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ங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 xml:space="preserve">67 – 76 % </w:t>
                            </w:r>
                            <w:r>
                              <w:rPr>
                                <w:rFonts w:eastAsia="Calibri"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வ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CO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ar-SA"/>
                              </w:rPr>
                              <w:t>71 – 76 %</w:t>
                            </w:r>
                            <w:r>
                              <w:rPr>
                                <w:rFonts w:eastAsia="Calibri"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வ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eastAsia="Calibri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்டது</w:t>
                            </w:r>
                            <w:r>
                              <w:rPr>
                                <w:rFonts w:eastAsia="Calibri"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 2050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5.6 - 7.1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ல்லிய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64 - 69%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ைய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கங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்ட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்ட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ம்போ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ேசமய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கங்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்ட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்டுட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ம்போ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). [12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12.3]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73.9pt;mso-wrap-distance-left:0pt;mso-wrap-distance-right:0pt;mso-wrap-distance-top:0pt;mso-wrap-distance-bottom:0pt;margin-top:464.3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மயமாக்கல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ும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ந்தளவில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ுமான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்பட்டவிடயத்த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ள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ுகரப்படுவத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).  2011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டி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52%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ானவர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ங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சித்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ருகின்றன​ர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2006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ங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FrutigerLTPro Condensed" w:ascii="FrutigerLTPro Condensed" w:hAnsi="FrutigerLTPro Condensed"/>
                          <w:color w:val="231F1F"/>
                          <w:sz w:val="12"/>
                          <w:szCs w:val="12"/>
                          <w:lang w:bidi="ar-SA"/>
                        </w:rPr>
                        <w:t xml:space="preserve">67 – 76 % </w:t>
                      </w:r>
                      <w:r>
                        <w:rPr>
                          <w:rFonts w:eastAsia="Calibri"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ஆகவ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>CO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FrutigerLTPro Condensed" w:ascii="FrutigerLTPro Condensed" w:hAnsi="FrutigerLTPro Condensed"/>
                          <w:color w:val="231F1F"/>
                          <w:sz w:val="12"/>
                          <w:szCs w:val="12"/>
                          <w:lang w:bidi="ar-SA"/>
                        </w:rPr>
                        <w:t>71 – 76 %</w:t>
                      </w:r>
                      <w:r>
                        <w:rPr>
                          <w:rFonts w:eastAsia="Calibri"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வ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eastAsia="Calibri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்டது</w:t>
                      </w:r>
                      <w:r>
                        <w:rPr>
                          <w:rFonts w:eastAsia="Calibri"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 2050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5.6 - 7.1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ில்லிய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64 - 69%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ைய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1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த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கங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்ட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்ட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ம்போ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அதேசமயம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ணைப்ப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1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கரகங்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்டை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ன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்டுடன்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ம்போ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க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). [12.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12.3]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See WGIII AR5 </w:t>
      </w:r>
      <w:r>
        <w:rPr>
          <w:rFonts w:cs="Latha" w:ascii="FrutigerLTPro LightCn" w:hAnsi="FrutigerLTPro LightCn"/>
          <w:color w:val="231F1F"/>
          <w:sz w:val="14"/>
          <w:szCs w:val="14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4"/>
          <w:sz w:val="14"/>
          <w:szCs w:val="14"/>
          <w:lang w:bidi="ta-IN"/>
        </w:rPr>
        <w:t>சொற்களுசியத்தை</w:t>
      </w:r>
      <w:r>
        <w:rPr>
          <w:rFonts w:ascii="FrutigerLTPro LightCn" w:hAnsi="FrutigerLTPro LightCn" w:eastAsia="FrutigerLTPro LightCn" w:cs="FrutigerLTPro Light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4"/>
          <w:sz w:val="14"/>
          <w:szCs w:val="14"/>
          <w:lang w:bidi="ta-IN"/>
        </w:rPr>
        <w:t>பார்க்கவும்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Times New Roman" w:hAnsi="Times New Roman" w:cs="Latha"/>
          <w:sz w:val="12"/>
          <w:sz w:val="12"/>
          <w:szCs w:val="12"/>
          <w:lang w:bidi="ta-IN"/>
        </w:rPr>
        <w:t>மனி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டியேற்ற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ாறுத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ர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ாய்ப்பு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ேகம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்ப்பு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குதி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கட்டமைப்பு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ழில்நுட்ப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தி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றுவ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மை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லிமைய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்ப்பு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ிவிருத்திய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ரள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திர்பார்க்கப்படுகிற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ளர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ாடு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ுத்தர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ள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ங்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ிறிய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ந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ாற்ற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டம்சார்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ட்டமிட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ாசித்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என்ப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ட்ச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ன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ரித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ார்ந்திருக்கிறது</w:t>
      </w:r>
      <w:r>
        <w:rPr>
          <w:rFonts w:cs="Latha" w:ascii="Times New Roman" w:hAnsi="Times New Roman"/>
          <w:sz w:val="12"/>
          <w:szCs w:val="12"/>
          <w:lang w:bidi="ta-IN"/>
        </w:rPr>
        <w:t>. [12.6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2.7]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Times New Roman" w:hAnsi="Times New Roman" w:cs="Latha"/>
          <w:sz w:val="12"/>
          <w:sz w:val="12"/>
          <w:szCs w:val="12"/>
          <w:lang w:bidi="ta-IN"/>
        </w:rPr>
        <w:t>ஆயிரக்கணக்க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ங்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ந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வடிக்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ட்ட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முல்படுத்தப்படுகின்றது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னால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்ப்பு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வு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ீ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ட்டுமொத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ாதி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ச்சயமற்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லிமைய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ள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வற்ற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மலாக்கத்த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ீ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ிறி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றைய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திப்பீ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ளது</w:t>
      </w:r>
      <w:r>
        <w:rPr>
          <w:rFonts w:cs="Times New Roman" w:ascii="Times New Roman" w:hAnsi="Times New Roman"/>
          <w:sz w:val="12"/>
          <w:szCs w:val="12"/>
          <w:lang w:bidi="ta-IN"/>
        </w:rPr>
        <w:t>,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லக்கு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டைய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ல்ல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த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்கப்பட்ட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ற்போதைய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ந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வடிக்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ட்டங்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ன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ருமளவ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வன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லுத்தப்படுகின்றது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.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வ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ந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வடிக்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ட்டங்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ணிம்</w:t>
      </w:r>
      <w:r>
        <w:rPr>
          <w:rFonts w:cs="Latha" w:ascii="Times New Roman" w:hAnsi="Times New Roman"/>
          <w:sz w:val="12"/>
          <w:szCs w:val="12"/>
          <w:lang w:bidi="ta-IN"/>
        </w:rPr>
        <w:t>-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யன்பா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ட்டமிட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த்தி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ுக்கு</w:t>
      </w:r>
      <w:r>
        <w:rPr>
          <w:rFonts w:cs="Latha" w:ascii="Times New Roman" w:hAnsi="Times New Roman"/>
          <w:sz w:val="12"/>
          <w:szCs w:val="12"/>
          <w:lang w:bidi="ta-IN"/>
        </w:rPr>
        <w:t>-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ிரி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ருத்த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வடிக்கை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ப்பகு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க்குவரத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ார்ந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பிவிருத்தி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ஊக்குவிக்கப்படுக்கின்றன</w:t>
      </w:r>
      <w:r>
        <w:rPr>
          <w:rFonts w:cs="Latha" w:ascii="Times New Roman" w:hAnsi="Times New Roman"/>
          <w:sz w:val="12"/>
          <w:szCs w:val="12"/>
          <w:lang w:bidi="ta-IN"/>
        </w:rPr>
        <w:t>. 28. [12.6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2.7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2.9]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eastAsia="FrutigerLTPro BoldCn" w:cs="FrutigerLTPro BoldCn" w:ascii="FrutigerLTPro BoldCn" w:hAnsi="FrutigerLTPro BoldCn"/>
          <w:color w:val="231F1F"/>
          <w:sz w:val="16"/>
          <w:szCs w:val="16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லந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ாற்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ின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த்தி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ெற்றிகரம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ெயல்படுத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ண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ன்மை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ங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டியும்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லிமைய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).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்ப்புறங்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க்த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ணுக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றுதிப்படுத்தல்</w:t>
      </w:r>
      <w:r>
        <w:rPr>
          <w:rFonts w:cs="Latha" w:ascii="Times New Roman" w:hAnsi="Times New Roman"/>
          <w:sz w:val="12"/>
          <w:szCs w:val="12"/>
          <w:lang w:bidi="ta-IN"/>
        </w:rPr>
        <w:t xml:space="preserve">,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ற்ற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ீ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மிழ்தல்பட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ட்டுப்படுத்து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ே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ாய்ப்பு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ோட்டுத்தன்ம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ட்பட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சவால்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ராமரிக்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லக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ழுவத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்ப்புற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குதிகளி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டர்ந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ோராட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ருகின்ற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கர்ப்புறத்த்ல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ாக்கத்த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ழிமுறை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டவடிக்க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ுயற்சிகள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ள்ளூ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டர்புபடுத்த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இண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ன்மைகள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ிறன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ொறுத்ததுள்ள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வலிமைய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தாரம்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ஒப்பந்தம்</w:t>
      </w:r>
      <w:r>
        <w:rPr>
          <w:rFonts w:cs="Latha" w:ascii="Times New Roman" w:hAnsi="Times New Roman"/>
          <w:sz w:val="12"/>
          <w:szCs w:val="12"/>
          <w:lang w:bidi="ta-IN"/>
        </w:rPr>
        <w:t>). [12.5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2.6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2.7</w:t>
      </w:r>
      <w:r>
        <w:rPr>
          <w:rFonts w:cs="Times New Roman" w:ascii="Times New Roman" w:hAnsi="Times New Roman"/>
          <w:sz w:val="12"/>
          <w:szCs w:val="12"/>
          <w:lang w:bidi="ta-IN"/>
        </w:rPr>
        <w:t xml:space="preserve">, </w:t>
      </w:r>
      <w:r>
        <w:rPr>
          <w:rFonts w:cs="Latha" w:ascii="Times New Roman" w:hAnsi="Times New Roman"/>
          <w:sz w:val="12"/>
          <w:szCs w:val="12"/>
          <w:lang w:bidi="ta-IN"/>
        </w:rPr>
        <w:t>12.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lackCn" w:cs="FrutigerLTPro BlackCn" w:ascii="FrutigerLTPro BlackCn" w:hAnsi="FrutigerLTPro BlackCn"/>
          <w:color w:val="FFFFFF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உமிழ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குறை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தல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ேவைப்படும்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த்துக்கொள்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ழிமுற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சூழ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ொள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றுதிப்ப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430 </w:t>
      </w:r>
      <w:r>
        <w:rPr>
          <w:rFonts w:eastAsia="Calibri"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530 </w:t>
      </w:r>
      <w:r>
        <w:rPr>
          <w:rFonts w:eastAsia="Calibri" w:cs="Latha"/>
          <w:sz w:val="12"/>
          <w:sz w:val="12"/>
          <w:szCs w:val="12"/>
          <w:lang w:bidi="ta-IN"/>
        </w:rPr>
        <w:t>பிபிஎ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CO</w:t>
      </w:r>
      <w:r>
        <w:rPr>
          <w:rFonts w:eastAsia="Calibri" w:cs="Latha"/>
          <w:sz w:val="12"/>
          <w:szCs w:val="12"/>
          <w:lang w:bidi="ta-IN"/>
        </w:rPr>
        <w:t>2</w:t>
      </w:r>
      <w:r>
        <w:rPr>
          <w:rFonts w:eastAsia="Calibri"/>
          <w:sz w:val="12"/>
          <w:szCs w:val="12"/>
          <w:lang w:bidi="ta-IN"/>
        </w:rPr>
        <w:t xml:space="preserve">eq </w:t>
      </w:r>
      <w:r>
        <w:rPr>
          <w:rFonts w:eastAsia="Calibri"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ம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மேல்பாய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ல்லாமல்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ூழ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ப்பிடு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010 -  2029  </w:t>
      </w:r>
      <w:r>
        <w:rPr>
          <w:rFonts w:eastAsia="Calibri" w:cs="Latha"/>
          <w:sz w:val="12"/>
          <w:sz w:val="12"/>
          <w:szCs w:val="12"/>
          <w:lang w:bidi="ta-IN"/>
        </w:rPr>
        <w:t>கால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தலீட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ணிச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ஏற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  <w:lang w:bidi="ta-IN"/>
        </w:rPr>
        <w:t>SPM.</w:t>
      </w:r>
      <w:r>
        <w:rPr>
          <w:rFonts w:eastAsia="Calibri" w:cs="Latha"/>
          <w:sz w:val="12"/>
          <w:szCs w:val="12"/>
          <w:lang w:bidi="ta-IN"/>
        </w:rPr>
        <w:t xml:space="preserve">9). </w:t>
      </w:r>
      <w:r>
        <w:rPr>
          <w:rFonts w:eastAsia="Calibri" w:cs="Latha"/>
          <w:sz w:val="12"/>
          <w:sz w:val="12"/>
          <w:szCs w:val="12"/>
          <w:lang w:bidi="ta-IN"/>
        </w:rPr>
        <w:t>அ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ப்தங்கள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2029 2010)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வழக்க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ிம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ரிபொர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ாழில்நுட்ப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தல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- 20%: 2010 </w:t>
      </w:r>
      <w:r>
        <w:rPr>
          <w:rFonts w:eastAsia="Calibri"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ண்ட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ப்பிடும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 w:cs="Latha"/>
          <w:sz w:val="12"/>
          <w:sz w:val="12"/>
          <w:szCs w:val="12"/>
          <w:lang w:bidi="ta-IN"/>
        </w:rPr>
        <w:t>பில்ல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மெரி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டால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ீழ்ச்சியட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ணிக்கப்பட்டுள்ள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மின்சா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ழங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30 (166 2) </w:t>
      </w:r>
      <w:r>
        <w:rPr>
          <w:rFonts w:eastAsia="Calibri"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ச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நியோ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டாந்த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தல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அதாவது</w:t>
      </w:r>
      <w:r>
        <w:rPr>
          <w:rFonts w:eastAsia="Calibri"/>
          <w:sz w:val="12"/>
          <w:szCs w:val="12"/>
          <w:lang w:bidi="ta-IN"/>
        </w:rPr>
        <w:t>,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ுதுப்பிக்கத்தக்க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அண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ன்சாரம்</w:t>
      </w:r>
      <w:r>
        <w:rPr>
          <w:rFonts w:eastAsia="Calibri" w:cs="Latha"/>
          <w:sz w:val="12"/>
          <w:szCs w:val="12"/>
          <w:lang w:bidi="ta-IN"/>
        </w:rPr>
        <w:t>) (</w:t>
      </w:r>
      <w:r>
        <w:rPr>
          <w:rFonts w:eastAsia="Calibri" w:cs="Latha"/>
          <w:sz w:val="12"/>
          <w:sz w:val="12"/>
          <w:szCs w:val="12"/>
          <w:lang w:bidi="ta-IN"/>
        </w:rPr>
        <w:t>குறை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தாரம்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ப்பந்தம்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 w:cs="Latha"/>
          <w:sz w:val="12"/>
          <w:sz w:val="12"/>
          <w:szCs w:val="12"/>
          <w:lang w:bidi="ta-IN"/>
        </w:rPr>
        <w:t>ஒப்பிட்டளவில்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மை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ல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டாந்த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தல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ற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200 </w:t>
      </w:r>
      <w:r>
        <w:rPr>
          <w:rFonts w:eastAsia="Calibri" w:cs="Latha"/>
          <w:sz w:val="12"/>
          <w:sz w:val="12"/>
          <w:szCs w:val="12"/>
          <w:lang w:bidi="ta-IN"/>
        </w:rPr>
        <w:t>பில்ல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மெரி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டால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கும்</w:t>
      </w:r>
      <w:r>
        <w:rPr>
          <w:rFonts w:eastAsia="Calibri" w:cs="Latha"/>
          <w:sz w:val="12"/>
          <w:szCs w:val="12"/>
          <w:lang w:bidi="ta-IN"/>
        </w:rPr>
        <w:t xml:space="preserve">.  </w:t>
      </w:r>
      <w:r>
        <w:rPr>
          <w:rFonts w:eastAsia="Calibri" w:cs="Latha"/>
          <w:sz w:val="12"/>
          <w:sz w:val="12"/>
          <w:szCs w:val="12"/>
          <w:lang w:bidi="ta-IN"/>
        </w:rPr>
        <w:t>இவற்ற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ேல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போக்குவரத்து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கட்டி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ைத்தொழ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தல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336 (641 1) </w:t>
      </w:r>
      <w:r>
        <w:rPr>
          <w:rFonts w:eastAsia="Calibri" w:cs="Latha"/>
          <w:sz w:val="12"/>
          <w:sz w:val="12"/>
          <w:szCs w:val="12"/>
          <w:lang w:bidi="ta-IN"/>
        </w:rPr>
        <w:t>பில்ல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மெரி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டால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ர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ணிக்கப்பட்டுள்ள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தற்போத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பகரண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வீனமயமாக்கல்</w:t>
      </w:r>
      <w:r>
        <w:rPr>
          <w:rFonts w:eastAsia="Calibri" w:cs="Latha"/>
          <w:sz w:val="12"/>
          <w:szCs w:val="12"/>
          <w:lang w:bidi="ta-IN"/>
        </w:rPr>
        <w:t>. [13.11</w:t>
      </w:r>
      <w:r>
        <w:rPr>
          <w:rFonts w:eastAsia="Calibri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>16.2.2]</w:t>
      </w:r>
      <w:r>
        <w:rPr>
          <w:rFonts w:eastAsia="Calibri"/>
          <w:sz w:val="12"/>
          <w:szCs w:val="12"/>
          <w:lang w:bidi="ta-I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19430</wp:posOffset>
                </wp:positionH>
                <wp:positionV relativeFrom="page">
                  <wp:posOffset>4915535</wp:posOffset>
                </wp:positionV>
                <wp:extent cx="863600" cy="155575"/>
                <wp:effectExtent l="0" t="0" r="0" b="0"/>
                <wp:wrapSquare wrapText="largest"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>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2.25pt;mso-wrap-distance-left:0pt;mso-wrap-distance-right:0pt;mso-wrap-distance-top:0pt;mso-wrap-distance-bottom:0pt;margin-top:387.05pt;mso-position-vertical-relative:page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எஸ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ப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எ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>.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541145</wp:posOffset>
                </wp:positionH>
                <wp:positionV relativeFrom="page">
                  <wp:posOffset>4896485</wp:posOffset>
                </wp:positionV>
                <wp:extent cx="4039235" cy="678815"/>
                <wp:effectExtent l="0" t="0" r="0" b="0"/>
                <wp:wrapSquare wrapText="largest"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ிறுவன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ங்கள்</w:t>
                            </w:r>
                            <w:r>
                              <w:rPr>
                                <w:sz w:val="18"/>
                                <w:szCs w:val="18"/>
                                <w:lang w:bidi="ta-I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ுறைசார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1D2F58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53.45pt;mso-wrap-distance-left:0pt;mso-wrap-distance-right:0pt;mso-wrap-distance-top:0pt;mso-wrap-distance-bottom:0pt;margin-top:385.55pt;mso-position-vertical-relative:page;margin-left:1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நிறுவன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ங்கள்</w:t>
                      </w:r>
                      <w:r>
                        <w:rPr>
                          <w:sz w:val="18"/>
                          <w:szCs w:val="18"/>
                          <w:lang w:bidi="ta-IN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ுறைசார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ascii="FrutigerLTPro BoldCn" w:hAnsi="FrutigerLTPro BoldCn" w:cs="FrutigerLTPro BoldCn"/>
                          <w:color w:val="1D2F58"/>
                          <w:sz w:val="21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8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48435</wp:posOffset>
                </wp:positionH>
                <wp:positionV relativeFrom="page">
                  <wp:posOffset>7477760</wp:posOffset>
                </wp:positionV>
                <wp:extent cx="5772150" cy="528955"/>
                <wp:effectExtent l="0" t="0" r="0" b="0"/>
                <wp:wrapSquare wrapText="largest"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ச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ஓட்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சுர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ய்ச்ச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ட்டெடு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செய்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343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ல்லி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385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ாலர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) [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TS.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14]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ன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1.65pt;mso-wrap-distance-left:0pt;mso-wrap-distance-right:0pt;mso-wrap-distance-top:0pt;mso-wrap-distance-bottom:0pt;margin-top:588.8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திச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ஓட்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ரசுர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ாய்ச்ச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ீட்டெடு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செய்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ன்ற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343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ல்லி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385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டாலர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) [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TS.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14]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ன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WGIII AR5 </w:t>
      </w:r>
      <w:r>
        <w:rPr>
          <w:rFonts w:ascii="FrutigerLTPro LightCn" w:hAnsi="FrutigerLTPro LightCn" w:cs="Latha"/>
          <w:color w:val="231F1F"/>
          <w:sz w:val="14"/>
          <w:sz w:val="14"/>
          <w:szCs w:val="14"/>
          <w:lang w:bidi="ta-IN"/>
        </w:rPr>
        <w:t>சொற்களுசியத்தை</w:t>
      </w:r>
      <w:r>
        <w:rPr>
          <w:rFonts w:ascii="FrutigerLTPro LightCn" w:hAnsi="FrutigerLTPro LightCn" w:eastAsia="FrutigerLTPro LightCn" w:cs="FrutigerLTPro Light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4"/>
          <w:sz w:val="14"/>
          <w:szCs w:val="14"/>
          <w:lang w:bidi="ta-IN"/>
        </w:rPr>
        <w:t>பார்க்கவும்</w:t>
      </w:r>
      <w:r>
        <w:rPr>
          <w:rFonts w:ascii="FrutigerLTPro BoldCn" w:hAnsi="FrutigerLTPro BoldCn" w:cs="FrutigerLTPro BoldCn"/>
          <w:color w:val="231F1F"/>
          <w:sz w:val="17"/>
          <w:sz w:val="17"/>
          <w:szCs w:val="17"/>
        </w:rPr>
        <w:t xml:space="preserve"> </w:t>
      </w:r>
      <w:r>
        <w:rPr>
          <w:rFonts w:cs="FrutigerLTPro BoldCn" w:ascii="FrutigerLTPro BoldCn" w:hAnsi="FrutigerLTPro BoldCn"/>
          <w:color w:val="231F1F"/>
          <w:sz w:val="17"/>
          <w:szCs w:val="17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Frutiger Cn" w:ascii="Frutiger Cn" w:hAnsi="Frutiger Cn"/>
          <w:color w:val="231F1F"/>
        </w:rPr>
        <w:t>800</w: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4960</wp:posOffset>
                </wp:positionH>
                <wp:positionV relativeFrom="page">
                  <wp:posOffset>1315085</wp:posOffset>
                </wp:positionV>
                <wp:extent cx="1057910" cy="495935"/>
                <wp:effectExtent l="0" t="0" r="0" b="0"/>
                <wp:wrapSquare wrapText="largest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2010 – 2029 [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ல்லியன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USD2010/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9.05pt;mso-wrap-distance-left:0pt;mso-wrap-distance-right:0pt;mso-wrap-distance-top:0pt;mso-wrap-distance-bottom:0pt;margin-top:103.5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ுதலீ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2010 – 2029 [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ில்லியன்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USD2010/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ரு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Frutiger Cn" w:ascii="Frutiger Cn" w:hAnsi="Frutiger Cn"/>
          <w:color w:val="231F1F"/>
        </w:rPr>
        <w:t>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-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OEC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non-OEC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Wor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-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-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 Cn" w:ascii="Frutiger Cn" w:hAnsi="Frutiger Cn"/>
          <w:color w:val="231F1F"/>
          <w:sz w:val="12"/>
          <w:szCs w:val="12"/>
        </w:rPr>
        <w:t>-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1"/>
          <w:szCs w:val="11"/>
        </w:rPr>
        <w:t>M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மொத்த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மின்சார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உற்பத்த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புதுப்பிக்கதக்க்க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சக்த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அண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CCS</w:t>
      </w:r>
      <w:r>
        <w:rPr>
          <w:rFonts w:cs="Latha" w:ascii="FrutigerLTPro BoldCn" w:hAnsi="FrutigerLTPro BoldCn"/>
          <w:color w:val="231F1F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உடன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மின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நிலைய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eastAsia="FrutigerLTPro BoldCn" w:cs="FrutigerLTPro BoldCn" w:ascii="FrutigerLTPro BoldCn" w:hAnsi="FrutigerLTPro BoldCn"/>
          <w:color w:val="231F1F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CCS</w:t>
      </w:r>
      <w:r>
        <w:rPr>
          <w:rFonts w:cs="Latha" w:ascii="FrutigerLTPro BoldCn" w:hAnsi="FrutigerLTPro BoldCn"/>
          <w:color w:val="231F1F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இன்றி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படிம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எரிபொருள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மின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ஆலை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படிம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எரிபொருள்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பிரித்தெடுத்த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சக்தி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வெயற்திறன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அடைத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0"/>
          <w:szCs w:val="10"/>
        </w:rPr>
        <w:t># of Stud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7</w: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24510</wp:posOffset>
                </wp:positionH>
                <wp:positionV relativeFrom="page">
                  <wp:posOffset>5887085</wp:posOffset>
                </wp:positionV>
                <wp:extent cx="6849110" cy="1011555"/>
                <wp:effectExtent l="0" t="0" r="0" b="0"/>
                <wp:wrapSquare wrapText="largest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9 | -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ணள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430 – 530 ppm CO2eq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்க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ப்படு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2029 2010) -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ச்ச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ீ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ம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ுப்பிக்கத்த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சக்த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CCS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CCS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ம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ைபடிவ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ங்கு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(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ித்தகோட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பட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பட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ன்றன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(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ித்தகோட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ம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ணள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வி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ென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்தியாச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ண்ணிக்கைய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ச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ண்ண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்ப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த்த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ள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மேற்கொள்ள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ப்ப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ிய்ய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க்கோடிட்ட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>16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79.65pt;mso-wrap-distance-left:0pt;mso-wrap-distance-right:0pt;mso-wrap-distance-top:0pt;mso-wrap-distance-bottom:0pt;margin-top:463.5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9 | -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>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ணள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430 – 530 ppm CO2eq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ீச்ச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்க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ப்படு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2029 2010) -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ச்ச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ீ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ம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ுப்பிக்கத்த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சக்த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CCS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CCS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ம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ைபடிவ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ங்கு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(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ித்தகோட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பட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பட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ன்றன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(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ித்தகோட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ம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ணள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வி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ென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்தியாச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ண்ணிக்கைய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ச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ண்ண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்ப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த்த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ள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மேற்கொள்ள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ப்ப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ிய்ய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க்கோடிட்ட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>16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9285</wp:posOffset>
                </wp:positionH>
                <wp:positionV relativeFrom="page">
                  <wp:posOffset>7230110</wp:posOffset>
                </wp:positionV>
                <wp:extent cx="5767070" cy="419735"/>
                <wp:effectExtent l="0" t="0" r="0" b="0"/>
                <wp:wrapSquare wrapText="largest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நா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-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 7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ல்லி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ெ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ால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2008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2011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ன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10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-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37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ல்லி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ெ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ால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 [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>16.2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3.05pt;mso-wrap-distance-left:0pt;mso-wrap-distance-right:0pt;mso-wrap-distance-top:0pt;mso-wrap-distance-bottom:0pt;margin-top:569.3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நா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>1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-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 7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ல்லி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ெ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ால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2008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2011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ன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10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-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37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ல்லி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ெ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ால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 [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>16.2.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4985</wp:posOffset>
                </wp:positionH>
                <wp:positionV relativeFrom="page">
                  <wp:posOffset>7753985</wp:posOffset>
                </wp:positionV>
                <wp:extent cx="5799455" cy="791210"/>
                <wp:effectExtent l="0" t="0" r="0" b="0"/>
                <wp:wrapSquare wrapText="largest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ைத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1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GHG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67%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007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5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ந்திரோபா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ப்பி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.3c]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ு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ிய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ம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ி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த்தில்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ர்களின்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்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ினம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b/>
                                <w:bCs/>
                                <w:sz w:val="12"/>
                                <w:szCs w:val="12"/>
                                <w:lang w:bidi="ta-IN"/>
                              </w:rPr>
                              <w:t xml:space="preserve"> (</w:t>
                            </w:r>
                            <w:r>
                              <w:rPr>
                                <w:rFonts w:cs="Lath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 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4.3.4, 14.3.5, 15.1, 15.2]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62.3pt;mso-wrap-distance-left:0pt;mso-wrap-distance-right:0pt;mso-wrap-distance-top:0pt;mso-wrap-distance-bottom:0pt;margin-top:610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ைத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்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201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GHG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67%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2007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45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ந்திரோபா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ப்பி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.3c]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ு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ிய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ம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்திகள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>எதிர்காலத்தில்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ர்களின்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்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ினம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b/>
                          <w:bCs/>
                          <w:sz w:val="12"/>
                          <w:szCs w:val="12"/>
                          <w:lang w:bidi="ta-IN"/>
                        </w:rPr>
                        <w:t xml:space="preserve"> (</w:t>
                      </w:r>
                      <w:r>
                        <w:rPr>
                          <w:rFonts w:cs="Latha"/>
                          <w:b/>
                          <w:b/>
                          <w:bCs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 [</w:t>
                      </w:r>
                      <w:r>
                        <w:rPr>
                          <w:sz w:val="12"/>
                          <w:szCs w:val="12"/>
                        </w:rPr>
                        <w:t>14.3.4, 14.3.5, 15.1, 15.2]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5935</wp:posOffset>
                </wp:positionH>
                <wp:positionV relativeFrom="page">
                  <wp:posOffset>8573135</wp:posOffset>
                </wp:positionV>
                <wp:extent cx="5732145" cy="725170"/>
                <wp:effectExtent l="0" t="0" r="0" b="0"/>
                <wp:wrapSquare wrapText="largest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ன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மைக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ப்பட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ம்பா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ார்து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ீரியா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ம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ை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ீரியா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வ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வனஈர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ந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டா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ந்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ண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ப்பாய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பவ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ட்ப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[1.2, 3.6.3, 4.2, 4.8, 5.7, 6.6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7.1pt;mso-wrap-distance-left:0pt;mso-wrap-distance-right:0pt;mso-wrap-distance-top:0pt;mso-wrap-distance-bottom:0pt;margin-top:675.0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ன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மைக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ப்பட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்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ம்பா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ார்து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ீரியான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ம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4.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ை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ீரியான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வ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வனஈர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ந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டா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ந்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ண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ப்பாய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பவ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ுட்ப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[1.2, 3.6.3, 4.2, 4.8, 5.7, 6.6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34060</wp:posOffset>
                </wp:positionH>
                <wp:positionV relativeFrom="page">
                  <wp:posOffset>1315085</wp:posOffset>
                </wp:positionV>
                <wp:extent cx="5798185" cy="895985"/>
                <wp:effectExtent l="0" t="0" r="0" b="0"/>
                <wp:wrapSquare wrapText="largest"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ோக்கத்த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ேரிக்கப்படுகைய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்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ீ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 AR4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்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மைத்த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ூபித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ன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ால்வி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த்த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ிய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ிற்கொள்ளப்பட்டத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ு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க்கொள்ளப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>6.3.6.5, 8.10, 9.10, 10.10, 15.2, 15.5, 15.8, 15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70.55pt;mso-wrap-distance-left:0pt;mso-wrap-distance-right:0pt;mso-wrap-distance-top:0pt;mso-wrap-distance-bottom:0pt;margin-top:103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ோக்கத்த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ேரிக்கப்படுகைய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்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ீ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 AR4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்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மைத்த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ூபித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ன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ந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ால்வி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த்த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ிய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ிற்கொள்ளப்பட்டத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ு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க்கொள்ளப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>6.3.6.5, 8.10, 9.10, 10.10, 15.2, 15.5, 15.8, 15.9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8</w: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5010</wp:posOffset>
                </wp:positionH>
                <wp:positionV relativeFrom="page">
                  <wp:posOffset>2791460</wp:posOffset>
                </wp:positionV>
                <wp:extent cx="5812155" cy="746125"/>
                <wp:effectExtent l="0" t="0" r="0" b="0"/>
                <wp:wrapSquare wrapText="largest"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ழுங்கும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ுள்ள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ழுங்கு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மு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யமத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ும்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கர்வே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ந்த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றிந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யர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ம்பா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’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றியப்பட்ட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ள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ீதியான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வனங்க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நபர்க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ப்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ளவு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3.10 15.5.5,15.5.6]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்பா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செயற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க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வகு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  <w:lang w:bidi="ar-SA"/>
                              </w:rPr>
                              <w:t>3.9.5, 5.7.2, 14.4.2, 15.5.4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8.75pt;mso-wrap-distance-left:0pt;mso-wrap-distance-right:0pt;mso-wrap-distance-top:0pt;mso-wrap-distance-bottom:0pt;margin-top:219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ழுங்கும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ுள்ள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ழுங்கு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மு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யமத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ும்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ுகர்வே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ந்த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லறிந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யர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ம்பா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’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றியப்பட்ட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ள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ீதியான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ுவனங்க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நபர்க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ப்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ளவு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3.10 15.5.5,15.5.6]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ன்பா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செயற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ுக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வகு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  <w:lang w:bidi="ar-SA"/>
                        </w:rPr>
                        <w:t>3.9.5, 5.7.2, 14.4.2, 15.5.4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8335</wp:posOffset>
                </wp:positionH>
                <wp:positionV relativeFrom="page">
                  <wp:posOffset>4020185</wp:posOffset>
                </wp:positionV>
                <wp:extent cx="5819775" cy="746125"/>
                <wp:effectExtent l="0" t="0" r="0" b="0"/>
                <wp:wrapSquare wrapText="largest"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GHG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a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்த்த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வப்பட்டு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a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a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ூப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பேற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ுப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்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a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a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அ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ல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றுத்த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ந்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ே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grandfathering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்பாற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ம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வ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துக்கீ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ம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டுப்பன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பெறப்ப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வாய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ரும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பெ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ை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லா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4.4.2, 15.5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8.75pt;mso-wrap-distance-left:0pt;mso-wrap-distance-right:0pt;mso-wrap-distance-top:0pt;mso-wrap-distance-bottom:0pt;margin-top:316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sz w:val="12"/>
                          <w:szCs w:val="12"/>
                        </w:rPr>
                        <w:t xml:space="preserve">, GHG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a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்த்த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ுவப்பட்டு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Ca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a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ூப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பேற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ுப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்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a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a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அ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ல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றுத்த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ந்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ே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grandfathering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்பாற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ம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வ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துக்கீ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ம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டுப்பன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பெறப்ப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வாய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ரும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பெ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ை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லா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</w:t>
                      </w:r>
                      <w:r>
                        <w:rPr>
                          <w:sz w:val="12"/>
                          <w:szCs w:val="12"/>
                        </w:rPr>
                        <w:t>14.4.2, 15.5.3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3085</wp:posOffset>
                </wp:positionH>
                <wp:positionV relativeFrom="page">
                  <wp:posOffset>5306060</wp:posOffset>
                </wp:positionV>
                <wp:extent cx="5818505" cy="1103630"/>
                <wp:effectExtent l="0" t="0" r="0" b="0"/>
                <wp:wrapSquare wrapText="largest"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ே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GHG 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GD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ிழ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ிய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ராள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வ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ப்பி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ோ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த்துக்க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மைக்கப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யற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ைத்திறன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5.2]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ள்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.6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-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.8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மா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ப்பி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றுபண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5.5.2]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வாய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வர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வ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முற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ள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்போக்க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ய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AR4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்போ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6.3, 14.4.2, 15.5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86.9pt;mso-wrap-distance-left:0pt;mso-wrap-distance-right:0pt;mso-wrap-distance-top:0pt;mso-wrap-distance-bottom:0pt;margin-top:417.8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ே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GHG </w:t>
                      </w:r>
                      <w:r>
                        <w:rPr>
                          <w:rFonts w:cs="Latha" w:ascii="FrutigerLTPro BoldCn" w:hAnsi="FrutigerLTPro Bold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GD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ிழ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விய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ராள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வ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ப்பி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ோ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த்துக்க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மைக்கப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யற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னைத்திறன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5.2]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ள்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0.6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- </w:t>
                      </w:r>
                      <w:r>
                        <w:rPr>
                          <w:sz w:val="12"/>
                          <w:szCs w:val="12"/>
                        </w:rPr>
                        <w:t xml:space="preserve"> 0.8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மா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ப்பி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றுபண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</w:rPr>
                        <w:t>15.5.2]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வாய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வர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வ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முற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ள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்போக்க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ைய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AR4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்போ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[</w:t>
                      </w:r>
                      <w:r>
                        <w:rPr>
                          <w:sz w:val="12"/>
                          <w:szCs w:val="12"/>
                        </w:rPr>
                        <w:t>3.6.3, 14.4.2, 15.5.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6885</wp:posOffset>
                </wp:positionH>
                <wp:positionV relativeFrom="page">
                  <wp:posOffset>7020560</wp:posOffset>
                </wp:positionV>
                <wp:extent cx="5824220" cy="1289050"/>
                <wp:effectExtent l="0" t="0" r="0" b="0"/>
                <wp:wrapSquare wrapText="largest"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று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ிய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ய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ீபத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ட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ய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வ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AR4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ந்து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ட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ய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த்த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.12, 13.13, 14.3.2,15.5.2]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ய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ற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ிற்கொள்ள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ய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ற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 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த்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ண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ய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த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ற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்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ீ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ப்பின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ால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ய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ீர்திர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செய்த்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ான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க்க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ி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ா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–தொ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ண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ழ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ட்ப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ி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[15.5.2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101.5pt;mso-wrap-distance-left:0pt;mso-wrap-distance-right:0pt;mso-wrap-distance-top:0pt;mso-wrap-distance-bottom:0pt;margin-top:552.8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று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ிய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ய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ீபத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ட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ய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வ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AR4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ந்து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ட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ய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த்த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</w:rPr>
                        <w:t>7.12, 13.13, 14.3.2,15.5.2]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ய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ற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ள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ிற்கொள்ள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ய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்ற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 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த்து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ண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ய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த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ற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்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ீ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ப்பின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ாலும்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ய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ீர்திர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செய்த்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ான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க்க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ி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ா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வும்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–தொ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ண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ழ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ுட்ப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ி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[15.5.2]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76935</wp:posOffset>
                </wp:positionH>
                <wp:positionV relativeFrom="page">
                  <wp:posOffset>838835</wp:posOffset>
                </wp:positionV>
                <wp:extent cx="5828665" cy="1000760"/>
                <wp:effectExtent l="0" t="0" r="0" b="0"/>
                <wp:wrapSquare wrapText="largest"/>
                <wp:docPr id="1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கைகளி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synergisti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திறனா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ம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ியோகத்திற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ர்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ுதலைய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cap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யாபார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த்துள்ளத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வ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cap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யோ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த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RE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ப்பின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கத்தன்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யங்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ால்வ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ா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ொ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5.7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78.8pt;mso-wrap-distance-left:0pt;mso-wrap-distance-right:0pt;mso-wrap-distance-top:0pt;mso-wrap-distance-bottom:0pt;margin-top:6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கைகளி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synergisti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திறனா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ம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E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னியோகத்திற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ர்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ுதலைய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cap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னால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யாபார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ுறைம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ணைத்துள்ளத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வ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cap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ிரயோ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த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RE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ப்பின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கத்தன்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யங்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ந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ால்வ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ர்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ா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ொ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</w:rPr>
                        <w:t>15.7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1685</wp:posOffset>
                </wp:positionH>
                <wp:positionV relativeFrom="page">
                  <wp:posOffset>2038985</wp:posOffset>
                </wp:positionV>
                <wp:extent cx="5828030" cy="1762760"/>
                <wp:effectExtent l="0" t="0" r="0" b="0"/>
                <wp:wrapSquare wrapText="largest"/>
                <wp:docPr id="1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BoldCn" w:hAnsi="FrutigerLTPro BoldCn" w:cs="Latha"/>
                                <w:color w:val="231F1F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oldCn" w:hAnsi="FrutigerLTPro BoldCn"/>
                                <w:color w:val="231F1F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வீ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ுத்துவிடலா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ுக்கொள்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.3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ல்லி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ா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பெ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வி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ல்லி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ை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ட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ம்ப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ண்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வீ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ன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ி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்சார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்டத்த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வதற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ை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ட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த்த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GHG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பட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03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7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9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ல்லி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ெ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ாலர்கள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ம்ப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ோமா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29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ண்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ல்ப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்சை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SO2)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ைட்ரஜ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்சை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NOx)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ானாக்ஸை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CO)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B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ன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ட்ட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>4.3, 6.6, 7.9, 9.3, 9.7, 11.13.6, 16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38.8pt;mso-wrap-distance-left:0pt;mso-wrap-distance-right:0pt;mso-wrap-distance-top:0pt;mso-wrap-distance-bottom:0pt;margin-top:160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BoldCn" w:hAnsi="FrutigerLTPro BoldCn" w:cs="Latha"/>
                          <w:color w:val="231F1F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Latha" w:ascii="FrutigerLTPro BoldCn" w:hAnsi="FrutigerLTPro BoldCn"/>
                          <w:color w:val="231F1F"/>
                          <w:sz w:val="24"/>
                          <w:szCs w:val="2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ள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வீ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ி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ுத்துவிடலா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றுக்கொள்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வ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.3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ல்லி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ா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பெ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வி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ல்லி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ை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ட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ம்ப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ண்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வீ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ன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ி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்சார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்டத்த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வதற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ை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ட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த்த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GHG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பட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203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ன்ற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7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9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ல்லி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ெ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ாலர்கள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ம்ப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ோமா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29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ண்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ல்ப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்சை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SO2)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ைட்ரஜ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்சை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NOx)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ானாக்ஸை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CO)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B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ன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ஈட்ட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>4.3, 6.6, 7.9, 9.3, 9.7, 11.13.6, 16.8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6435</wp:posOffset>
                </wp:positionH>
                <wp:positionV relativeFrom="page">
                  <wp:posOffset>4172585</wp:posOffset>
                </wp:positionV>
                <wp:extent cx="5831840" cy="746125"/>
                <wp:effectExtent l="0" t="0" r="0" b="0"/>
                <wp:wrapSquare wrapText="largest"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யா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ந்த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&amp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யுதவிசெய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சார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கேள்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ு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ுட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்தக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ால்வி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ிற்கொண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11, 15.6]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ற்நுட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க்குவித்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க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க்கலான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.6.5, 7.12, 9.10]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ப்பின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தொடர்ப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பவ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மைப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5.6.5]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8.75pt;mso-wrap-distance-left:0pt;mso-wrap-distance-right:0pt;mso-wrap-distance-top:0pt;mso-wrap-distance-bottom:0pt;margin-top:328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யா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ந்த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&amp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யுதவிசெய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சார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கேள்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ு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ுட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்தக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ந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ால்வி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ிற்கொண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</w:rPr>
                        <w:t>3.11, 15.6]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ற்நுட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வ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க்குவித்த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க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க்கலான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</w:rPr>
                        <w:t xml:space="preserve">2.6.5, 7.12, 9.10]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ப்பின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தொடர்ப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பவ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மைப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வ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</w:rPr>
                        <w:t>15.6.5]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0710</wp:posOffset>
                </wp:positionH>
                <wp:positionV relativeFrom="page">
                  <wp:posOffset>5467985</wp:posOffset>
                </wp:positionV>
                <wp:extent cx="5821045" cy="1924685"/>
                <wp:effectExtent l="0" t="0" r="0" b="0"/>
                <wp:wrapSquare wrapText="largest"/>
                <wp:docPr id="1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மு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்திரங்கள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ி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ற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த்த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ிக்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தவ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ப்படுத்த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ன்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1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-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012 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்வதே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ங்க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க்குவ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ர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ப்படுத்த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6.2.1]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்ட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வன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ைத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ழுங்குவி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காட்டுதல்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த்துரி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க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னைத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கத்தன்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வன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சத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[16.3]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்ப்பண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பகரணங்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ம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ப்பீட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ண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லு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ள்ளுபடி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வ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16.4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51.55pt;mso-wrap-distance-left:0pt;mso-wrap-distance-right:0pt;mso-wrap-distance-top:0pt;mso-wrap-distance-bottom:0pt;margin-top:430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20"/>
                          <w:szCs w:val="20"/>
                          <w:lang w:bidi="ta-IN"/>
                        </w:rPr>
                      </w:pPr>
                      <w:r>
                        <w:rPr>
                          <w:rFonts w:cs="Latha"/>
                          <w:sz w:val="20"/>
                          <w:szCs w:val="20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மு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்திரங்கள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ி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ற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த்த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ந்து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ிக்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தவ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ப்படுத்த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ன்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201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- </w:t>
                      </w:r>
                      <w:r>
                        <w:rPr>
                          <w:sz w:val="12"/>
                          <w:szCs w:val="12"/>
                        </w:rPr>
                        <w:t xml:space="preserve">2012 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்வதே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ங்க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க்குவிக்கின்ற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ர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ப்படுத்த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</w:rPr>
                        <w:t xml:space="preserve">16.2.1]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்ட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ுவன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னைத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ழுங்குவி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காட்டுதல்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த்துரி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க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னைத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கத்தன்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ுவன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சத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[16.3]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்ப்பண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பகரணங்கள்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மாக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ப்பீடு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ண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லு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ள்ளுபடிகள்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வ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16.4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9</w: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62760</wp:posOffset>
                </wp:positionH>
                <wp:positionV relativeFrom="page">
                  <wp:posOffset>9058910</wp:posOffset>
                </wp:positionV>
                <wp:extent cx="2172335" cy="210185"/>
                <wp:effectExtent l="0" t="0" r="0" b="0"/>
                <wp:wrapSquare wrapText="largest"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WGIII AR5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சொற்களுசியத்தை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 , , , , , , , , , , , , , , , , , , , , ,  , , , ,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, , , 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, , , 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, , , 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 , , , , , , , , ,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, , , 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, , , 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  , , ,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, , , 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, , , ,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, , , 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, , , 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, , ,  ,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, , , 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 , , , , , , , , , , , , , ,  , , , , , , ,  , , , ,  , , , , , , , , , , , ,  , , , , , , ,  , , , , , , , , , , , ,  , , 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 , , , , , , , , , , , , , ,  , , , , , , ,, ,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 , , , , , , , , , , , , , ,  , , , , , , ,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</w:t>
                            </w:r>
                            <w:r>
                              <w:rPr>
                                <w:rFonts w:cs="Latha"/>
                                <w:sz w:val="4"/>
                                <w:szCs w:val="4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</w:t>
                            </w:r>
                            <w:r>
                              <w:rPr>
                                <w:rFonts w:cs="Latha"/>
                                <w:sz w:val="4"/>
                                <w:szCs w:val="4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</w:t>
                            </w:r>
                            <w:r>
                              <w:rPr>
                                <w:rFonts w:cs="Latha"/>
                                <w:sz w:val="4"/>
                                <w:szCs w:val="4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</w:t>
                            </w:r>
                            <w:r>
                              <w:rPr>
                                <w:rFonts w:cs="Latha"/>
                                <w:sz w:val="4"/>
                                <w:szCs w:val="4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, , , , , , , , , 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 , , , , , , , , , , , , , ,  , , , , , , , , , , , , ,  , , , , , ,</w:t>
                            </w:r>
                            <w:r>
                              <w:rPr>
                                <w:rFonts w:cs="Latha"/>
                                <w:color w:val="FFFFFF"/>
                                <w:sz w:val="12"/>
                                <w:szCs w:val="12"/>
                                <w:lang w:bidi="ta-IN"/>
                              </w:rPr>
                              <w:t xml:space="preserve"> ,</w:t>
                            </w:r>
                            <w:r>
                              <w:rPr>
                                <w:rFonts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,  , , , , , , , , , , , , , ,  , , , , , , , , , , , , ,</w:t>
                            </w:r>
                            <w:r>
                              <w:rPr>
                                <w:rFonts w:cs="Latha"/>
                                <w:sz w:val="4"/>
                                <w:szCs w:val="4"/>
                                <w:lang w:bidi="ta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6.55pt;mso-wrap-distance-left:0pt;mso-wrap-distance-right:0pt;mso-wrap-distance-top:0pt;mso-wrap-distance-bottom:0pt;margin-top:713.3pt;mso-position-vertical-relative:page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WGIII AR5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சொற்களுசியத்தை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>, , , , , , ,  , , , , , , , , , , , , , , , , , , , , ,  , , , ,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, , , 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, , , 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, , , 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 , , , , , , , , ,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, , , 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, , , 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  , , ,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, , , 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, , , ,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, , , 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, , , 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, , ,  ,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, , , 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>, ,  , , , , , , , , , , , , , ,  , , , , , , ,  , , , ,  , , , , , , , , , , , ,  , , , , , , ,  , , , , , , , , , , , ,  , , 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>, ,  , , , , , , , , , , , , , ,  , , , , , , ,, ,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>, ,  , , , , , , , , , , , , , ,  , , , , , , ,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>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</w:t>
                      </w:r>
                      <w:r>
                        <w:rPr>
                          <w:rFonts w:cs="Latha"/>
                          <w:sz w:val="4"/>
                          <w:szCs w:val="4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>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</w:t>
                      </w:r>
                      <w:r>
                        <w:rPr>
                          <w:rFonts w:cs="Latha"/>
                          <w:sz w:val="4"/>
                          <w:szCs w:val="4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>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</w:t>
                      </w:r>
                      <w:r>
                        <w:rPr>
                          <w:rFonts w:cs="Latha"/>
                          <w:sz w:val="4"/>
                          <w:szCs w:val="4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>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>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</w:t>
                      </w:r>
                      <w:r>
                        <w:rPr>
                          <w:rFonts w:cs="Latha"/>
                          <w:sz w:val="4"/>
                          <w:szCs w:val="4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, , , , , , , , , 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>, ,  , , , , , , , , , , , , , ,  , , , , , , , , , , , , ,  , , , , , ,</w:t>
                      </w:r>
                      <w:r>
                        <w:rPr>
                          <w:rFonts w:cs="Latha"/>
                          <w:color w:val="FFFFFF"/>
                          <w:sz w:val="12"/>
                          <w:szCs w:val="12"/>
                          <w:lang w:bidi="ta-IN"/>
                        </w:rPr>
                        <w:t xml:space="preserve"> ,</w:t>
                      </w:r>
                      <w:r>
                        <w:rPr>
                          <w:rFonts w:cs="Latha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,  , , , , , , , , , , , , , ,  , , , , , , , , , , , , ,</w:t>
                      </w:r>
                      <w:r>
                        <w:rPr>
                          <w:rFonts w:cs="Latha"/>
                          <w:sz w:val="4"/>
                          <w:szCs w:val="4"/>
                          <w:lang w:bidi="ta-I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79E0E"/>
          <w:sz w:val="17"/>
          <w:szCs w:val="17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ஸ்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பி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ம்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.5.2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ந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>UNFCCC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பிரத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த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ரீதிய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்பந்த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ை</w:t>
      </w:r>
      <w:r>
        <w:rPr>
          <w:rFonts w:cs="Latha"/>
          <w:sz w:val="12"/>
          <w:sz w:val="12"/>
          <w:szCs w:val="12"/>
          <w:lang w:bidi="ta-IN"/>
        </w:rPr>
        <w:t>யப்படுத்த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ஆட்சி</w:t>
      </w:r>
      <w:r>
        <w:rPr>
          <w:rFonts w:cs="Latha"/>
          <w:sz w:val="12"/>
          <w:sz w:val="12"/>
          <w:szCs w:val="12"/>
          <w:lang w:bidi="ta-IN"/>
        </w:rPr>
        <w:t>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ன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றுவனங்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்வதே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வல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த்துழைப்</w:t>
      </w:r>
      <w:r>
        <w:rPr>
          <w:rFonts w:cs="Latha"/>
          <w:sz w:val="12"/>
          <w:sz w:val="12"/>
          <w:szCs w:val="12"/>
          <w:lang w:bidi="ta-IN"/>
        </w:rPr>
        <w:t>ப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ித்துள்ளது</w:t>
      </w:r>
      <w:r>
        <w:rPr>
          <w:rFonts w:cs="Latha"/>
          <w:sz w:val="12"/>
          <w:szCs w:val="12"/>
          <w:lang w:bidi="ta-IN"/>
        </w:rPr>
        <w:t>. [</w:t>
      </w:r>
      <w:r>
        <w:rPr>
          <w:sz w:val="12"/>
          <w:szCs w:val="12"/>
        </w:rPr>
        <w:t>13.3.1, 13.4.1.4, 13.5]</w: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15110</wp:posOffset>
                </wp:positionH>
                <wp:positionV relativeFrom="page">
                  <wp:posOffset>1076960</wp:posOffset>
                </wp:positionV>
                <wp:extent cx="2038985" cy="276860"/>
                <wp:effectExtent l="0" t="0" r="0" b="0"/>
                <wp:wrapSquare wrapText="largest"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ha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>சர்வதேச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0"/>
                                <w:sz w:val="20"/>
                                <w:szCs w:val="20"/>
                                <w:lang w:bidi="ta-IN"/>
                              </w:rPr>
                              <w:t>ஒத்துழைப்ப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1.8pt;mso-wrap-distance-left:0pt;mso-wrap-distance-right:0pt;mso-wrap-distance-top:0pt;mso-wrap-distance-bottom:0pt;margin-top:84.8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atha"/>
                          <w:sz w:val="20"/>
                          <w:sz w:val="20"/>
                          <w:szCs w:val="20"/>
                          <w:lang w:bidi="ta-IN"/>
                        </w:rPr>
                        <w:t>சர்வதேச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0"/>
                          <w:sz w:val="20"/>
                          <w:szCs w:val="20"/>
                          <w:lang w:bidi="ta-IN"/>
                        </w:rPr>
                        <w:t>ஒத்துழைப்ப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தற்போதுள்ள</w:t>
      </w:r>
      <w:r>
        <w:rPr>
          <w:rFonts w:cs="Latha"/>
          <w:sz w:val="12"/>
          <w:sz w:val="12"/>
          <w:szCs w:val="12"/>
          <w:lang w:bidi="ta-IN"/>
        </w:rPr>
        <w:t>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வைக்கப்பட்டுள்ள</w:t>
      </w:r>
      <w:r>
        <w:rPr>
          <w:rFonts w:cs="Latha"/>
          <w:sz w:val="12"/>
          <w:sz w:val="12"/>
          <w:szCs w:val="12"/>
          <w:lang w:bidi="ta-IN"/>
        </w:rPr>
        <w:t>து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்வதே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த்துழ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ாட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</w:t>
      </w:r>
      <w:r>
        <w:rPr>
          <w:rFonts w:cs="Latha"/>
          <w:sz w:val="12"/>
          <w:sz w:val="12"/>
          <w:szCs w:val="12"/>
          <w:lang w:bidi="ta-IN"/>
        </w:rPr>
        <w:t>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ையப்படுத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ங்கிண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டுகின்றன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 w:val="12"/>
          <w:szCs w:val="12"/>
          <w:lang w:bidi="ta-IN"/>
        </w:rPr>
        <w:t>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வியி</w:t>
      </w:r>
      <w:r>
        <w:rPr>
          <w:rFonts w:cs="Latha"/>
          <w:sz w:val="12"/>
          <w:sz w:val="12"/>
          <w:szCs w:val="12"/>
          <w:lang w:bidi="ta-IN"/>
        </w:rPr>
        <w:t>யுள்ளது</w:t>
      </w:r>
      <w:r>
        <w:rPr>
          <w:rFonts w:cs="Latha"/>
          <w:sz w:val="12"/>
          <w:szCs w:val="12"/>
          <w:lang w:bidi="ta-IN"/>
        </w:rPr>
        <w:t xml:space="preserve">: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cs="Latha"/>
          <w:sz w:val="12"/>
          <w:sz w:val="12"/>
          <w:szCs w:val="12"/>
          <w:lang w:bidi="ta-IN"/>
        </w:rPr>
        <w:t>த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ட்சி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ன்படிக்கை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ரவலா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ச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ள்கை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ங்கிண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ச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ள்கைக</w:t>
      </w:r>
      <w:r>
        <w:rPr>
          <w:rFonts w:cs="Latha"/>
          <w:sz w:val="12"/>
          <w:sz w:val="12"/>
          <w:szCs w:val="12"/>
          <w:lang w:bidi="ta-IN"/>
        </w:rPr>
        <w:t>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துபோ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ங்கிணை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ள்கைகளைக்</w:t>
      </w:r>
      <w:r>
        <w:rPr>
          <w:rFonts w:cs="Latha"/>
          <w:sz w:val="12"/>
          <w:szCs w:val="12"/>
          <w:lang w:bidi="ta-IN"/>
        </w:rPr>
        <w:t>. [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TS.38, 13.4.1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3.13.2, 14.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ஸ்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பி</w:t>
      </w:r>
      <w:r>
        <w:rPr>
          <w:rFonts w:ascii="FrutigerLTPro BlackCn" w:hAnsi="FrutigerLTPro BlackCn" w:eastAsia="FrutigerLTPro BlackCn" w:cs="FrutigerLTPro BlackCn"/>
          <w:color w:val="FFFFFF"/>
          <w:sz w:val="14"/>
          <w:sz w:val="14"/>
          <w:szCs w:val="14"/>
          <w:lang w:bidi="ta-IN"/>
        </w:rPr>
        <w:t xml:space="preserve"> </w:t>
      </w:r>
      <w:r>
        <w:rPr>
          <w:rFonts w:ascii="FrutigerLTPro BlackCn" w:hAnsi="FrutigerLTPro BlackCn" w:cs="Latha"/>
          <w:color w:val="FFFFFF"/>
          <w:sz w:val="14"/>
          <w:sz w:val="14"/>
          <w:szCs w:val="14"/>
          <w:lang w:bidi="ta-IN"/>
        </w:rPr>
        <w:t>எம்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கியோட்டே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ன்பட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>UNFCCC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ாக்கத்</w:t>
      </w:r>
      <w:r>
        <w:rPr>
          <w:rFonts w:cs="Latha"/>
          <w:sz w:val="12"/>
          <w:sz w:val="12"/>
          <w:szCs w:val="12"/>
          <w:lang w:bidi="ta-IN"/>
        </w:rPr>
        <w:t>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ய</w:t>
      </w:r>
      <w:r>
        <w:rPr>
          <w:rFonts w:cs="Latha"/>
          <w:sz w:val="12"/>
          <w:sz w:val="12"/>
          <w:szCs w:val="12"/>
          <w:lang w:bidi="ta-IN"/>
        </w:rPr>
        <w:t>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னெடு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்கின்ற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ு</w:t>
      </w:r>
      <w:r>
        <w:rPr>
          <w:rFonts w:cs="Latha"/>
          <w:sz w:val="12"/>
          <w:sz w:val="12"/>
          <w:szCs w:val="12"/>
          <w:lang w:bidi="ta-IN"/>
        </w:rPr>
        <w:t>பற்றுத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ௌரவித்தல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படுத்த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ெக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்</w:t>
      </w:r>
      <w:r>
        <w:rPr>
          <w:sz w:val="12"/>
          <w:szCs w:val="12"/>
        </w:rPr>
        <w:t xml:space="preserve">,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ற்றாடலில்செயற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தாரங்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ம்</w:t>
      </w:r>
      <w:r>
        <w:rPr>
          <w:rFonts w:cs="Latha"/>
          <w:sz w:val="12"/>
          <w:szCs w:val="12"/>
          <w:lang w:bidi="ta-IN"/>
        </w:rPr>
        <w:t>). [</w:t>
      </w:r>
      <w:r>
        <w:rPr>
          <w:sz w:val="12"/>
          <w:szCs w:val="12"/>
        </w:rPr>
        <w:t xml:space="preserve">5.3.3, 13.3.4, 13.7.2, 13.13.1.1, 13.13.1.2, 14.3.7.1, </w:t>
      </w:r>
      <w:r>
        <w:rPr>
          <w:rFonts w:cs="Latha"/>
          <w:sz w:val="12"/>
          <w:sz w:val="12"/>
          <w:szCs w:val="12"/>
          <w:lang w:bidi="ta-IN"/>
        </w:rPr>
        <w:t>அட்டவ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TS.9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2"/>
          <w:szCs w:val="12"/>
        </w:rPr>
        <w:t>2007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>UNFCCC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</w:t>
      </w:r>
      <w:r>
        <w:rPr>
          <w:rFonts w:cs="Latha"/>
          <w:sz w:val="12"/>
          <w:sz w:val="12"/>
          <w:szCs w:val="12"/>
          <w:lang w:bidi="ta-IN"/>
        </w:rPr>
        <w:t>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்வதே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த்துழைப்ப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பங்குப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றுவனங்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ன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ா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</w:t>
      </w:r>
      <w:r>
        <w:rPr>
          <w:rFonts w:cs="Latha"/>
          <w:sz w:val="12"/>
          <w:sz w:val="12"/>
          <w:szCs w:val="12"/>
          <w:lang w:bidi="ta-IN"/>
        </w:rPr>
        <w:t>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வகுத்தது</w:t>
      </w:r>
      <w:r>
        <w:rPr>
          <w:rFonts w:cs="Latha"/>
          <w:sz w:val="12"/>
          <w:szCs w:val="12"/>
          <w:lang w:bidi="ta-IN"/>
        </w:rPr>
        <w:t>. [</w:t>
      </w:r>
      <w:r>
        <w:rPr>
          <w:sz w:val="12"/>
          <w:szCs w:val="12"/>
        </w:rPr>
        <w:t>13.5.1.1, 13.13.1.3, 16.2.1]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பிராந்தியங்களி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ள்கை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ப்ப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ேச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ள்கை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்து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ொள்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ழுவ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ம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</w:t>
      </w:r>
      <w:r>
        <w:rPr>
          <w:rFonts w:cs="Latha"/>
          <w:sz w:val="12"/>
          <w:sz w:val="12"/>
          <w:szCs w:val="12"/>
          <w:lang w:bidi="ta-IN"/>
        </w:rPr>
        <w:t>ங்குகின்ற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தாரங்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ம்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தேச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ள்கைக</w:t>
      </w:r>
      <w:r>
        <w:rPr>
          <w:rFonts w:cs="Latha"/>
          <w:sz w:val="12"/>
          <w:sz w:val="12"/>
          <w:szCs w:val="12"/>
          <w:lang w:bidi="ta-IN"/>
        </w:rPr>
        <w:t>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ல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பக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த்துழ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றுவப்பட்டது</w:t>
      </w:r>
      <w:r>
        <w:rPr>
          <w:rFonts w:cs="Latha"/>
          <w:sz w:val="12"/>
          <w:szCs w:val="12"/>
          <w:lang w:bidi="ta-IN"/>
        </w:rPr>
        <w:t>. [</w:t>
      </w:r>
      <w:r>
        <w:rPr>
          <w:sz w:val="12"/>
          <w:szCs w:val="12"/>
        </w:rPr>
        <w:t>13.3.1, 13.5.3, 13.6, 13.7, 13.13.2.3, 14.4,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3.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atha"/>
          <w:sz w:val="12"/>
          <w:szCs w:val="12"/>
          <w:lang w:bidi="ta-IN"/>
        </w:rPr>
      </w:pPr>
      <w:r>
        <w:rPr>
          <w:rFonts w:eastAsia="FrutigerLTPro BoldCn" w:cs="FrutigerLTPro BoldCn" w:ascii="FrutigerLTPro BoldCn" w:hAnsi="FrutigerLTPro BoldCn"/>
          <w:color w:val="231F1F"/>
          <w:sz w:val="16"/>
          <w:szCs w:val="16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ச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யற்ச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ாக</w:t>
      </w:r>
      <w:r>
        <w:rPr>
          <w:rFonts w:cs="Latha"/>
          <w:sz w:val="12"/>
          <w:sz w:val="12"/>
          <w:szCs w:val="12"/>
          <w:lang w:bidi="ta-IN"/>
        </w:rPr>
        <w:t>லோ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ுலாக்கமோமேற்கொள்ளப்பட்ட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ஆ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</w:t>
      </w:r>
      <w:r>
        <w:rPr>
          <w:rFonts w:cs="Latha"/>
          <w:sz w:val="12"/>
          <w:sz w:val="12"/>
          <w:szCs w:val="12"/>
          <w:lang w:bidi="ta-IN"/>
        </w:rPr>
        <w:t>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ங்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்து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ொள்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ு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ுப்படுத்த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பூகோ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வ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ள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படுத்த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ுள்ள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rFonts w:cs="Latha"/>
          <w:sz w:val="12"/>
          <w:szCs w:val="12"/>
          <w:lang w:bidi="ta-IN"/>
        </w:rPr>
        <w:t>. [</w:t>
      </w:r>
      <w:r>
        <w:rPr>
          <w:sz w:val="12"/>
          <w:szCs w:val="12"/>
        </w:rPr>
        <w:t>13.13, 13.6, 14.4, 14.5]</w:t>
      </w:r>
      <w:r>
        <w:rPr>
          <w:rFonts w:cs="Latha"/>
          <w:sz w:val="12"/>
          <w:szCs w:val="12"/>
          <w:lang w:bidi="ta-IN"/>
        </w:rPr>
        <w:t xml:space="preserve">  </w:t>
      </w:r>
      <w:r>
        <w:rPr>
          <w:rFonts w:cs="Latha"/>
          <w:color w:val="FFFFFF"/>
          <w:sz w:val="4"/>
          <w:szCs w:val="4"/>
          <w:lang w:bidi="ta-IN"/>
        </w:rPr>
        <w:t>, , , , , , ,  , , , , , , , , , , , , , ,  , , , , , , , , , , , , ,  , , , , , ,</w:t>
      </w:r>
      <w:r>
        <w:rPr>
          <w:rFonts w:cs="Latha"/>
          <w:color w:val="FFFFFF"/>
          <w:sz w:val="12"/>
          <w:szCs w:val="12"/>
          <w:lang w:bidi="ta-IN"/>
        </w:rPr>
        <w:t xml:space="preserve"> ,</w:t>
      </w:r>
      <w:r>
        <w:rPr>
          <w:rFonts w:cs="Latha"/>
          <w:color w:val="FFFFFF"/>
          <w:sz w:val="4"/>
          <w:szCs w:val="4"/>
          <w:lang w:bidi="ta-IN"/>
        </w:rPr>
        <w:t xml:space="preserve"> , , , , , , , , , , , ,  , , , , , , , , , , , , , ,  , , , , , , , , , , , , ,  , , , , , ,</w:t>
      </w:r>
      <w:r>
        <w:rPr>
          <w:rFonts w:cs="Latha"/>
          <w:color w:val="FFFFFF"/>
          <w:sz w:val="12"/>
          <w:szCs w:val="12"/>
          <w:lang w:bidi="ta-IN"/>
        </w:rPr>
        <w:t xml:space="preserve"> ,</w:t>
      </w:r>
      <w:r>
        <w:rPr>
          <w:rFonts w:cs="Latha"/>
          <w:color w:val="FFFFFF"/>
          <w:sz w:val="4"/>
          <w:szCs w:val="4"/>
          <w:lang w:bidi="ta-IN"/>
        </w:rPr>
        <w:t xml:space="preserve"> ,  , , , , , , , , , , , , , ,  , , , , , , , , , , , , ,  , , , , , ,</w:t>
      </w:r>
      <w:r>
        <w:rPr>
          <w:rFonts w:cs="Latha"/>
          <w:color w:val="FFFFFF"/>
          <w:sz w:val="12"/>
          <w:szCs w:val="12"/>
          <w:lang w:bidi="ta-IN"/>
        </w:rPr>
        <w:t xml:space="preserve"> ,</w:t>
      </w:r>
      <w:r>
        <w:rPr>
          <w:rFonts w:cs="Latha"/>
          <w:color w:val="FFFFFF"/>
          <w:sz w:val="4"/>
          <w:szCs w:val="4"/>
          <w:lang w:bidi="ta-IN"/>
        </w:rPr>
        <w:t xml:space="preserve"> , , , , , , ,  , , , , , , , , , , , , , ,  , , , , , , , , , , , , ,  , , , , , ,</w:t>
      </w:r>
      <w:r>
        <w:rPr>
          <w:rFonts w:cs="Latha"/>
          <w:color w:val="FFFFFF"/>
          <w:sz w:val="12"/>
          <w:szCs w:val="12"/>
          <w:lang w:bidi="ta-IN"/>
        </w:rPr>
        <w:t xml:space="preserve"> ,</w:t>
      </w:r>
      <w:r>
        <w:rPr>
          <w:rFonts w:cs="Latha"/>
          <w:color w:val="FFFFFF"/>
          <w:sz w:val="4"/>
          <w:szCs w:val="4"/>
          <w:lang w:bidi="ta-IN"/>
        </w:rPr>
        <w:t xml:space="preserve"> , , , , , , , , , , , ,  , , , , , , , , , , , , , ,  , , , , , , , , , , , , ,  , , , , , , , , , , , , ,  , , , , , , , , , , , , , ,  , , , , , , , , , , , , ,  , , , , , ,</w:t>
      </w:r>
      <w:r>
        <w:rPr>
          <w:rFonts w:cs="Latha"/>
          <w:color w:val="FFFFFF"/>
          <w:sz w:val="12"/>
          <w:szCs w:val="12"/>
          <w:lang w:bidi="ta-IN"/>
        </w:rPr>
        <w:t xml:space="preserve"> ,</w:t>
      </w:r>
      <w:r>
        <w:rPr>
          <w:rFonts w:cs="Latha"/>
          <w:color w:val="FFFFFF"/>
          <w:sz w:val="4"/>
          <w:szCs w:val="4"/>
          <w:lang w:bidi="ta-IN"/>
        </w:rPr>
        <w:t xml:space="preserve"> , , , , , , , , , , , ,  , , , , , , , , , , , , , ,  , , , , , , , , , , , , ,  , , , , , ,</w:t>
      </w:r>
      <w:r>
        <w:rPr>
          <w:rFonts w:cs="Latha"/>
          <w:color w:val="FFFFFF"/>
          <w:sz w:val="12"/>
          <w:szCs w:val="12"/>
          <w:lang w:bidi="ta-IN"/>
        </w:rPr>
        <w:t xml:space="preserve"> </w:t>
      </w:r>
      <w:r>
        <w:rPr>
          <w:rFonts w:cs="Latha"/>
          <w:color w:val="FFFFFF"/>
          <w:sz w:val="4"/>
          <w:szCs w:val="4"/>
          <w:lang w:bidi="ta-IN"/>
        </w:rPr>
        <w:t>, ,  , , , , , , , , , , , , , ,  , , , , , , , , , , , , ,  , , , , , ,</w:t>
      </w:r>
      <w:r>
        <w:rPr>
          <w:rFonts w:cs="Latha"/>
          <w:color w:val="FFFFFF"/>
          <w:sz w:val="12"/>
          <w:szCs w:val="12"/>
          <w:lang w:bidi="ta-IN"/>
        </w:rPr>
        <w:t xml:space="preserve"> ,</w:t>
      </w:r>
      <w:r>
        <w:rPr>
          <w:rFonts w:cs="Latha"/>
          <w:color w:val="FFFFFF"/>
          <w:sz w:val="4"/>
          <w:szCs w:val="4"/>
          <w:lang w:bidi="ta-IN"/>
        </w:rPr>
        <w:t xml:space="preserve"> ,  , , , , , , , , , , , , , ,  , , , , , , , , , , , , ,</w:t>
      </w:r>
      <w:r>
        <w:rPr>
          <w:rFonts w:cs="Latha"/>
          <w:sz w:val="4"/>
          <w:szCs w:val="4"/>
          <w:lang w:bidi="ta-IN"/>
        </w:rPr>
        <w:t xml:space="preserve">  , 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  <w:lang w:val="en-GB" w:eastAsia="en-US" w:bidi="ta-IN"/>
        </w:rPr>
      </w:pPr>
      <w:r>
        <w:rPr>
          <w:rFonts w:cs="Times New Roman" w:ascii="Times New Roman" w:hAnsi="Times New Roman"/>
          <w:color w:val="231F1F"/>
          <w:sz w:val="24"/>
          <w:szCs w:val="24"/>
          <w:lang w:val="en-GB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1025</wp:posOffset>
                </wp:positionH>
                <wp:positionV relativeFrom="paragraph">
                  <wp:posOffset>6772275</wp:posOffset>
                </wp:positionV>
                <wp:extent cx="1085850" cy="238125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ta-IN"/>
                              </w:rPr>
                            </w:pPr>
                            <w:r>
                              <w:rPr>
                                <w:rFonts w:eastAsia="Calibri" w:cs="Calibr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lang w:bidi="ta-IN"/>
                              </w:rPr>
                              <w:t xml:space="preserve">, , ,  , , 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18.75pt;mso-wrap-distance-left:9.05pt;mso-wrap-distance-right:9.05pt;mso-wrap-distance-top:0pt;mso-wrap-distance-bottom:0pt;margin-top:533.2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ta-IN"/>
                        </w:rPr>
                      </w:pPr>
                      <w:r>
                        <w:rPr>
                          <w:rFonts w:eastAsia="Calibri" w:cs="Calibri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lang w:bidi="ta-IN"/>
                        </w:rPr>
                        <w:t xml:space="preserve">, , ,  , , 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Pro BoldCn">
    <w:charset w:val="00"/>
    <w:family w:val="auto"/>
    <w:pitch w:val="default"/>
  </w:font>
  <w:font w:name="FrutigerLTPro Condensed">
    <w:charset w:val="00"/>
    <w:family w:val="auto"/>
    <w:pitch w:val="default"/>
  </w:font>
  <w:font w:name="FrutigerLTPro Bold">
    <w:charset w:val="00"/>
    <w:family w:val="auto"/>
    <w:pitch w:val="default"/>
  </w:font>
  <w:font w:name="FrutigerLTPro LightCn">
    <w:charset w:val="00"/>
    <w:family w:val="auto"/>
    <w:pitch w:val="default"/>
  </w:font>
  <w:font w:name="FrutigerLTPro LightCnIta">
    <w:charset w:val="00"/>
    <w:family w:val="auto"/>
    <w:pitch w:val="default"/>
  </w:font>
  <w:font w:name="FrutigerLTPro BlackCn">
    <w:charset w:val="00"/>
    <w:family w:val="auto"/>
    <w:pitch w:val="default"/>
  </w:font>
  <w:font w:name="Latha">
    <w:charset w:val="00"/>
    <w:family w:val="swiss"/>
    <w:pitch w:val="variable"/>
  </w:font>
  <w:font w:name="FrutigerLTPro CondensedIta">
    <w:charset w:val="00"/>
    <w:family w:val="auto"/>
    <w:pitch w:val="default"/>
  </w:font>
  <w:font w:name="Frutiger 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0.jpeg"/><Relationship Id="rId31" Type="http://schemas.openxmlformats.org/officeDocument/2006/relationships/image" Target="media/image23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5:00Z</dcterms:created>
  <dc:creator>VeryPDF</dc:creator>
  <dc:description/>
  <dc:language>en-US</dc:language>
  <cp:lastModifiedBy>DELL</cp:lastModifiedBy>
  <dcterms:modified xsi:type="dcterms:W3CDTF">2015-09-30T04:05:00Z</dcterms:modified>
  <cp:revision>2</cp:revision>
  <dc:subject/>
  <dc:title/>
</cp:coreProperties>
</file>